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рафик лабораторных и практических работ по биолог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9"/>
        <w:gridCol w:w="1181"/>
        <w:gridCol w:w="95"/>
        <w:gridCol w:w="1465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лабораторной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а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Изучение клеток растений. Клеточное строение кожицы лу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троение плесневых гриб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 Распознавание съедобных и ядовитых гриб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4 Строение зеленых водорос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 Изучение строения хвои и шишек голосеме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6 Изучение строения семян цветкового раст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 Распознавание наиболее распространенных растений класса Двудольные в Нижегородской обла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 . Распознавание наиболее распространенных растений класса Однодольные в Нижегородской обла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9 Строение почек. Расположение на стеб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 Изучение строения ли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1 Клеточное строение стеб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2 Изучение строения цве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 Классификация пл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7 класс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 Знакомство с многообразием водных простейш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 Распознавание животных типа Кишечнополост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 Выявление приспособлений у плоских червей к среде оби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 Распознавание животных типа Круглые чер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  <w:r>
              <w:rPr>
                <w:b/>
              </w:rPr>
              <w:t xml:space="preserve"> </w:t>
            </w:r>
            <w:r>
              <w:rPr/>
              <w:t>Распознавание животных типа Кольчатые черв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 Определение принадлежности кольчатых червей к класс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  <w:r>
              <w:rPr>
                <w:b/>
              </w:rPr>
              <w:t xml:space="preserve"> </w:t>
            </w:r>
            <w:r>
              <w:rPr/>
              <w:t>Внешнее строение моллюс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 Распознавание животных типа Членистоно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9 Выявление приспособлений у насекомых к среде об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  <w:r>
              <w:rPr>
                <w:b/>
              </w:rPr>
              <w:t xml:space="preserve"> </w:t>
            </w:r>
            <w:r>
              <w:rPr/>
              <w:t>Внешнее строение и особенности передвижения рыб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1 Выявление приспособлений пресмыкающихся к среде обит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2</w:t>
            </w:r>
            <w:r>
              <w:rPr>
                <w:b/>
              </w:rPr>
              <w:t xml:space="preserve"> </w:t>
            </w:r>
            <w:r>
              <w:rPr/>
              <w:t>Особенности строения птиц в связи с образом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</w:t>
            </w:r>
            <w:r>
              <w:rPr>
                <w:b/>
              </w:rPr>
              <w:t xml:space="preserve"> </w:t>
            </w:r>
            <w:r>
              <w:rPr/>
              <w:t>Выявление особенностей строения млекопитающих в связи с образом жиз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4 Выявление особенностей строения покровов тела в связи с образом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5 Выявление особенностей строения скелета в связи с образом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6 Изучение способов пере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Распознавание на таблицах органов и систем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Изучение микроскопического строения тка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Изучение внешнего строения к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>Выявление влияния статической и динамической работы на утомление мыш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Изучение микроскопического строения кро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. №1 «Измерение скорости кровотока в сосудах кровяного лож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Р №2. «Подсчет ударов пульса в покое и при физической нагрузк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Р №3 «Изучение приемов остановки капиллярного, венозного, артериального кровотечени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/>
              <w:t>Определение частоты дых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 Воздействие ферментов слюны на крахм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р № 4</w:t>
            </w:r>
            <w:r>
              <w:rPr>
                <w:b/>
              </w:rPr>
              <w:t xml:space="preserve"> </w:t>
            </w:r>
            <w:r>
              <w:rPr/>
              <w:t>Измерение роста и массы орган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р №5</w:t>
            </w:r>
            <w:r>
              <w:rPr>
                <w:b/>
              </w:rPr>
              <w:t xml:space="preserve"> </w:t>
            </w:r>
            <w:r>
              <w:rPr/>
              <w:t>Определение норм рационального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  <w:r>
              <w:rPr>
                <w:b/>
              </w:rPr>
              <w:t xml:space="preserve"> </w:t>
            </w:r>
            <w:r>
              <w:rPr/>
              <w:t xml:space="preserve">Изучение строения головного мозга челове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  <w:r>
              <w:rPr>
                <w:b/>
              </w:rPr>
              <w:t xml:space="preserve"> </w:t>
            </w:r>
            <w:r>
              <w:rPr/>
              <w:t>Изучение изменения размера зрач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Р №6 «Анализ и оценка влияния факторов окружающей среды, факторов риска на здоровь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Изучение строения растительной и животной клеток под микроскоп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 Решение генетических задач и составление родослов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 Выявление изменчивости организ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 Составление схем передачи вещества и энерг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 Выявление типов взаимодействия разных видов в конкретной экосист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  Анализ и оценка последствий деятельности человека в экосистем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  <w:r>
              <w:rPr>
                <w:b/>
              </w:rPr>
              <w:t xml:space="preserve"> </w:t>
            </w:r>
            <w:r>
              <w:rPr/>
              <w:t>Изучение приспособленности организмов к среде об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0класс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Изучение строения растительной и животной клеток под микроскоп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 Составление простейших схем скрещ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  <w:r>
              <w:rPr>
                <w:b/>
              </w:rPr>
              <w:t xml:space="preserve"> </w:t>
            </w:r>
            <w:r>
              <w:rPr/>
              <w:t xml:space="preserve">Решение генетических зада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 Выявление источников мутагенов в окружающей среде (косвенно) и оценка возможных последствий их влияния на орган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Выявление  приспособленности организмов к среде об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 Анализ и оценка различных гипотез происхождения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 Анализ и оценка различных гипотез происхождения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 Составление схем передачи вещества и энергии (цепи пит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 Выявление антропогенных изменений в экосистемах своей мес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 Сравнительная характеристика природных экосистем и агросистем своей мест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 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лиза</dc:creator>
  <dc:description/>
  <cp:keywords/>
  <dc:language>en-US</dc:language>
  <cp:lastModifiedBy>teacher</cp:lastModifiedBy>
  <dcterms:modified xsi:type="dcterms:W3CDTF">2014-08-25T08:13:00Z</dcterms:modified>
  <cp:revision>6</cp:revision>
  <dc:subject/>
  <dc:title/>
</cp:coreProperties>
</file>