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дополнительного образования детей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Центр внешкольной работы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Мастер – клас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на тему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«Изготовление фиало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sz w:val="96"/>
          <w:szCs w:val="96"/>
        </w:rPr>
        <w:t xml:space="preserve">из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ниток и проволоки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ыполнила педагог дополнительного образования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</w:t>
      </w:r>
      <w:r>
        <w:rPr>
          <w:rFonts w:cs="Monotype Corsiva" w:ascii="Monotype Corsiva" w:hAnsi="Monotype Corsiva"/>
          <w:sz w:val="32"/>
          <w:szCs w:val="32"/>
        </w:rPr>
        <w:t>1 квалификационной категории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</w:t>
      </w:r>
      <w:r>
        <w:rPr>
          <w:rFonts w:cs="Monotype Corsiva" w:ascii="Monotype Corsiva" w:hAnsi="Monotype Corsiva"/>
          <w:sz w:val="32"/>
          <w:szCs w:val="32"/>
        </w:rPr>
        <w:t>Михайловская Ирина Николаевна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п. Шолоховский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2013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пять </w:t>
      </w:r>
      <w:r>
        <w:rPr>
          <w:rStyle w:val="StrongEmphasis"/>
          <w:b w:val="false"/>
          <w:sz w:val="28"/>
          <w:szCs w:val="28"/>
        </w:rPr>
        <w:t>фиалка</w:t>
      </w:r>
      <w:r>
        <w:rPr>
          <w:sz w:val="28"/>
          <w:szCs w:val="28"/>
        </w:rPr>
        <w:t xml:space="preserve"> на окне</w:t>
        <w:br/>
        <w:t xml:space="preserve">                                                                              Нам подарила свой букетик.</w:t>
        <w:br/>
        <w:t xml:space="preserve">                                                                            С фиалкой щедрой наравне</w:t>
        <w:br/>
        <w:t xml:space="preserve">                                                                         Я для тебя цвету на свет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Я лишь прошу: меня укрой</w:t>
        <w:br/>
        <w:t xml:space="preserve">                                                                                 Рукой, полей водой прощенья.</w:t>
        <w:br/>
        <w:t xml:space="preserve">                                                                                Не пережить мне снег и зной,</w:t>
        <w:br/>
        <w:t xml:space="preserve">                                                                              Ведь я - домашнее растенье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имфира Абдрахмано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Задачи: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образного мышления, творческой самостоятельности, воображения, внимания, мелкой моторики, чувства композиции, эстетический вкус, аккуратность, усидчивость, терпение, любовь к природе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изготовления фиалки понадоб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деревянная планочка шириной 0,6 мм, если ее нет, то можно взять цветной карандаш или спицу размером №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воло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яж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ожниц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изготовления лепестков нарезаем проволоку длиной 26 см. Прикладываем проволоку к планочке и набираем петли как на спицы. Длина набора петель – 4,5 с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6215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очку убирае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локу сгибаем пополам и закручиваем, как показано на фо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drawing>
          <wp:inline distT="0" distB="0" distL="0" distR="0">
            <wp:extent cx="5501005" cy="4132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Концы нитей завязываем на узел и обрезаем. Таким образом, делаем 5 лепестк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510530" cy="4132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м нить желтого цвета, складываем пополам и посередине завязываем узелок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276215" cy="3957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бираем цветок вокруг желтой серединки и обматываем проволокой у осн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м нить зеленого цвета и обматываем проволоку – получается стебель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315585" cy="3968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471160" cy="4103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бы сделать листики фиалки, берем линейку, прикладываем к ней проволоку и набираем петли. Длина петель 7 см.</w:t>
      </w:r>
    </w:p>
    <w:p>
      <w:pPr>
        <w:pStyle w:val="Normal"/>
        <w:spacing w:lineRule="atLeast" w:line="240" w:before="280" w:after="280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539740" cy="4154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280" w:after="280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334635" cy="3993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бираем линейку и повторяем действия как для лепестка. Обматываем проволоку зеленой нитью. </w:t>
      </w:r>
    </w:p>
    <w:p>
      <w:pPr>
        <w:pStyle w:val="Normal"/>
        <w:spacing w:before="280" w:after="280"/>
        <w:ind w:left="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334635" cy="4015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ется такой листочек.</w:t>
      </w:r>
    </w:p>
    <w:p>
      <w:pPr>
        <w:pStyle w:val="Normal"/>
        <w:spacing w:lineRule="atLeast" w:line="240" w:before="280" w:after="280"/>
        <w:ind w:lef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334635" cy="4001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280" w:after="28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кашпо помещаем кусочки пенопласта, заливаем гипсом. Пока гипс не застыл, вставляем готовые фиалки и листочки. </w:t>
      </w:r>
    </w:p>
    <w:p>
      <w:pPr>
        <w:pStyle w:val="Normal"/>
        <w:spacing w:lineRule="atLeast" w:line="240" w:before="280" w:after="280"/>
        <w:ind w:left="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325110" cy="3986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280" w:after="280"/>
        <w:ind w:left="15" w:hanging="0"/>
        <w:jc w:val="both"/>
        <w:rPr/>
      </w:pPr>
      <w:r>
        <w:rPr>
          <w:bCs/>
          <w:sz w:val="28"/>
          <w:szCs w:val="28"/>
        </w:rPr>
        <w:t>Посмотрите, какая чудесная фиалка получилась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4:25:00Z</dcterms:created>
  <dc:creator>user</dc:creator>
  <dc:description/>
  <cp:keywords/>
  <dc:language>en-US</dc:language>
  <cp:lastModifiedBy>user</cp:lastModifiedBy>
  <dcterms:modified xsi:type="dcterms:W3CDTF">2013-12-05T11:03:00Z</dcterms:modified>
  <cp:revision>12</cp:revision>
  <dc:subject/>
  <dc:title>Муниципальное бюджетное образовательное учреждение</dc:title>
</cp:coreProperties>
</file>