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ая общеобразовательная средняя школа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крытый урок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тоды решения систем рациональных уравн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ая Татьяна Яковл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ижневартовск 20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Методические рекомендации к разработанному у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спект ур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Дополнительный матер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1714500" cy="233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оговая Татьяна Яковлев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т: (3466) 26-01-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/т: (3466) 26-43-97 </w:t>
      </w:r>
    </w:p>
    <w:p>
      <w:pPr>
        <w:pStyle w:val="Normal"/>
        <w:tabs>
          <w:tab w:val="clear" w:pos="708"/>
          <w:tab w:val="center" w:pos="3642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. Нижневартовск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работы: МОСШ № 43, учитель      математик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нчила Тюменский Государственный Университет 1988 году. Специальность по диплому: Математик. Преподаватель. Почетный работник Общего образ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ж работы 19 лет. Являюсь руководителем школьного методического объединения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Методические рекоменд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ма: Методы решения систем рациональных уравн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23"/>
        <w:gridCol w:w="2012"/>
        <w:gridCol w:w="181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+ принте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+медиапро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+ учени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уализация зн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общение изученного матери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тро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нспект уро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Тема: «Методы решения систем рациональных уравнен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9 класс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 урока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тизировать знания учащихся по теме «Методы решений систем рациональных уравнений»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ь развитие способностей учащихся к анализу и синтезу изучаемого материала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я выделять главное и приводить соответствующие примеры, воспитывать волю и настойчивость при решении систем уравнений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зать возможность применения на уроке математики знаний, полученных на уроках по информационным технологиям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вать интерес учащихся к предмет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>: урок - закреп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орудование: </w:t>
      </w:r>
      <w:r>
        <w:rPr>
          <w:sz w:val="20"/>
          <w:szCs w:val="20"/>
        </w:rPr>
        <w:t>компьютер, экран и проектор для показа презентаций, раздаточный материал по теме у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лан урока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общение цели урока и постановка задач ур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Актуализация знаний и умений по теме, полученных учащимися на предыдущих уроках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бобщение темы «Системы рациональных уравнений» в виде просмотра  компьютерных презентаций, подготовленных учащими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амостоятельная раб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одведение итогов уро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стная работа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ьте на вопрос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Что называется рациональным уравнением с двумя переменными?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Что называется системой рациональных уравнений с двумя переменными?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Что называется решением системы рациональных уравнений с двумя перемен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ределите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ется ли пара чисел (-5;3) решением системы рациональных уравнений с двумя переменным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Является ли пара чисел (-0,5;2) решением системы этой же сист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ьте на вопрос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рациональные уравнения называются равносильными?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реобразования уравнений называются равносиль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/>
      </w:pPr>
      <w:r>
        <w:rPr>
          <w:b/>
          <w:sz w:val="20"/>
          <w:szCs w:val="20"/>
        </w:rPr>
        <w:t xml:space="preserve">Выберите </w:t>
      </w:r>
      <w:r>
        <w:rPr>
          <w:sz w:val="20"/>
          <w:szCs w:val="20"/>
        </w:rPr>
        <w:t>из данных уравнений равносильные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ислите</w:t>
      </w:r>
      <w:r>
        <w:rPr>
          <w:sz w:val="20"/>
          <w:szCs w:val="20"/>
        </w:rPr>
        <w:t xml:space="preserve"> методы решений систем урав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80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берите </w:t>
      </w:r>
      <w:r>
        <w:rPr>
          <w:sz w:val="20"/>
          <w:szCs w:val="20"/>
        </w:rPr>
        <w:t>наиболее подходящий метод для решения следующих систем уравнений: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sz w:val="20"/>
          <w:szCs w:val="20"/>
        </w:rPr>
        <w:t>;</w:t>
        <w:tab/>
        <w:tab/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/>
          <w:sz w:val="20"/>
          <w:szCs w:val="20"/>
        </w:rPr>
        <w:t>;</w:t>
        <w:tab/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mr>
            </m:m>
          </m:e>
        </m:d>
      </m:oMath>
      <w:r>
        <w:rPr>
          <w:b/>
          <w:sz w:val="20"/>
          <w:szCs w:val="20"/>
        </w:rPr>
        <w:t>;</w:t>
        <w:tab/>
        <w:tab/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sz w:val="20"/>
          <w:szCs w:val="20"/>
        </w:rPr>
        <w:t>;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смотр компьютерных презентаций, подготовленных учащимися в программе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int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(По ходу демонстрации презентаций учащиеся могут комментировать их, тем самым еще раз проговаривая алгоритмы решений систем уравнений различными методам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амостоятельная работа включает 4 варианта заданий различного уровня сложности. Учащимся раздаются варианты работ, соответствующие уровню их подготовки, и таблица с вариантами ответов. Решив задание, ученик должен найти в таблице свой ответ и отметить его (кружком, галочкой крестиком, и т.д., либо выделить фломастером или карандашом). В конце урока учитель сможет быстро проверить правильность решенных заданий, сопоставив помеченные учеником ячейки с «ключам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44" w:type="dxa"/>
        <w:jc w:val="left"/>
        <w:tblInd w:w="-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32"/>
        <w:gridCol w:w="3812"/>
      </w:tblGrid>
      <w:tr>
        <w:trPr>
          <w:trHeight w:val="334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и систему уравнений, используя метод подстанов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и систему уравнений, используя метод слож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и систему уравнений, используя графический способ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 задачу с помощью системы уравнен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двух натуральных чисел на 5 больше, чем другое, а их произведение равно 84. Найди эти чис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5. При каких значениях параметра </w:t>
            </w: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уравн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меет одно решение?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и систему уравнений, используя метод подстанов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и систему уравнений, используя метод слож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и систему уравнений, используя графический способ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 задачу с помощью системы уравнен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ричала находилось 6 лодок, часть из которых. Сколько двухместных и сколько трехместных лодок было у причала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5. При каких значениях параметра </w:t>
            </w: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уравн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 решений?</w:t>
            </w:r>
          </w:p>
        </w:tc>
      </w:tr>
      <w:tr>
        <w:trPr>
          <w:trHeight w:val="406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и систему уравнений, используя метод подстанов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и систему уравнений, используя метод слож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и систему уравнений, используя графический способ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ши систему уравнений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widowControl w:val="false"/>
              <w:autoSpaceDE w:val="false"/>
              <w:spacing w:before="274" w:after="0"/>
              <w:jc w:val="both"/>
              <w:rPr/>
            </w:pPr>
            <w:r>
              <w:rPr>
                <w:sz w:val="20"/>
                <w:szCs w:val="20"/>
              </w:rPr>
              <w:t xml:space="preserve">5. При каких значениях параметра </w:t>
            </w: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уравнени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     имеет одно решение?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и систему уравнений, используя метод подстанов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еши систему уравнений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ши систему уравнений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и систему уравнений, используя метод введения новой переменно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74" w:after="0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5. При каких значениях параметра </w:t>
            </w: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уравнений </w:t>
            </w:r>
          </w:p>
          <w:p>
            <w:pPr>
              <w:pStyle w:val="Normal"/>
              <w:widowControl w:val="false"/>
              <w:autoSpaceDE w:val="false"/>
              <w:spacing w:before="274" w:after="0"/>
              <w:jc w:val="both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меет два решения?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 ответы решен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108"/>
      </w:tblGrid>
      <w:tr>
        <w:trPr>
          <w:trHeight w:val="177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654"/>
              <w:gridCol w:w="685"/>
              <w:gridCol w:w="925"/>
            </w:tblGrid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;-3),  (-3;4)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-1;-4), (2;2)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и 7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 и -7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;1)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;2), (2;3)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-2;5), (5;-2)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льше 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и 2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;2)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ньше 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889"/>
              <w:gridCol w:w="1031"/>
              <w:gridCol w:w="888"/>
            </w:tblGrid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2,5;-0,5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а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</w:t>
                  </w:r>
                  <w:r>
                    <w:rPr>
                      <w:sz w:val="20"/>
                      <w:szCs w:val="20"/>
                    </w:rPr>
                    <w:t xml:space="preserve"> 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;6), (-4;-2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;1), (3/4;-1/2)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-4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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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-1;-2), (2;1)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-1;1), (1;1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5;4), (4;5)</w:t>
                  </w:r>
                </w:p>
              </w:tc>
            </w:tr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;1), (5/4;1/4)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</w:t>
                  </w:r>
                  <w:r>
                    <w:rPr>
                      <w:sz w:val="20"/>
                      <w:szCs w:val="20"/>
                    </w:rPr>
                    <w:t xml:space="preserve"> 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4;0), (7/2;-1/2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= 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1"/>
              <w:gridCol w:w="882"/>
              <w:gridCol w:w="882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881"/>
              <w:gridCol w:w="881"/>
              <w:gridCol w:w="881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1"/>
              <w:gridCol w:w="882"/>
              <w:gridCol w:w="882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3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881"/>
              <w:gridCol w:w="881"/>
              <w:gridCol w:w="881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ведение итогов урока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42:00Z</dcterms:created>
  <dc:creator>Антошка</dc:creator>
  <dc:description/>
  <cp:keywords/>
  <dc:language>en-US</dc:language>
  <cp:lastModifiedBy>Ноут</cp:lastModifiedBy>
  <dcterms:modified xsi:type="dcterms:W3CDTF">2015-01-18T13:47:00Z</dcterms:modified>
  <cp:revision>6</cp:revision>
  <dc:subject/>
  <dc:title>Разработка уроков по теме</dc:title>
</cp:coreProperties>
</file>