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>:  Спиричева Еле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 МОУ «СОШ №1 г. Коряж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:  Г.Коряжма, Архангель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Путешествие в мир водорос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 xml:space="preserve">: В.В.Пасечник Биология </w:t>
      </w:r>
      <w:r>
        <w:rPr>
          <w:rFonts w:cs="Times New Roman" w:ascii="Times New Roman" w:hAnsi="Times New Roman"/>
          <w:i/>
          <w:sz w:val="24"/>
          <w:szCs w:val="24"/>
        </w:rPr>
        <w:t>бактерии, грибы,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дидактическая 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характерными общими признаками строения водорослей, как представителей низших растений, показать особенности среды обитания и приспособленности к 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живой природе,              формирование интеллектуальных умен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амостоятельно обнаруживать и формулировать учебную проблему, определять цель учебной деятельности, выдвигать гипотезы. Продолжить формирование умения в диалоге с учителем совершенствовать самостоятельно выработанные критерии оценки. Продолжить обучение основам самоконтроля, самооценки и взаимооцен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>умение работать с источниками биологической информации, а также сопоставлять информацию из разных источ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амостоятельно организовывать взаимодействие при работе в группах (паре), вступать в аргументированную диску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микроскопы, инструктивные карточки, живые представители высших и низших водных растений, таблицы «одноклеточные водоросли», «многоклеточные красные и бурые водоросли», раздаточный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 </w:t>
      </w:r>
      <w:r>
        <w:rPr>
          <w:rFonts w:cs="Times New Roman" w:ascii="Times New Roman" w:hAnsi="Times New Roman"/>
          <w:sz w:val="24"/>
          <w:szCs w:val="24"/>
        </w:rPr>
        <w:t>частично-поисковый, проблемный, объяснительно-иллюстративный, научный, исследовательский, репродуктив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: </w:t>
      </w:r>
      <w:r>
        <w:rPr>
          <w:rFonts w:cs="Times New Roman" w:ascii="Times New Roman" w:hAnsi="Times New Roman"/>
          <w:sz w:val="24"/>
          <w:szCs w:val="24"/>
        </w:rPr>
        <w:t xml:space="preserve">фронтальный контроль учителя в течение урок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 взаимоконтр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. Говорят, улыбка – поцелуй души. Давайте посмотрим,  друг на друга и улыбнемся.  Присаживайтесь на свои места. Я не сомневаюсь в том, что сегодня вы дружно и активно поработае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знообразие живых организмов объединяется в царства. Сколько выделяют царств живой природы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доске начинает составлять графическую сх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17145</wp:posOffset>
                </wp:positionV>
                <wp:extent cx="46482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pt;margin-top:1.3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7145</wp:posOffset>
                </wp:positionV>
                <wp:extent cx="464820" cy="35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1.3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17145</wp:posOffset>
                </wp:positionV>
                <wp:extent cx="46482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1.3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55245</wp:posOffset>
                </wp:positionV>
                <wp:extent cx="464820" cy="350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4.3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акие царства живой природы мы уже с вами изуч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421005</wp:posOffset>
                </wp:positionV>
                <wp:extent cx="464820" cy="350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pt;margin-top:33.1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421005</wp:posOffset>
                </wp:positionV>
                <wp:extent cx="464820" cy="350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pt;margin-top:33.1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421005</wp:posOffset>
                </wp:positionV>
                <wp:extent cx="464820" cy="350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pt;margin-top:33.1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421005</wp:posOffset>
                </wp:positionV>
                <wp:extent cx="464820" cy="350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33.1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чащиеся:  </w:t>
      </w:r>
      <w:r>
        <w:rPr>
          <w:rFonts w:cs="Times New Roman" w:ascii="Times New Roman" w:hAnsi="Times New Roman"/>
          <w:i/>
          <w:sz w:val="24"/>
          <w:szCs w:val="24"/>
        </w:rPr>
        <w:t>бактерии и гри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С каким царством живой природы мы начали знакомиться на прошлом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520065</wp:posOffset>
                </wp:positionV>
                <wp:extent cx="464820" cy="350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pt;margin-top:40.9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520065</wp:posOffset>
                </wp:positionV>
                <wp:extent cx="464820" cy="350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40.9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520065</wp:posOffset>
                </wp:positionV>
                <wp:extent cx="464820" cy="350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pt;margin-top:40.9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520065</wp:posOffset>
                </wp:positionV>
                <wp:extent cx="464820" cy="350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40.95pt;width:36.5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>:  Рас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Вы, наверное, обратили внимание, что бактерии и грибы обозначены желтым цветом, а растения – зеленым. Это не случайно, так как большинство растений имеют зеленую окраску. Кто мне скажет, почем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:  </w:t>
      </w:r>
      <w:r>
        <w:rPr>
          <w:rFonts w:cs="Times New Roman" w:ascii="Times New Roman" w:hAnsi="Times New Roman"/>
          <w:i/>
          <w:sz w:val="24"/>
          <w:szCs w:val="24"/>
        </w:rPr>
        <w:t>имеют хлоропласты, идет процесс фотосинтез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490220</wp:posOffset>
                </wp:positionV>
                <wp:extent cx="464820" cy="350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38.6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886460</wp:posOffset>
                </wp:positionV>
                <wp:extent cx="1270" cy="191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69.8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бота учителя со схе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067435</wp:posOffset>
                </wp:positionV>
                <wp:extent cx="1306830" cy="331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лоропл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6.1pt;mso-wrap-distance-left:9.05pt;mso-wrap-distance-right:9.05pt;mso-wrap-distance-top:0pt;mso-wrap-distance-bottom:0pt;margin-top:84.0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лоропл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1075055</wp:posOffset>
                </wp:positionV>
                <wp:extent cx="1223010" cy="323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5.5pt;mso-wrap-distance-left:9.05pt;mso-wrap-distance-right:9.05pt;mso-wrap-distance-top:0pt;mso-wrap-distance-bottom:0pt;margin-top:84.6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Это главный признак, который отличает все растения от других царств живой природы. Царства растения объединяет более 500 видов, которые объединяются в 5 отделов. А вот какой отдел мы будем изучать сегодня на уроке, вы определите сами, работая в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улирование темы урока. Постановка целей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Рассмотрите представителей этого отдела по таблицам и рисунка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Прочитайте характеристики 5 отделов (приложение 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Определите, к какому отделу относятся данные представите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акой отдел мы сегодня на уроке будет изучать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</w:t>
      </w:r>
      <w:r>
        <w:rPr>
          <w:rFonts w:cs="Times New Roman" w:ascii="Times New Roman" w:hAnsi="Times New Roman"/>
          <w:i/>
          <w:sz w:val="24"/>
          <w:szCs w:val="24"/>
        </w:rPr>
        <w:t>Водоро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авильно мы с вами совершим путешествие в мир водорос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а учителя со схемо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104775</wp:posOffset>
                </wp:positionV>
                <wp:extent cx="464820" cy="350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8.2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46355</wp:posOffset>
                </wp:positionV>
                <wp:extent cx="1270" cy="1860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.6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065</wp:posOffset>
                </wp:positionH>
                <wp:positionV relativeFrom="paragraph">
                  <wp:posOffset>267970</wp:posOffset>
                </wp:positionV>
                <wp:extent cx="1169670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лоропл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2.5pt;mso-wrap-distance-left:9.05pt;mso-wrap-distance-right:9.05pt;mso-wrap-distance-top:0pt;mso-wrap-distance-bottom:0pt;margin-top:21.1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лоропл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7105</wp:posOffset>
                </wp:positionH>
                <wp:positionV relativeFrom="paragraph">
                  <wp:posOffset>267970</wp:posOffset>
                </wp:positionV>
                <wp:extent cx="1078230" cy="285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2.5pt;mso-wrap-distance-left:9.05pt;mso-wrap-distance-right:9.05pt;mso-wrap-distance-top:0pt;mso-wrap-distance-bottom:0pt;margin-top:21.1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065</wp:posOffset>
                </wp:positionH>
                <wp:positionV relativeFrom="paragraph">
                  <wp:posOffset>725170</wp:posOffset>
                </wp:positionV>
                <wp:extent cx="1169670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2.5pt;mso-wrap-distance-left:9.05pt;mso-wrap-distance-right:9.05pt;mso-wrap-distance-top:0pt;mso-wrap-distance-bottom:0pt;margin-top:57.1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пробуйте сформулировать тему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формулируют варианты т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 Путешествие в мир водорос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добро пожаловать к самым древним растениям на Земле. А что вы знаете о водорослях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Водоросли мы будем изучать в течение 4 уроков. А сегодня на уроке вы познакомитесь с признаками, по которым все водоросли объединили в один отдел. Наша задача в течение урока дать общую характеристику водорослям и составить графическую схему на доске. Какие средства нам с вами помогут для достижения нашей цел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ик, дополнительная литература, живые экземпляры, микроскопы, рисунки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воение нов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Первое путешествие мы совершим с вами туда, где обитают водоросли. Но у меня к вам вопрос. Почему не все водоросли зеленые? Посмотрите на таблицу. Эти водоросли, почему то красные и бурые. Может  кто-то мне объяснит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двигают гипотез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: Я предлагаю вам ознакомиться с научной статьей, и после мы определим, кто же из вас был пра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та учащихся с научной статьей </w:t>
      </w:r>
      <w:r>
        <w:rPr>
          <w:rFonts w:cs="Times New Roman" w:ascii="Times New Roman" w:hAnsi="Times New Roman"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организует </w:t>
      </w:r>
      <w:r>
        <w:rPr>
          <w:rFonts w:cs="Times New Roman" w:ascii="Times New Roman" w:hAnsi="Times New Roman"/>
          <w:b/>
          <w:sz w:val="24"/>
          <w:szCs w:val="24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 xml:space="preserve"> с учащимися по проблем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беседа по вопросам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х глубинах обитают зеленые водоросли? (</w:t>
      </w:r>
      <w:r>
        <w:rPr>
          <w:rFonts w:cs="Times New Roman" w:ascii="Times New Roman" w:hAnsi="Times New Roman"/>
          <w:i/>
          <w:sz w:val="24"/>
          <w:szCs w:val="24"/>
        </w:rPr>
        <w:t>небольши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Какие лучи они поглощают? (</w:t>
      </w:r>
      <w:r>
        <w:rPr>
          <w:rFonts w:cs="Times New Roman" w:ascii="Times New Roman" w:hAnsi="Times New Roman"/>
          <w:i/>
          <w:sz w:val="24"/>
          <w:szCs w:val="24"/>
        </w:rPr>
        <w:t>красные и си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На каких глубинах обитают красные и бурые водоросли?  (</w:t>
      </w:r>
      <w:r>
        <w:rPr>
          <w:rFonts w:cs="Times New Roman" w:ascii="Times New Roman" w:hAnsi="Times New Roman"/>
          <w:i/>
          <w:sz w:val="24"/>
          <w:szCs w:val="24"/>
        </w:rPr>
        <w:t>более 200 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Какие лучи они поглощают?  (</w:t>
      </w:r>
      <w:r>
        <w:rPr>
          <w:rFonts w:cs="Times New Roman" w:ascii="Times New Roman" w:hAnsi="Times New Roman"/>
          <w:i/>
          <w:sz w:val="24"/>
          <w:szCs w:val="24"/>
        </w:rPr>
        <w:t>остатки радуг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Идет ли фотосинтез у красных и бурых водорослей?  (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аким образом, зеленый пигмент усваивает только красные и синие лучи, которые не доходят на большие глубины. Это приспособление , связанное с процессом фотосинтеза. Итак, подтвердилась ли ваша гипотеза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</w:t>
      </w:r>
      <w:r>
        <w:rPr>
          <w:rFonts w:cs="Times New Roman" w:ascii="Times New Roman" w:hAnsi="Times New Roman"/>
          <w:i/>
          <w:sz w:val="24"/>
          <w:szCs w:val="24"/>
        </w:rPr>
        <w:t>да (не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родолжает заполнять схему на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-283845</wp:posOffset>
                </wp:positionV>
                <wp:extent cx="464820" cy="3505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-22.3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66675</wp:posOffset>
                </wp:positionV>
                <wp:extent cx="8255" cy="241935"/>
                <wp:effectExtent l="33020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5.25pt;width:0.6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612775</wp:posOffset>
                </wp:positionV>
                <wp:extent cx="1270" cy="20383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48.25pt;width:0.1pt;height:1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298450</wp:posOffset>
                </wp:positionV>
                <wp:extent cx="1169670" cy="323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лоропл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5.5pt;mso-wrap-distance-left:9.05pt;mso-wrap-distance-right:9.05pt;mso-wrap-distance-top:0pt;mso-wrap-distance-bottom:0pt;margin-top:23.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лоропл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298450</wp:posOffset>
                </wp:positionV>
                <wp:extent cx="1108710" cy="323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5.5pt;mso-wrap-distance-left:9.05pt;mso-wrap-distance-right:9.05pt;mso-wrap-distance-top:0pt;mso-wrap-distance-bottom:0pt;margin-top:23.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1278890</wp:posOffset>
                </wp:positionV>
                <wp:extent cx="1123950" cy="3314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пиг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6.1pt;mso-wrap-distance-left:9.05pt;mso-wrap-distance-right:9.05pt;mso-wrap-distance-top:0pt;mso-wrap-distance-bottom:0pt;margin-top:100.7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пи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806450</wp:posOffset>
                </wp:positionV>
                <wp:extent cx="1169670" cy="323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5.5pt;mso-wrap-distance-left:9.05pt;mso-wrap-distance-right:9.05pt;mso-wrap-distance-top:0pt;mso-wrap-distance-bottom:0pt;margin-top:63.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65735</wp:posOffset>
                </wp:positionV>
                <wp:extent cx="31115" cy="734695"/>
                <wp:effectExtent l="34925" t="0" r="1079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3.05pt;width:2.35pt;height:5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=     окраск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: А сейчас мы с вами совершим второе путешествие, где встретимся с живыми экземплярами водорослей, и определим, к какой же группе растений они относятся (высшие или низшие)?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и в па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ите в стаканчиках под номерами 1 и 2 водные рас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эти растения и определите, в каком из стаканчиков находится водорос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 поч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пределяют, в каком стаканчике водоросли и доказываю: так как у них  нет органов, следовательно, водоросли относятся к низшим растениям (материал по высшим и низшим изучался на прошлом урок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должает заполнять схему на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69850</wp:posOffset>
                </wp:positionV>
                <wp:extent cx="464820" cy="350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5.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270" cy="13779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5.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1690</wp:posOffset>
                </wp:positionH>
                <wp:positionV relativeFrom="paragraph">
                  <wp:posOffset>374650</wp:posOffset>
                </wp:positionV>
                <wp:extent cx="8255" cy="221615"/>
                <wp:effectExtent l="33020" t="0" r="3556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9.5pt;width:0.65pt;height:1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4945</wp:posOffset>
                </wp:positionH>
                <wp:positionV relativeFrom="paragraph">
                  <wp:posOffset>22225</wp:posOffset>
                </wp:positionV>
                <wp:extent cx="12001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лоропл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.5pt;mso-wrap-distance-left:9.05pt;mso-wrap-distance-right:9.05pt;mso-wrap-distance-top:0pt;mso-wrap-distance-bottom:0pt;margin-top:1.7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лоропл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4945</wp:posOffset>
                </wp:positionH>
                <wp:positionV relativeFrom="paragraph">
                  <wp:posOffset>1721485</wp:posOffset>
                </wp:positionV>
                <wp:extent cx="1200150" cy="3543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низ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9pt;mso-wrap-distance-left:9.05pt;mso-wrap-distance-right:9.05pt;mso-wrap-distance-top:0pt;mso-wrap-distance-bottom:0pt;margin-top:135.5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низ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4945</wp:posOffset>
                </wp:positionH>
                <wp:positionV relativeFrom="paragraph">
                  <wp:posOffset>1149985</wp:posOffset>
                </wp:positionV>
                <wp:extent cx="1200150" cy="3543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пиг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9pt;mso-wrap-distance-left:9.05pt;mso-wrap-distance-right:9.05pt;mso-wrap-distance-top:0pt;mso-wrap-distance-bottom:0pt;margin-top:90.5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пи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4945</wp:posOffset>
                </wp:positionH>
                <wp:positionV relativeFrom="paragraph">
                  <wp:posOffset>586105</wp:posOffset>
                </wp:positionV>
                <wp:extent cx="1200150" cy="3314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6.1pt;mso-wrap-distance-left:9.05pt;mso-wrap-distance-right:9.05pt;mso-wrap-distance-top:0pt;mso-wrap-distance-bottom:0pt;margin-top:46.1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8945</wp:posOffset>
                </wp:positionH>
                <wp:positionV relativeFrom="paragraph">
                  <wp:posOffset>60325</wp:posOffset>
                </wp:positionV>
                <wp:extent cx="1230630" cy="323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5.5pt;mso-wrap-distance-left:9.05pt;mso-wrap-distance-right:9.05pt;mso-wrap-distance-top:0pt;mso-wrap-distance-bottom:0pt;margin-top:4.7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3290</wp:posOffset>
                </wp:positionH>
                <wp:positionV relativeFrom="paragraph">
                  <wp:posOffset>85090</wp:posOffset>
                </wp:positionV>
                <wp:extent cx="15875" cy="790575"/>
                <wp:effectExtent l="36830" t="0" r="241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6.7pt;width:1.15pt;height:6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       окра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144145</wp:posOffset>
                </wp:positionV>
                <wp:extent cx="1123950" cy="3187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лое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5.1pt;mso-wrap-distance-left:9.05pt;mso-wrap-distance-right:9.05pt;mso-wrap-distance-top:0pt;mso-wrap-distance-bottom:0pt;margin-top:11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лое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07950</wp:posOffset>
                </wp:positionV>
                <wp:extent cx="20637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5pt;width:1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т органов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 сейчас последнее, самое удивительное путешествие в микроскопический мир водорослей. С помощью микроскопов вы исследуете, из чего состоят водоросл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амостоятельно по инструктивным картам (приложение 3) выполняют задание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нтролирует работу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т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лабораторной работы дается время, чтобы выполнить письменные задания на инструктивной карте, отвечая на тест и заполняя текст с пропущенными сло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вичное закрепл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щиеся обмениваются инструктивными картами и оценивают друг друга (взаимоконтроль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учащимся сформулировать выводы по уроку,  зачитывая текст с пропущенными слов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полняет схему на дос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5510</wp:posOffset>
                </wp:positionH>
                <wp:positionV relativeFrom="paragraph">
                  <wp:posOffset>153035</wp:posOffset>
                </wp:positionV>
                <wp:extent cx="464820" cy="350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12.05pt;width:36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6490</wp:posOffset>
                </wp:positionH>
                <wp:positionV relativeFrom="paragraph">
                  <wp:posOffset>503555</wp:posOffset>
                </wp:positionV>
                <wp:extent cx="8255" cy="163195"/>
                <wp:effectExtent l="33655" t="635" r="342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39.65pt;width:0.6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110</wp:posOffset>
                </wp:positionH>
                <wp:positionV relativeFrom="paragraph">
                  <wp:posOffset>1016635</wp:posOffset>
                </wp:positionV>
                <wp:extent cx="1270" cy="23685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0.05pt;width:0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9745</wp:posOffset>
                </wp:positionH>
                <wp:positionV relativeFrom="paragraph">
                  <wp:posOffset>656590</wp:posOffset>
                </wp:positionV>
                <wp:extent cx="1306830" cy="3314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лоропл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6.1pt;mso-wrap-distance-left:9.05pt;mso-wrap-distance-right:9.05pt;mso-wrap-distance-top:0pt;mso-wrap-distance-bottom:0pt;margin-top:51.7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лоропл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9745</wp:posOffset>
                </wp:positionH>
                <wp:positionV relativeFrom="paragraph">
                  <wp:posOffset>1243330</wp:posOffset>
                </wp:positionV>
                <wp:extent cx="1306830" cy="3238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5.5pt;mso-wrap-distance-left:9.05pt;mso-wrap-distance-right:9.05pt;mso-wrap-distance-top:0pt;mso-wrap-distance-bottom:0pt;margin-top:97.9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9745</wp:posOffset>
                </wp:positionH>
                <wp:positionV relativeFrom="paragraph">
                  <wp:posOffset>1746250</wp:posOffset>
                </wp:positionV>
                <wp:extent cx="1306830" cy="3009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пиг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3.7pt;mso-wrap-distance-left:9.05pt;mso-wrap-distance-right:9.05pt;mso-wrap-distance-top:0pt;mso-wrap-distance-bottom:0pt;margin-top:137.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пи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9745</wp:posOffset>
                </wp:positionH>
                <wp:positionV relativeFrom="paragraph">
                  <wp:posOffset>2218690</wp:posOffset>
                </wp:positionV>
                <wp:extent cx="1352550" cy="3467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низ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3pt;mso-wrap-distance-left:9.05pt;mso-wrap-distance-right:9.05pt;mso-wrap-distance-top:0pt;mso-wrap-distance-bottom:0pt;margin-top:174.7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низ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925</wp:posOffset>
                </wp:positionH>
                <wp:positionV relativeFrom="paragraph">
                  <wp:posOffset>656590</wp:posOffset>
                </wp:positionV>
                <wp:extent cx="1276350" cy="3314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1pt;mso-wrap-distance-left:9.05pt;mso-wrap-distance-right:9.05pt;mso-wrap-distance-top:0pt;mso-wrap-distance-bottom:0pt;margin-top:51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3730</wp:posOffset>
                </wp:positionH>
                <wp:positionV relativeFrom="paragraph">
                  <wp:posOffset>132715</wp:posOffset>
                </wp:positionV>
                <wp:extent cx="3435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10.4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140335</wp:posOffset>
                </wp:positionV>
                <wp:extent cx="1270" cy="73977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1.05pt;width:0.05pt;height:5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      окраск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5325</wp:posOffset>
                </wp:positionH>
                <wp:positionV relativeFrom="paragraph">
                  <wp:posOffset>138430</wp:posOffset>
                </wp:positionV>
                <wp:extent cx="1139190" cy="3238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лое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5.5pt;mso-wrap-distance-left:9.05pt;mso-wrap-distance-right:9.05pt;mso-wrap-distance-top:0pt;mso-wrap-distance-bottom:0pt;margin-top:10.9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лое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3870</wp:posOffset>
                </wp:positionH>
                <wp:positionV relativeFrom="paragraph">
                  <wp:posOffset>94615</wp:posOffset>
                </wp:positionV>
                <wp:extent cx="2216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7.45pt;width:1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орг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7845</wp:posOffset>
                </wp:positionH>
                <wp:positionV relativeFrom="paragraph">
                  <wp:posOffset>154305</wp:posOffset>
                </wp:positionV>
                <wp:extent cx="1375410" cy="5295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одноклеточные и мног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1.7pt;mso-wrap-distance-left:9.05pt;mso-wrap-distance-right:9.05pt;mso-wrap-distance-top:0pt;mso-wrap-distance-bottom:0pt;margin-top:12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одноклеточные и мног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и индивидуаль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ы учащимся с целью соотнесения поставленных задач с достигнутыми результа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материал по схеме на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ся по желанию дать общую характеристику отделу водоросли по схеме у до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оценить учащимся свою работу по листу самооценки 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казывают свое мнение, анализируя свою работу на уро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бо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стр.93(прочита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водорослей (пересказ по схем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одготовить сообщение: «Одноклеточные водоросли)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3:00Z</dcterms:created>
  <dc:creator>Admin</dc:creator>
  <dc:description/>
  <cp:keywords/>
  <dc:language>en-US</dc:language>
  <cp:lastModifiedBy>Admin</cp:lastModifiedBy>
  <dcterms:modified xsi:type="dcterms:W3CDTF">2014-04-19T19:54:00Z</dcterms:modified>
  <cp:revision>1</cp:revision>
  <dc:subject/>
  <dc:title/>
</cp:coreProperties>
</file>