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логия 7 класс. Внеклассное меропри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 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Группе необходимо расшифровать своё название на карточке и вписать вместо цифр буквы алфавита.</w:t>
      </w:r>
      <w:hyperlink r:id="rId2">
        <w:r>
          <w:rPr>
            <w:rStyle w:val="InternetLink"/>
          </w:rPr>
          <w:t xml:space="preserve"> (Рисунок 1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 группа - КРУСТОЛОГИ (Ракообразные)</w:t>
      </w:r>
    </w:p>
    <w:p>
      <w:pPr>
        <w:pStyle w:val="Normal"/>
        <w:numPr>
          <w:ilvl w:val="0"/>
          <w:numId w:val="1"/>
        </w:numPr>
        <w:rPr/>
      </w:pPr>
      <w:r>
        <w:rPr/>
        <w:t>2 группа – АРАХНОЛОГИ (Паукообразные)</w:t>
      </w:r>
    </w:p>
    <w:p>
      <w:pPr>
        <w:pStyle w:val="Normal"/>
        <w:numPr>
          <w:ilvl w:val="0"/>
          <w:numId w:val="1"/>
        </w:numPr>
        <w:rPr/>
      </w:pPr>
      <w:r>
        <w:rPr/>
        <w:t>3 группа - ЭНТОМОЛОГИ (Насеком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«Аукцион»</w:t>
      </w:r>
    </w:p>
    <w:p>
      <w:pPr>
        <w:pStyle w:val="Normal"/>
        <w:rPr/>
      </w:pPr>
      <w:r>
        <w:rPr/>
        <w:t>Учитель показывает термин, поднимая трафарет. Кто первый поднял руку и правильно объяснил термин, получает жетоны.</w:t>
      </w:r>
    </w:p>
    <w:p>
      <w:pPr>
        <w:pStyle w:val="Normal"/>
        <w:rPr/>
      </w:pPr>
      <w:r>
        <w:rPr>
          <w:b/>
        </w:rPr>
        <w:t>Термины</w:t>
      </w:r>
      <w:r>
        <w:rPr/>
        <w:t>: хитин, линька, фасеточные глаза, трахеи, жабры,  энцеф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«Светофор» </w:t>
      </w:r>
    </w:p>
    <w:p>
      <w:pPr>
        <w:pStyle w:val="Normal"/>
        <w:rPr/>
      </w:pPr>
      <w:r>
        <w:rPr/>
        <w:t>Решите, правильно или неправильно предложенное суждение. Если суждение на ваш взгляд правильное – поднимите да, если вы с суждением не согласны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</w:t>
      </w:r>
      <w:r>
        <w:rPr>
          <w:b/>
        </w:rPr>
        <w:t>ответы по рядам)</w:t>
      </w:r>
    </w:p>
    <w:p>
      <w:pPr>
        <w:pStyle w:val="Normal"/>
        <w:rPr/>
      </w:pPr>
      <w:r>
        <w:rPr/>
        <w:t>1.       Членистоногие  имеют хитиновый покров (да).</w:t>
      </w:r>
    </w:p>
    <w:p>
      <w:pPr>
        <w:pStyle w:val="Normal"/>
        <w:rPr/>
      </w:pPr>
      <w:r>
        <w:rPr/>
        <w:t>2.      Тело рака состоит из двух отделов: головогруди и брюшка (да).</w:t>
      </w:r>
    </w:p>
    <w:p>
      <w:pPr>
        <w:pStyle w:val="Normal"/>
        <w:rPr/>
      </w:pPr>
      <w:r>
        <w:rPr/>
        <w:t>3.      Паукообразные имеют две пары усиков  (нет).</w:t>
      </w:r>
    </w:p>
    <w:p>
      <w:pPr>
        <w:pStyle w:val="Normal"/>
        <w:rPr/>
      </w:pPr>
      <w:r>
        <w:rPr/>
        <w:t>4.      Насекомые имеют три пары ног  (да).</w:t>
      </w:r>
    </w:p>
    <w:p>
      <w:pPr>
        <w:pStyle w:val="Normal"/>
        <w:rPr/>
      </w:pPr>
      <w:r>
        <w:rPr/>
        <w:t>5.      Вши, блохи, и клопы – бескрылые насекомые (да).</w:t>
      </w:r>
    </w:p>
    <w:p>
      <w:pPr>
        <w:pStyle w:val="Normal"/>
        <w:rPr/>
      </w:pPr>
      <w:r>
        <w:rPr/>
        <w:t>6.      Паукообразные – это восьминогие  членистоногие  (да).</w:t>
      </w:r>
    </w:p>
    <w:p>
      <w:pPr>
        <w:pStyle w:val="Normal"/>
        <w:rPr/>
      </w:pPr>
      <w:r>
        <w:rPr/>
        <w:t xml:space="preserve"> </w:t>
      </w:r>
      <w:r>
        <w:rPr/>
        <w:t>7 .      Майский жук имеет три отдела тела: голову, грудь и брюшко (да).</w:t>
      </w:r>
    </w:p>
    <w:p>
      <w:pPr>
        <w:pStyle w:val="Normal"/>
        <w:rPr/>
      </w:pPr>
      <w:r>
        <w:rPr/>
        <w:t>8.      Бабочки имеют сосущий ротовой аппарат (да).</w:t>
      </w:r>
    </w:p>
    <w:p>
      <w:pPr>
        <w:pStyle w:val="Normal"/>
        <w:rPr/>
      </w:pPr>
      <w:r>
        <w:rPr/>
        <w:t>9.      Усики членистоногих являются органами вкуса   (нет).</w:t>
      </w:r>
    </w:p>
    <w:p>
      <w:pPr>
        <w:pStyle w:val="Normal"/>
        <w:rPr/>
      </w:pPr>
      <w:r>
        <w:rPr/>
        <w:t>10.   У паукообразных глаза сложные   (нет).</w:t>
      </w:r>
    </w:p>
    <w:p>
      <w:pPr>
        <w:pStyle w:val="Normal"/>
        <w:rPr/>
      </w:pPr>
      <w:r>
        <w:rPr/>
        <w:t>11.   У речного рака первая пара ходильных ног несут клешни (да).</w:t>
      </w:r>
    </w:p>
    <w:p>
      <w:pPr>
        <w:pStyle w:val="Normal"/>
        <w:rPr/>
      </w:pPr>
      <w:r>
        <w:rPr/>
        <w:t>12.   Ноги насекомых располагаются и на груди и на брюшке (нет).</w:t>
      </w:r>
    </w:p>
    <w:p>
      <w:pPr>
        <w:pStyle w:val="Normal"/>
        <w:rPr/>
      </w:pPr>
      <w:r>
        <w:rPr/>
        <w:t>13.   Паукообразные имеют одну пару крыльев (нет).</w:t>
      </w:r>
    </w:p>
    <w:p>
      <w:pPr>
        <w:pStyle w:val="Normal"/>
        <w:rPr/>
      </w:pPr>
      <w:r>
        <w:rPr/>
        <w:t>14.  У жуков ротовые органы грызущие, а у комаров – колюще-сосущие   (да).</w:t>
      </w:r>
    </w:p>
    <w:p>
      <w:pPr>
        <w:pStyle w:val="Normal"/>
        <w:rPr/>
      </w:pPr>
      <w:r>
        <w:rPr/>
        <w:t>15.  Тело клещей состоит из головы, груди и брюшка (нет).</w:t>
      </w:r>
    </w:p>
    <w:p>
      <w:pPr>
        <w:pStyle w:val="Normal"/>
        <w:rPr/>
      </w:pPr>
      <w:r>
        <w:rPr/>
        <w:t>16.  Насекомые имеют одну пару усиков   (да).</w:t>
      </w:r>
    </w:p>
    <w:p>
      <w:pPr>
        <w:pStyle w:val="Normal"/>
        <w:rPr/>
      </w:pPr>
      <w:r>
        <w:rPr/>
        <w:t>17.  Представители отряда перепончатокрылых имеют чешуйчатые крылья   (нет).</w:t>
      </w:r>
    </w:p>
    <w:p>
      <w:pPr>
        <w:pStyle w:val="Normal"/>
        <w:rPr/>
      </w:pPr>
      <w:r>
        <w:rPr/>
        <w:t>18.  У рака простые глаза   (нет).</w:t>
      </w:r>
    </w:p>
    <w:p>
      <w:pPr>
        <w:pStyle w:val="Normal"/>
        <w:rPr/>
      </w:pPr>
      <w:r>
        <w:rPr/>
        <w:t>19.  Подвижность глаз рака возмещает ему неподвижность головы   (да).</w:t>
      </w:r>
    </w:p>
    <w:p>
      <w:pPr>
        <w:pStyle w:val="Normal"/>
        <w:rPr/>
      </w:pPr>
      <w:r>
        <w:rPr/>
        <w:t>20.  Насекомые имеют две пары крыльев   (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«Загадочный»</w:t>
      </w:r>
    </w:p>
    <w:p>
      <w:pPr>
        <w:pStyle w:val="Normal"/>
        <w:rPr/>
      </w:pPr>
      <w:r>
        <w:rPr/>
        <w:t>1)      Висит сито, не руками свито (паутина).</w:t>
      </w:r>
    </w:p>
    <w:p>
      <w:pPr>
        <w:pStyle w:val="Normal"/>
        <w:rPr/>
      </w:pPr>
      <w:r>
        <w:rPr/>
        <w:t>3)      Кто в лесу без топоров строит избу без углов? (муравьи)</w:t>
      </w:r>
    </w:p>
    <w:p>
      <w:pPr>
        <w:pStyle w:val="Normal"/>
        <w:rPr/>
      </w:pPr>
      <w:r>
        <w:rPr/>
        <w:t>4)      Что случается с пчелой после того как она ужалит? (погибает)</w:t>
      </w:r>
    </w:p>
    <w:p>
      <w:pPr>
        <w:pStyle w:val="Normal"/>
        <w:rPr/>
      </w:pPr>
      <w:r>
        <w:rPr/>
        <w:t>5)      Летит как птица, рычит как бык? (жук)</w:t>
      </w:r>
    </w:p>
    <w:p>
      <w:pPr>
        <w:pStyle w:val="Normal"/>
        <w:rPr/>
      </w:pPr>
      <w:r>
        <w:rPr/>
        <w:t>6)      Лесной богатырь таскает тяжелее себя? (муравей)</w:t>
      </w:r>
    </w:p>
    <w:p>
      <w:pPr>
        <w:pStyle w:val="Normal"/>
        <w:rPr/>
      </w:pPr>
      <w:r>
        <w:rPr/>
        <w:t xml:space="preserve"> </w:t>
      </w:r>
      <w:r>
        <w:rPr/>
        <w:t>7 )      Кто над нами вверх ногами? (муха)</w:t>
      </w:r>
    </w:p>
    <w:p>
      <w:pPr>
        <w:pStyle w:val="Normal"/>
        <w:rPr/>
      </w:pPr>
      <w:r>
        <w:rPr/>
        <w:t>8)      Сама крошка, а зла полмешка (оса)</w:t>
      </w:r>
    </w:p>
    <w:p>
      <w:pPr>
        <w:pStyle w:val="Normal"/>
        <w:rPr/>
      </w:pPr>
      <w:r>
        <w:rPr/>
        <w:t>9)      Сам с наперсток одет в шубу боярина? (шмель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5. Конкурс “Капитанов”. </w:t>
      </w:r>
    </w:p>
    <w:p>
      <w:pPr>
        <w:pStyle w:val="Style15"/>
        <w:spacing w:before="0" w:after="0"/>
        <w:rPr/>
      </w:pPr>
      <w:r>
        <w:rPr/>
        <w:t xml:space="preserve">Конкурс проходит по принципу “Ты – мне, я – тебе”, ребята спрашивают по очереди друг друга вопросы  по теме Членистоноги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6. </w:t>
      </w:r>
      <w:r>
        <w:rPr>
          <w:b/>
          <w:bCs/>
        </w:rPr>
        <w:t>“ЕДУ К МИЛЕНЬКОЙ”</w:t>
      </w:r>
      <w:r>
        <w:rPr/>
        <w:t xml:space="preserve"> В жизни каждого животного наступает время, когда любовное томление толкает его на поиски подруги или друга. У некоторых пауков поиски самки опасны для жизни самцов. После спаривания самки убивают партнера и используют его как добычу. Что же делать пауку самцу, чтобы избежать опасности стать угощением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70624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Ответ:</w:t>
      </w:r>
      <w:r>
        <w:rPr/>
        <w:t xml:space="preserve"> Паук-самец, обнаружив на своем пути след самки, тут же ловит муху, однако вовсе не затем, чтобы подкрепиться перед затеваемым им опасным предприятием. Он и не пытается ее высосать, а оплетает паутиной, пока не получится белый шар. “Вооружившись” таким “свадебным подарком”, он отваживается приблизиться к самке. Самка, вцепляясь в подарок, а не в жениха и начинает высасывать муху. Самец использует благоприятный момент для спаривания. Случается, что самец предлагает самке уже высосанную муху: самцы некоторых видов воруют мух для свадебного подарка из сети своей избранницы. Бывает, что жених забирает потом свой подарок обратно. Совсем ленивые предлагают просто палочку. Но тут риск выше…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  <w:bCs/>
        </w:rPr>
        <w:t>“КОМУ МЕДКУ”</w:t>
      </w:r>
      <w:r>
        <w:rPr/>
        <w:t xml:space="preserve"> Гигантские пчелы Индонезии – настоящие фабрики меда. Ученые давно пытаются их одомашнить, но безуспешно. Их укус смертелен. Как достать мед диких пчел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вет: </w:t>
      </w:r>
      <w:r>
        <w:rPr/>
        <w:t>Сборщики меда действуют только ночью или на рассвете, а также в очень влажную погоду, когда пчелы пассивны.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b/>
          <w:bCs/>
        </w:rPr>
        <w:t>А МЫ ПРОСТО СЕЯЛИ, СЕЯЛИ…..</w:t>
      </w:r>
      <w:r>
        <w:rPr/>
        <w:t>Саранча атаковало поле многолетних трав, и уничтожила всю зеленую массу. На следующий год поле дало особенно хороший урожай. Почему.</w:t>
      </w:r>
    </w:p>
    <w:p>
      <w:pPr>
        <w:pStyle w:val="Style15"/>
        <w:spacing w:before="0" w:after="0"/>
        <w:rPr/>
      </w:pPr>
      <w:r>
        <w:rPr>
          <w:b/>
          <w:bCs/>
        </w:rPr>
        <w:t>Ответ:</w:t>
      </w:r>
      <w:r>
        <w:rPr/>
        <w:t xml:space="preserve"> Саранча гибнет миллионами и дает хорошее удобрение для пол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7. Основная игра. </w:t>
        <w:br/>
      </w:r>
      <w:r>
        <w:rPr/>
        <w:t xml:space="preserve">Вопросы к игре. </w:t>
        <w:br/>
        <w:t xml:space="preserve">1) Какие ракообразные образуют планктон? ( Дафнии, циклопы.) </w:t>
        <w:br/>
        <w:t xml:space="preserve">2) Сколько раз в год линяет речной рак? ( В 1 год 8раз,во 2 год 5раз,в последующие годы самка 1, а самец 2 раза в год). </w:t>
        <w:br/>
        <w:t xml:space="preserve">3) Какие отряды включает в себя класс паукообразные ? ( Клещи, пауки скорпионы). </w:t>
        <w:br/>
        <w:t xml:space="preserve">4) Назовите членов семьи медоносной пчелы? ( Матка рабочие пчелы, трутни.) </w:t>
        <w:br/>
        <w:t xml:space="preserve">5) К какому отряду относятся названные насекомые: мухи, слепни оводы, комары. (Двукрылые). </w:t>
        <w:br/>
        <w:t xml:space="preserve">6) Где у ракообразных находится орган равновесия и слуха? ( В основании коротких усиков). </w:t>
        <w:br/>
        <w:t xml:space="preserve">7) Что такое половой диморфизм? ( Различия между самками и самцами.) </w:t>
        <w:br/>
        <w:t xml:space="preserve">8) Сколько видов бабочек известно? ( 150 тысяч видов) </w:t>
        <w:br/>
        <w:t xml:space="preserve">9) Наблюдая за поведением паука выясняют, что он выскакивает из своего укрытия и стремительно направляется к мухе, попавшей в паутину, только в том случае, если там находится муха средней величины, если попадает маленькая мушка, то паук не обращает на нее внимания. Каким образом паук узнает о величине своей жертвы? </w:t>
        <w:br/>
        <w:t xml:space="preserve">( Паук с помощью особых чувствительных органов на лапках воспринимает колебания паутины и по их силе узнает, какой величины муха попалась Если колебания сильные, паук бросается к жертве и разрывает нити.) </w:t>
        <w:br/>
        <w:t xml:space="preserve">10) Назовите выделительную систему рака, паука? ( Рак- 2 зеленые железы, паук- мальпигиевы сосуды.) </w:t>
        <w:br/>
        <w:t xml:space="preserve">11) Чем отличаются паукообразные от насекомых? ( Отсутствие усиков,4 пары ног.) </w:t>
        <w:br/>
        <w:t xml:space="preserve">12) Какое беспозвоночное животное строит себе жилище под водой из пузырьков воздуха? (Паук- серебрянка.)  </w:t>
        <w:br/>
        <w:t>13) Где раки зимуют? ( Раки зимуют в береговых норах, либо вырывают такие норы сам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Биологические задачи</w:t>
      </w:r>
    </w:p>
    <w:p>
      <w:pPr>
        <w:pStyle w:val="Style15"/>
        <w:spacing w:before="0" w:after="0"/>
        <w:rPr/>
      </w:pPr>
      <w:r>
        <w:rPr/>
        <w:t xml:space="preserve">Учащимся предлагаются задачи, на которые по возможности они должны дать полный ответ. За каждую правильно объясненную задачу группа получает – 2 балла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)     На муравейник опустился дрозд, вытянул крылья в стороны, посидел некоторое время, для чего?(Принимает «Муравьиную ванну» , чтобы освободиться от паразитов);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)     Прогуливаясь в лесу, вы обнаружили, что на ноге находится присосавшийся клещ. Какими будут последовательность ваших действий? Какие меры предосторожности вы предпримите во время следующей прогулк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)     Представьте себя врачом- анестезиологом (дающим пациенту наркоз). Вам необходимо усыпить пчелу, как вы это сделаете, если у вас есть вата и медицинский эфир?(так как у насекомых трахейное дыхание, то, смоченную в эфире вату, нужно подносить не ко рту, а обмотать ей брюшко насекомо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>9. Написать наибольшее количество:</w:t>
      </w:r>
    </w:p>
    <w:p>
      <w:pPr>
        <w:pStyle w:val="Normal"/>
        <w:rPr/>
      </w:pPr>
      <w:r>
        <w:rPr/>
        <w:t>1 команда – паукообразных.</w:t>
      </w:r>
    </w:p>
    <w:p>
      <w:pPr>
        <w:pStyle w:val="Normal"/>
        <w:rPr/>
      </w:pPr>
      <w:r>
        <w:rPr/>
        <w:t>2 команда – насекомых.</w:t>
      </w:r>
    </w:p>
    <w:p>
      <w:pPr>
        <w:pStyle w:val="Normal"/>
        <w:rPr/>
      </w:pPr>
      <w:r>
        <w:rPr/>
        <w:t>3 команда – ракообразных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0 “Рекордсмены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1900 году в Париже на Всемирной выставке демонстрировался канат из паутины для удержания воздушного шара. Масса каната составляла всего 300 грам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ах клешней гигантского японского краба достигает 3 мет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ксодовые клещи, являющиеся переносчиком энцефалита, способны голодать 7 лет. </w:t>
      </w:r>
    </w:p>
    <w:p>
      <w:pPr>
        <w:pStyle w:val="Normal"/>
        <w:numPr>
          <w:ilvl w:val="0"/>
          <w:numId w:val="2"/>
        </w:numPr>
        <w:rPr/>
      </w:pPr>
      <w:r>
        <w:rPr/>
        <w:t>На Земле примерно 10</w:t>
      </w:r>
      <w:r>
        <w:rPr>
          <w:vertAlign w:val="superscript"/>
        </w:rPr>
        <w:t>18</w:t>
      </w:r>
      <w:r>
        <w:rPr/>
        <w:t xml:space="preserve"> экземпляров насекомых, то есть по 250 млн. на каждого челове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е большое насекомое – Вета – обитает в Новой Зеландии. Его вес – до 80 грамм, размер – с мыш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я крупная муха в мире обитает в Южной Америке. Длина её тела – 5,5 см, а размах крыльев 10 см. Тело мухи длиной 5 с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ним днём корова бывает укушена 3-500 раз в день и теряет при этом 1 литер кров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м крупным скоплением муравьёв на планете считается царство красных муравьёв на берегах одного из заливов японского моря. Там имеется 45 тыс. муравейников, каждый площадью по 1 квадратный метр. Все муравейники соединены между собой подземными корид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На этом урок-игра заканчивается. Спасибо всем за внимание, урок оконче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КурПод"/>
    <w:basedOn w:val="Normal"/>
    <w:next w:val="Normal"/>
    <w:qFormat/>
    <w:pPr>
      <w:spacing w:before="60" w:after="60"/>
      <w:ind w:firstLine="709"/>
    </w:pPr>
    <w:rPr>
      <w:i/>
      <w:kern w:val="2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4465/img1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7:00Z</dcterms:created>
  <dc:creator>Admin</dc:creator>
  <dc:description/>
  <cp:keywords/>
  <dc:language>en-US</dc:language>
  <cp:lastModifiedBy>Admin</cp:lastModifiedBy>
  <cp:lastPrinted>2013-02-27T11:56:00Z</cp:lastPrinted>
  <dcterms:modified xsi:type="dcterms:W3CDTF">2013-02-27T04:57:00Z</dcterms:modified>
  <cp:revision>4</cp:revision>
  <dc:subject/>
  <dc:title>Биология 7 класс</dc:title>
</cp:coreProperties>
</file>