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онное образовательное пространство                             образовательного учреждения</w:t>
      </w:r>
    </w:p>
    <w:p>
      <w:pPr>
        <w:pStyle w:val="Normal"/>
        <w:jc w:val="right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опыта работы заместителя директора </w:t>
      </w:r>
    </w:p>
    <w:p>
      <w:pPr>
        <w:pStyle w:val="Normal"/>
        <w:jc w:val="right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 - воспитательной работе</w:t>
      </w:r>
    </w:p>
    <w:p>
      <w:pPr>
        <w:pStyle w:val="Normal"/>
        <w:jc w:val="right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ОУ - СОШ №1 р.п. Степное </w:t>
      </w:r>
    </w:p>
    <w:p>
      <w:pPr>
        <w:pStyle w:val="Normal"/>
        <w:jc w:val="right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 Саратовской области</w:t>
      </w:r>
    </w:p>
    <w:p>
      <w:pPr>
        <w:pStyle w:val="Normal"/>
        <w:jc w:val="right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чевой Натальи Антоновны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нформационные и коммуникационные технологии (ИКТ) занимают особое место в современном мире. Работа на компьютере, умение использовать ИКТ в работе, умение создавать, а главное использовать информационные ресурсы являются основополагающими приоритетами нового стиля работы. Уже стало совершенно понятным, что администрация образовательного учреждения и педагогические работники могут и должны владеть основами информационных технологий и методикой их использования в своей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спех информатизации школы во многом зависит от наличия технологических, информационных и организационных ресурсов, от продуманной политики руководства школы по формированию информационного образовательного пространства, от степени участия учащихся и их родителей в наполнении информационного образовательного простран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диное информационное пространство образовательного учреждения </w:t>
      </w:r>
      <w:r>
        <w:rPr>
          <w:color w:val="000000"/>
          <w:sz w:val="28"/>
          <w:szCs w:val="28"/>
        </w:rPr>
        <w:t xml:space="preserve"> – это система, в которой задействованы и на информационном уровне связаны все участники образовательного процесса: администрация - учитель- ученик – родитель. </w:t>
      </w:r>
      <w:r>
        <w:rPr>
          <w:bCs/>
          <w:sz w:val="28"/>
          <w:szCs w:val="28"/>
        </w:rPr>
        <w:t>Информационно-образовательное пространство</w:t>
      </w:r>
      <w:r>
        <w:rPr>
          <w:sz w:val="28"/>
          <w:szCs w:val="28"/>
        </w:rPr>
        <w:t xml:space="preserve"> нашей школы мы определяем как пространство осуществления личностных изменений людей (педагогов и учащихся) в образовательных целях на основе использования современных информационных технологий. Информационные технологии в образовании относятся к важнейшим компонентам современных образовательных систем всех ступеней и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ое пространство МБОУ-СОШ № 1 р.п. Степное строится  на базе эффективного использования компьютерных технологий,  формирования общих стандартов образования. Школа, являясь социальным институтом, готовит учащихся к будущей жизни в современном обществе, которое становится все более информационным. Внедряя информационные технологии (использование специальных, технических, информационных средств: компьютер, аудио, видео, кино, мультимедиа), педагогический коллектив нашей школы решает следующие 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с информацией, развитие коммуникативных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сти информационного об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их умений, умений принимать оптимальные реш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В нашей школе имеется  компьютерный класс (13 компьютеров) для организации курса основ информатики и вычислительной техники в 5 -11 классах,  организации изучения основ  информатики (безмашинный вариант) для учащихся 2-4 классов,    с целью изучения компьютерных технологий.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областного конкурса социальных проектов  в 2006 году открыт класс БОС-здоровье, позволяющий  оздоравливать  учащихся, корректировать их психоэмоциональное состояние, также в кабинете имеется связь «Электронная почта»,  Интернет   (выход в  Интернет предоставлен  школе  компанией «Вымпелком» (торговая марка Билайн).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Администрация школы, педагогический и родительские коллективы приложили немало усилий для создания современной  материально-технической базы.  В школе  за счет средств Попечительского совета  оборудован кабинет информационных технологий, оснащенный мультимедиапроектором, видео- и аудио аппаратур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9-х классах в рамках реализации программы  «Предпрофильная подготовка учащихся» организованы элективные курсы по  русскому языку, математике, экономике, информатике, иностранному языку, которые проводились с использованием информационных технологий, что позволяет  изменить содержание обучения, разработать метод самостоятельной поисковой и исследовательской работы учащихся, наполнить новым содержанием подготовку учителей к работе в условиях модернизации процесс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заместитель  директора, курирующий предпрофильную подготовку учащихся, Андреева Т.А. провела 25 учебных занятий информационного характера, также ею  проведено 12  собраний для родителей учащихся 8-9 классов,  был проведен педагогический совет по  введению предпрофильной подготовки и  2  семинара для учителей-предметников и классных руководителей, занимающихся предпрофильной подготовкой учащихся с использованием составленных ею мультимедийных презент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дрение информационных технологий непосредственно в  образовательный процесс коренным образом изменил процесс обучения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полной мере используются при изучении любого предмета, делая урок более содержательным; особенно важно, что отдельные элементы  схемы, таблицы, появляются перед учащимися не сразу, а в нужной последовательности,  следует отметить высокий уровень иллюстрируем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собенно актуальным является тестирование. Использование компьютера позволяет предложить учащимся широкий набор заданий автоматизировать  контроль знаний, охватывая большой объем теоретического материала,  формируя у учащихся уверенность в своих знаниях, умения анализировать поставленные задачи, избегая повторения ошибок, формируя у учащихся культуру работы с деловыми бумагами. Учителями русского языка и литературы  широко применяются КИМы в форме тестов для подготовки учащихся к ЕГЭ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информационных технологий  учителями иностранного языка проводятся интеллектуальные состязания  для учащихся классов  дополнительного образования, что позволяет спроектировать  языковую  среду, создать атмосферу творческого поиска и повысить мотивацию к обучению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школы,  обобщая опыт учебно-методической работы коллектива, провела  6  районных методических  объединений для директоров школ, заместителей директора, учителей начальных классов с использованием мультимедийного оборудования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>Компьютерные образовательные программы используются на всех этапах обучения: объяснение, закрепление и контроль, что  отвечает основным дидактическим принципам: посильности,  системности, преемственности.  В школе имеется  предметная мультимедиатека, широко используемая учителями-предметниками на уроках, учителя литературы практикуют просмотр программных художественных фильмов, что позволяет добиться  качественного обучения учащихся. Использование информационных технологий позволяет реализовать личностно-ориентированный  подход  в обучении. Учителя-предметники, занимающиеся исследовательской деятельностью с одаренными детьми в рамках работы Ученического научного общества  создают презентации  исследовательских работ  и проектов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Успешность применения информационных технологий подтверждается изменением уровня проведения педагогическ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озволяют найти нетрадиционный подход при реализации воспитательных задач. Учащиеся  школы ежегодно подготавливают презентацию  под названием «До свидания, школа» к празднику Последнего звонка. Выступление творческого коллектива учащихся в районных конкурсах «Виват, победа», «Наследие предков сохраним и преумножим» традиционно сопровождается видеорядом, основанным на фактах школьной жизни, материалах, собранных  учащимися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 с использованием информационных технологий  проводятся школьные  конкурсы профессионального мастерства:  «Учитель года», «Современный урок»,  «Фестиваль достижений молодых педагогов», «Школьный конкурс методических объединений», «Презентации главных итогов учебного года».   Работа школьных методических объединений МБОУ - СОШ №1 р.п. Степное с 2009   года  строится  на основе школьного конкурса методических объединений согласно Положению, утвержденному педагогическим советом в августе 2009 года. Этот конкурс позволил активизировать деятельность ШМО и стимулировать педагогов к участию в различных конкурсах и фестивалях профессионального мастерства.  За период проведения конкурса педагоги школы приняли участие в 22 Всероссийских, региональных и муниципальных конкурсах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2  конкурсах, проводимых сетевыми педагогическими сообществами, активно размещали свои методические находки на страницах журналов и сайтах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ых технологий улучшило  качество обучения по предметам за счет наглядности программных средств, позволяющих моделировать, экспериментировать, исследовать; отработать новые формы взаимодействия между учителем и учеником; вызвать активную положительную реакцию работы с компьютером у большинства педагогического коллектива; начать формирование информационной культуры уже с первых дней детей в школе.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внедрению ИТ в образовательный процесс мы создаем новые возможности для всех участников  процесса: от сокращения времени на поиск и доступ к необходимой информации, ускорения обновления содержания образования до повышения уровня индивидуализации образования, его личностной ориентации.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шей школе накоплен большой опыт использования информационных технологий  в учебной и методической работе, ведётся поиск наиболее интересных и эффективных видов работы. В настоящее время информационные технологии в нашей школе используются в образовательном процессе в следующих направлениях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урок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создания авторских мультимедийных разработок уроков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индивидуальной и групповой проектной деятельност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образователь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ые возможности сети Интернет для образования требуют их учета при построении школьного информационного образовательного пространства, которое сегодня не может ограничиваться стенами школы. </w:t>
      </w:r>
      <w:r>
        <w:rPr>
          <w:bCs/>
          <w:color w:val="000000"/>
          <w:sz w:val="28"/>
          <w:szCs w:val="28"/>
        </w:rPr>
        <w:t>Необходима поддержка дополнительного обучения школьников дома, подготовки учителей к занятия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и этом возникает проблема получения </w:t>
      </w:r>
      <w:r>
        <w:rPr>
          <w:bCs/>
          <w:sz w:val="28"/>
          <w:szCs w:val="28"/>
        </w:rPr>
        <w:t>безопасной</w:t>
      </w:r>
      <w:r>
        <w:rPr>
          <w:sz w:val="28"/>
          <w:szCs w:val="28"/>
        </w:rPr>
        <w:t xml:space="preserve"> информации. </w:t>
      </w:r>
      <w:r>
        <w:rPr>
          <w:bCs/>
          <w:sz w:val="28"/>
          <w:szCs w:val="28"/>
        </w:rPr>
        <w:t>Проблема информационной безопасности для школьников в Интернет</w:t>
      </w:r>
      <w:r>
        <w:rPr>
          <w:sz w:val="28"/>
          <w:szCs w:val="28"/>
        </w:rPr>
        <w:t xml:space="preserve"> приобретает все большую актуальность для здоровья и интеллектуального, нравственного развития молодежи. Одним из путей преодоления такой угрозы является использование в обучении качественных, проверенных информационных сайтов. Создание безопасного информационного образовательного пространства и формирование высокого уровня ИКТ-компетентности педагогов позволят решить задачи подготовки учащихся к жизни в условиях информационного общества, повышения качества образов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еобходимых условий использования ИТ в школе является наличие современного уровня информационной культуры педагогов. Решение проблемы учителей–предметников в освоении компьютера и информационных технологий не менее важная проблема, чем изучение информатики учениками. В нашей школе все учителя прошли курсовую подготовку и являются активными пользователями ПК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же третий  год в школе работает временная творческая группа  “Современный учитель (развитие и повышение ИКТ – компетентности учителя)”, в рамках работы которой  проводятся индивидуальные консультации, мастер – классы по обучению работе с интерактивной доской и работе с интернет – источниками. С сентября 2011 года начала свою деятельность временная творческая группа  по направлению «Публичная презентация педагогической деятельности», данное направление работы стало необходимым, т.к. педагоги нашей школы активно сотрудничают с образовательными порталами и сетевыми педагогическими сообществами. 80% педагогических работников принимают активное участие в дистанционных олимпиадах, конференциях, конкурс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ами школы разработан и активно обновляется школьный сайт, который наполнен образовательной и развивающей информацией: электронные портфолио педагогов, персональные блоги педагогических работников и информация о работе школьных методических подразделений.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Информационное образовательное пространство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ИКТ- компетентность педагогов</w:t>
      </w:r>
      <w:r>
        <w:rPr>
          <w:color w:val="000000"/>
          <w:sz w:val="28"/>
          <w:szCs w:val="28"/>
        </w:rPr>
        <w:t xml:space="preserve"> оказывают взаимовлияние друг на друга. Учитель является ключевой фигурой информационного образовательного пространства. Именно учитель решает, в каком качестве, в каком объеме и для каких целей могут быть использованы средства ИКТ в учебном процессе. Т.е. учитель является одним из наиболее активных участников создания информационного образовательного пространства шко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ей школы созданы условия, как традиционного повышения квалификации каждого педагога, так и возможности использовать дистанционное обучение, получать постоянную методическую помощь, консультации, использовать ресурсы сетевых педагогических сообществ и т.п.</w:t>
      </w:r>
      <w:r>
        <w:rPr>
          <w:color w:val="000000"/>
          <w:sz w:val="28"/>
          <w:szCs w:val="28"/>
        </w:rPr>
        <w:t xml:space="preserve"> 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простым вариантом информатизации урока является использование электронных учебников и мультимедийных энциклопедий на компакт-дисках для демонстрации при объяснении нового материала, закрепления пройденного, обобщении и систематизации знаний. Использование мультимедийных компакт -  дисков в виде текстовой, графической, аудио- и видеоинформации обеспечивает эффективность обучения детей с разными типами восприятия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е опытные педагоги наряду с готовыми материалами CD используют авторские мультимедийные разработки.  В нашей школе – это 60% педагогических работ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учащиеся, особенно старшеклассники, имеют возможность работать с электронными учебными пособиями из медиатеки школы индивидуально или в малых группах (работая в кабинете ИВТ или библиотеке). Такая работа особенно актуальна для тех учащихся, которые желают наверстать пропущенные темы (часто болеющие дети) или потренироваться перед зачётом, повторить материал дл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в вуз. Умение самостоятельно работать в мультимедийной образовательной среде способствует реализации принципа непрерывного самообразования, который диктуется динамикой развития современного обще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ющим направлением использования ИТ в образовательном процессе является проведение интегрированных уроков в методике презентаций и проектная деятельность, которая предусматривает видео и компьютерные презентации. Ежегодно в школе проводится школьная учебно – научная конференция «Шаг в будущее», на которой  учащиеся 3 - 11 классов защищают свои проекты и научно – исследовательские рефераты.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актических результатов проектной деятельности старшеклассников явилось создание школьного сайта в Интернете. Веб-страницы сайта рассказывают о жизни школы, её истории, кадрах, традициях и т.п.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уществующие </w:t>
      </w:r>
      <w:r>
        <w:rPr>
          <w:bCs/>
          <w:sz w:val="28"/>
          <w:szCs w:val="28"/>
        </w:rPr>
        <w:t>ресурсы Интернет</w:t>
      </w:r>
      <w:r>
        <w:rPr>
          <w:sz w:val="28"/>
          <w:szCs w:val="28"/>
        </w:rPr>
        <w:t>, хотя и ориентированы на конечного пользователя ПК, а не на систему образования, тем не менее используются нами в преподавании различных дисциплин. Возможны 3 варианта использования в зависимости от целей, которые ставит учитель при подготовке занятия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Вариант первы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использование  ресурсов  Интернет только как вспомогательного материала  для подготовки конспекта занятий и дидактических материалов для учащихся. В этом случае занятие может проводиться в обычном классе без доступа в Интернет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Вариант второ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й с опосредованным доступом учащихся к информационным ресурсам. В этом случае учитель при подготовке к занятию заранее готовит необходимую подборку материалов из Интернет (на дискетах). Занятие проводится в компьютерном классе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Вариант трет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ый доступ к информационным ресурсам в режиме on-lain по заранее подготовленным адресам. Такую технологию можно использовать и для обычных уроков, и для элективных  занятий, и для самостоятельной работы учащихся при выполнении ими творческих задани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Чем больше информации, методов и инструментов в своей работе использует учитель, тем больше эффект от его работы. Но какой бы современный компьютер и самый быстрый Интернет учителю не дать. Самое главное – желание учителя и способность учителя творить, учиться, экспериментировать и делиться своими знаниями и опытом, приобретенными в процессе самообразования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i w:val="false"/>
      <w:iCs w:val="false"/>
      <w:color w:val="36648F"/>
      <w:sz w:val="17"/>
      <w:szCs w:val="1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5:00Z</dcterms:created>
  <dc:creator>1</dc:creator>
  <dc:description/>
  <cp:keywords/>
  <dc:language>en-US</dc:language>
  <cp:lastModifiedBy>домашний</cp:lastModifiedBy>
  <dcterms:modified xsi:type="dcterms:W3CDTF">2013-06-11T16:49:00Z</dcterms:modified>
  <cp:revision>15</cp:revision>
  <dc:subject/>
  <dc:title/>
</cp:coreProperties>
</file>