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ние для команд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Вычислить: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</w:r>
      <m:oMath xmlns:m="http://schemas.openxmlformats.org/officeDocument/2006/math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Вычислить:   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  <w:u w:val="single"/>
        </w:rPr>
        <w:t>101х99х97х…х5х3х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х3х5х…х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Нарисуйте два треугольника так, чтобы их общей частью бы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шести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пяти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четырёх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тре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отрез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)точ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решить уравнение: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Что больше: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.Сколько воскресений может быть в одном месяц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Вычислить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 .Вычислить:   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  <w:u w:val="single"/>
        </w:rPr>
        <w:t>101х99х97х…х5х3х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х3х5х…х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Что больше: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Нарисуйтедва параллелограмма так, чтобы 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й частью бы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точ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отрез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прямо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четырёх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пятиуго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)какое максимальное число сторон может иметь многоугольник, полученный в результате пересе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ух параллелограммов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Что больше: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Что является графиком функции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колько летних воскресений может быть год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01:00Z</dcterms:created>
  <dc:creator>SUPERCOMP</dc:creator>
  <dc:description/>
  <cp:keywords/>
  <dc:language>en-US</dc:language>
  <cp:lastModifiedBy>SUPERCOMP</cp:lastModifiedBy>
  <dcterms:modified xsi:type="dcterms:W3CDTF">2008-07-05T09:02:00Z</dcterms:modified>
  <cp:revision>2</cp:revision>
  <dc:subject/>
  <dc:title/>
</cp:coreProperties>
</file>