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42-1 от 16.01.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фильных  классах МБОУ СОШ №7 г-к Анап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 Настоящее Положение разработано на основании Федерального закона от 29.12.2012 N 273-ФЗ (ред. от 07.05.2013) «Об образовании в Российской Федерации», Типового положения об общеобразовательном учреждении, утверждённого постановлением Правительства РФ от 11.03.2001 г. № 196, Концепции профильного обучения на старшей ступени общего образования, Устава школы и  регламентирует деятельность  классов  с профильным обучением на основе учебного плана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Профильное обучение  ориентировано на обучение и воспитание граждан, способных к профессиональному самоопределению, готовых к сознательному выбору способа продолжения образования; обеспечивает непрерывность  среднего (полного) общего, среднего профессионального и высшего профессионального образования, способствует овладению навыками самостоятельной исследовательской и проект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Профильное  обучение   обеспечивает обучающ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аво на получение среднего (полного) общего образования в соответствии с требованиями государственных образовательных стандартов, с учетом их запросов и 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ный уровень подготовки по определенному профи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в соответствии с их интересами и склонност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Профильное обучение    организуется на третьей ступени обучения (10-11-е классы) и предполагает углубленное и расширенное изучение отдельных предметов, образовательных област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а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Классы с профильным обучением формируются в конце учебного года (август) приказом директора школы на основании решения педагогического совета  при услов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квалифицированных специалистов (имеющих высшее образование, связанное с профилем обучения, первую или высшую квалификационную  категорию, прохождение курсов повышения квалификации по профильному предме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ограммно-методического обеспечения, в том числе программ элективных 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запроса на соответствующее профильное обучение.</w:t>
      </w:r>
    </w:p>
    <w:p>
      <w:pPr>
        <w:pStyle w:val="TextBodyIndent"/>
        <w:tabs>
          <w:tab w:val="clear" w:pos="708"/>
          <w:tab w:val="left" w:pos="1701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Наполняемость профильных классов устанавливается в соответствии с Типовым положением об общеобразовательном учреждении и Санитарно-эпидемиологическими правилами и норматив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7.Школа несёт ответственность перед обучающимися и их родителями (законными представителями), педагогической общественностью, государством и учредителем за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 обуч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ема учащихся в  классы с профильным  обучением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Комплектование   классов с профильным  обучением осуществляется на основании письменного заявления обучающихся, их родителей (законных представителей), с учётом результатов государственной (итоговой) аттестации, успеваемости по профильным предметам,  портфоли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В классы  с профильным  обучением принимаются обучающиеся, успешно сдавшие экзамены по программам основного общего образова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по предметам, выбранным для профильного изуч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независимо от их места жительства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Учредителя в классы с профильным обучением могут приниматься обучающиеся, не сдававшие на государственной (итоговой) аттестации экзамены по профильным предмет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Для зачисления в профильный класс предоставляется аттестат об основном общем образовании, справка о результатах итоговой аттестации и/или  портфолио достижений уча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. По совокупным результатам государственной (итоговой) аттестации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дивидуальным показателям образовательных достижений (портфолио) определяется итоговый рейтинг выпускника, который служит объективной основой для комплектования профильных классов в случае, когда число желающих превышает количество возможных к открытию мест. При равенстве рейтингов рассматривается также средний балл аттеста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При поступлении в  классы с профильным  обучением у обучающихся не должно быть медицинских противопоказаний к занятиям по соответствующей профильной направленности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6. Родители (законные представители) обучающихся, поступающих в   классы с профильным  обучением, должны быть ознакомлены с документами, регламентирующими образовательный процесс.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. Приемная комиссия по зачислению в классы с профильным обучением рассматривает представленные документы во второй половине авгус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8. Прием на вакантные места в классы  с профильным  обучением в течение года осуществляется на основе результатов итоговой аттестации и портфолио достижений обучаю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9.  Вопросы приема и отчисления из   класса с профильным обучением, а также перевода в другой   класс  с профильным  обучением решаются на педагогическом совете школы. 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тчисления обучающихся из профильных клас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1. Отчисление из профильных классов осуществляется на основании и в порядке, установленном Федеральным законом «Об образовании в Российской Федерации»» и настоящим Положение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Отчисление обучающихся  из профильных классов  возмо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желанию учащихся, их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360"/>
        <w:jc w:val="both"/>
        <w:rPr/>
      </w:pPr>
      <w:r>
        <w:rPr>
          <w:color w:val="000000"/>
          <w:sz w:val="28"/>
          <w:szCs w:val="28"/>
        </w:rPr>
        <w:t>в случае неуспешности обучения по профильным предмет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и организация образовательного процесса в  классах с профильным  обучением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Образовательный процесс в классах  с профильным  обучением осуществляется в соответствии с целями и задачами, определенными Уставом школ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Организация образовательного процесса осуществляется школой самостоятельно. Учебный план формируется на основе примерного федерального и регионального базисных учебных планов и согласуется с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реподавание профильных предметов (курсов) ведется по программам, разработанным в соответствии с примерными программами Министерства образования и науки РФ, или по авторским программам, утверждаемым муниципальным экспертным сове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а изучения профильных предметов (курсов) должна гарантировать обучающимся профильный уровень содержания, соответствующий государственному образовательному стандарту по данному предмет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филь класса  реализуется через введение профильного компонента учебных предметов, дополнительных предметов школьного компонента соответствующего содержания, элективных курсов, групповых и индивидуальных занятий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>Нагрузка обучающихся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Преподавание других учебных предметов в профильном классе 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Режим занятий обучающихся при профильном обучении  определяется  учебным планом школ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Государственная (итоговая) аттестация по завершении среднего (полного) общего образования в классах  с профильным  обучением проводится в соответствии с Положением о государственной (итоговой) аттестации, нормативными актами органов управления образованием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адровое и финансовое обеспечение деятельности профильных классов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5" w:firstLine="540"/>
        <w:jc w:val="both"/>
        <w:rPr/>
      </w:pPr>
      <w:r>
        <w:rPr>
          <w:color w:val="000000"/>
          <w:sz w:val="28"/>
          <w:szCs w:val="28"/>
        </w:rPr>
        <w:t>5.1. Финансирование деятельности  клас</w:t>
        <w:softHyphen/>
        <w:t>сов с профильным обучением осуществляется из средств, выделяемых учре</w:t>
        <w:softHyphen/>
        <w:t>дителем образовательного учреждения и дополни</w:t>
        <w:softHyphen/>
        <w:t>тельных финансовых источников.</w:t>
      </w:r>
    </w:p>
    <w:p>
      <w:pPr>
        <w:pStyle w:val="Normal"/>
        <w:shd w:fill="FFFFFF" w:val="clear"/>
        <w:autoSpaceDE w:val="false"/>
        <w:ind w:right="15" w:firstLine="540"/>
        <w:jc w:val="both"/>
        <w:rPr/>
      </w:pPr>
      <w:r>
        <w:rPr>
          <w:color w:val="000000"/>
          <w:sz w:val="28"/>
          <w:szCs w:val="28"/>
        </w:rPr>
        <w:t>5.2. Образовательный процесс в клас</w:t>
        <w:softHyphen/>
        <w:t>сах  с профильным обучением осуществляется педагогами, имеющими высшую и первую категорию, прошедшими курсовую подготовку по профильной дисципл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358" w:hanging="0"/>
      <w:jc w:val="right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9:00Z</dcterms:created>
  <dc:creator>1</dc:creator>
  <dc:description/>
  <cp:keywords/>
  <dc:language>en-US</dc:language>
  <cp:lastModifiedBy>Приемная</cp:lastModifiedBy>
  <cp:lastPrinted>2007-05-04T14:01:00Z</cp:lastPrinted>
  <dcterms:modified xsi:type="dcterms:W3CDTF">2013-06-21T05:08:00Z</dcterms:modified>
  <cp:revision>6</cp:revision>
  <dc:subject/>
  <dc:title>Положение о профильных классах (группах) в общеобразовательных школах  Чердынского района</dc:title>
</cp:coreProperties>
</file>