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.</w:t>
      </w:r>
    </w:p>
    <w:p>
      <w:pPr>
        <w:pStyle w:val="Normal"/>
        <w:ind w:left="4536" w:hanging="41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О, должность, место работы </w:t>
      </w:r>
      <w:r>
        <w:rPr>
          <w:rFonts w:cs="Times New Roman" w:ascii="Times New Roman" w:hAnsi="Times New Roman"/>
          <w:sz w:val="28"/>
          <w:szCs w:val="28"/>
        </w:rPr>
        <w:t>Кубрицкая Ирина Васильевна, директор МБОУ СОШ № 8 г. Ессентуки, Ставропольский край</w:t>
      </w:r>
    </w:p>
    <w:p>
      <w:pPr>
        <w:pStyle w:val="Normal"/>
        <w:ind w:left="4536" w:hanging="41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роекта:  </w:t>
      </w:r>
      <w:r>
        <w:rPr>
          <w:rFonts w:cs="Times New Roman" w:ascii="Times New Roman" w:hAnsi="Times New Roman"/>
          <w:sz w:val="28"/>
          <w:szCs w:val="28"/>
        </w:rPr>
        <w:t>Здоровьесбережение школьников в условиях модернизации образования и введения ФГОС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, пожалуй, слово «модернизация» стало одним из самых часто употребляемых, но каждый прекрасно понимает, что в постоянно меняющихся условиях жизнедеятельности нельзя оставаться статичным, а нужно быть «подвижным в подвижном», нужно искать новые формы работы, новые средства достижения поставленных целей, нужно постоянно учится применять передовые разработки и технолог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некоторые скептически настроенные члены общества, нередко говорят о том, нужно ли модернизировать образование, ведь «дважды два – это четыре», а «жи, ши – пишется через «и» всегда и при любых обстоятельствах. Хочется сказать им, что модернизация образования – это один из приоритетов любой страны, заинтересованной в своём будущем. Именно в школе Гражданин получает жизненно необходимый багаж знаний, формируется как личность, происходит формирование креативности, умения работать в команде, проектного мышления и аналитических способностей, коммуникативных компетенций, толерантности и способности к самообучению, что обеспечивает успешность личностного, профессионального и карьерного роста. Без модернизации в сфере образования подготовить ребёнка к задаваемому современным миром уровню самостоятельности и востребованности очень сложно, даже – невозмож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роме того, что стране, обществу нужны грамотные, всесторонне подготовленные молодые люди, нужно чтобы они были здоровыми, здоровыми и физически и психологически. И поэтому, я считаю, вопросы модернизации образования неразрывно связаны с вопросами сохранения здравоохранения. Школьники, на мой взгляд, должны не только знать каких правил придерживаться в период сезонных и массовых заболеваний, какие серьезные последствия имеет нарушение норм здорового питания или наличия у человека вредных привычек, но школьников надо учить, как быть здоровы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целью деятельности образовательного учреждения создание условий для сохранения здоровья школьника и создание механизмов для формирования ценностного отношения ребёнка к своему здоров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перед образовательным учреждением  встают задачи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егламентации деятельности участников образовательного процесс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ение мониторинга и контроля качества образования и мониторинга здоровья учащихся;</w:t>
      </w:r>
    </w:p>
    <w:p>
      <w:pPr>
        <w:pStyle w:val="Style15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 распространения возникающего в новых условиях позитивного опыта образовательной деятельности;</w:t>
      </w:r>
    </w:p>
    <w:p>
      <w:pPr>
        <w:pStyle w:val="Style15"/>
        <w:numPr>
          <w:ilvl w:val="0"/>
          <w:numId w:val="1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инципиально новых механизмов управления учебным и воспитательным процессом;</w:t>
      </w:r>
    </w:p>
    <w:p>
      <w:pPr>
        <w:pStyle w:val="Style15"/>
        <w:numPr>
          <w:ilvl w:val="0"/>
          <w:numId w:val="1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материально-технической базы школьных медицинских кабинетов;</w:t>
      </w:r>
    </w:p>
    <w:p>
      <w:pPr>
        <w:pStyle w:val="Style15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ть предлож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хранения здоровья детей в условиях введения стандартов нового поколения, следует не только рассматривать различные варианты снижения нагрузки учащихся (аудиторная нагрузка учащихся в России выше, чем, например, в европейских странах на 10-15%,), но и введения занятий по валеологии, начиная с начальной школы как одного из компонентов ФГОС. Так как здоровье человека определяется не только набором физических и физиологических характеристик, но и психологическим состоянием, то работа в школе кабинета валеологии, на мой взгляд, более чем оправдана. Не все учителя на достаточно высоком уровне владеют здоровьесберегающими технологиями, не все учитывают психо-физические особенности учеников. работа же валеолога позволит не только помочь в составлении паспорта здоровья учащегося, класса, школы в целом, но и дать ребёнку знания о том, какие  правила нужно соблюдать для поддержания здоровья, как восполнить силы после учебных занятий. Медики бьют тревогу, проводя обследования школьников – постоянно растёт число детей с нарушением зрения, нарушением осанки и как следствие – с искривлением позвоночника, что, в свою очередь, сказывается на работе внутренних органов, на дыхании, и, как следствие, постоянном кислородном голодании организм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алеологии как компонента ФГОС не только даст возможность проведения обучающих занятий, но и проведения тренингов, практических занятий, наиболее привлекательных для младших школьников. А привычки заложенные в раннем возрасте остаются на долгое время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этой работы необходима по кадровая подготовка медиков, педагогов, психологов, выделение помещения, его оснащение, но это именно та работа, которая предусмотрена в Концепции модернизации российского образования. </w:t>
      </w:r>
    </w:p>
    <w:p>
      <w:pPr>
        <w:pStyle w:val="Normal"/>
        <w:spacing w:before="0" w:after="2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й взгляд, ведение занятий по валеологии  даст ученикам не только некоторый запас знаний, но и возможность двигательной активности, психологическую разгрузку в достаточно напряжённом учебном ритме. И, как следствие, ожидаемыми результатами такой работы  станет снижение заболеваемости, повышение уровня психологического комфорта для каждого ученика в учебном заведении, удовлетворённость родителей качеством предоставляемых образовательных услуг, и увеличению числа здоровы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52:00Z</dcterms:created>
  <dc:creator>user</dc:creator>
  <dc:description/>
  <dc:language>en-US</dc:language>
  <cp:lastModifiedBy>user</cp:lastModifiedBy>
  <dcterms:modified xsi:type="dcterms:W3CDTF">2013-06-17T17:52:00Z</dcterms:modified>
  <cp:revision>2</cp:revision>
  <dc:subject/>
  <dc:title/>
</cp:coreProperties>
</file>