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 МАОУ СОШ 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 Ивле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ОУ СОШ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сть-Лаб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безнадзорности, беспризорности и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чащихся школ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ж семей, состоящих на учёте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ьный  инсп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таба по воспитательной работ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уководитель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многодетных, неблагополучных, малообеспеченных семьях и семьях с детьми - инвалидам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.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массовые мероприят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 Прокопенко А.Н., Балагаева Л.С., Прокопенко Э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ителями и администрацией школы методами групповой дискуссии и совместных действиях с целью преодоления учебных и поведенческих проблем учащихся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школьник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, ответственный за организацию питания,  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кружковую работу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. 1-11 кл., 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и по план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рук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семей, состоящих на внутришкольном учёте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чащихс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ов обследования жилищно-бытовых условий семей опекунов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, 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членами администрации школы родительских собраний в классах с целью анализа степени выполнения социального заказа в образован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о-педагогическая служба. Охрана здоровья школьников. Медосмотры. Беседы о здоровье. Встреча с врачами.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и по план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рук.  По ВР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семей, состоящих на внутришкольном учёте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чащихс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на классных часах и родительских собраниях на правовую тему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сихологическая служба, школьный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авовых знани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5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ые мероприят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 Прокопенко А.Н., Балагаева Л.С., Прокопенко Э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и по план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рук.  По ВР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семей, состоящих на внутришкольном учёте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чащихс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членами администрации школы родительских собраний в классах с целью анализа степени выполнения социального заказа в образован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классный час на правовую тем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ые мероприят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 Прокопенко А.Н., Балагаева Л.С., Прокопенко Э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и по план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рук.  По ВР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семей, состоящих на внутришкольном учёте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чащихс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рофилактика отклонений в поведении и профилактика дезадаптивных состояни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и по план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рук.  По ВР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семей, состоящих на внутришкольном учёте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чащихс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классных часах и родительских собраниях на правовую тематику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 1-11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с целью выяснения проблем учащихся или семьи в целом и нахождение путей их решения на  рациональном уровне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 – педагогическая служба. Охрана здоровья школьников. Профилактические осмотры. Беседы о гигиене учебной деятельности с учащимися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и по план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рук.  По ВР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семей, состоящих на внутришкольном учёте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чащихс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, ШВР, 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и по план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рук.  По ВР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семей, состоящих на внутришкольном учёте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чащихс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и по план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рук.  По ВР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семей, состоящих на внутришкольном учёте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чащихс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ые мероприят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 Прокопенко А.Н., Балагаева Л.С., Прокопенко Э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членами администрации школы родительских собраний в классах с целью анализа степени выполнения социального заказа в образован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, Ш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и по план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рук.  По ВР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семей, состоящих на внутришкольном учёте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4:44:00Z</dcterms:created>
  <dc:creator>сош 3</dc:creator>
  <dc:description/>
  <cp:keywords/>
  <dc:language>en-US</dc:language>
  <cp:lastModifiedBy>admin</cp:lastModifiedBy>
  <cp:lastPrinted>2012-07-28T13:43:00Z</cp:lastPrinted>
  <dcterms:modified xsi:type="dcterms:W3CDTF">2012-07-28T09:44:00Z</dcterms:modified>
  <cp:revision>20</cp:revision>
  <dc:subject/>
  <dc:title/>
</cp:coreProperties>
</file>