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убличный отчет 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"Средняя общеобразовательная школа №73" 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Саратова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widowControl w:val="false"/>
        <w:tabs>
          <w:tab w:val="clear" w:pos="708"/>
          <w:tab w:val="left" w:pos="79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Общие сведения об образовательном учреждении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 xml:space="preserve">Полное наименование образовательного учреждения в соответствии с Уставом: 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73»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>Краткое наименование образовательного учреждения:</w:t>
      </w:r>
      <w:r>
        <w:rPr>
          <w:b/>
        </w:rPr>
        <w:t xml:space="preserve">  МОУ «СОШ №73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b/>
          <w:b/>
        </w:rPr>
      </w:pPr>
      <w:r>
        <w:rPr>
          <w:b/>
        </w:rPr>
        <w:t xml:space="preserve">Юридический адрес: </w:t>
      </w:r>
      <w:bookmarkStart w:id="0" w:name="OLE_LINK1"/>
      <w:r>
        <w:rPr/>
        <w:t xml:space="preserve">410019, г. Саратов, </w:t>
      </w:r>
      <w:r>
        <w:rPr>
          <w:color w:val="000000"/>
          <w:spacing w:val="5"/>
        </w:rPr>
        <w:t>2 Магнитный проезд, д.44</w:t>
      </w:r>
      <w:bookmarkEnd w:id="0"/>
      <w:r>
        <w:rPr>
          <w:color w:val="000000"/>
          <w:spacing w:val="5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:</w:t>
      </w:r>
      <w:r>
        <w:rPr/>
        <w:t xml:space="preserve"> 410019, г. Саратов, </w:t>
      </w:r>
      <w:r>
        <w:rPr>
          <w:color w:val="000000"/>
          <w:spacing w:val="5"/>
        </w:rPr>
        <w:t>2 Магнитный проезд, д.44</w:t>
      </w:r>
      <w:r>
        <w:rPr>
          <w:b/>
        </w:rPr>
        <w:t xml:space="preserve"> </w:t>
      </w:r>
    </w:p>
    <w:p>
      <w:pPr>
        <w:pStyle w:val="2"/>
        <w:tabs>
          <w:tab w:val="clear" w:pos="851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  <w:t>Телефоны:</w:t>
      </w:r>
      <w:r>
        <w:rPr/>
        <w:t xml:space="preserve"> </w:t>
        <w:tab/>
        <w:t>8(452)64-99-61</w:t>
      </w:r>
    </w:p>
    <w:p>
      <w:pPr>
        <w:pStyle w:val="2"/>
        <w:tabs>
          <w:tab w:val="clear" w:pos="851"/>
          <w:tab w:val="left" w:pos="0" w:leader="none"/>
          <w:tab w:val="left" w:pos="709" w:leader="none"/>
        </w:tabs>
        <w:ind w:hanging="0"/>
        <w:jc w:val="both"/>
        <w:rPr/>
      </w:pPr>
      <w:r>
        <w:rPr>
          <w:b/>
        </w:rPr>
        <w:t>Факс:</w:t>
      </w:r>
      <w:r>
        <w:rPr/>
        <w:t xml:space="preserve">   </w:t>
        <w:tab/>
        <w:t>8(452)64-99-61</w:t>
      </w:r>
    </w:p>
    <w:p>
      <w:pPr>
        <w:pStyle w:val="2"/>
        <w:tabs>
          <w:tab w:val="clear" w:pos="851"/>
          <w:tab w:val="left" w:pos="0" w:leader="none"/>
          <w:tab w:val="left" w:pos="709" w:leader="none"/>
        </w:tabs>
        <w:ind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>coch</w:t>
      </w:r>
      <w:r>
        <w:rPr/>
        <w:t>7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2"/>
        <w:tabs>
          <w:tab w:val="clear" w:pos="851"/>
          <w:tab w:val="left" w:pos="0" w:leader="none"/>
          <w:tab w:val="left" w:pos="709" w:leader="none"/>
        </w:tabs>
        <w:ind w:hanging="0"/>
        <w:jc w:val="both"/>
        <w:rPr/>
      </w:pPr>
      <w:r>
        <w:rPr>
          <w:b/>
        </w:rPr>
        <w:t>Адрес школьного сайта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sh</w:t>
      </w:r>
      <w:r>
        <w:rPr/>
        <w:t>7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Учредители: </w:t>
      </w:r>
      <w:r>
        <w:rPr/>
        <w:t xml:space="preserve">администрация Кировского района муниципального образования «Город Саратов» </w: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</w:rPr>
      </w:pPr>
      <w:r>
        <w:rPr>
          <w:b/>
        </w:rPr>
        <w:t>Зарегистрировано администрацией г.Саратова 17.07.1996 г. № 0117600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/>
      </w:pPr>
      <w:r>
        <w:rPr>
          <w:b/>
        </w:rPr>
        <w:t>Лицензия:</w:t>
      </w:r>
      <w:r>
        <w:rPr/>
        <w:t xml:space="preserve"> серия А  № 235923, регистрационный номер 244  от  16.06.2010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/>
      </w:pPr>
      <w:r>
        <w:rPr/>
        <w:tab/>
        <w:tab/>
        <w:t xml:space="preserve">        Выдана Министерством образования Сара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НН:</w:t>
      </w:r>
      <w:r>
        <w:rPr/>
        <w:t xml:space="preserve">    645-206-16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ПО:</w:t>
      </w:r>
      <w:r>
        <w:rPr/>
        <w:t xml:space="preserve">  4371815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видетельство о государственной аккредит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 дата выдачи:</w:t>
      </w:r>
      <w:r>
        <w:rPr/>
        <w:t xml:space="preserve">   </w:t>
      </w:r>
      <w:r>
        <w:rPr>
          <w:color w:val="000000"/>
        </w:rPr>
        <w:t>Серия 64 ОП № 000212 от 28.12.2010 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</w:rPr>
        <w:t>Директор школы:</w:t>
      </w:r>
      <w:r>
        <w:rPr/>
        <w:t xml:space="preserve"> Еремина Ирина Михайловна, </w:t>
      </w:r>
      <w:bookmarkStart w:id="1" w:name="OLE_LINK3"/>
      <w:bookmarkStart w:id="2" w:name="OLE_LINK2"/>
      <w:r>
        <w:rPr/>
        <w:t>«Почетный работник общего образования РФ»</w:t>
      </w:r>
      <w:bookmarkEnd w:id="1"/>
      <w:bookmarkEnd w:id="2"/>
      <w:r>
        <w:rPr/>
        <w:t>, учитель математики высшей квалификационной категории  возглавляет школу с 2007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меститель директора по учебно-воспитательной работе:</w:t>
      </w:r>
      <w:r>
        <w:rPr/>
        <w:t xml:space="preserve"> Белова Светлана Александровна, «Почетный работник общего образования РФ»,   учитель химии высшей квалификационной катег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Заместитель директора по учебно-воспитательной работе: </w:t>
      </w:r>
      <w:r>
        <w:rPr/>
        <w:t>Сазонова Мария Михайловна, «Почетный работник общего образования», учитель начальных классов высшей квалификационной катег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Заместитель директора по учебно-воспитательной работе: </w:t>
      </w:r>
      <w:r>
        <w:rPr/>
        <w:t>Кисурина Светлана Игоревна, учитель географии высшей квалификационной  катег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Заместитель директора по информационно-коммуникационным технологиям: </w:t>
      </w:r>
      <w:r>
        <w:rPr/>
        <w:t>Зубкова Екатерина Дмитриевна, учитель информатики первой квалификационной катег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Заместитель директора по воспитательной работе: </w:t>
      </w:r>
      <w:r>
        <w:rPr/>
        <w:t>Шаткова Галина Гавриловна, «Почетный работник общего образования РФ», учитель географии первой квалификационной категории.</w:t>
      </w:r>
    </w:p>
    <w:p>
      <w:pPr>
        <w:pStyle w:val="Normal"/>
        <w:ind w:firstLine="360"/>
        <w:rPr/>
      </w:pPr>
      <w:r>
        <w:rPr/>
        <w:t>Муниципальное общеобразовательное учреждение  «Средняя общеобразовательная школа № 73» расположено в Кировском районе города Саратова. В микрорайоне нет крупных культурно-просветительских, спортивных  учреждений, рядом находится  производственное объединение «Корпус». Близлежащие общеобразовательные школы  -  № 24, № 93, № 51, № 70 школа-интернат № 2.</w:t>
      </w:r>
    </w:p>
    <w:p>
      <w:pPr>
        <w:pStyle w:val="Normal"/>
        <w:ind w:firstLine="360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73» построено в 1972 году и рассчитано на обучение 1070 учащихся. В данное время в школе обучаются 607 школьников. </w:t>
      </w:r>
    </w:p>
    <w:p>
      <w:pPr>
        <w:pStyle w:val="Normal"/>
        <w:ind w:firstLine="360"/>
        <w:jc w:val="both"/>
        <w:rPr/>
      </w:pPr>
      <w:r>
        <w:rPr/>
        <w:t xml:space="preserve">Из стен школы вышли 2222 саратовца. 21  учеников окончили школу с золотыми медалями, 57  - с серебряными. </w:t>
      </w:r>
    </w:p>
    <w:p>
      <w:pPr>
        <w:pStyle w:val="Normal"/>
        <w:ind w:firstLine="360"/>
        <w:jc w:val="both"/>
        <w:rPr/>
      </w:pPr>
      <w:r>
        <w:rPr/>
        <w:t xml:space="preserve">За успехи в учебно-воспитательной работе школа неоднократно отмечалась на муниципальном, региональном, федеральном уровнях. </w:t>
      </w:r>
    </w:p>
    <w:p>
      <w:pPr>
        <w:pStyle w:val="Normal"/>
        <w:ind w:firstLine="360"/>
        <w:jc w:val="both"/>
        <w:rPr/>
      </w:pPr>
      <w:r>
        <w:rPr/>
        <w:t xml:space="preserve">Создан и работает Музей Боевой Славы «На детстве моём войны отметина», посвященный бывшим малолетним узникам фашистских концлагерей, который стал центром поисковой и воспитательной работы в школе. В 2011 году наш музей стал победителем областного конкурса центра «Поиск». Атмосфера тепла и понимания, открытость, инициативность, творческий поиск – вот что является основополагающим в работе педагогического коллектива.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самоуправления Учреждения являются: Управляющий Совет школы, общее собрание трудового коллектива, Педагогический совет, Общешкольный Родительский Комитет, Совет старшеклассников, Попечительский совет. Данные формы организации управления позволяют всем участникам образовательного процесса реализовать своё право на участие в управлении. Деятельность родительского комитета, Попечительского совета направлена на создание благоприятных условий ведения учебно-образовательного процесса, модернизацию учебно-материальной базы. </w:t>
      </w:r>
      <w:r>
        <w:rPr>
          <w:color w:val="000000"/>
        </w:rPr>
        <w:t xml:space="preserve">Родительская общественность активно участвует в жизни школы: работа ведётся согласно годовому плану. </w:t>
      </w:r>
      <w:r>
        <w:rPr/>
        <w:t>Работа Совета старшеклассников регулируется положением «Об ученическом самоуправлении школы».  Совет старшеклассников выступает инициатором общественно-значимых акций, конкурсов, фестивалей.</w:t>
      </w:r>
    </w:p>
    <w:p>
      <w:pPr>
        <w:pStyle w:val="TextBody"/>
        <w:pBdr/>
        <w:ind w:firstLine="708"/>
        <w:jc w:val="both"/>
        <w:rPr/>
      </w:pPr>
      <w:r>
        <w:rPr>
          <w:color w:val="000000"/>
          <w:sz w:val="24"/>
        </w:rPr>
        <w:t xml:space="preserve">Педагогический и родительский коллективы активно реагируют на общественное мнение по вопросам жизни школы, своевременно его учитывают  при организации своей деятельности. Итоги ежегодного </w:t>
      </w:r>
      <w:r>
        <w:rPr>
          <w:sz w:val="24"/>
        </w:rPr>
        <w:t>анкетирования родителей и обучающихся по социальному заказу родителей, по вопросам профильного обучения, по инновационным технологиям, по формированию здорового образа жизни учитываются  при составлении плана работы школы на будущий год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МОУ «СОШ №73» – открытое образовательное учреждение, освещающее свою деятельность  в открытом отчете на сайте школы и других средствах массовой информации, например, в газетах «Комсомольская правда», «Родной город», «Судьба», «Телеграф», «Глобус» и др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Школа формирует ценностные ориентиры выпускников, как жителей города Саратова, которые знают и  ценят его культурно-историческое наследие, любят свой город и край, готовы в нём жить и работать, создавать новые культурные ц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стоянными социальными партнёрами МОУ «СОШ №73» являются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волжская академия государственного службы имени П.А. Столыпин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ратовский государственный социально-экономический университет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ратовский государственный университет имени Н.Г. Чернышевского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вторизированный учебный центр «Трайтек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Библиотеки №24, № 32 и другие библиотеки город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ГУ СО СРЦН «Маленькая страна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нтр помощи семье и детя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ИИ гигиены и охраны здоровья детей и подростков ГУ НЦЗД РАМН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ратовский региональный центр молодеж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ратовский областной комплексный спортивно-образовательный центр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узеи город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еатры города Саратов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уристическое агентство «Кругозор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ратовская филармония им. Шнитк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ировский Центр детского и юношеского творчеств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ластной экологический цент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льтурно-выставочный центр «Радуга»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>Образовательные учреждения города.</w:t>
      </w:r>
    </w:p>
    <w:p>
      <w:pPr>
        <w:pStyle w:val="Normal"/>
        <w:ind w:firstLine="360"/>
        <w:jc w:val="both"/>
        <w:rPr/>
      </w:pPr>
      <w:r>
        <w:rPr/>
        <w:t>На протяжении последних шести лет школа активно сотрудничает с районным центром занятости населения и городским комитетом по труду. Результатом совместной деятельности является участие в городской программе занятости несовершеннолетних во внеучебное время. Учащиеся школы занимаются благоустройством микрорайона, работая во временных трудовых объединениях ООО «Синтекс-С». Летом 2012 года в работе бригад по благоустройству города приняли участие более 100 обучающихся шко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бучения </w:t>
      </w:r>
      <w:r>
        <w:rPr>
          <w:b/>
        </w:rPr>
        <w:t xml:space="preserve">620 </w:t>
      </w:r>
      <w:r>
        <w:rPr/>
        <w:t>учащихся (</w:t>
      </w:r>
      <w:r>
        <w:rPr>
          <w:b/>
        </w:rPr>
        <w:t xml:space="preserve">25 </w:t>
      </w:r>
      <w:r>
        <w:rPr/>
        <w:t>классов)</w:t>
      </w:r>
      <w:r>
        <w:rPr>
          <w:color w:val="000000"/>
        </w:rPr>
        <w:t xml:space="preserve"> создаются благоприятные условия: занятия ведутся в одну смену, только 2 начальных класса занимаются с 12.40, </w:t>
      </w:r>
      <w:r>
        <w:rPr>
          <w:color w:val="000000"/>
          <w:spacing w:val="1"/>
        </w:rPr>
        <w:t xml:space="preserve">расписание составлено по 6-дневной рабочей неделе, а для начальных </w:t>
      </w:r>
      <w:r>
        <w:rPr>
          <w:color w:val="000000"/>
        </w:rPr>
        <w:t xml:space="preserve">классов по 5-дневной рабочей неделе. Все учителя-предметники работают в своих кабинетах, работает школьная библиотека, столовая, спортивные залы (большой и малый). </w:t>
      </w:r>
      <w:r>
        <w:rPr/>
        <w:t>В школе  имеются</w:t>
      </w:r>
      <w:r>
        <w:rPr>
          <w:bCs/>
        </w:rPr>
        <w:t xml:space="preserve"> </w:t>
      </w:r>
      <w:r>
        <w:rPr/>
        <w:t xml:space="preserve">2 компьютерных класса, объединенных локальной сетью, подключен Интернет, Все учебные кабинеты оборудованы мультимедийной техникой. Приобретены и активно используются в учебном процессе интерактивные доски, цифровая фото и видеоаппаратура. </w:t>
      </w:r>
    </w:p>
    <w:p>
      <w:pPr>
        <w:pStyle w:val="Normal"/>
        <w:ind w:firstLine="708"/>
        <w:jc w:val="both"/>
        <w:rPr/>
      </w:pPr>
      <w:r>
        <w:rPr/>
        <w:t xml:space="preserve">В школе работает медико-социально-психологическая служба. </w:t>
      </w:r>
    </w:p>
    <w:p>
      <w:pPr>
        <w:pStyle w:val="Normal"/>
        <w:ind w:firstLine="708"/>
        <w:jc w:val="both"/>
        <w:rPr/>
      </w:pPr>
      <w:r>
        <w:rPr/>
        <w:t>В школе работают 36 педагогов, из них  19 специалистов высшей квалификационной категории (53%), 11  учителей имеют первую квалификационную категорию (31%), 4 учителя имеют звание «Отличник народного просвещения России», 5 учителей имеют звание «Почетный работник общего образования», 8 учителей являются победителями конкурса Лучших учителей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pBdr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  <w:lang w:val="en-US"/>
        </w:rPr>
        <w:t>1.</w:t>
      </w:r>
      <w:r>
        <w:rPr>
          <w:b/>
          <w:sz w:val="24"/>
        </w:rPr>
        <w:t xml:space="preserve"> Социальный статус родителей обучающихс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5"/>
        <w:gridCol w:w="1015"/>
        <w:gridCol w:w="1080"/>
        <w:gridCol w:w="965"/>
        <w:gridCol w:w="1015"/>
        <w:gridCol w:w="980"/>
        <w:gridCol w:w="1036"/>
        <w:gridCol w:w="1224"/>
        <w:gridCol w:w="1080"/>
      </w:tblGrid>
      <w:tr>
        <w:trPr>
          <w:cantSplit w:val="true"/>
        </w:trPr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ринадлежность родителей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 родителе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Рабо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лужащ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Коммерческая сф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пенсионе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домрабо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безработ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,1%</w:t>
            </w:r>
          </w:p>
        </w:tc>
      </w:tr>
    </w:tbl>
    <w:p>
      <w:pPr>
        <w:pStyle w:val="TextBody"/>
        <w:pBdr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Социальный состав обучающихся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197"/>
        <w:gridCol w:w="154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ногодетные семь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сир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к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 2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 %</w:t>
            </w:r>
          </w:p>
        </w:tc>
      </w:tr>
    </w:tbl>
    <w:p>
      <w:pPr>
        <w:pStyle w:val="TextBody"/>
        <w:pBdr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/>
        <w:rPr>
          <w:b/>
          <w:b/>
          <w:sz w:val="24"/>
        </w:rPr>
      </w:pPr>
      <w:r>
        <w:rPr>
          <w:b/>
          <w:sz w:val="24"/>
        </w:rPr>
        <w:t xml:space="preserve">1.3. Укрепление материально-технической базы учреждения за 2011-2012 учебный год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замена покрытия полов в рекреациях 1-4 этажей здания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компьютерной и мультимедийной техники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оргтехники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звуковой аппаратуры для проведения массовых мероприятий</w:t>
      </w:r>
    </w:p>
    <w:p>
      <w:pPr>
        <w:pStyle w:val="Normal"/>
        <w:rPr>
          <w:b/>
          <w:b/>
        </w:rPr>
      </w:pPr>
      <w:r>
        <w:rPr>
          <w:b/>
        </w:rPr>
        <w:t>Планируется сделать в плане укрепления материально-технической базы в текущем году: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УМК для реализации ФГОС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мебели для групп продленного дн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дним из направлений повышения качества образования в рамках национального проекта «Наша новая школа» является реализация предпрофильной подготовки и профильного обучения.</w:t>
      </w:r>
    </w:p>
    <w:p>
      <w:pPr>
        <w:pStyle w:val="Normal"/>
        <w:jc w:val="both"/>
        <w:rPr/>
      </w:pPr>
      <w:r>
        <w:rPr/>
        <w:t>Определенным показателем успешной организации предпрофильной подготовки обучающихся 9-х классов, целенаправленного посещения обучающимися  элективных предметных курсов по биологии, физике, химии, обществознанию, информатике и ИКТ  и другим предметам является  и выбор предметов для сдачи экзаменов в независимой форме в рамках государственной (итоговой) аттестации 2012 года (далее ГИА).</w:t>
      </w:r>
    </w:p>
    <w:p>
      <w:pPr>
        <w:pStyle w:val="Normal"/>
        <w:jc w:val="both"/>
        <w:rPr/>
      </w:pPr>
      <w:r>
        <w:rPr/>
        <w:t>Выбор предметов осуществлялся обучающимися также в соответствии с планами на дальнейшее  жизнеустройство, в</w:t>
      </w:r>
      <w:r>
        <w:rPr>
          <w:bCs/>
          <w:kern w:val="2"/>
        </w:rPr>
        <w:t xml:space="preserve"> соответствии с приказом министерства образования Саратовской области от 18.04.2011 г. № 1093 «Об утверждении перечня предметов», </w:t>
      </w:r>
      <w:r>
        <w:rPr/>
        <w:t xml:space="preserve">предполагаемым профилем обучения на </w:t>
      </w:r>
      <w:r>
        <w:rPr>
          <w:lang w:val="en-US"/>
        </w:rPr>
        <w:t>III</w:t>
      </w:r>
      <w:r>
        <w:rPr/>
        <w:t xml:space="preserve"> ступени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Перечень предметов следующ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47"/>
        <w:gridCol w:w="1543"/>
        <w:gridCol w:w="1504"/>
        <w:gridCol w:w="149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«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«Б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 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29,4 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И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 5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4 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/49 %</w:t>
            </w:r>
          </w:p>
        </w:tc>
      </w:tr>
      <w:tr>
        <w:trPr>
          <w:trHeight w:val="3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а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 3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,2  %</w:t>
            </w:r>
          </w:p>
        </w:tc>
      </w:tr>
      <w:tr>
        <w:trPr>
          <w:trHeight w:val="2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а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1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7,8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М.Ю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31,4  %</w:t>
            </w:r>
          </w:p>
        </w:tc>
      </w:tr>
      <w:tr>
        <w:trPr>
          <w:trHeight w:val="3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 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,4  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,8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результатов апелляций, результатов пересдачи отдельных предметов, итоги ГИА таковы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850"/>
        <w:gridCol w:w="851"/>
        <w:gridCol w:w="1134"/>
        <w:gridCol w:w="1417"/>
        <w:gridCol w:w="993"/>
        <w:gridCol w:w="1213"/>
      </w:tblGrid>
      <w:tr>
        <w:trPr>
          <w:trHeight w:val="1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ответствия годовых и экзаменационных оц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 Положением о системе оценок, порядке, формах и периодичности промежуточной аттестации (включая внеучебную деятельность, формирование ключевых компетентностей, социального опыта)  в 2012 году в 10  классе была проведена итоговая промежуточная аттестация в независимой форме по трем предметам: русскому языку, математике, одному из предметов выб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езависимость аттестации предусматривает независимый источник КИМов, работу независимых экспертных комиссий, независимый состав организаторов аудиторий.</w:t>
      </w:r>
    </w:p>
    <w:p>
      <w:pPr>
        <w:pStyle w:val="Normal"/>
        <w:rPr/>
      </w:pPr>
      <w:r>
        <w:rPr/>
        <w:t xml:space="preserve">Итоги  промежуточной аттестации обучающихся  10 класса (31 чел.) приведены в следующей таблице: </w:t>
      </w:r>
    </w:p>
    <w:tbl>
      <w:tblPr>
        <w:tblW w:w="10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8"/>
        <w:gridCol w:w="1136"/>
        <w:gridCol w:w="384"/>
        <w:gridCol w:w="527"/>
        <w:gridCol w:w="527"/>
        <w:gridCol w:w="1134"/>
        <w:gridCol w:w="953"/>
        <w:gridCol w:w="992"/>
        <w:gridCol w:w="1095"/>
        <w:gridCol w:w="1009"/>
        <w:gridCol w:w="83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на экзаме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кзаме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я годовой и экз. оцен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Н.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Ж.Г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Н.В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И.Н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 Т.В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М.Ю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С.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(итоговая) аттестация обучающихся 11-х классов проводилась в форме и по материалам ЕГЭ,  как по обязательным предметам, так и по предметам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ЕГЭ обучающихся 11 класса в основные срок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709"/>
        <w:gridCol w:w="850"/>
        <w:gridCol w:w="1135"/>
        <w:gridCol w:w="424"/>
        <w:gridCol w:w="283"/>
        <w:gridCol w:w="426"/>
        <w:gridCol w:w="283"/>
        <w:gridCol w:w="426"/>
        <w:gridCol w:w="425"/>
        <w:gridCol w:w="284"/>
        <w:gridCol w:w="283"/>
        <w:gridCol w:w="4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/% от общего числа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 преодолели мин. п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/ % от общего числ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ы</w:t>
            </w:r>
          </w:p>
        </w:tc>
      </w:tr>
      <w:tr>
        <w:trPr>
          <w:trHeight w:val="24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иже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высокие результаты ЕГЭ продемонстрировали обучающиеся профильной физико–химической группы: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15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59"/>
        <w:gridCol w:w="226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овое ис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Региональной программой оценки качества образования   Саратовской области,  планом основных мероприятий по организации проведения мониторинговых исследований качества образования обучающихся 4-х классов общеобразовательных учреждений в независимой форме,  для получения независимых результатов индивидуальных учебных достижений обучающихся 16.05.2012г., приказом №206 от 14.05.2012г.,  по МОУ «Средняя общеобразовательная школа №73» было проведено  независимое мониторинговое исследование  по русскому языку,  математике‚ окружающему миру, литературному чтению. </w:t>
      </w:r>
    </w:p>
    <w:p>
      <w:pPr>
        <w:pStyle w:val="Normal"/>
        <w:spacing w:before="0" w:after="0"/>
        <w:contextualSpacing/>
        <w:jc w:val="both"/>
        <w:rPr/>
      </w:pPr>
      <w:r>
        <w:rPr/>
        <w:t>В мониторинговом исследовании принимали участие 61 обучающийся четвертых классов.  Справилось 100% обучающихся,   качество  составило  100% . На оценку «5» написали 37 учащихся, что составило 61%.   На «4» - 24 учащихся, что составило  39%.   При сравнении с годовыми оценками за 3 класс,  выявлено, что обучающиеся подтвердили свои зн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849"/>
        <w:gridCol w:w="854"/>
        <w:gridCol w:w="1125"/>
        <w:gridCol w:w="8"/>
        <w:gridCol w:w="991"/>
        <w:gridCol w:w="6"/>
        <w:gridCol w:w="990"/>
        <w:gridCol w:w="991"/>
        <w:gridCol w:w="1133"/>
        <w:gridCol w:w="7"/>
        <w:gridCol w:w="1129"/>
        <w:gridCol w:w="1134"/>
      </w:tblGrid>
      <w:tr>
        <w:trPr>
          <w:trHeight w:val="166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яв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с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е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«5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«4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«3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«2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аче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%  не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оот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етств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одовым оце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оответств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одовым оценк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7%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3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то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ля обучающихся 4-х классов, подтвердивших результаты в рамках независимого мониторинга по предметам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06"/>
        <w:gridCol w:w="1286"/>
        <w:gridCol w:w="9"/>
        <w:gridCol w:w="1268"/>
        <w:gridCol w:w="9"/>
        <w:gridCol w:w="1286"/>
        <w:gridCol w:w="1286"/>
        <w:gridCol w:w="155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яв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довым оценк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.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.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.я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школьников в мероприятиях различного уровня (муниципального и выше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1"/>
        <w:gridCol w:w="2108"/>
        <w:gridCol w:w="1516"/>
        <w:gridCol w:w="1705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(район, город, обла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, дата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«Что? Где? Когда?» в рамках Форума «Дети Феми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окуратуры РФ ФГБОУ ВПО «Саратовская государственная юридическая академ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Владимир (10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унин Даниил (9а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ко Сергей                (1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 Илья (11)                 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8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коративно-прикладного творчества обучающихся «Весенний калейдоскоп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образования «Поиск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юк Владимир                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, секция «Работа с древес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Наталья (8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екция «Мягкая игрушка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пырева Анастасия                (9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екция «Работа с тканью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родской школьный конкурс «Лес и человек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ратовский ГАУ имени Н.И. Вавилова» факультет природообустройства и лесного хозяйства 11.11.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«Лучшая презентация» Прокопенкова Анастасия (10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юкаева Юлия (10)               Шиманова Вероника               (10)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Мой герой живет в родном город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Централизованная библиотечная система г. Саратова» май 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ардова Юлия (7б)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номинации «Литературное творчеств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мольянинова Юлия Егорова Дарья                       (6а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секция «Литературное творчество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я Конституция!» в рамках гражданско-патриотической программы Российского Союза Молодежи «Патриот и граждани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ная организация Российского Союза Молодеж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Кристина(5а) победа  в номинации «Если б я создал Конституцию 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слет актива музеев, действующих на базе ОУ, посвященный 70-летию битвы под Моск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образования «Поиск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ова Анна (9а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Дарья (9а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Ирина (9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секции «На детстве моем войны отме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Юлия (6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горова Дарья (6а)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секции «Очевидцы огненных лет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фестиваль экологических театров малых форм и агитбриг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63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тбригада «Экопатруль»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«Актуальность экологических проблем и пути их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фотоконкурс «Летние фантазии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Софья (2б)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нков Максим (9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ой молоде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инина Ксения (4а)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, посвященная 100-летию  со дня получения Марией Склодовской – Кюри Нобелевской премии по хим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СГАУ имени Н.И. Вавилова 15.11.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 Ирина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льга (9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Дарья (9а)</w:t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портивный праздник «Нет ничего ценней здоровь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Профессионально-педагогический колледж СГТУ имени Ю.А. Гага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Владимир             (10)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аниелян Артем (10) тенни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Чурляев Валерий (10) стрельб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езиров Эльвин (10) баскетбо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раснов Дмитрий                                (10) эстафет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искус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 СПО «Саратовский областной педагогический колледж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бе Екатерина (2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кова Анастасия (2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аочный конкурс юных исполнителей эстрадной песни «Серебряный дожд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образования «Поиск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ехтиев Равиль (6а)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номинации «Эстрадное пение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православная олимпиада «Человек. Общество. Ми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ратовский государственный университет имени Н.Г. Чернышевского» философский факультет 18.03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дова Юлия (7б) грамота за активное участ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литературный праздник, посвященный                200-летию победы в Отечественной войне 1812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образования «Поиск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бова Карина (8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«Поэзия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дова Юлия  7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 в номинации «Проза»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а Елизавета                  (7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 в номинации «Поэз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ых журналистов «Серебряное перо губернии 2011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полнительного образования «Поиск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дова Юлия (7б) Тимченко Максим (5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школьников имени Н.П. Румянцева по русскому языку, проводимая по программе среднего (полного)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ий институт РГТЭ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Дарья (11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юбовь (11)           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(11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кова Ксения (11) Зверева Валерия (11) побе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еганов Андрей (11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амина Маргарита (11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Александр (11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в Владимир           (11) призе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ластной фестиваль английской литературной сказки «</w:t>
            </w:r>
            <w:r>
              <w:rPr>
                <w:sz w:val="20"/>
                <w:szCs w:val="20"/>
                <w:lang w:val="en-US"/>
              </w:rPr>
              <w:t>Discov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</w:rPr>
              <w:t>», конкурс декламации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i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СГ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аратовский государственный университет имени    Н.Г. Чернышевско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ян Артём (5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Кристина (5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лзина Екатерина (6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Алина (6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Юлия (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лимпиада по химии «Абитуриент 2012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ратовский государственный университет имени    Н.Г. Чернышевского» Институт хим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й конкурс ученических творческих работ по математике «Математика в моей жизн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иков Никита (грамот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творческих работ «Права человека глазами ребен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бластная олимпиада «Москва за н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по химии «Осенний мараф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й центр «Новая школа», химический факультет Вятского государственного университета,                        г. Киров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103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ладимир (10) Беляев Александр (9а)  Сарсёнов Темирлан  (8а) Чурляев Валерий (1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заочная физико-математическая олимпиада 2011/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школа математики и физики «Авангард»  октябрь-декабрь 2011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Артем (5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несян Кристина (5а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ва Анастасия (6а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вова Ольга (7а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льга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еев Владимир (6б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ыкина Анна (7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зобова Светлана (7а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чева Вера (7а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Олимпус» Институт развития школьного образования, 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Юрий 3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Звезды нового ве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 А. (2а) побе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ий учени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 А. (2а) побе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Осенний марафон», 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вова Ольга (7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 Данила                 (9а) приз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гра- конкурс по информатике «Инфознайка 2012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Чувашское региональное отделение межрегиональной общественной организации «Академия информатизации образ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Юлия (9б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настасия (8б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 Александр (9а) Карелина Анастасия (8а) Карпунин Алексей (9а) Константинов Александр (9б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Ольга (7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феев Алексей (7а) Маркелова Елизавета (9б) Смольянинова Юлия (6а) Терешин Дмитрий (9б)                         Тищенко Анастасия (10) Тупиков Сергей (9б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ина Анастасия (10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Анастасия (6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рсов Руслан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шкин Сергей (9б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супов Руслан (9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Познание и творчество», осенний т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            г. Обнинск, общероссийская Малая академия наук «Интеллект будущег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дова Юлия (7б) лауреат в номинации «Лингвистические игры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Познание и творчество», зимний т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            г. Обнинск, общероссийская Малая академия наук «Интеллект будущего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узоваткина Екатерина (7б)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номинации «Лингвистические игры 5-9 классы» Тардова Юлия (7б) лауреат в номинации «Лингвистические игры»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Познание и творчество», креативный т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             г. Обнинск, общероссийская Малая академия наук «Интеллект будущег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дова Юлия (7б) лауреат в номинации «Лингвистические игры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эссе «Простые слова» региональный эт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общественная организация «Достижения молодых»   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еганов Андрей (11)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дова Юлия (7б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Абдуллаева Лидия (7б)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Кубасова Дарья (11)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мина Маргарита (11)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а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73»   сентябрь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Анастасия(6а) лауреат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ч Ирина (9а) лауреат</w:t>
            </w:r>
          </w:p>
        </w:tc>
      </w:tr>
      <w:tr>
        <w:trPr>
          <w:trHeight w:val="11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Ломоносов МГ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оян Гулистан                   (5б) победитель в секции «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гиева Дана (5б) призер</w:t>
            </w:r>
          </w:p>
        </w:tc>
      </w:tr>
      <w:tr>
        <w:trPr>
          <w:trHeight w:val="2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игра «Золотое ру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73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 (начальная шк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ин Даниил (5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регион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 по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истанционный Турнир первоклассников-2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ъединение вузов РФ по направлению «Психолого-педагогическое образование» (секция «Педагогика и психология начального образования») Московский городской психолого-педагогический университет              ФГБОУ ВПО «Набережночелнинский институт социально-педагогических технологий и ресурс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арова Софья (1а) лауреат Абдрахманова Дарья (1а) лауреат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това Лиана (1б) лауреат Василькова Нина              (1в) лауре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творчества «Звезды Нового Ве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нтон (2а) , Павлюк Дарья (11) удостоены персональной записи на международной детской доске поч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73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(начальная шк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дова Юлия (7б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Максим (5б) победители городск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алев Алексей (1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школьников в научно-практических конференциях (муниципальный уровень и выше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7"/>
        <w:gridCol w:w="1561"/>
        <w:gridCol w:w="1559"/>
        <w:gridCol w:w="1589"/>
        <w:gridCol w:w="273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Первые ступ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                «СОШ № 77» 20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Кузоваткина Екатерина (7б)                   Абдуллаева Лидия (7б)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секции «Биология, 6-7 классы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«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едико-биологический лицей»             28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 Алексей (8б) Таиров Алим (8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Экология человека»                            Тардова Юлия (7б) Хрыкина Анна (7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Интеграция»  Тардова Юлия (7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Химия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Прорыв в науку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                        «Гимназия № 5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цов Юрий (5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Математика 5 классы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научно-практическая конференция обучающихся «Православие и соврем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Покровская православная классическая гимназия  г. Саратов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Дарья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Ольга (9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Патриот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СОШ № 67» 05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мина Маргарита (11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жникова Ксения (1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Воспитательная и внеклассная работа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ТИМ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Инициатива молод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-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                   «Лицей № 37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цов Юрий (5б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секции «Математика и информатика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«Православие и современ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-н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Русская классическая гимназия» 21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Дарья (9а класс) Моисеева Ольга (9а класс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учных работ в рамках Всероссийской заочной научной конференции для молодых ученых, студентов и школьников «Актуальные вопросы биомедицинской инжене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-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ратовский государственный технический университет» 10.10.2011 г. – 16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в Владимир (11)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аучно-исследователь-ская работа «Синтез и исследование свойств магнитной жидкост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еская конференция «От школьного проекта к профессиональной карь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-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Лицей-интернат естественных наук»                        март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фонова Влада (5б) Тардова Юлия (7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екции «История и современность», проект «Музей – глазами ребенка» Павлюк Дарья (11)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секции «Актуальные проблемы в науках о природе и человеке (химия)», проект «Что скрывается за процессом копчения»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/>
        <w:t>Результативность участия школьников в олимпиадах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03"/>
        <w:gridCol w:w="2694"/>
        <w:gridCol w:w="31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тапы олимпиа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участников по ОУ (пред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победителей (предмет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призеров (предме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Школьн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– 7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(начальные классы) 24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 – 7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 – 52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 – 7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 – 2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–10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(начальные классы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0 человек                                                  физика – 18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 – 3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логия – 15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 – 3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– 19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 – 65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– 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(начальные классы)            12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 – 9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 – 5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 – 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 – 4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– 3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(начальные классы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 человек                                                           физика – 4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 – 5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логия – 1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 – 1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– 3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 – 6 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– 15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(начальные классы) 24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 – 13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 – 8 человек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 – 6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 – 5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– 8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(начальные классы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 человека                                                                                                                         физика – 3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 – 9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ология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 – 3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– 4 человек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 – 7 человек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 этап Всероссийской  олимпиады по математике – 8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 этап Всероссийской олимпиады по истории – 10 человек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й этап Всероссийской олимпиады по обществознанию – 10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– Трач Ирина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лов Александр (10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6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тематика – Львова Ольга (7а)                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 – Львова Ольга (7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 – Львова Ольга (7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 – Львова Ольга (7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– Прокопенкова Анастасия (10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бетова Александра (9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гиональны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ый этап Всероссийской олимпиады по хими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 участия – 1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имия – Белов Александр                     (10 класс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росс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Центр поддержки талантливой молодежи, Алтайский край,                   г. Бийск,  Всероссийская олимпиада по информатике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ы участия – 2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злов В. (10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лов Александр (10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Центр поддержки талантливой молодежи, Алтайский край,                   г. Бийск,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сероссийская олимпиада по обществознанию декабрь 2011 г.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тификаты участия – 5 человек (лучшие результаты – Змеева Дарья 7а, Носова Елизавета 7б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олимпиада «Воробьевы горы», заочный тур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 2012 г.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ы участия – 2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Центр поддержки талантливой молодежи, Алтайский край,                   г. Бийск Всероссийская олимпиада по химии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ы участия – 2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лов Александр (10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ая дистанционная олимпиада по математике для 1-4 классов. Всероссийский Интернет-портал для школьников, педагогов и родителей МИНОБР. ОРГ 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тификат участия – 1 человек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ловьев Антон (2а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олимпиада по окружающему миру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ы участия – 2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гадин Никита (2а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сняков  Максим  (2а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дистанционная олимпиада для первоклассников «ЭМУ» («ЭМУ-эрудит», «ЭМУ-специалист»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тификаты участия – 42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и Владислав (1б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место (русский язык, математик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итова Лиана (1б)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 (математик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ернов Денис (1в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место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иссарова Софья (1а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 (математик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4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арамышев Александр (1б)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место (русский язык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келова Ксения (1в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 (математика)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иридонова Анастасия (1в)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 (русский язык, математика)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бдрахманова Дарья (1а)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сто (русский язык, математик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79" w:hanging="0"/>
        <w:rPr/>
      </w:pPr>
      <w:r>
        <w:rPr>
          <w:b/>
        </w:rPr>
        <w:t xml:space="preserve">2.2. </w:t>
      </w:r>
      <w:r>
        <w:rPr>
          <w:b/>
          <w:color w:val="000000"/>
          <w:spacing w:val="2"/>
        </w:rPr>
        <w:t xml:space="preserve">Качественные показатели работы школы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овня организации учебно-воспитательного процесса, особенностей контингента обучающихся, сложившихся традиций, запросов и потребностей педагогов была организована работа над методической темой школы  «Технологии и методики развития ключевых компетентностей учащихся как интегрированный показатель нового качества образования» (в рамках единой методической темы района «Эффективная модель современного образования как залог качественного образования»). Методическое обеспечение образовательного процесса в школе носит непрерывный характер, включает различные виды и содержание деятельности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традиционных форм методической работы в школе является педагогический совет. В 2011-2012 учебном году были проведены тематические педсове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и работы школы за 2010-2011 учебный год. Задачи и основные направления деятельности школы на 2011-2012 учебный год в условиях реализации национального проекта «Модернизация образования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-коммуникативная грамотность педагога, как одна из основных компетенций педагога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ерантность, как важнейший фактор формирования социальной компетентности ребенка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образовательной среды, обеспечивающей доступность, качество образования и воспитания социально-адаптированной личности обучающихся, в рамках реализации национального проекта «Модернизация образования»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валификационный уровень педагогического коллектива школы позволяет осуществлять опытно-экспериментальную работу. Опытно-экспериментальная работа в школе в 2011-2012 учебном году проводилась по проблеме организации дистанционного обучения школьник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научно-методического совета ГАОУ ДПО «Саратовский институт повышения квалификации и переподготовки работников образования» от 20.12.2011 года на базе МОУ «Средняя общеобразовательная школа № 73» открыта региональная экспериментальная площадка по проблеме «Профильное обучение школьников в дистанционной форме». В эксперименте принимают участие 116 обучающихся школы. Дистанционное обучение осуществляют 9 педагог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в 2011-2012 учебном году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60"/>
        <w:gridCol w:w="1417"/>
        <w:gridCol w:w="1985"/>
        <w:gridCol w:w="1418"/>
      </w:tblGrid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базе которого проход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 МОУ «СО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73»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 семинар учителей русского языка и литературы «Применение современных технологий в организации образователь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04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9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уленко И.В.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Формирование коммуникативной и лингвистической компетенции – главное условие эффективной подготовки к единому государственному экзамену и государственной итоговой аттестации по русскому языку и литера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.11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Лицей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уленко И.В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еминар руководителей объединений юных журналистов «Серебряное перо Губер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.11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У ДОД «Областной центр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я детей «По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уленко И.В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 научно-практический семинар преподавателей словесности «Чем заканчивается «Евгений Онегин?» (о составе текста пушкинского романа в стихах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04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ститут филологии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журналистики СГУ имени                                Н.Г.Чер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уленко И.В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бластной семинар руководителей детских учебно-исследовательских краеведческих объединений, участников туристско-краеведческого движения «Отечество. Саратовский край в истории России» «Совершенствование поисково-исследовательской деятельности детских краеведческих объеди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.04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осударствен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дополнительного образования де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«Областно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я детей «По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уленко И.В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 семинар «Организация экспериментальной деятельности и дистанционного обучения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«Лицей математики и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арсёнова Е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икова О.А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йонный семинар «Психологическая безопасность на уроках англий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2.05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ОУ «Прогимназ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rFonts w:eastAsia="Calibri"/>
                <w:sz w:val="22"/>
              </w:rPr>
              <w:t>Кристал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арсёнова Е.К.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 семинар «Подготовка обучающихся к ГИА, ЕГЭ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арсёнова Е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иков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ркова В.А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</w:rPr>
              <w:t xml:space="preserve">Круглый стол «Учебники нового поколения по истор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.1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«Лицей математики и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меева Ю.А. выступление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Итоговая аттестация по обществознанию.                         Встреча с представителями издательства «Экза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.11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.11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5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удь Н.В. выступление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Подготовка к ГИА и ЕГЭ по истории и обществозн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«Лицей математики и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меева Ю.А. выступление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Августовское совещание учителе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08.201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ОУ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Лицей № 3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рагунова С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Математическое моделирование реальных процессов как необходимое средство учебной и будущей профессиональной успеш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Лицей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рагунов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Тараскина Н.И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Геометрические задачи части С ГИА и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«Лицей математики и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рагунов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Тараскина Н.И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Решение уравнений и неравенств типа С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5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рагунова С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Работа по новым УМК в соответствии с требованиями Федерального государственного обравательного станд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5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рагунов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Тараскин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Юдина Е.Г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бластной семинар «Преподавание информатики в школе  на базовом и профильном уров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.09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АОУ Д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арИПКиП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евочкина С.А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бластной семинар «Преподавание информатики в школе  на базовом и профильном уров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11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                                          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евочкина С.А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 семинар «Проектная деятельность как средство формирования индивидуальных компетен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Шаврина И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овременные аспекты методической службы в образователь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.05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  «Гимназия № 5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Шаврина И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Информационные и компьютерные технологии в обучении 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10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9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Шаврина И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Подготовка обучающихся к ГИА и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АОУ ДПО «СарИПКиП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Шаврина И.Н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Введение в общеобразовательных учреждениях Саратовской област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з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03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                «Лицей № 6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Шаврина И.Н.</w:t>
            </w:r>
          </w:p>
        </w:tc>
      </w:tr>
      <w:tr>
        <w:trPr>
          <w:trHeight w:val="2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еминар «ФГОС нового поколения: формирование УУД на уроках хим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7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u w:val="single"/>
              </w:rPr>
              <w:t>Дуванова Т.В. выступление</w:t>
            </w:r>
            <w:r>
              <w:rPr>
                <w:sz w:val="22"/>
              </w:rPr>
              <w:t xml:space="preserve"> по теме «Развитие универсальных учебных действий и метапредметных компетеций на уроках химии»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истемно-деятельностный подход в организации учебного процесса как условие достижения качественного химического образования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истемно-деятельностный подход в организации учебного процесса как условие достижения качественного химического образования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08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ФГОУ ВПО «Саратовский государственный аграрный университет имени Н.И. Вав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Новая система аттестации педагогических работ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09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АОУ ДПО «СарИПКиП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екреты химического масте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.11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Энгельсский технологический институт (филиал Саратовского государственного техническ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одержание, формы и методы обучения химии в классах с базовым изучением предм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10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10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ОУ «Медико-биологический лицей» при СГМУ М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ОШ № 9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тандарты второго поколения для основной школы (хими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АОУ ДПО «СарИПКиП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  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u w:val="single"/>
              </w:rPr>
              <w:t xml:space="preserve">Дуванова Т.В. выступление </w:t>
            </w:r>
            <w:r>
              <w:rPr>
                <w:sz w:val="22"/>
              </w:rPr>
              <w:t>по теме «Учебно-методическое, организационное сопровождение внедрения ФГОС ОО»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Актуальные вопросы организации работы педагога при переходе на стандарты второго поколения по химии для старшей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АОУ ДПО «СарИПКиП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уванова Т.В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Преподавание физики в соответствии с муниципальным экспериментом по апробации учебно-методического комплекта по физике Хижняковой Л.С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10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6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лочкова М.Ю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Подготовка обучающихся к ГИА и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АОУ «Лицей математики и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Федорцова Л.Ю.</w:t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оздание благоприятной психолого-педагогической среды на уроках в начальной школе в условиях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12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ДОУ «Прогимназ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ристал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усина Т.В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Развитие компетентностей молодого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усина Т.В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Новые технологии в учеб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.03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5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уромская Е.А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Системно-деятельностный подход в учебно-воспитательном процессе в начально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04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усина Т.В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Традиции и новаторство в декоративно-прикладном искус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Центр детского творчества Ле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Бажанова Е.Г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Деятельностный подход в учебной и внеучебной деятельности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6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Бажанова Е.Г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Мир профессий: ранняя профориент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Лицей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Данилюк Е.С.</w:t>
            </w:r>
          </w:p>
        </w:tc>
      </w:tr>
      <w:tr>
        <w:trPr>
          <w:trHeight w:val="7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Управление развитием профессиональной компетентности молодого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5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азонова М.М., заместитель директора по УВР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ежрегиональные Занковские педагогические чтения «Занковское образовательное пространство: первый опыт и проблемы реализации ФГОС началь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.03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ОУ «СОШ № 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азонова М.М., 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Скиданова Н.А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/>
        <w:t>Мероприятия, организованные на базе МОУ «Средняя общеобразовательная школа № 73»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68"/>
        <w:gridCol w:w="2131"/>
        <w:gridCol w:w="166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                               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еминар учителей иностранного языка «Обучение различным видам речевой деятельности на уроках английского языка на начальном и среднем этапах обучения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арсёнова Е.К.открытый урок по теме 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икова О.А. открытый урок по теме 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ркова В.А. экскурсия в школьный музей «На детстве моем войны отметина» 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ar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.02.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еминар «Школьный предмет «химия» в инновационном учебно-воспитательном процесс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.09.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еминар «ФГОС нового поколения: формирование УУД на уроках хим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.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«Повышение эффективности социально-профессиональной адаптации молодых педагог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.11.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семинар учителей биологии «Подготовка обучающихся к ГИА в форме ЕГЭ по биологии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02.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семинар учителей технологии «Сохранение национальных традиций в декоративно-прикладном творчестве на уроках технологии»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ашина Е.А. мастер-класс «Изготовление вязаных аксессуаров и бижутер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.03.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педагогического мастерства преподавателей-организаторов ОБЖ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енский А.А. выступление по теме «Научно-практическая конференция по предмету ОБ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02.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семинар учителей истории «Творческая мастерская инновационного педагогического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а учителей-победителей ПНПО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дь Н.В. Личностно-ориентированные технологии в преподавании истории, открытый урок по теме «Крестьянская реформа 1861 го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.11.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методический семинар «Информационная образовательная среда в преподавании хим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2.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Растет количество педагогов школы, активно участвующих в методической и научно-исследовательской деятельности. 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  <w:t xml:space="preserve">Участие педагогов в наиболее крупных мероприятиях различного уровня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37"/>
        <w:gridCol w:w="1957"/>
        <w:gridCol w:w="2093"/>
        <w:gridCol w:w="22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(район, город, обла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Новейшие технологии в преподавании географии» для учителей географии и эконом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урина С.И., учитель географии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школьников по предмету основы безопасности жизнедеятельности «Мир вокруг на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5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куленко И.В., учитель русского языка и литературы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литературный праздник, посвященный             200-летию победы в Отечественной войне 1812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4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куленко И.В., учитель русского языка и литературы (работа в составе жюри, номинация «Юные прозаики»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праздник «День Земли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ворческий конкурс мультимедийных презентаций, посвященный экологическим проблемам Сарат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5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урина С.И., учитель географии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Мир вокруг на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5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цова Л.Ю., учитель географии (работа в составе жюри)                      Клочкова М.Ю., учитель физики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онференция «История России: из прошлого в будуще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окуратуры РФ ФГБОУ ВПО «СГЮ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еева Ю.А., учитель истории и обществознания (выступле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института прокуратуры РФ ФГБОУ ВПО «Саратовская государственная юридическая академия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Твой первый шаг в наук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 36» апрель 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на И.Н., учитель биологии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конференция педагогов «Инновации и традиции в современном образован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                   «Физико-технический лицей № 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унова С.Н. Тараскина Н.И. (присутствие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а Е.Г. стендовый доклад «Проектная и исследовательская деятельность учащихся в современном образовательном пространстве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Школьный предмет «химия» в инновационном учебно-воспитательном процесс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-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1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1 г.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ИПКиПРО» 01.11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Т.В., учитель хими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Д., учитель инфор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ванова Т.В., учитель химии, Зубкова Е.Д., учитель информатики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довый доклад                          « Проектная деятельность в формировании здорового образа жизни подростков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«Моя лучшая методическая разработ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ИПКиПРО» 01.11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Т.В.              (работа в составе жюр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Дуванова Т.В., учитель химии, дип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епени в номинации «Рабочие программы по внеклассной деятельности», методическая разработка факультативный курс «Основы химического анализа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Первый Всероссийский Фестиваль нау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й технический университет»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Т.В., учитель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Всероссийская научно-практическая конференция «Методика разработки и создания курсов дистанционного обучения школьник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ИПКиПРО» декабрь 2012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ина С.А., учитель инфор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Информационные технологии в общем образован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ратовский государственный университет имени    Н.Г. Чернышевского» 12 корпус                16.12.2011 г.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ина С.А., учитель информатики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Т.В., учитель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ткрытый уро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Первое сентября»                  г. Моск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 Т.В., учитель хим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педагогическая олимпиада  «С горы бежит поток проворны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лдакова Н.В., учитель начальных классов 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Культурная память и мемориальные коммуникации в учебниках и учебной литературе: опыт России и Западной Европ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-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1 г.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Ю.А., учитель истории и обществозн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Ю.А., учитель                     истории и обществознания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ый доклад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5. Сохранение здоровья  обучающихся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Использование современных образовательных технологий, интенсификация урока позволяют снизить учебную нагрузку, способствует сохранению психического и физического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подаватели физической культуры в своей деятельности использовали современные физкультурно-спортивные технологии, которые позволяют достигать высоких спортивных результатов  и способствуют оздоровлению, физической закалке обучающихся. Традиционно проводились товарищеские встречи по футболу, волейболу, баскетболу, настольному теннису, веселые старты и конкурсы. Уроки проводились и на открытом воздухе, для занятий использовались спортивные залы, школьная спортивная площадка. Был разработан комплекс мероприятий внеклассной спортивно-массовой работы: легкоатлетическая спартакиада, легкоатлетические кроссы, шахматные турниры, «Веселые старты», чемпионаты школы по игровым видам спорта, настольному теннису, дни здоровья и пр. В школе работали 2 спецмедгруппы, занятия в которых проводила учителя физической культуры: Батусова С.А., Туманова Н.В.. </w:t>
      </w:r>
    </w:p>
    <w:p>
      <w:pPr>
        <w:pStyle w:val="Normal"/>
        <w:widowControl w:val="false"/>
        <w:autoSpaceDE w:val="false"/>
        <w:jc w:val="both"/>
        <w:rPr/>
      </w:pPr>
      <w:r>
        <w:rPr/>
        <w:t>В образовательные планы 1-9 классов был включен предмет регионального компонента «Основы здорового образа жизн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года обучающиеся участвовали в различных акциях, мониторингах по  последствиям вредных привычек, формированию здорового образа жизни, в конкурсах плакатов, посвященных профилактике вредных привычек, в различных спортивных соревнованиях.</w:t>
      </w:r>
    </w:p>
    <w:p>
      <w:pPr>
        <w:pStyle w:val="Normal"/>
        <w:jc w:val="both"/>
        <w:rPr/>
      </w:pPr>
      <w:r>
        <w:rPr>
          <w:color w:val="000000"/>
        </w:rPr>
        <w:t>Усилия учителей физической культуры были направлены на формирование у обучающихся потребности в регулярных занятиях спортом, на приобретение ими знаний в области гигиены, истории олимпийского движения. Для учащихся, ослабленных частыми простудными заболеваниями, учителями физической культуры разработан тест, позволяющий  заниматься физической культурой без ущерба для своего здоровья. Многие обучающиеся отмечают положительные сдвиги в  состоянии их  здоровья, приобщение всей семьи к выполнению тестов в домашних условиях. Проведённый мониторинг физкультурно-оздоровительной работы с учащимися показал наличие динамики роста физического состояния детей. Всё это создало положительный эмоциональный фон, способствующий стремлению к физическому совершен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6 Дополнительное образование школьников в МОУ «СОШ № 73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       </w:t>
      </w:r>
      <w:r>
        <w:rPr/>
        <w:t>В соответствии с Законом РФ «Об образовании» в образовательном учреждении разработана концепция дополнительного образования. Концепция базируется на идеях личностно - ориентированного образования, современных подходах к формированию творческой индивидуальности школьников в учебно-познавательной деятельности.</w:t>
      </w:r>
    </w:p>
    <w:p>
      <w:pPr>
        <w:pStyle w:val="Normal"/>
        <w:jc w:val="both"/>
        <w:rPr/>
      </w:pPr>
      <w:r>
        <w:rPr/>
        <w:t>В качестве приоритетных ориентиров совершенствования системы дополнительного образования выступают приоритеты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развит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нравственност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творчеств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культур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открытост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свободного выбора и ответственност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hanging="0"/>
        <w:jc w:val="both"/>
        <w:rPr/>
      </w:pPr>
      <w:r>
        <w:rPr/>
        <w:t>социализ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сфер самореализации современного школьника – это общение и деятельность в среде сверстников, в кругу детского, подросткового, молодежного сообщества. Стремление детей к объединению – это возможность самореализовать себя, утвердить в социуме, приобрести значимые для себя социальные черты и опыт, защитить себя. В школе действуют два детских общественных объединений. </w:t>
      </w:r>
    </w:p>
    <w:p>
      <w:pPr>
        <w:pStyle w:val="Normal"/>
        <w:jc w:val="both"/>
        <w:rPr/>
      </w:pPr>
      <w:r>
        <w:rPr/>
        <w:t>Досуговое объединение «Планета детства» - объединяло около 60 обучающихся 1-10 классов. Это добровольное объединение школьников, целью которого является выявление, развитие и реализация  досуговых  инициатив  детей и подростков, способствующих формированию всесторонне и гармонично развивающейся личности, пропаганда и популяризация здорового образа жизни, занятость обучающихся во внеурочное время.   Члены  «Планета детства»  принимали активное участие  в районном конкурсе проектов  «Волонтёр-2012»,  в школах вожатского мастерства,  в районных заседаниях штаба «Лидер» и занятиях школы актива ГДОО «Спект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лонтерский отряд «Союз юных сердец» работает в школе 3 года и объединяет 29 старшеклассников.   Волонтерской работой   занимаются обучающиеся    по личной инициативе, целью их занятий является содействие  деятельности в сфере профилактики и охраны здоровья школьников, а также пропаганда ЗОЖ, позитивные взаимоотношения с окружающей средой и воспитание экологической культуры подрастающего поко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ю интереса к предмету, творческих способностей, повышению качества подготовки учащихся способствует дополнительное образование учащихся и вовлечение школьников во внеуроч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количестве направлений, по которым организовано дополнительное образовани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</w:tblGrid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л-во кру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-во детей в круж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культурно- спортив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енно-патрио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уристско-краевед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ли обучающихся, занимающихся в кружках, сек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805"/>
        <w:gridCol w:w="696"/>
        <w:gridCol w:w="696"/>
        <w:gridCol w:w="836"/>
        <w:gridCol w:w="666"/>
      </w:tblGrid>
      <w:tr>
        <w:trPr>
          <w:trHeight w:val="1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ступен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ступень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физкультурно- спортив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ХЕКВОН-д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С.С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тэ-д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сова С.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А.Ф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хм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ина Л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роб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ский А.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И.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Н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А.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.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М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Художественно-эстетиче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к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Г.</w:t>
            </w:r>
          </w:p>
          <w:p>
            <w:pPr>
              <w:pStyle w:val="Normal"/>
              <w:rPr/>
            </w:pPr>
            <w:r>
              <w:rPr/>
              <w:t>на общественных начал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тан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ло К.В. </w:t>
            </w:r>
          </w:p>
          <w:p>
            <w:pPr>
              <w:pStyle w:val="Normal"/>
              <w:rPr/>
            </w:pPr>
            <w:r>
              <w:rPr/>
              <w:t>на общественных начал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атральное творческое объеди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а Л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Юные художники «Радуг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В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7"/>
        <w:gridCol w:w="827"/>
        <w:gridCol w:w="2575"/>
        <w:gridCol w:w="1920"/>
        <w:gridCol w:w="6"/>
      </w:tblGrid>
      <w:tr>
        <w:trPr>
          <w:trHeight w:val="42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Военно-патриотическ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п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молодёж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бровольн. начал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ский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зарни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бровольн. начал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ский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 «На детстве моём войны отмети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ставки бюджетны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Ж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ные пож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ные помощники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спектора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 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добровольн. нача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добровольн. началах</w:t>
            </w:r>
          </w:p>
          <w:p>
            <w:pPr>
              <w:pStyle w:val="Normal"/>
              <w:jc w:val="center"/>
              <w:rPr/>
            </w:pPr>
            <w:r>
              <w:rPr/>
              <w:t>На добровольн.</w:t>
            </w:r>
          </w:p>
          <w:p>
            <w:pPr>
              <w:pStyle w:val="Normal"/>
              <w:jc w:val="center"/>
              <w:rPr/>
            </w:pPr>
            <w:r>
              <w:rPr/>
              <w:t>начал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ло К.В.</w:t>
            </w:r>
          </w:p>
          <w:p>
            <w:pPr>
              <w:pStyle w:val="Normal"/>
              <w:jc w:val="center"/>
              <w:rPr/>
            </w:pPr>
            <w:r>
              <w:rPr/>
              <w:t>Шатков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рло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истко-краеведческое 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ис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ева Ю.А.</w:t>
            </w:r>
          </w:p>
          <w:p>
            <w:pPr>
              <w:pStyle w:val="Normal"/>
              <w:jc w:val="center"/>
              <w:rPr/>
            </w:pPr>
            <w:r>
              <w:rPr/>
              <w:t>Шатков М.С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аучно-познавательн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М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ёкова С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за слов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откина И.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И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ова Н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ская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анова Е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ритор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Л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ритор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енко И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по математ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7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а С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Л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М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,7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а С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графиков элементарных функций с помощью компьютер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Н.И.</w:t>
            </w:r>
          </w:p>
          <w:p>
            <w:pPr>
              <w:pStyle w:val="Normal"/>
              <w:jc w:val="center"/>
              <w:rPr/>
            </w:pPr>
            <w:r>
              <w:rPr/>
              <w:t>Юдина Е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9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а С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обществозна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математ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Н.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биоло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рина И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физ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на службе у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Н.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ис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хим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Т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физи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аудиторн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Таким образом,</w:t>
      </w:r>
      <w:r>
        <w:rPr>
          <w:b/>
        </w:rPr>
        <w:t xml:space="preserve"> </w:t>
      </w:r>
      <w:r>
        <w:rPr/>
        <w:t>организованы 51 кружок и секций  по 5 направлениям, которые  охватывают 541 обучающихся.  Преобладает дополнительное образование научно-познавательной направленности.</w:t>
      </w:r>
    </w:p>
    <w:p>
      <w:pPr>
        <w:pStyle w:val="Normal"/>
        <w:jc w:val="both"/>
        <w:rPr/>
      </w:pPr>
      <w:r>
        <w:rPr/>
        <w:t>Учащиеся школы посещают музыкальные школы города, подростковые клубы «Ровесник», «Ромашка», районный центр творчества юных, плавательные бассейны, этими видами творчества охвачено 134 обучающихся.</w:t>
      </w:r>
      <w:r>
        <w:rPr>
          <w:b/>
        </w:rPr>
        <w:t xml:space="preserve"> </w:t>
      </w:r>
    </w:p>
    <w:p>
      <w:pPr>
        <w:pStyle w:val="Normal"/>
        <w:shd w:fill="FFFFFF" w:val="clear"/>
        <w:ind w:left="24" w:right="24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020" w:leader="none"/>
        </w:tabs>
        <w:spacing w:before="0" w:after="0"/>
        <w:jc w:val="center"/>
        <w:rPr>
          <w:b/>
          <w:b/>
          <w:iCs/>
        </w:rPr>
      </w:pPr>
      <w:r>
        <w:rPr>
          <w:b/>
          <w:iCs/>
        </w:rPr>
        <w:t>Участие родителей в управлении учебно-воспитательным процессо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Symbol"/>
        </w:rPr>
        <w:t xml:space="preserve">106 </w:t>
      </w:r>
      <w:r>
        <w:rPr/>
        <w:t>родителей участвовали в работе родительского комитета классов, попечительского совета школы,  общешкольного родительского комитета  и управляющем совете школы.</w:t>
      </w:r>
    </w:p>
    <w:p>
      <w:pPr>
        <w:pStyle w:val="Style16"/>
        <w:spacing w:before="0" w:after="0"/>
        <w:contextualSpacing/>
        <w:rPr/>
      </w:pPr>
      <w:r>
        <w:rPr/>
        <w:t xml:space="preserve">Наиболее эффективной деятельностью классных руководителей в работе с родителями является: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учебно-познавательн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досуговая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портивн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трудовая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военно-патриотическая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природоохранна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5062"/>
        <w:gridCol w:w="2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познавательное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конкурса: «Самый умный учени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обучающихся по здоровому образу жизн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8б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творческие работы по темам: «Моя семья»,«Противопожарная безопасность», «Природа и фантазия», «От ремесла к искусству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осещение теат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праздники(КТД), школьные празд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но-развлекательные программы праздников:  День семьи, Новый год, 23 февраля. масленица, 8 марта,«Последний звонок», «Прощание со школой», концертные площад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1-4, 5-9.10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ворческие поделки на выставки, участие в конкурсах рисун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1-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и  озеленении пришкольного участка, изготовлении экологических знаков, изготовление кормушек для птиц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 с ветеранами. Посещение музеев, участие в акция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rPr/>
            </w:pPr>
            <w:r>
              <w:rPr/>
              <w:t>Консультации педагога психолога для родител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11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 конкурсах «Мама, папа, я - дружная семья», «Весёлые старты», проведение спортивных праздников, весёлых заба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7  класс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ткрытые уро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>Психолого-педагогическое просвещение родителей было организовано через  классные родительские собрания. Большой упор делался на профилактику правонарушений среди подростков, формированию основ здорового образа жизни, культуры свободного времяпрепровождения подростков, профилактика детского травматиз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воспитательной системы являлось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фессионального самоопределения педагогов в позиции воспит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школьного методического объединения классных руководителей 5-11 классов нашей школы входят 15 педагогов, 1-4 классов -11 учителей. Стаж работы в качестве классного руководителя многих из них составляет десять и более лет, в среднем по школе стаж педагогов в роли классного руководителя составляет 16 лет. Классный руководитель- Юдина Е.Г. имеет стаж 1 год. В большинстве своем они принимают активное участие в работе методического объединения: выступают с сообщениями, делятся опытом практической работы, проводят открытые классные часы, осуществляют самооценку и оценку работы коллег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В качестве основных форм работы для реализации данных задач определены тематические заседания методического объединения; участие в работе педсовета и совещаниях при директоре; рабочие совещания; открытые воспитательные мероприятия; отчеты о работе; собеседование, знакомство с новинками методической литературы и другие.</w:t>
      </w:r>
    </w:p>
    <w:p>
      <w:pPr>
        <w:pStyle w:val="Normal"/>
        <w:jc w:val="both"/>
        <w:rPr/>
      </w:pPr>
      <w:r>
        <w:rPr/>
        <w:t>Темами рабочих совещаний классных руководителей в 2011–2012учебном году был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оспитательной работы. Основные аспекты воспитательной работ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Информационно-коммуникативные технологии в воспитательной работе,</w:t>
      </w:r>
    </w:p>
    <w:p>
      <w:pPr>
        <w:pStyle w:val="Msonormalcxspmiddle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Изучение Положения о модели портфеля индивидуальных образовательных достижений обучающихся  («портфолио») </w:t>
      </w:r>
    </w:p>
    <w:p>
      <w:pPr>
        <w:pStyle w:val="Msonormalcxspmiddle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Алгоритм проектно-исследовательской деятельности.</w:t>
      </w:r>
    </w:p>
    <w:p>
      <w:pPr>
        <w:pStyle w:val="Msonormalcxspmiddle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абота с электронным дневником.</w:t>
      </w:r>
    </w:p>
    <w:p>
      <w:pPr>
        <w:pStyle w:val="Msonormalcxspmiddle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>Подготовка  и  проведение педагогического совета  и семинара-практикума по теме «Толерантность, как важнейший фактор формирования социальной компетентности ребёнка».  На педагогическом совете были подведены итоги работы школы по профилактике правонарушений, бродяжничества, безнадзорности, девиантного поведения детей и подростков за 2011 год. На заседаниях методического совета знакомились с методическими рекомендации по организации деятельности классных руководителей. Подводились итоги летнего, осеннего, зимнего, весеннего отдыха обучающихся. Обсуждались вопросы военно-патриотического воспитания, плана мероприятий, посвящённого году российской истории. В целях оказания помощи классным руководителям по организации работы с родителями и обучающимися по преодолению вредных привычек, по проведению диагностики воспитательного процесса, изучению личности ребёнка.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Анализ изучения развития классных коллективов показал, что деятельность коллективов была направлена на реализацию общешкольных задач, уровень развития общественного мнения соответствует возрастным особенностям  школьников, большинство ребят умеют распределить между собой  работу и стремятся к общению.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На высоком методическом и организационном уровнях были проведены открытые воспитательные мероприятия, запланированные в соответствии с тематическими периодами.</w:t>
      </w:r>
    </w:p>
    <w:p>
      <w:pPr>
        <w:pStyle w:val="Normal"/>
        <w:jc w:val="both"/>
        <w:rPr/>
      </w:pPr>
      <w:r>
        <w:rPr/>
        <w:t>Хочется отметить работу следующих классных руководителей и классных коллективов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7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оведенных общешколь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,б,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сёнова М.М., Данилюк Е.С., Кача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, 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откина И.И, Сил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б,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ромская Е.А, Бажанова Е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а,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цкая С.В., Дик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рина И.Н., Змеев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а,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улдакова Н.В, Сазоно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 а,б,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утилина Т.В,Скуленко И.В.Сурк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 а,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араскина Н.И, Голдобин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 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рагунова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 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вожило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исурин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ван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лассные руководители провели  около 300-х  различных тематических классных часов, уроков Мужества, встреч, викторин. Все мероприятия направлены на достойную встречу Дня Победы, воспитания уважительного отношения к старшему поколению, чувства патриотизма, гордости за русских людей на примерах песен военных лет, многочисленных рассказов ветеранов.</w:t>
      </w:r>
    </w:p>
    <w:p>
      <w:pPr>
        <w:pStyle w:val="Normal"/>
        <w:shd w:fill="FFFFFF" w:val="clear"/>
        <w:ind w:right="43" w:firstLine="696"/>
        <w:jc w:val="both"/>
        <w:rPr/>
      </w:pPr>
      <w:r>
        <w:rPr/>
        <w:tab/>
      </w:r>
      <w:r>
        <w:rPr>
          <w:color w:val="000000"/>
        </w:rPr>
        <w:t xml:space="preserve">В течение 2011/2012 года на индивидуальном обучении на дому по состоянию здоровья было </w:t>
      </w:r>
      <w:r>
        <w:rPr>
          <w:b/>
        </w:rPr>
        <w:t>2</w:t>
      </w:r>
      <w:r>
        <w:rPr>
          <w:color w:val="000000"/>
        </w:rPr>
        <w:t xml:space="preserve"> обучающихся.</w:t>
      </w:r>
      <w:r>
        <w:rPr>
          <w:color w:val="000000"/>
          <w:spacing w:val="1"/>
        </w:rPr>
        <w:t xml:space="preserve"> Учебные программы индивидуального обучения по всем предметам  выполнены полностью. </w:t>
      </w:r>
    </w:p>
    <w:p>
      <w:pPr>
        <w:pStyle w:val="Normal"/>
        <w:ind w:firstLine="708"/>
        <w:jc w:val="both"/>
        <w:rPr/>
      </w:pPr>
      <w:r>
        <w:rPr>
          <w:spacing w:val="2"/>
        </w:rPr>
        <w:t>В школе организовано горячее питание. Е</w:t>
      </w:r>
      <w:r>
        <w:rPr>
          <w:spacing w:val="-1"/>
        </w:rPr>
        <w:t xml:space="preserve">го обеспечивает ИП «Мальгина». Охват питанием по начальной школе </w:t>
      </w:r>
      <w:r>
        <w:rPr/>
        <w:t>- 80 %, среднее и старшее звено - 50 %. Обеды недорогие, в пределах 22 руб</w:t>
        <w:softHyphen/>
      </w:r>
      <w:r>
        <w:rPr>
          <w:spacing w:val="-7"/>
        </w:rPr>
        <w:t xml:space="preserve">лей. Бесплатно питаются 72 человека, в числе которых дети из малообеспеченных семей и дети-инвалиды. Питание было рациональным, соответствовало утвержденному десятидневному меню, осуществлялось по заранее составленному графику по классам. </w:t>
      </w:r>
      <w:r>
        <w:rPr/>
        <w:t>Процент витаминизации и йодирования равен 100%.</w:t>
      </w:r>
    </w:p>
    <w:p>
      <w:pPr>
        <w:pStyle w:val="Normal"/>
        <w:shd w:fill="FFFFFF" w:val="clear"/>
        <w:ind w:left="48" w:right="5" w:firstLine="94"/>
        <w:jc w:val="both"/>
        <w:rPr/>
      </w:pPr>
      <w:r>
        <w:rPr/>
        <w:t>В школе имеется библиотека, которая располагает фондом в 8978 экзем</w:t>
        <w:softHyphen/>
      </w:r>
      <w:r>
        <w:rPr>
          <w:spacing w:val="-1"/>
        </w:rPr>
        <w:t>пляров: из ни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учебников – 4235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учебных пособий – 454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хрестоматии – 48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художественная литература – 4014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/>
      </w:pPr>
      <w:r>
        <w:rPr/>
        <w:t>художественная литература, обязательная для изучения в рамках образовательной программы по предмету «Литература» - 2100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/>
      </w:pPr>
      <w:r>
        <w:rPr/>
        <w:t>Справочники и дополнительная литература по предметам школьной программы – 105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словари иностранных языков – 5 ш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48" w:firstLine="94"/>
        <w:rPr>
          <w:lang w:val="en-US"/>
        </w:rPr>
      </w:pPr>
      <w:r>
        <w:rPr/>
        <w:t>энциклопедии – 117 шт..</w:t>
      </w:r>
    </w:p>
    <w:p>
      <w:pPr>
        <w:pStyle w:val="Normal"/>
        <w:shd w:fill="FFFFFF" w:val="clear"/>
        <w:ind w:left="34" w:right="14" w:firstLine="701"/>
        <w:jc w:val="both"/>
        <w:rPr/>
      </w:pPr>
      <w:r>
        <w:rPr/>
        <w:t>Количество читателей составляет 725 человек (обучающиеся, члены коллектива школы, родители). В течение учебного года</w:t>
      </w:r>
      <w:r>
        <w:rPr>
          <w:spacing w:val="1"/>
        </w:rPr>
        <w:t xml:space="preserve"> библиотека активно участвовала в проведении всех общешкольных меро</w:t>
        <w:softHyphen/>
      </w:r>
      <w:r>
        <w:rPr/>
        <w:t>приятий, проводила различные экскурсии и беседы по классам, оформлялись тематические выставки. Главной задачей в работе библиотеки являлась активизация пропаганды литературы, воспитывающей у учащихся чувства долга, патриотизма и гражданской ответственности, уважения к истории и культуре России. Библиотекой проводилась большая работа, посвящённая Году молодежи. На базе библиотеки проводились конкурсы творческих работ учащихся:</w:t>
      </w:r>
    </w:p>
    <w:p>
      <w:pPr>
        <w:pStyle w:val="Normal"/>
        <w:numPr>
          <w:ilvl w:val="0"/>
          <w:numId w:val="7"/>
        </w:numPr>
        <w:shd w:fill="FFFFFF" w:val="clear"/>
        <w:ind w:left="1415" w:right="14" w:hanging="320"/>
        <w:jc w:val="both"/>
        <w:rPr/>
      </w:pPr>
      <w:r>
        <w:rPr/>
        <w:t>Хочешь жить бросай курить.</w:t>
      </w:r>
    </w:p>
    <w:p>
      <w:pPr>
        <w:pStyle w:val="Normal"/>
        <w:numPr>
          <w:ilvl w:val="0"/>
          <w:numId w:val="7"/>
        </w:numPr>
        <w:shd w:fill="FFFFFF" w:val="clear"/>
        <w:ind w:left="1415" w:right="14" w:hanging="320"/>
        <w:jc w:val="both"/>
        <w:rPr/>
      </w:pPr>
      <w:r>
        <w:rPr/>
        <w:t>Спорт - здоровье нации.</w:t>
      </w:r>
    </w:p>
    <w:p>
      <w:pPr>
        <w:pStyle w:val="Normal"/>
        <w:numPr>
          <w:ilvl w:val="0"/>
          <w:numId w:val="7"/>
        </w:numPr>
        <w:shd w:fill="FFFFFF" w:val="clear"/>
        <w:ind w:left="1415" w:right="14" w:hanging="320"/>
        <w:jc w:val="both"/>
        <w:rPr/>
      </w:pPr>
      <w:r>
        <w:rPr/>
        <w:t>Наши увлечения.</w:t>
      </w:r>
    </w:p>
    <w:p>
      <w:pPr>
        <w:pStyle w:val="Normal"/>
        <w:shd w:fill="FFFFFF" w:val="clear"/>
        <w:ind w:right="14" w:firstLine="709"/>
        <w:rPr/>
      </w:pPr>
      <w:r>
        <w:rPr/>
        <w:t>Были организованы выставки литерат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86" w:leader="none"/>
        </w:tabs>
        <w:ind w:left="1418" w:right="14" w:hanging="284"/>
        <w:rPr/>
      </w:pPr>
      <w:r>
        <w:rPr/>
        <w:t>Любимый город Сара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86" w:leader="none"/>
        </w:tabs>
        <w:ind w:left="1418" w:right="14" w:hanging="284"/>
        <w:rPr/>
      </w:pPr>
      <w:r>
        <w:rPr/>
        <w:t>Выставка, посвящённая Дн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86" w:leader="none"/>
        </w:tabs>
        <w:ind w:left="1418" w:right="14" w:hanging="284"/>
        <w:rPr/>
      </w:pPr>
      <w:r>
        <w:rPr/>
        <w:t>Постоянно действующая выставка, посвящённая году молод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3686" w:leader="none"/>
        </w:tabs>
        <w:ind w:left="1418" w:right="14" w:hanging="284"/>
        <w:rPr/>
      </w:pPr>
      <w:r>
        <w:rPr/>
        <w:t>Твоя безопасность (Правила дорожного движения);</w:t>
      </w:r>
    </w:p>
    <w:p>
      <w:pPr>
        <w:pStyle w:val="Normal"/>
        <w:shd w:fill="FFFFFF" w:val="clear"/>
        <w:ind w:left="34" w:right="14" w:firstLine="701"/>
        <w:jc w:val="both"/>
        <w:rPr/>
      </w:pPr>
      <w:r>
        <w:rPr/>
        <w:t>Библиотека обеспечивала учащихся, учителей, роди</w:t>
        <w:softHyphen/>
        <w:t>телей нужной методической и художественной литературой, а также имеющи</w:t>
        <w:softHyphen/>
      </w:r>
      <w:r>
        <w:rPr>
          <w:spacing w:val="1"/>
        </w:rPr>
        <w:t>мися в фонде библиотеки учебниками, оказывала помощь в приобретении но</w:t>
        <w:softHyphen/>
      </w:r>
      <w:r>
        <w:rPr/>
        <w:t>вых учебников из фирм, магазинов за счет родителей. Биб</w:t>
        <w:softHyphen/>
        <w:t xml:space="preserve">лиотека осуществляет тесное сотрудничество с издательством «Лицей» </w:t>
      </w:r>
      <w:r>
        <w:rPr>
          <w:spacing w:val="-1"/>
        </w:rPr>
        <w:t xml:space="preserve">с книжным магазином «Гемера», библиотеками № 24, филиалом № 32, Центральной городской библиотекой, Областной библиотекой имени А.С. Пушкина. </w:t>
      </w:r>
    </w:p>
    <w:p>
      <w:pPr>
        <w:pStyle w:val="Normal"/>
        <w:shd w:fill="FFFFFF" w:val="clear"/>
        <w:ind w:left="34" w:right="14" w:firstLine="701"/>
        <w:jc w:val="both"/>
        <w:rPr>
          <w:b/>
          <w:b/>
          <w:sz w:val="28"/>
          <w:szCs w:val="28"/>
        </w:rPr>
      </w:pPr>
      <w:r>
        <w:rPr>
          <w:spacing w:val="-1"/>
        </w:rPr>
        <w:t>Бесплатными учебниками обеспечивались опекаемые и малоимущие обучающиеся, обучающиеся начальной школы. В 2011-2012 учебном году бесплатными учебниками обеспечены все учащиеся 5 – 9 клас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зовательные технолог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Технологии обучения, используемые педагогами, отвечают психолого-возрастным особенностям школь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а  ступени основного общего образования применяются </w:t>
      </w:r>
    </w:p>
    <w:p>
      <w:pPr>
        <w:pStyle w:val="Normal"/>
        <w:ind w:firstLine="709"/>
        <w:jc w:val="both"/>
        <w:rPr/>
      </w:pPr>
      <w:r>
        <w:rPr/>
        <w:t xml:space="preserve">педагогические технологии адаптивной системы обучения, направленные на развитие умения учиться, выявление способностей и интересов обучащихся; </w:t>
      </w:r>
    </w:p>
    <w:p>
      <w:pPr>
        <w:pStyle w:val="Normal"/>
        <w:ind w:firstLine="709"/>
        <w:jc w:val="both"/>
        <w:rPr/>
      </w:pPr>
      <w:r>
        <w:rPr/>
        <w:t xml:space="preserve">технологии уровневой дифференциации, модульной организации учебного процесса; </w:t>
      </w:r>
    </w:p>
    <w:p>
      <w:pPr>
        <w:pStyle w:val="Normal"/>
        <w:ind w:firstLine="709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ind w:firstLine="708"/>
        <w:jc w:val="both"/>
        <w:rPr/>
      </w:pPr>
      <w:r>
        <w:rPr/>
        <w:t>методика  обучения в сотрудничестве;</w:t>
      </w:r>
    </w:p>
    <w:p>
      <w:pPr>
        <w:pStyle w:val="Normal"/>
        <w:ind w:firstLine="709"/>
        <w:jc w:val="both"/>
        <w:rPr/>
      </w:pPr>
      <w:r>
        <w:rPr/>
        <w:t xml:space="preserve">педагогические технологии индивидуализации обучения на основе многократно повторяющейся диагностики с целью определения уровня знаний, потребностей, индивидуального темпа учебной деятельности обучаемого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ектные методики;</w:t>
      </w:r>
    </w:p>
    <w:p>
      <w:pPr>
        <w:pStyle w:val="Normal"/>
        <w:ind w:firstLine="720"/>
        <w:jc w:val="both"/>
        <w:rPr/>
      </w:pPr>
      <w:r>
        <w:rPr/>
        <w:t>здоровьесберегающие технологии.</w:t>
      </w:r>
    </w:p>
    <w:p>
      <w:pPr>
        <w:pStyle w:val="Normal"/>
        <w:ind w:firstLine="720"/>
        <w:jc w:val="both"/>
        <w:rPr/>
      </w:pPr>
      <w:r>
        <w:rPr>
          <w:i/>
        </w:rPr>
        <w:t>На  ступени среднего (полного) общего образования</w:t>
      </w:r>
      <w:r>
        <w:rPr/>
        <w:t xml:space="preserve"> используются технологии, повышающие уровень развития самостоятельности и творческой активности и обеспечивающие каждому лицеисту достижение поставленных дидактических задач:</w:t>
      </w:r>
    </w:p>
    <w:p>
      <w:pPr>
        <w:pStyle w:val="Normal"/>
        <w:ind w:firstLine="720"/>
        <w:jc w:val="both"/>
        <w:rPr/>
      </w:pPr>
      <w:r>
        <w:rPr/>
        <w:t>модульное обучение,</w:t>
      </w:r>
    </w:p>
    <w:p>
      <w:pPr>
        <w:pStyle w:val="Normal"/>
        <w:ind w:firstLine="708"/>
        <w:jc w:val="both"/>
        <w:rPr/>
      </w:pPr>
      <w:r>
        <w:rPr/>
        <w:t xml:space="preserve">проектная деятельность, </w:t>
      </w:r>
    </w:p>
    <w:p>
      <w:pPr>
        <w:pStyle w:val="Normal"/>
        <w:ind w:firstLine="708"/>
        <w:jc w:val="both"/>
        <w:rPr/>
      </w:pPr>
      <w:r>
        <w:rPr/>
        <w:t xml:space="preserve">частные предметные педагогические технологии профильного обучения; </w:t>
      </w:r>
    </w:p>
    <w:p>
      <w:pPr>
        <w:pStyle w:val="Normal"/>
        <w:ind w:firstLine="708"/>
        <w:jc w:val="both"/>
        <w:rPr/>
      </w:pPr>
      <w:r>
        <w:rPr/>
        <w:t>методика  обучения в сотрудничестве;</w:t>
      </w:r>
    </w:p>
    <w:p>
      <w:pPr>
        <w:pStyle w:val="Normal"/>
        <w:ind w:firstLine="720"/>
        <w:jc w:val="both"/>
        <w:rPr/>
      </w:pPr>
      <w:r>
        <w:rPr/>
        <w:t xml:space="preserve">учебно-исследовательская деятельность, </w:t>
      </w:r>
    </w:p>
    <w:p>
      <w:pPr>
        <w:pStyle w:val="Normal"/>
        <w:ind w:firstLine="720"/>
        <w:jc w:val="both"/>
        <w:rPr/>
      </w:pPr>
      <w:r>
        <w:rPr/>
        <w:t xml:space="preserve">Интернет-технологии,  </w:t>
      </w:r>
    </w:p>
    <w:p>
      <w:pPr>
        <w:pStyle w:val="Normal"/>
        <w:ind w:firstLine="720"/>
        <w:jc w:val="both"/>
        <w:rPr/>
      </w:pPr>
      <w:r>
        <w:rPr/>
        <w:t xml:space="preserve">система лекционно-семинарских занятий, </w:t>
      </w:r>
    </w:p>
    <w:p>
      <w:pPr>
        <w:pStyle w:val="Normal"/>
        <w:ind w:firstLine="720"/>
        <w:jc w:val="both"/>
        <w:rPr/>
      </w:pPr>
      <w:r>
        <w:rPr/>
        <w:t xml:space="preserve">работа по индивидуальному учебному плану, </w:t>
      </w:r>
    </w:p>
    <w:p>
      <w:pPr>
        <w:pStyle w:val="Normal"/>
        <w:ind w:firstLine="720"/>
        <w:jc w:val="both"/>
        <w:rPr/>
      </w:pPr>
      <w:r>
        <w:rPr/>
        <w:t xml:space="preserve">педагогические мастерские, </w:t>
      </w:r>
    </w:p>
    <w:p>
      <w:pPr>
        <w:pStyle w:val="Normal"/>
        <w:ind w:firstLine="720"/>
        <w:jc w:val="both"/>
        <w:rPr/>
      </w:pPr>
      <w:r>
        <w:rPr/>
        <w:t>здоровьесберегающие технологии и п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словия для обеспечения безопасности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ОУ</w:t>
      </w:r>
    </w:p>
    <w:p>
      <w:pPr>
        <w:pStyle w:val="Normal"/>
        <w:ind w:firstLine="708"/>
        <w:jc w:val="both"/>
        <w:rPr/>
      </w:pPr>
      <w:r>
        <w:rPr/>
        <w:t xml:space="preserve">В школе реализована модель образовательного процесса, гарантирующая безопасность индивидуального развития ребёнка. Создана сервисная служба, обеспечивающая систему мониторинга, информационно-методическую и технологическую поддержку организации образовательного процесса. </w:t>
      </w:r>
      <w:r>
        <w:rPr>
          <w:bCs/>
        </w:rPr>
        <w:t xml:space="preserve">Педагогические и инновационные ресурсы школы направлены на повышение комфортности и безопасности участников образовательного процесса. Отношения между администрацией и трудовым коллективом основаны на положениях коллективного договора, в котором нашли отражение все стороны организ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В учреждении на данный момент осуществляется переход к конструктивному </w:t>
      </w:r>
      <w:r>
        <w:rPr>
          <w:color w:val="000000"/>
          <w:spacing w:val="7"/>
        </w:rPr>
        <w:t>этапу развития, на котором необходимо скорректировать работу в на</w:t>
        <w:softHyphen/>
        <w:t xml:space="preserve">правлении дальнейшего совершенствования модели адаптивной школы, </w:t>
      </w:r>
      <w:r>
        <w:rPr>
          <w:color w:val="000000"/>
          <w:spacing w:val="13"/>
        </w:rPr>
        <w:t>наиболее полно удовлетворяющей образовательные потребности уча</w:t>
        <w:softHyphen/>
        <w:t xml:space="preserve">щихся и их родителей, обеспечивающей доступность качественного </w:t>
      </w:r>
      <w:r>
        <w:rPr>
          <w:color w:val="000000"/>
          <w:spacing w:val="16"/>
        </w:rPr>
        <w:t>образования каждому ученику при условии сохранения его здоровья и безопасности</w:t>
      </w:r>
      <w:r>
        <w:rPr>
          <w:color w:val="000000"/>
          <w:spacing w:val="16"/>
          <w:u w:val="single"/>
        </w:rPr>
        <w:t>.</w:t>
      </w:r>
    </w:p>
    <w:p>
      <w:pPr>
        <w:pStyle w:val="Normal"/>
        <w:ind w:firstLine="583"/>
        <w:jc w:val="both"/>
        <w:rPr/>
      </w:pPr>
      <w:r>
        <w:rPr/>
        <w:t xml:space="preserve">Одним из основных направлений деятельности ОУ является </w:t>
      </w:r>
      <w:r>
        <w:rPr>
          <w:spacing w:val="-1"/>
        </w:rPr>
        <w:t xml:space="preserve">формирование здорового </w:t>
      </w:r>
      <w:r>
        <w:rPr/>
        <w:t>образа жизни учащихся, сохранение их здоровья и обеспечение их безопасности. Для этого разработана программа работы с учащимися по пропаганде здорового образа жизни,  предупреждению дорожного травматизма, профилактике асоциальных явлений в молодёжной среде. Администрация школы работает над созданием</w:t>
      </w:r>
      <w:r>
        <w:rPr>
          <w:spacing w:val="1"/>
        </w:rPr>
        <w:t xml:space="preserve"> здоровьесберегающей и безопасной образовательной среды, осуществляет контроль состояния </w:t>
      </w:r>
      <w:r>
        <w:rPr/>
        <w:t xml:space="preserve">спортивно-оздоровительной работы, уровня физической подготовки учащихся.  Систематически контролируется дозировка домашнего задания с целью предупреждения психологических перегрузок обучающихся. </w:t>
      </w:r>
      <w:r>
        <w:rPr>
          <w:color w:val="000000"/>
        </w:rPr>
        <w:t>В школе имеются оборудованные медицинский, процедурный и стоматологический кабинеты</w:t>
      </w:r>
      <w:r>
        <w:rPr>
          <w:color w:val="0000FF"/>
        </w:rPr>
        <w:t>.</w:t>
      </w:r>
    </w:p>
    <w:p>
      <w:pPr>
        <w:pStyle w:val="2"/>
        <w:ind w:firstLine="584"/>
        <w:jc w:val="both"/>
        <w:rPr/>
      </w:pPr>
      <w:r>
        <w:rPr>
          <w:bCs/>
          <w:color w:val="000000"/>
        </w:rPr>
        <w:t>Одна из о</w:t>
      </w:r>
      <w:r>
        <w:rPr>
          <w:bCs/>
        </w:rPr>
        <w:t>сновных задач обучения на 2-3 ступени - формирование умений правильно действовать в любых жизненных ситуациях, в том числе и экстремальны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школе ведутся курсы основ безопасности жизнедеятельности (ОБЖ) и здорового образа жизни (ОЗОЖ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юношей 10 класса ежегодно проводятся летние сборы на базе воинских частей. В течение учебного года организуются соревнования по стрельбе. По графику школы в течение учебного года проводятся учения по действиям обучающихся и сотрудников в чрезвычайных ситуациях. При организации занятий и мероприятий  вне школы, экскурсионных поездок и т.п. предварительно проводится инструктаж с обучающимися и учителями. Кабинеты химии, биологии, информатики, физики имеют инструкции по технике безопасности для проведения практических и лабораторных заня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течение года по плану школы ведутся лекционно-практические занятия с личным составом добровольных формирований гражданской обороны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штатном расписании есть должность  педагога – организатора по основам безопасности жизнедеятельности.  Школа оборудована  кнопкой экстренного вызова службы безопасности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Условия пожарной безопасности  и условия охраны труда участников образовательного процесса соблюдаются полностью. Неисполненных предписаний санэпиднадзора, противопожарной безопасности, инспекции по охране труда  н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огласно плану работы школы классными руководителями ежемесячно проводятся классные часы, посвящённые правилам безопасного поведения на дорогах, с приглашением сотрудников ГИБДД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Директор МОУ «СОШ № 73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И.М. Ерем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Заслушан на Совете Учреждения МОУ "СОШ №73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CCIH J+ School Book C San P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47"/>
        </w:tabs>
        <w:ind w:left="1174" w:hanging="22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72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8"/>
      <w:lang w:val="ru-RU" w:bidi="ar-SA"/>
    </w:rPr>
  </w:style>
  <w:style w:type="character" w:styleId="Style7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709"/>
    </w:pPr>
    <w:rPr/>
  </w:style>
  <w:style w:type="paragraph" w:styleId="3">
    <w:name w:val="Основной текст с отступом 3"/>
    <w:basedOn w:val="Normal"/>
    <w:qFormat/>
    <w:pPr>
      <w:ind w:left="709" w:hanging="6"/>
    </w:pPr>
    <w:rPr>
      <w:sz w:val="22"/>
    </w:rPr>
  </w:style>
  <w:style w:type="paragraph" w:styleId="TextBodyIndent">
    <w:name w:val="Body Text Indent"/>
    <w:basedOn w:val="Normal"/>
    <w:pPr>
      <w:ind w:left="709" w:firstLine="11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103" w:hanging="4252"/>
    </w:pPr>
    <w:rPr>
      <w:rFonts w:ascii="Arial" w:hAnsi="Arial" w:eastAsia="Lucida Sans Unicode" w:cs="Arial"/>
      <w:kern w:val="2"/>
      <w:sz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CCIH J+ School Book C San Pin;Times New Roman" w:hAnsi="DCCIH J+ School Book C San Pin;Times New Roman" w:eastAsia="Times New Roman" w:cs="DCCIH J+ School Book C San Pi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3:00Z</dcterms:created>
  <dc:creator>Наталья</dc:creator>
  <dc:description/>
  <cp:keywords/>
  <dc:language>en-US</dc:language>
  <cp:lastModifiedBy>Екатерина</cp:lastModifiedBy>
  <cp:lastPrinted>2009-07-07T14:53:00Z</cp:lastPrinted>
  <dcterms:modified xsi:type="dcterms:W3CDTF">2012-08-31T07:00:00Z</dcterms:modified>
  <cp:revision>411</cp:revision>
  <dc:subject/>
  <dc:title>Примерный состав показателей публичного отчета</dc:title>
</cp:coreProperties>
</file>