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; … Найдите сумму первых пятидесяти 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>2; … Найдите сумму первых пятидесяти 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1,1+7,1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. Найдите сумму первых 13 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− 5,3−4,5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. Найдите сумму первых 12 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48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−17. Найдите сумму первых 17 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− 15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−10. Найдите сумму первых 16 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йдите сумму числового ря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+</w:t>
            </w:r>
            <w:r>
              <w:rPr>
                <w:rFonts w:cs="Times New Roman" w:ascii="Times New Roman" w:hAnsi="Times New Roman"/>
                <w:lang w:val="en-US"/>
              </w:rPr>
              <w:t>20+</w:t>
            </w:r>
            <w:r>
              <w:rPr>
                <w:rFonts w:cs="Times New Roman" w:ascii="Times New Roman" w:hAnsi="Times New Roman"/>
              </w:rPr>
              <w:t>24+ … + 8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йдите сумму числового ря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5+18+ … + 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− 6; − 3; </w:t>
              <w:br/>
              <w:t>0; … Найдите сумму первых сорока 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ы первые несколько членов арифметической прогрессии: 1; 3; 5; … Найдите сумму первых шестидесяти 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0,9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+1,1. Найдите сумму первых 11 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− 9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+4. Найдите сумму первых 16 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− 5,1−4,3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. Найдите сумму первых 15 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9,3−5,1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. Найдите сумму первых 12 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сумму числового ряда 15+20+25+ … + 8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сумму числового ряда 18+27+36+ … + 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; … Найдите сумму первых пятидесяти 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>2; … Найдите сумму первых пятидесяти 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1,1+7,1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. Найдите сумму первых 13 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− 5,3−4,5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. Найдите сумму первых 12 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48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−17. Найдите сумму первых 17 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− 15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−10. Найдите сумму первых 16 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йдите сумму числового ряда 16+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+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+ … + 8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сумму числового ряда 12+15+18+ … + 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− 6; − 3; </w:t>
              <w:br/>
              <w:t>0; … Найдите сумму первых сорока 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ы первые несколько членов арифметической прогрессии: 1; 3; 5; … Найдите сумму первых шестидесяти 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0,9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+1,1. Найдите сумму первых 11 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− 9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+4. Найдите сумму первых 16 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− 5,1−4,3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. Найдите сумму первых 15 её члено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9,3−5,1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. Найдите сумму первых 12 её чл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сумму числового ряда 15+20+25+ … + 8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сумму числового ряда 18+27+36+ … + 9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− 1,9−2,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сумму первых 13 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− 11+1,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сумму первых 15 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ны первые несколько членов арифметической прогрессии: 6; 8; 10; … Найдите сумму первых шестидесяти 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аны первые несколько членов арифметической прогрессии: 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Style w:val="Mtext"/>
                <w:rFonts w:cs="Times New Roman" w:ascii="Times New Roman" w:hAnsi="Times New Roman"/>
                <w:sz w:val="28"/>
                <w:szCs w:val="28"/>
              </w:rPr>
              <w:t> 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1; </w:t>
              <w:br/>
              <w:t>5; … Найдите сумму первых шестидесяти 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,2. Найдите сумму первых 10 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− 5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. Найдите сумму первых 9 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10. Найдите сумму первых 5 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− 9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16. Найдите сумму первых 17 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умму числового ря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+(-4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-3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…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у числового ряда 24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6+ …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8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задана формул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колько членов этой последовательности больше 5?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задана формул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Сколько членов этой последовательности больше 8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ом ряду кинозала 34 места, а в каждом следующем на 2 больше, чем </w:t>
              <w:br/>
              <w:t>в предыдущем. Сколько мест в четырнадцатом ряд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ны первые несколько членов арифметической прогрессии: 30; 24; 18; … Какое число стоит в этой арифметической прогрессии на 51-м месте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составляется из квадратов так, как показано на рисунке: в каждой следующей строке на 8 квадратов больше, чем в предыдущей. Сколько квадратов в 16-й строк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0690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9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. Найдите разность прогресси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,9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6,4. Найдите разность прогресс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задана услов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1. Найди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задана услов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− 6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2. Найди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но несколько последовательных членов арифметической прогрессии: − 26; − 20; − 14; … Найдите первый положительный член этой прогресси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но несколько последовательных членов арифметической прогрессии: 33; 25; 17; … Найдите первый отрицательный член этой прогресс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− 6,7−0,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−9,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а арифметическая прогрессия 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8"/>
                <w:szCs w:val="28"/>
              </w:rPr>
              <w:t>an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ность которой равна 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Style w:val="Mtext"/>
                <w:rFonts w:cs="Times New Roman" w:ascii="Times New Roman" w:hAnsi="Times New Roman"/>
                <w:sz w:val="28"/>
                <w:szCs w:val="28"/>
              </w:rPr>
              <w:t> 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</w:rPr>
              <w:t>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</w:rPr>
              <w:t>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а арифметическая прогрессия 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8"/>
                <w:szCs w:val="28"/>
              </w:rPr>
              <w:t>an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ность которой равна 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Style w:val="Mtext"/>
                <w:rFonts w:cs="Times New Roman" w:ascii="Times New Roman" w:hAnsi="Times New Roman"/>
                <w:sz w:val="28"/>
                <w:szCs w:val="28"/>
              </w:rPr>
              <w:t> 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</w:rPr>
              <w:t>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</w:rPr>
              <w:t>=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теме «Арифметическая прогрессия»   Вариант___________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теме «Арифметическая прогре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ант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− 1,8−0,3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Найдите сумму первых 12 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− 1,2+1,7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Найдите сумму первых 13 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исаны первые несколько членов арифметической прогрессии: 12; 18; 24; … Найдите сумму первых пятидесяти 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исаны первые несколько членов арифметической прогрессии: </w:t>
            </w:r>
          </w:p>
          <w:p>
            <w:pPr>
              <w:pStyle w:val="Normal"/>
              <w:rPr/>
            </w:pPr>
            <w:r>
              <w:rPr>
                <w:rStyle w:val="Mo"/>
                <w:rFonts w:cs="Times New Roman" w:ascii="Times New Roman" w:hAnsi="Times New Roman"/>
                <w:sz w:val="30"/>
                <w:szCs w:val="30"/>
              </w:rPr>
              <w:t>−</w:t>
            </w:r>
            <w:r>
              <w:rPr>
                <w:rStyle w:val="Mtext"/>
                <w:rFonts w:cs="Times New Roman" w:ascii="Times New Roman" w:hAnsi="Times New Roman"/>
                <w:sz w:val="30"/>
                <w:szCs w:val="30"/>
              </w:rPr>
              <w:t> </w:t>
            </w:r>
            <w:r>
              <w:rPr>
                <w:rStyle w:val="Mn"/>
                <w:rFonts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 5; 14; … Найдите сумму первых шестидесяти 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=4,2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+1,3. Найдите сумму первых 11 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=0,5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 xml:space="preserve">n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 1,2. Найдите сумму первых 10 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йдите сумму числового ря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5+(-4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-3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+…+32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дите сумму числового ряда 45+50+55+ … + 56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ервом ряду кинозала 24 места, а в каждом следующем на 2 больше, чем </w:t>
              <w:br/>
              <w:t>в предыдущем. Сколько мест в восьмом ряду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ервом ряду кинозала 50 мест, а в каждом следующем на 1 больше, чем </w:t>
              <w:br/>
              <w:t>в предыдущем. Сколько мест в седьмом ряду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 =− 3,7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 =− 0,1. Найдите разность прогресси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=4,1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8,1. Найдите разность прогресс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исано несколько последовательных членов арифметической прогрессии: 33; 25; 17; … Найдите первый отрицательный член этой прогресси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исано несколько последовательных членов арифметической прогрессии: − 25; − 20; − 15; … Найдите первый положительный член этой прогресс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а составляется из квадратов так, как показано на рисунке: в каждой следующей строке на 8 квадратов больше, чем в предыдущей. Сколько квадратов в 16-й ст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24479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а составляется из квадратов так, как показано на рисунке: в каждой следующей строке на 8 квадратов больше, чем в предыдущей. Сколько квадратов в 34-й ст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259016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Symbol"/>
        </w:rPr>
      </w:pPr>
      <w:r>
        <w:rPr>
          <w:rFonts w:cs="Symbol" w:ascii="Times New Roman" w:hAnsi="Times New Roman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теме «Арифметическая прогрессия» Вариант___________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теме «Арифметическая прогре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ант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− 1,7−3,4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Найдите сумму первых 14 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− 1,6+2,7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Найдите сумму первых 11 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исаны первые несколько членов арифметической прогрессии: 19; 22; 25; … Найдите сумму первых пятидесяти 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исаны первые несколько членов арифметической прогрессии: </w:t>
            </w:r>
          </w:p>
          <w:p>
            <w:pPr>
              <w:pStyle w:val="Normal"/>
              <w:rPr/>
            </w:pPr>
            <w:r>
              <w:rPr>
                <w:rStyle w:val="Mo"/>
                <w:rFonts w:cs="Times New Roman" w:ascii="Times New Roman" w:hAnsi="Times New Roman"/>
                <w:sz w:val="30"/>
                <w:szCs w:val="30"/>
              </w:rPr>
              <w:t>−</w:t>
            </w:r>
            <w:r>
              <w:rPr>
                <w:rStyle w:val="Mtext"/>
                <w:rFonts w:cs="Times New Roman" w:ascii="Times New Roman" w:hAnsi="Times New Roman"/>
                <w:sz w:val="30"/>
                <w:szCs w:val="30"/>
              </w:rPr>
              <w:t> </w:t>
            </w:r>
            <w:r>
              <w:rPr>
                <w:rStyle w:val="Mn"/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 - 3; 0; … Найдите сумму первых сорока 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=3,6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+1,7. Найдите сумму первых 11 её члено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рифметическая прогрессия задана условиям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=6,5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 xml:space="preserve">n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 1,3. Найдите сумму первых 10 её чле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йдите сумму числового ря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+(-4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+…+52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дите сумму числового ряда 12+15+18+ … + 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ервом ряду кинозала 25 мест, а в каждом следующем на 2 больше, чем </w:t>
              <w:br/>
              <w:t>в предыдущем. Сколько мест в шестом ряду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ервом ряду кинозала 28 мест, а в каждом следующем на 2 больше, чем </w:t>
              <w:br/>
              <w:t>в предыдущем. Сколько мест в шестнадцатом ряду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 =− 22,1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 =− 29,1. Найдите разность прогресси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=71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=149. Найдите разность прогресс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исано несколько последовательных членов арифметической прогрессии: 36; 27; 18; … Найдите первый отрицательный член этой прогресси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исано несколько последовательных членов арифметической прогрессии: − 56; − 52; - 48; … Найдите первый положительный член этой прогресс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а составляется из квадратов так, как показано на рисунке: в каждой следующей строке на 4 квадрата больше, чем в предыдущей. Сколько квадратов в 12-й ст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164782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а составляется из квадратов так, как показано на рисунке: в каждой следующей строке на 6 квадратов больше, чем в предыдущей. Сколько квадратов в 53-й ст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2181225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46:00Z</dcterms:created>
  <dc:creator>Customer</dc:creator>
  <dc:description/>
  <cp:keywords/>
  <dc:language>en-US</dc:language>
  <cp:lastModifiedBy>Customer</cp:lastModifiedBy>
  <dcterms:modified xsi:type="dcterms:W3CDTF">2015-01-19T20:49:00Z</dcterms:modified>
  <cp:revision>2</cp:revision>
  <dc:subject/>
  <dc:title>Выписаны первые несколько членов арифметической прогрессии: − 7; − 5; − 3; … Найдите сумму первых пятидесяти её членов</dc:title>
</cp:coreProperties>
</file>