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</w:t>
      </w:r>
    </w:p>
    <w:p>
      <w:pPr>
        <w:pStyle w:val="Style17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Детское объединение «Рукодельница»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из опыта работы руководителя детского объединения 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кодельница» 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озраст обучающихся 7-14 лет)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Филь Ольга Анатольевн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 xml:space="preserve">первой квалификационной категории 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>МБОУ ДОД Егорлыкский ЦВР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Ростовская область станица Егорлыкская 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Главное преимущество образования дополнительного перед обязательным – его добровольность, т.е. посещение объединений УДО детьми по собственному желанию и выбору. Именно эта добрая воля способствует более качественному, эффективному результату творческого саморазвития детей, их самореализации. Длительное, тесное общение педагога и ребенка во время занятий, совпадение их интересов, устремлений приводят к сотрудничеству, сотворчеству, равноправным межличностным отношениям. Детское объединение «Рукодельница» Егорлыкского Центра внешкольной работы, за годы своего существования, стало именно таким светлым, добрым домом, где чтят традиции и приветствуют новации.</w:t>
      </w:r>
    </w:p>
    <w:p>
      <w:pPr>
        <w:pStyle w:val="Style17"/>
        <w:ind w:left="0" w:right="0" w:hanging="0"/>
        <w:jc w:val="both"/>
        <w:rPr/>
      </w:pPr>
      <w:r>
        <w:rPr/>
        <w:t>Модифицированная программа</w:t>
      </w:r>
      <w:r>
        <w:rPr>
          <w:color w:val="FF0000"/>
        </w:rPr>
        <w:t xml:space="preserve"> </w:t>
      </w:r>
      <w:r>
        <w:rPr/>
        <w:t>дополнительного образования детей  «Рукодельница»  разработана  в 2002 году, рецензирована и рекомендована для работы Ростовским областным ИПК и ПРО. За годы работы в программу внесены изменения и дополнения. Программа  рассчитана на  четыре года обучения, детей в возрасте от 7 до 14 лет. Включает разделы по обучению детей вязанию крючком и спицами, макраме, вышивке и другим видам рукоделия. Способствует изучению и возрождению истории, культуры, традиций и обычаев русского народного творчества и Донского казачества.</w:t>
      </w:r>
    </w:p>
    <w:p>
      <w:pPr>
        <w:pStyle w:val="Style17"/>
        <w:rPr/>
      </w:pPr>
      <w:r>
        <w:rPr/>
        <w:t xml:space="preserve">Одной из основных задач программы является формирование и развитие у детей художественных умений и навыков, а так же эстетического отношения к декоративно-прикладному искусству региона. </w:t>
      </w:r>
    </w:p>
    <w:p>
      <w:pPr>
        <w:pStyle w:val="Style17"/>
        <w:rPr/>
      </w:pPr>
      <w:r>
        <w:rPr/>
        <w:t>Программа знакомит обучающихся с  многообразием пряжи и нитей, используемых в рукоделии, инструментами  и приспособлениями, правилами подбора размеров спиц и крючков для работы. При подборе различных не только по фактуре, но и по цвету и качеству материалов, дети учатся сочетать их в выгодной для будущего изделия форме, стараясь достигать в процессе этой работы образной необычности, неординарности. Для этого разработаны</w:t>
      </w:r>
      <w:r>
        <w:rPr>
          <w:color w:val="FF0000"/>
        </w:rPr>
        <w:t xml:space="preserve"> </w:t>
      </w:r>
      <w:r>
        <w:rPr/>
        <w:t>занятия: «Как ткани ткут и нити прядут», «Символика цвета», «Необычное в обычном», «Обычное в необычном», «Цвета и формы» и другие.</w:t>
      </w:r>
    </w:p>
    <w:p>
      <w:pPr>
        <w:pStyle w:val="Style17"/>
        <w:ind w:left="0" w:right="0" w:hanging="0"/>
        <w:rPr/>
      </w:pPr>
      <w:r>
        <w:rPr>
          <w:rFonts w:eastAsia="Times New Roman"/>
        </w:rPr>
        <w:t xml:space="preserve">    </w:t>
      </w:r>
      <w:r>
        <w:rPr/>
        <w:t>Практической работе уделяется особое внимание, она включает в себя полноценный технологический цикл, необходимый для создания изделий декоративно-прикладного творчества в различных техниках, предусмотренных программой: создание эскизов будущих изделий, будь то сувениры, игрушки, салфетки, скатерти, шали, сумки, модели одежды и т.д., вязание образцов узоров, снятие мерок, выполнение необходимых расчетов, подбор инструментов и материалов, вязание или плетение деталей, их сборку, оформление, влажно-тепловую обработку. Осмысление технологического процесса приучает обучающихся к целесообразному использованию последовательности изготовления изделий.</w:t>
      </w:r>
    </w:p>
    <w:p>
      <w:pPr>
        <w:pStyle w:val="Style17"/>
        <w:rPr/>
      </w:pPr>
      <w:r>
        <w:rPr/>
        <w:t>Особое значение уделяется наглядному материалу. Собрана большая библиотека  методической и периодической литературы, изготовлены учебные пособия, демонстрационный и дидактический материал: коллекции образцов узоров, вязанных крючком и спицами, коллекция ниток и пряжи, схем узоров для вязания, раздаточный материал, карточки для самостоятельной работы, дидактические игры:«Дело мастера боится», «Волшебный узор», «Рукодельница». Полотна  художников, изделия декоративно-прикладного творчества, отражающие жизнь Донского края, его культуру и традиции. Ознакомление и изучение изделий декоративно прикладного искусства родного края вызывает у детей восхищение мастерством, виртуозностью народных умельцев, возбуждает у них желание приобщиться к тому или иному виду рукоделия, овладеть секретами изготовления и навыками  художественной обработки различных материалов и приемами их декоративного оформления.</w:t>
      </w:r>
    </w:p>
    <w:p>
      <w:pPr>
        <w:pStyle w:val="Style17"/>
        <w:rPr/>
      </w:pPr>
      <w:r>
        <w:rPr/>
        <w:t>На занятиях необходимо стимулировать обучающихся к выразительности решения,  развивать у них умение самостоятельно выбирать формат, пользоваться различными материалами, применять соответствующую технику исполнения. Одним из важных аспектов занятия  является умение анализировать свои работы, критически оценивать их на основе постоянного сравнения. В итоге дети умеют вести работу последовательно, приобщаются к художественному рукоделию, развивают свой эстетический вкус, формируют восприимчивость к миру прекрасного,  желание глубже изучить прошлое своего народа, а значит, не прервется нить преемственности культурных и творческих традиций, оставленных нам предыдущими поколениями.</w:t>
      </w:r>
    </w:p>
    <w:p>
      <w:pPr>
        <w:pStyle w:val="Style17"/>
        <w:ind w:left="0" w:right="0" w:hanging="0"/>
        <w:rPr/>
      </w:pPr>
      <w:r>
        <w:rPr/>
        <w:t>В целях развития детского творчества, поддержки и выявления талантливых обучающихся, повышения их мастерства в объединении проводятся персональные выставки работ, конкурсы, защита проектов, ведутся индивидуальные творческие дневники, в которых учитываются все работы выполненные ребенком в течение периода обучения в объединении. Изделия, выполненные детьми, становятся постоянными участниками и призерами районных и областных выставок и конкурсов. Все это помогает проследить динамику творческого и духовного роста ребенка, помочь создать его индивидуальную образовательную траекторию в условиях дополнительного образовательного учреждения.</w:t>
      </w:r>
    </w:p>
    <w:p>
      <w:pPr>
        <w:pStyle w:val="Style17"/>
        <w:rPr/>
      </w:pPr>
      <w:r>
        <w:rPr/>
        <w:t>В арсенале детского объединения собраны и реализуются воспитательные мероприятия, способствующие возрождению чувства истинного гражданства и патриотизма, уважительного отношения к традициям и культуре малой Родины. Многие из них стали традиционными: «Преданья старины глубокой…», «Символика Древней Руси», «Обустройство казачьего куреня», «Дон православный», «Славен Дон Батюшка мастерами», «Традиции Донских казаков», «Пасхальный перезвон», «Рождественские посиделки».</w:t>
      </w:r>
    </w:p>
    <w:p>
      <w:pPr>
        <w:pStyle w:val="Style17"/>
        <w:rPr/>
      </w:pPr>
      <w:r>
        <w:rPr/>
        <w:t xml:space="preserve">Любить свою Родину, культурное наследие, народное творчество, насильно заставить нельзя, да и не надо. Моя задача, как педагога, состоит в создании атмосферы, условий, использования таких технологий, при которых дети сами с интересом и желанием захотят узнать о своей стране и ее культуре. Однако, даже при таких условиях нереально рассчитывать на то, что все дети объединения в последствии станут ярыми пропагандистами и поклонниками народного творчества, но знакомство, изучение и приобщение к национальным корням произойдет обязательно. </w:t>
      </w:r>
    </w:p>
    <w:p>
      <w:pPr>
        <w:pStyle w:val="Style17"/>
        <w:rPr/>
      </w:pPr>
      <w:r>
        <w:rPr/>
        <w:t>Многолетняя работа объединения своими практическими результатами подтверждает верность предположения, что приобщение детей к духовному и материальному миру культуры русского народа и использование в современных педагогических технологиях приемов и средств, апробированных в народе веками, способствует проявлению в детях искреннего стремления к красоте, создает условия для их духовно-нравственного развития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jc w:val="center"/>
        <w:rPr/>
      </w:pPr>
      <w:r>
        <w:rPr/>
        <w:t>Список используемой литературы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/>
      </w:pPr>
      <w:r>
        <w:rPr/>
        <w:t>Асмолов А. Г. Дополнительное образование как зона ближайшего развития образования в России: от традиционной педагогики к педагогике развития. Внешкольник, №9, 1997</w:t>
      </w:r>
    </w:p>
    <w:p>
      <w:pPr>
        <w:pStyle w:val="Style17"/>
        <w:numPr>
          <w:ilvl w:val="0"/>
          <w:numId w:val="1"/>
        </w:numPr>
        <w:ind w:left="-36" w:right="0" w:hanging="0"/>
        <w:jc w:val="both"/>
        <w:rPr/>
      </w:pPr>
      <w:r>
        <w:rPr/>
        <w:t>Калиш И. В. От внешкольной работы к дополнительному образованию детей: Сборник нормативных и методических материалов для дополнительного образования детей. Под редакцией А. К. Бруднова.-М.: Владос, 2000.</w:t>
      </w:r>
    </w:p>
    <w:p>
      <w:pPr>
        <w:pStyle w:val="Style17"/>
        <w:numPr>
          <w:ilvl w:val="0"/>
          <w:numId w:val="1"/>
        </w:numPr>
        <w:ind w:left="-36" w:right="0" w:hanging="0"/>
        <w:jc w:val="both"/>
        <w:rPr/>
      </w:pPr>
      <w:r>
        <w:rPr/>
        <w:t>Лантратова Т. В. Литература Дона в контексте мировой культуры: учебно-методическое пособие. Ч. 1.-Ростов н/Д: ИПО ПИ ЮФУ, 2011.</w:t>
      </w:r>
    </w:p>
    <w:p>
      <w:pPr>
        <w:pStyle w:val="Style17"/>
        <w:numPr>
          <w:ilvl w:val="0"/>
          <w:numId w:val="1"/>
        </w:numPr>
        <w:ind w:left="-36" w:right="0" w:hanging="0"/>
        <w:jc w:val="both"/>
        <w:rPr/>
      </w:pPr>
      <w:r>
        <w:rPr/>
        <w:t>Трофимчук А. Г. Воспитание на основе общечеловеческих ценностей. Монография/ Новочерк. Гос. Мелиор. Акад.- Новочеркасск, 2009.</w:t>
      </w:r>
    </w:p>
    <w:p>
      <w:pPr>
        <w:pStyle w:val="Style17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конференция"/>
    <w:basedOn w:val="Normal"/>
    <w:qFormat/>
    <w:pPr>
      <w:spacing w:lineRule="auto" w:line="24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24:06Z</dcterms:created>
  <dc:creator/>
  <dc:description/>
  <dc:language>en-US</dc:language>
  <cp:lastModifiedBy/>
  <cp:revision>0</cp:revision>
  <dc:subject/>
  <dc:title/>
</cp:coreProperties>
</file>