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ектной</w:t>
      </w:r>
      <w:r>
        <w:rPr>
          <w:rFonts w:cs="Times New Roman" w:ascii="Times New Roman" w:hAnsi="Times New Roman"/>
          <w:sz w:val="28"/>
          <w:szCs w:val="28"/>
        </w:rPr>
        <w:t xml:space="preserve"> </w:t>
      </w:r>
      <w:r>
        <w:rPr>
          <w:rFonts w:cs="Times New Roman" w:ascii="Times New Roman" w:hAnsi="Times New Roman"/>
          <w:b/>
          <w:bCs/>
          <w:sz w:val="28"/>
          <w:szCs w:val="28"/>
        </w:rPr>
        <w:t>деятельности в кружке по декоративно-прикладному искусству условиях ДОУ</w:t>
      </w:r>
    </w:p>
    <w:p>
      <w:pPr>
        <w:pStyle w:val="Normal"/>
        <w:spacing w:lineRule="auto" w:line="360" w:before="0" w:after="0"/>
        <w:jc w:val="center"/>
        <w:rPr/>
      </w:pPr>
      <w:r>
        <w:rPr>
          <w:rFonts w:cs="Times New Roman" w:ascii="Times New Roman" w:hAnsi="Times New Roman"/>
          <w:i/>
          <w:iCs/>
          <w:sz w:val="20"/>
          <w:szCs w:val="20"/>
        </w:rPr>
        <w:t>(из материалов выпускной квалификационной работы, защищена в 2011году в ЗАБГГПУ им. Н.Г.Чернышевского)</w:t>
      </w:r>
    </w:p>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884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188845" cy="13620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2466340" cy="2208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3" r="-18" b="-23"/>
                    <a:stretch>
                      <a:fillRect/>
                    </a:stretch>
                  </pic:blipFill>
                  <pic:spPr bwMode="auto">
                    <a:xfrm>
                      <a:off x="0" y="0"/>
                      <a:ext cx="2466340" cy="22085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18310" cy="113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1718310" cy="113855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роектов не является принципиально новым в педагогической практике, но вместе с тем его сегодня относят к педагогическим технологиям 21 века как предусматривающий умение адаптироваться в стремительно изменяющемся мире. В 20-х годах прошлого столетия в педагогической  практике С.Т. Шацкого, А.С. Макаренко  др. отечественных педагогов метод проектов использовался в России в школьном  и вузовском образовании. Он возник в США во второй половине 19 века. Его теоретической основой была «прагматическая педагогика» американского философа-идеалиста Джона Дьюи (1859-1952). Основные концептуальные положения его теории:</w:t>
      </w:r>
    </w:p>
    <w:p>
      <w:pPr>
        <w:pStyle w:val="ListParagraph"/>
        <w:numPr>
          <w:ilvl w:val="0"/>
          <w:numId w:val="1"/>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инным и ценным является только то, что делает практический результат;</w:t>
      </w:r>
    </w:p>
    <w:p>
      <w:pPr>
        <w:pStyle w:val="ListParagraph"/>
        <w:numPr>
          <w:ilvl w:val="0"/>
          <w:numId w:val="1"/>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ёнок в онтогенезе повторяет путь человечества в познании окружающего мира (от частного к общему, индуктивным методом);</w:t>
      </w:r>
    </w:p>
    <w:p>
      <w:pPr>
        <w:pStyle w:val="ListParagraph"/>
        <w:numPr>
          <w:ilvl w:val="0"/>
          <w:numId w:val="1"/>
        </w:numPr>
        <w:tabs>
          <w:tab w:val="clear" w:pos="708"/>
          <w:tab w:val="left" w:pos="360" w:leader="none"/>
        </w:tabs>
        <w:spacing w:lineRule="auto" w:line="240" w:before="0" w:after="0"/>
        <w:ind w:left="0" w:firstLine="567"/>
        <w:jc w:val="both"/>
        <w:rPr/>
      </w:pPr>
      <w:r>
        <w:rPr>
          <w:rFonts w:cs="Times New Roman" w:ascii="Times New Roman" w:hAnsi="Times New Roman"/>
          <w:sz w:val="24"/>
          <w:szCs w:val="24"/>
        </w:rPr>
        <w:t>усвоение знаний - это стихийный, неуправляемый процесс;</w:t>
      </w:r>
    </w:p>
    <w:p>
      <w:pPr>
        <w:pStyle w:val="ListParagraph"/>
        <w:numPr>
          <w:ilvl w:val="0"/>
          <w:numId w:val="1"/>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ёнок может усваивать информацию только благодаря возникшей потребности в знаниях, являясь субъектом свое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успешности обучения  согласно теории Д. Дьюи являются:</w:t>
      </w:r>
    </w:p>
    <w:p>
      <w:pPr>
        <w:pStyle w:val="ListParagraph"/>
        <w:numPr>
          <w:ilvl w:val="0"/>
          <w:numId w:val="1"/>
        </w:numPr>
        <w:tabs>
          <w:tab w:val="clear" w:pos="708"/>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атизация учебного материала;</w:t>
      </w:r>
    </w:p>
    <w:p>
      <w:pPr>
        <w:pStyle w:val="ListParagraph"/>
        <w:numPr>
          <w:ilvl w:val="0"/>
          <w:numId w:val="1"/>
        </w:numPr>
        <w:tabs>
          <w:tab w:val="clear" w:pos="708"/>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ребёнка;</w:t>
      </w:r>
    </w:p>
    <w:p>
      <w:pPr>
        <w:pStyle w:val="ListParagraph"/>
        <w:numPr>
          <w:ilvl w:val="0"/>
          <w:numId w:val="1"/>
        </w:numPr>
        <w:tabs>
          <w:tab w:val="clear" w:pos="708"/>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обучения с жизненным опытом ребёнка;</w:t>
      </w:r>
    </w:p>
    <w:p>
      <w:pPr>
        <w:pStyle w:val="ListParagraph"/>
        <w:numPr>
          <w:ilvl w:val="0"/>
          <w:numId w:val="1"/>
        </w:numPr>
        <w:tabs>
          <w:tab w:val="clear" w:pos="708"/>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учения как деятельности (игровой, труд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 Дьюи предложил по существу преобразование абстрактного, оторванного от жизни, направленного на простое заучивание теоретических знаний современного ему образования в систему школьного обучения «путём делания», которое обогащает личный опыт ребёнка и состоит в освоении им способа самостоятельного познания окружающе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положником метода проектов стал американский педагог У.Х. Кильпатрик. По его мнению, проект предполагает «энергичную, от всего сердца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 Кильпатрик, полагал, что весь учебный процесс должен представлять собой ряд опытов, связанных таким образом, чтобы  знания, приобретаемые в результате одного опыта, служили развитию и обогащению ряда последующих опытов. Обучение поэтому должно осуществляться через организацию целевых актов, включающих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у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а её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её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о самостоятельной деятельностью детей при решении этих проблем оставалось за педаг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 Кильпатрик выделял 4 вида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идательный (производите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ский (рассчитанный на изготовление предметов 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ный (преодолевающий интеллектуальные затруд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упра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этих проектов, по мнению У.Х. Кильпатрика, не только подготавливает ребёнка к жизни его по окончании школы, но и помогает ему организовать жизнь в настоя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роектов» нашёл своё отражение в идеях отечественных учёных 20-х годов: Б.В. Игнатьева, В.Н. Шульгина, Н.К. Крупской, Е.Г. Кагарова, М.В. Крупениной. Советские педагоги считали, что критически преобразованный метод проектов сможет обеспечить развитие творческой инициативы и самостоятельности в обучении, связь теории с практико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 Крупенина полагала, что метод проектов комплексно реализует такие </w:t>
      </w:r>
      <w:r>
        <w:rPr>
          <w:rFonts w:cs="Times New Roman" w:ascii="Times New Roman" w:hAnsi="Times New Roman"/>
          <w:b/>
          <w:bCs/>
          <w:sz w:val="24"/>
          <w:szCs w:val="24"/>
        </w:rPr>
        <w:t>педагогические принципы</w:t>
      </w:r>
      <w:r>
        <w:rPr>
          <w:rFonts w:cs="Times New Roman" w:ascii="Times New Roman" w:hAnsi="Times New Roman"/>
          <w:sz w:val="24"/>
          <w:szCs w:val="24"/>
        </w:rPr>
        <w:t>, как самодеятельность, сотрудничество детей и взрослых, учёт возрастных, индивидуальных особенностей детей, деятельностный подход, актуализация субъективной позиции ребёнка в педагогическом процессе, взаимосвязи педагогического процесса с окружающей средой.</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 Крупениной проектный метод  состоит из 5-ти эта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амого проекта принятого за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щественного мнения об осуществляемом мероприят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трудовая 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продела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ктовка сущности метода проектов с учётом расширения сферы применения метода от обучения до воспитания, развития личности ребёнка-способ организации педагогического процесса, основанного на взаимодействии педагога и воспитанника между собой и окружающей средой в ходе реализации проекта – поэтапной практической деятельности по достижению намеч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процесс накладывается на процесс взаимодействия ребёнка с окружающим миром, освоение ребёнком окружающей среды (природной и  социальной), педагогическое воздействие осуществляется в совместной с ребёнком деятельности, опирается на собственный опыт ребёнка. Работая по методу проектов, воспитатель осуществляет педагогическое сопровождение ребёнка в деятельности по освоению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Н. Поддьяков  полагает, что чем успешнее развиваются различные формы взаимодействия  ребёнка со взрослым-носителем высшей формы развития, тем выше и содержательнее становится собственная активность ребё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оект-замысел переустройства того или иного участка действительности согласно определённым правилам. В переводе с латинского «проект» означает «брошенный вперё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 это цель, принятая и освоенная детьми, актуальная для них,- это детская самодеятельность, это конкретное практическое дело, поэтапное движение к цели, это - метод педагогически организованного освоения ребёнком окружающей среды, это - звено в системе воспитания, в цепи развивающей личность программы.[3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сть - определяющая черта современного мышления. Проектное мышление, проектная деятельность – процесс обобщённого и опосредованного познания действительности, в ходе которого человек использует технологические, технические, экономические и другие знания для выполнения проектов по созданию культурных це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возрастные особенности детей дошкольного возраста, не следует ставить пред ними слишком отдалённые задачи, требовать охватить одновременно несколько направлений деятельности. Но индивидуальные кратковременные проекты могут быть объединены в определённую систему -сложные длительные проекты или программы. Спецификой проектной деятельности является  комплексный интегрированный характер (например, взаимосвязь экологического воспитания с эстетическим, экономическим воспитанием; практическая направленность, включение ребёнка в творческую деятельность, организация взаимодействия ребёнка с социальной сред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экскурсии, разведки, встречи с людьми разных профессий, игры на объектах социальной среды, практически полезные д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может быть реализован в любом объединении дошкольников (в группе, подгруппе, одновременно в нескольких группах, по всему учреждению, между несколькими учреждениями, с привлечением родителей дошкольников, посещающих ДОУ, в социуме микрорайона и т.д.), может быть разделён на несколько возрастных уровней их реализации.</w:t>
      </w:r>
    </w:p>
    <w:p>
      <w:pPr>
        <w:pStyle w:val="Normal"/>
        <w:spacing w:lineRule="auto" w:line="240" w:before="0" w:after="0"/>
        <w:ind w:firstLine="567"/>
        <w:jc w:val="both"/>
        <w:rPr/>
      </w:pPr>
      <w:r>
        <w:rPr>
          <w:rFonts w:cs="Times New Roman" w:ascii="Times New Roman" w:hAnsi="Times New Roman"/>
          <w:color w:val="000000"/>
          <w:sz w:val="24"/>
          <w:szCs w:val="24"/>
        </w:rPr>
        <w:t>Суть проектной деятельности состоит в том, что  ребёнок в процессе работы над проектом постигает реальные процессы, объекты и т.д. Оно предполагает проживание  ребёнком конкретных ситуаций преодоления трудностей; приобщение его к проникновению вглубь явлений, процессов, конструирование новых объектов, процессов и т.д. [3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ика построения деятельности дошкольников при выполнении проектов должна соответствовать общей структуре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С. Киселёва, Т.А. Данилина, Т.С. Лагода, М.Б. Зуйкова выделяют четыре этапа проектной деятельности:</w:t>
      </w:r>
    </w:p>
    <w:p>
      <w:pPr>
        <w:pStyle w:val="Normal"/>
        <w:spacing w:lineRule="auto" w:line="240" w:before="0" w:after="0"/>
        <w:ind w:firstLine="709"/>
        <w:jc w:val="both"/>
        <w:rPr/>
      </w:pPr>
      <w:r>
        <w:rPr>
          <w:rFonts w:cs="Times New Roman" w:ascii="Times New Roman" w:hAnsi="Times New Roman"/>
          <w:b/>
          <w:bCs/>
          <w:sz w:val="24"/>
          <w:szCs w:val="24"/>
        </w:rPr>
        <w:t>Основные этапы:</w:t>
      </w:r>
      <w:r>
        <w:rPr>
          <w:rFonts w:cs="Times New Roman" w:ascii="Times New Roman" w:hAnsi="Times New Roman"/>
          <w:b/>
          <w:bCs/>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1. Целеполаг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педагога в выборе ребёнком актуальной и посильной задачи на определённый  отрезок времени; осознание  детьми, зачем и почему им надо выполнять проект; каково его значение в их жизни и жизни общества; перед ними ставится цель – получение в итоге деятельности полезного продукта, который может носить как социальный, так и личностный характе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 Разработка проекта - план деятельности по достижению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то поможет, где найти информацию, какие предметы использовать, какими предметами научиться работать; определение последовательности технологических операций.</w:t>
      </w:r>
    </w:p>
    <w:p>
      <w:pPr>
        <w:pStyle w:val="Normal"/>
        <w:spacing w:lineRule="auto" w:line="240" w:before="0" w:after="0"/>
        <w:ind w:firstLine="567"/>
        <w:jc w:val="both"/>
        <w:rPr/>
      </w:pPr>
      <w:r>
        <w:rPr>
          <w:rFonts w:cs="Times New Roman" w:ascii="Times New Roman" w:hAnsi="Times New Roman"/>
          <w:i/>
          <w:iCs/>
          <w:sz w:val="24"/>
          <w:szCs w:val="24"/>
        </w:rPr>
        <w:t>3. Выполнение проекта – практическая ча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технологических опер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 качественное и правильное выполнение трудовых опер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деятельности - создаваемый материальный продукт, знания, умения и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инструменты, материалы, с которыми работает ребё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приобретение знаний, умений, навыков.</w:t>
      </w:r>
    </w:p>
    <w:p>
      <w:pPr>
        <w:pStyle w:val="Normal"/>
        <w:spacing w:lineRule="auto" w:line="240" w:before="0" w:after="0"/>
        <w:ind w:firstLine="567"/>
        <w:jc w:val="both"/>
        <w:rPr/>
      </w:pPr>
      <w:r>
        <w:rPr>
          <w:rFonts w:cs="Times New Roman" w:ascii="Times New Roman" w:hAnsi="Times New Roman"/>
          <w:i/>
          <w:iCs/>
          <w:sz w:val="24"/>
          <w:szCs w:val="24"/>
        </w:rPr>
        <w:t>4.Заключительный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Испытание проекта.  Презентация – защита своего проекта перед сверстниками, или воспитателями, родителями. Определение задач для новых проек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настоящее время проекты классифиц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составу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 целевой устан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 те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 срокам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современных дошкольных учреждений используются следующие типы проектов:</w:t>
      </w:r>
    </w:p>
    <w:p>
      <w:pPr>
        <w:pStyle w:val="Normal"/>
        <w:numPr>
          <w:ilvl w:val="0"/>
          <w:numId w:val="7"/>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следовательско-творческие: дети экспериментируют, а затем оформляют результаты в виде газет, драматизации, детского дизайна;</w:t>
      </w:r>
    </w:p>
    <w:p>
      <w:pPr>
        <w:pStyle w:val="Normal"/>
        <w:numPr>
          <w:ilvl w:val="0"/>
          <w:numId w:val="7"/>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ево-игровые (с элементами творческих игр, когда дети входят в образ персонажей сказки и решают по-своему поставленные проблемы);</w:t>
      </w:r>
    </w:p>
    <w:p>
      <w:pPr>
        <w:pStyle w:val="Normal"/>
        <w:numPr>
          <w:ilvl w:val="0"/>
          <w:numId w:val="7"/>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практико-ориентированные: дети собирают информацию и реализуют её, ориентируясь на социальные интересы (оформление и дизайн группы и др.)</w:t>
      </w:r>
    </w:p>
    <w:p>
      <w:pPr>
        <w:pStyle w:val="Normal"/>
        <w:numPr>
          <w:ilvl w:val="0"/>
          <w:numId w:val="7"/>
        </w:numPr>
        <w:tabs>
          <w:tab w:val="clear" w:pos="708"/>
          <w:tab w:val="left" w:pos="0"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ие проекты: (оформление результата в виде готового продукта деятельности (изделие), детского праздника, детского  дизайн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шанные типы проектов по предметно-содержательной области являются межпредметными, а творческие - монопредметными.</w:t>
      </w:r>
    </w:p>
    <w:p>
      <w:pPr>
        <w:pStyle w:val="Normal"/>
        <w:spacing w:lineRule="auto" w:line="240" w:before="0" w:after="0"/>
        <w:ind w:firstLine="567"/>
        <w:jc w:val="both"/>
        <w:rPr/>
      </w:pPr>
      <w:r>
        <w:rPr>
          <w:rFonts w:cs="Times New Roman" w:ascii="Times New Roman" w:hAnsi="Times New Roman"/>
          <w:sz w:val="24"/>
          <w:szCs w:val="24"/>
        </w:rPr>
        <w:t>Учитывая возрастные особенности дошкольников, координация проектов должна быть гибкой, т.е. воспитатель ненавязчиво направляет работу детей, организуя отдельные этапы проекта. Все проекты проводятся внутри детского сада, как правило - между группами участников, но бывают и индивидуальные (в изобразительном и словесном творчестве).</w:t>
      </w:r>
      <w:r>
        <w:rPr>
          <w:rFonts w:cs="Times New Roman" w:ascii="Times New Roman" w:hAnsi="Times New Roman"/>
          <w:b/>
          <w:bCs/>
          <w:sz w:val="24"/>
          <w:szCs w:val="24"/>
        </w:rPr>
        <w:t xml:space="preserve"> </w:t>
      </w:r>
      <w:r>
        <w:rPr>
          <w:rFonts w:cs="Times New Roman" w:ascii="Times New Roman" w:hAnsi="Times New Roman"/>
          <w:sz w:val="24"/>
          <w:szCs w:val="24"/>
        </w:rPr>
        <w:t>Работа над проектом включает деятельность педагога и детей. Она распределяется следующим образом (таблиц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5000" w:type="pct"/>
        <w:jc w:val="left"/>
        <w:tblInd w:w="-5" w:type="dxa"/>
        <w:tblLayout w:type="fixed"/>
        <w:tblCellMar>
          <w:top w:w="0" w:type="dxa"/>
          <w:left w:w="108" w:type="dxa"/>
          <w:bottom w:w="0" w:type="dxa"/>
          <w:right w:w="108" w:type="dxa"/>
        </w:tblCellMar>
      </w:tblPr>
      <w:tblGrid>
        <w:gridCol w:w="1213"/>
        <w:gridCol w:w="4434"/>
        <w:gridCol w:w="370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п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а</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педагог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детей</w:t>
            </w:r>
          </w:p>
        </w:tc>
      </w:tr>
      <w:tr>
        <w:trPr>
          <w:trHeight w:val="234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 эта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улирует проблему (цель). При постановке цели определяется и продукт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одит в игровую (сюжет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улирует задачу (нежёстко)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хождение в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живание в игров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нят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полнение задач проекта.</w:t>
            </w:r>
          </w:p>
        </w:tc>
      </w:tr>
      <w:tr>
        <w:trPr>
          <w:trHeight w:val="113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могает в решени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могает спланировать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рганизует деятельность.</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ъединение детей в рабоч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пределение амплу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актическая помощь (по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Направляет и контролирует осуществление проект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ние специфических знаний, умений, навыко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а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готовка к презентации. Презентаци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одукт деятельности готовят к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редставляют (зрителям или экспертам) продукт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роектной деятельности можно выделить несколько линий развития личности ребенка дошкольного возраста:</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i/>
          <w:iCs/>
          <w:sz w:val="24"/>
          <w:szCs w:val="24"/>
        </w:rPr>
        <w:t>Социальное развитие</w:t>
      </w:r>
      <w:r>
        <w:rPr>
          <w:rFonts w:cs="Times New Roman" w:ascii="Times New Roman" w:hAnsi="Times New Roman"/>
          <w:sz w:val="24"/>
          <w:szCs w:val="24"/>
        </w:rPr>
        <w:t xml:space="preserve">:  развитие самопознания и положительной оценки; овладение способами внеситаутивно-личностного общения; высокий уровень коммуникативной компетентности; осознание функции речи (индивидуальные проекты). </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i/>
          <w:iCs/>
          <w:sz w:val="24"/>
          <w:szCs w:val="24"/>
        </w:rPr>
        <w:t>Физическое развитие</w:t>
      </w:r>
      <w:r>
        <w:rPr>
          <w:rFonts w:cs="Times New Roman" w:ascii="Times New Roman" w:hAnsi="Times New Roman"/>
          <w:sz w:val="24"/>
          <w:szCs w:val="24"/>
        </w:rPr>
        <w:t>: развитие осознанного отношения к своему здоровью; формирование потребности в здоровом образе жизни; совершенствование  процесса развития двигательных способностей и качеств (ролево-игровые проекты).</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систематизация знаний, стимулирующая развитие познавательных и творческих способностей; развитие способности к практическому и умственному экспериментированию и символическому моделированию, речевому планированию, логическим операциям (групповые проекты).</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i/>
          <w:iCs/>
          <w:sz w:val="24"/>
          <w:szCs w:val="24"/>
        </w:rPr>
        <w:t>Эстетическое развитие:</w:t>
      </w:r>
      <w:r>
        <w:rPr>
          <w:rFonts w:cs="Times New Roman" w:ascii="Times New Roman" w:hAnsi="Times New Roman"/>
          <w:sz w:val="24"/>
          <w:szCs w:val="24"/>
        </w:rPr>
        <w:t xml:space="preserve"> углубленное приобщение к искусству, многообразию художественных образов;</w:t>
      </w:r>
      <w:r>
        <w:rPr>
          <w:rFonts w:cs="Times New Roman" w:ascii="Times New Roman" w:hAnsi="Times New Roman"/>
          <w:i/>
          <w:iCs/>
          <w:sz w:val="24"/>
          <w:szCs w:val="24"/>
        </w:rPr>
        <w:t xml:space="preserve"> </w:t>
      </w:r>
      <w:r>
        <w:rPr>
          <w:rFonts w:cs="Times New Roman" w:ascii="Times New Roman" w:hAnsi="Times New Roman"/>
          <w:sz w:val="24"/>
          <w:szCs w:val="24"/>
        </w:rPr>
        <w:t>овладение различными видами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развитие способности к эстетической оценке художественной деятельности (творческие, комплексные про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должительности проекты бывают краткосрочными (одно или несколько занятий, 1-2 недели), средней продолжительности (1-3 месяца), долгосрочные (в течение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проектной деятельности в дошкольных учреждениях является развитие самостоятельной, творческой личности ребёнка, которое определяется задачами развития и задачами исследовательской деятельност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вод: Знания, приобретённые ребёнком в свободной, самостоятельной деятельности, являются источником новых интересов, особенно интеллектуального свойства. В связи с этим возрастает период времени, в течение которого ребёнок остаётся активным и хочет продолжать работу над проектом. В основе проектной деятельности лежит совместная деятельность ребёнка и взрослого,  совместное решение проблемы и только когда ставится цель, есть  желание её достичь в этом случае проблема становится проект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оектной деятельности детей старшего дошкольного возра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проектов можно использовать в работе со старшими дошкольниками. Этот возрастной этап характеризуется более устойчивым вниманием, наблюдательностью, способностью к началам анализа, синтеза, самооценке, а также стремлением к совместной деятельности. У ребенка старшего дошкольного возраста возрастает и усложняется познавательная активность. Восприятие становится осмысленным, целенаправленным, анализирующим. В нем выделяются произвольные действия – наблюдение, рассматривание, поиск. Восприятие в этом возрасте можно специально организовывать, что способствует лучшему пониманию.   Формируется самооценка, самолюбие.  Повышаются мотивы достижения успеха, соревнования, соперничества, мотивы, связанные с усваивающимися в это время моральными нормами.   Особую значимость при  этом имеет метод проектно - исследовательской деятельности, который позволяет дошкольникам овладеть организацией практической деятельности по всей проектно-исследовательской и технологической цепочке - от идеи до её реализации в модели, изделии (продукте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оисковой деятельности дошкольников, педагогов и род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ктике дошкольной педагогики условно выделяются четыре группы проблем: семья, природа, рукотворный мир, общество и его культурные ценности. Темами совместного  проектирования могут быть  альбомы рисунков, фотографий и рассказов («Домашние любимцы», «Путешествие к морю», «Зимние развлечения»,  «Мои друзья», «Декоративно-прикладное искусство»  и т.д.), которые можно рассматривать, показывать родственникам друзьям, использовать в качестве наглядности на занятиях; изготовление макета по русским сказкам;  изготовление поделок из различного материала,  в том числе и из природного  «Красивое - своими руками», «Мастерим сувениры сами»; роспись  по дереву  «Волшебные узоры», которые можно использовать в качестве украшения интерьера или в качестве подарков к празднику или дню ро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доминирующих методов, - используемых в работе над проектом — игровых, творческих, познавательных, можно предложить следующую типологию и тематику проектов.</w:t>
      </w:r>
    </w:p>
    <w:p>
      <w:pPr>
        <w:pStyle w:val="Normal"/>
        <w:spacing w:lineRule="auto" w:line="240" w:before="0" w:after="0"/>
        <w:ind w:firstLine="567"/>
        <w:rPr/>
      </w:pPr>
      <w:r>
        <w:rPr>
          <w:rFonts w:cs="Times New Roman" w:ascii="Times New Roman" w:hAnsi="Times New Roman"/>
          <w:i/>
          <w:iCs/>
          <w:sz w:val="24"/>
          <w:szCs w:val="24"/>
        </w:rPr>
        <w:t>Игровые</w:t>
      </w:r>
      <w:r>
        <w:rPr>
          <w:rFonts w:cs="Times New Roman" w:ascii="Times New Roman" w:hAnsi="Times New Roman"/>
          <w:sz w:val="24"/>
          <w:szCs w:val="24"/>
        </w:rPr>
        <w:t>:</w:t>
        <w:br/>
        <w:t>-«Игра-путешествие в подводное  царство»;</w:t>
        <w:br/>
        <w:t>-сюжетно-ролевая игра «Театр»;</w:t>
        <w:br/>
        <w:t>- игра «Строим город будущего»;</w:t>
        <w:br/>
        <w:t>-«Путешествие в древний мир»;</w:t>
        <w:br/>
        <w:t>- «Строим сказочный снежный городок».</w:t>
      </w:r>
    </w:p>
    <w:p>
      <w:pPr>
        <w:pStyle w:val="Normal"/>
        <w:spacing w:lineRule="auto" w:line="240" w:before="0" w:after="0"/>
        <w:ind w:firstLine="567"/>
        <w:rPr/>
      </w:pPr>
      <w:r>
        <w:rPr>
          <w:rFonts w:cs="Times New Roman" w:ascii="Times New Roman" w:hAnsi="Times New Roman"/>
          <w:i/>
          <w:iCs/>
          <w:sz w:val="24"/>
          <w:szCs w:val="24"/>
        </w:rPr>
        <w:t>Творческие</w:t>
      </w:r>
      <w:r>
        <w:rPr>
          <w:rFonts w:cs="Times New Roman" w:ascii="Times New Roman" w:hAnsi="Times New Roman"/>
          <w:sz w:val="24"/>
          <w:szCs w:val="24"/>
        </w:rPr>
        <w:t>:</w:t>
        <w:br/>
        <w:t>-осенний (весенний, зимний) вернисаж;</w:t>
        <w:br/>
        <w:t>- музыкальная сказка (по выбору);</w:t>
        <w:br/>
        <w:t>- настольный театр (придумывание сказки, изготовление персонажей, декораций и показ спектакля малышам и родителям);</w:t>
        <w:br/>
        <w:t>-«Веселая ярмарка»;</w:t>
        <w:br/>
        <w:t>-создание фильмотеки рисованных диафильмов;</w:t>
        <w:br/>
        <w:t>-фестиваль искусств «Весенняя капель».</w:t>
      </w:r>
    </w:p>
    <w:p>
      <w:pPr>
        <w:pStyle w:val="Normal"/>
        <w:spacing w:lineRule="auto" w:line="240" w:before="0" w:after="0"/>
        <w:ind w:firstLine="567"/>
        <w:rPr/>
      </w:pPr>
      <w:r>
        <w:rPr>
          <w:rFonts w:cs="Times New Roman" w:ascii="Times New Roman" w:hAnsi="Times New Roman"/>
          <w:i/>
          <w:iCs/>
          <w:sz w:val="24"/>
          <w:szCs w:val="24"/>
        </w:rPr>
        <w:t>Познавательные</w:t>
      </w:r>
      <w:r>
        <w:rPr>
          <w:rFonts w:cs="Times New Roman" w:ascii="Times New Roman" w:hAnsi="Times New Roman"/>
          <w:sz w:val="24"/>
          <w:szCs w:val="24"/>
        </w:rPr>
        <w:t>;</w:t>
        <w:br/>
        <w:t>- журнал «Почемуч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утешествие в Царство Матема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Моя родословная»;</w:t>
        <w:br/>
        <w:t>- «Красная Книга» (создание книги из рисунков редких и исчезающих видов растений, животных, пти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проектом, включающая составление обоснованного плана действий, который формируется и уточняется на протяжении всего периода, проходит несколько этапов:</w:t>
        <w:br/>
        <w:t>1) постановка цели;</w:t>
        <w:br/>
        <w:t>2) поиск формы реализации проекта;</w:t>
        <w:br/>
        <w:t>3) разработка содержания всего учебно-воспитательного процесса на основе тематики проекта;</w:t>
        <w:br/>
        <w:t>4) организация развивающей, познавательной, предметной среды;</w:t>
        <w:br/>
        <w:t>5) определение направлений поисковой и практической деятельности;</w:t>
        <w:br/>
        <w:t>6) организация совместной (с педагогами, родителями и детьми) творческой, поисковой и практической деятельности;</w:t>
        <w:br/>
        <w:t>7) работа над частями проекта, коррекция;</w:t>
        <w:br/>
        <w:t>8) коллективная реализация проекта, его демон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метод проектов в работе со старшими дошкольниками, необходимо помнить, что проект — продукт сотрудничества и сотворчества воспитателей, детей, родителей, а порой и всего персонала детского сада. Поэтому тема проекта, его форма и подробный план действия разрабатываются коллективно. На этапе разработки педагогами содержания занятий, игр, прогулок, наблюдений, экскурсий,  художественной деятельности и  т.д., связанных с темой проекта, важно тщательно продумать и организовать в ДОУ предметную среду таким образом, чтобы она являлась «фоном» к эвристической, творческой и поисковой деятельности. Например, работая над проектом организации экологического музея, в книжном уголке можно поставить яркие книги — энциклопедии для детей, альбомы с изображением растений, животных, птиц, «Красную Книгу» природы. В игровом уголке необходимо систематизировать и поставить игры на экологическую тему. В «красном углу» групповой комнаты рекомендуется организовать «фитобар», а на коробочках с фиточаем наклеить изображение данного растения. «Официанты», подавая чай, будут рассказывать о его целебных свойствах, побуждая детей узнавать новые рецепты. Работая над творческим проектом по  изготовлению художественных вещей (панно, картины, сувениров, подарков и др.), оформить выставку произведений декоративно-прикладного творчества, изобразительного искусства. В уголке для занятий разложить материалы дидактических игр, наглядности. Художественные материалы, инструменты и принадлежности  в разнообразии и достаточном количестве будут способствовать интересу к занятия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е групповой комнаты или в приемной можно повесить плакаты экологического содержания (выполненные детьми). Картины, панно, рисунки.  Оформить  выставку лепных композиций, художественного конструирования, моделирования.  Видя свои работы на выставке, дети  будут чувствовать значимость своего труда, это помогает самореализации и самоактуализации лич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сюжетно-ролевых игр тоже будет  соответствовать тематике проектов.</w:t>
      </w:r>
    </w:p>
    <w:p>
      <w:pPr>
        <w:pStyle w:val="Normal"/>
        <w:spacing w:lineRule="auto" w:line="240" w:before="0" w:after="0"/>
        <w:ind w:firstLine="567"/>
        <w:rPr/>
      </w:pPr>
      <w:r>
        <w:rPr>
          <w:rFonts w:cs="Times New Roman" w:ascii="Times New Roman" w:hAnsi="Times New Roman"/>
          <w:sz w:val="24"/>
          <w:szCs w:val="24"/>
        </w:rPr>
        <w:t>-«Путешествие в подводное царство»;</w:t>
        <w:br/>
        <w:t>-«Путешествие на Луну»;</w:t>
        <w:br/>
        <w:t>-« Мастер украшения»;</w:t>
        <w:br/>
        <w:t>- « Путешествие в страну Китай» и тд.</w:t>
        <w:br/>
        <w:t>К организации поисковой, творческой, художественной деятельности детей необходимо подключать родителей и родственников, так как один ребенок с этой деятельностью не справится. По теме проекта воспитатель предлагает детям задания (приготовить макет лесной полянки,  оформить альбом с рисунками,  нарисовать плакат в защиту животных,  собрать гербарий полевых цветов, которые в последующем пригодятся для  работы в технике флористики). Ребята вместе с родителями на свое усмотрение выбирают задание. Прежде чем раздать задания, воспитатель должен их тщательно продумать. Важно, чтобы они были не слишком трудоемкими и выполнялись с «желанием и радостью», а в случае необходимости воспитатель мог предоставить справочный, практический материал или порекомендовать, где его можно найти.</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таршем дошкольном возрасте задачи об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вать поисковую деятельность, интеллектуальную инициатив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специальные способы ориентации- экспериментирование, модел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ть обобщённые способы умственной работы и средства построения собственной познаватель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вать способность к прогнозированию будущих изменени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Формирование предпосылок учебной деятельности:</w:t>
      </w:r>
    </w:p>
    <w:p>
      <w:pPr>
        <w:pStyle w:val="Normal"/>
        <w:numPr>
          <w:ilvl w:val="0"/>
          <w:numId w:val="6"/>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вольности в поведении и продуктивной деятельности;</w:t>
      </w:r>
    </w:p>
    <w:p>
      <w:pPr>
        <w:pStyle w:val="Normal"/>
        <w:numPr>
          <w:ilvl w:val="0"/>
          <w:numId w:val="6"/>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в создании собственной картины мира;</w:t>
      </w:r>
    </w:p>
    <w:p>
      <w:pPr>
        <w:pStyle w:val="Normal"/>
        <w:numPr>
          <w:ilvl w:val="0"/>
          <w:numId w:val="6"/>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коммуникативного общения.</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Формирование проектно-исследовательских умений и навыков:</w:t>
      </w:r>
    </w:p>
    <w:p>
      <w:pPr>
        <w:pStyle w:val="Normal"/>
        <w:numPr>
          <w:ilvl w:val="0"/>
          <w:numId w:val="2"/>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явить проблему;</w:t>
      </w:r>
    </w:p>
    <w:p>
      <w:pPr>
        <w:pStyle w:val="Normal"/>
        <w:numPr>
          <w:ilvl w:val="0"/>
          <w:numId w:val="2"/>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амостоятельно искать нужное решение;</w:t>
      </w:r>
    </w:p>
    <w:p>
      <w:pPr>
        <w:pStyle w:val="Normal"/>
        <w:numPr>
          <w:ilvl w:val="0"/>
          <w:numId w:val="2"/>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бирать из имеющихся способов наиболее адекватный и продуктивно его использовать;</w:t>
      </w:r>
    </w:p>
    <w:p>
      <w:pPr>
        <w:pStyle w:val="Normal"/>
        <w:numPr>
          <w:ilvl w:val="0"/>
          <w:numId w:val="2"/>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амостоятельно анализировать получен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ий этап проекта — защита — всегда самый зрелищный. На защиту можно пригласить гостей, родителей, малышей. Именно на этот момент приходится наивысшая точка эмоционального накала, и ее необходимо усилить социальной значимостью проекта. Следует объяснить, для кого и для чего он создавался и зачем он нужен. Форма защиты проекта должна быть яркой, интересной и продумана так, чтобы высветить и продемонстрировать вклад каждого ребенка, родителя,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spacing w:lineRule="auto" w:line="240" w:before="0" w:after="0"/>
        <w:ind w:firstLine="567"/>
        <w:jc w:val="both"/>
        <w:rPr/>
      </w:pPr>
      <w:r>
        <w:rPr>
          <w:rFonts w:cs="Times New Roman" w:ascii="Times New Roman" w:hAnsi="Times New Roman"/>
          <w:sz w:val="24"/>
          <w:szCs w:val="24"/>
        </w:rPr>
        <w:t>Вывод</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проектной деятельности для детей старшего дошкольного возраста, имеет важное значение в развитии личности ребёнка, его самостоятельности, познавательной активности, развитии творческих способностей, что способствует успешной социализации и адаптации в жизни. Проектная деятельность в области, художественного образования    обогатит уровень знаний, повысит интерес к исследовательской, изобразительной деятельности. Известно, что всё   красивое дети воспринимают с интересом, удовольствием, тем более когда ребёнок сам причастен к созданию чего-либо нового, того что он ещё не делал сам.</w:t>
      </w:r>
    </w:p>
    <w:p>
      <w:pPr>
        <w:pStyle w:val="ListParagraph"/>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Анализ опыта  работы по организации проектной деятельности детей старшего дошкольного возраста в кружке</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декоративно-прикладному искусству</w:t>
      </w:r>
    </w:p>
    <w:p>
      <w:pPr>
        <w:pStyle w:val="Normal"/>
        <w:spacing w:lineRule="auto" w:line="240" w:before="0" w:after="0"/>
        <w:jc w:val="center"/>
        <w:rPr>
          <w:rFonts w:ascii="Times New Roman" w:hAnsi="Times New Roman" w:cs="Times New Roman"/>
          <w:b/>
          <w:b/>
          <w:bCs/>
          <w:color w:val="2D2A2A"/>
          <w:sz w:val="24"/>
          <w:szCs w:val="24"/>
        </w:rPr>
      </w:pPr>
      <w:r>
        <w:rPr>
          <w:rFonts w:cs="Times New Roman" w:ascii="Times New Roman" w:hAnsi="Times New Roman"/>
          <w:b/>
          <w:bCs/>
          <w:color w:val="2D2A2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ая педагогика считает, что развитие личности ребенка является основной целью образования в любых его парадигмах. Личностно-развивающее обучение представляет собой наиболее распространенную образовательную стратегию на современном этапе развития отечественного образования. </w:t>
      </w:r>
    </w:p>
    <w:p>
      <w:pPr>
        <w:pStyle w:val="Normal"/>
        <w:spacing w:lineRule="auto" w:line="240" w:before="0" w:after="0"/>
        <w:ind w:firstLine="567"/>
        <w:jc w:val="both"/>
        <w:rPr/>
      </w:pPr>
      <w:r>
        <w:rPr>
          <w:rFonts w:cs="Times New Roman" w:ascii="Times New Roman" w:hAnsi="Times New Roman"/>
          <w:color w:val="2D2A2A"/>
          <w:sz w:val="24"/>
          <w:szCs w:val="24"/>
        </w:rPr>
        <w:t>Современная деятельность предъявляет новые требования к воспитанию: не подавляя авторитарно ребенка, его волю, воспитывать самостоятельную личность, учитывая и разумно направлять потребность и интересы ребенка, стремиться понимать его внутренний мир. Именно поэтому и видя, что ребятам интересно и нравится работать с народным творчеством, мы выбрали  кружковую работу, куда дети ходят по желанию.</w:t>
      </w:r>
      <w:r>
        <w:rPr>
          <w:rFonts w:cs="Times New Roman" w:ascii="Times New Roman" w:hAnsi="Times New Roman"/>
          <w:sz w:val="24"/>
          <w:szCs w:val="24"/>
        </w:rPr>
        <w:t xml:space="preserve"> Занятия обучающихся различными видами декоративно-прикладного искусства представляют большие возможности для их профессиональной ориентации, для развития их творческих способностей.</w:t>
      </w:r>
    </w:p>
    <w:p>
      <w:pPr>
        <w:pStyle w:val="Style15"/>
        <w:spacing w:before="0" w:after="0"/>
        <w:ind w:firstLine="567"/>
        <w:jc w:val="both"/>
        <w:rPr/>
      </w:pPr>
      <w:r>
        <w:rPr>
          <w:color w:val="2D2A2A"/>
        </w:rPr>
        <w:t>Для этого мы разработали программу работы кружка «Художники-умельцы».</w:t>
      </w:r>
      <w:r>
        <w:rPr>
          <w:rFonts w:cs="Tahoma" w:ascii="Tahoma" w:hAnsi="Tahoma"/>
          <w:color w:val="2D2A2A"/>
        </w:rPr>
        <w:t xml:space="preserve"> </w:t>
      </w:r>
      <w:r>
        <w:rPr/>
        <w:t>Основная новизна и актуальность реализуемой программы заключается</w:t>
      </w:r>
      <w:r>
        <w:rPr>
          <w:b/>
          <w:bCs/>
        </w:rPr>
        <w:t xml:space="preserve">  </w:t>
      </w:r>
      <w:r>
        <w:rPr/>
        <w:t>в организации</w:t>
      </w:r>
      <w:r>
        <w:rPr>
          <w:b/>
          <w:bCs/>
        </w:rPr>
        <w:t xml:space="preserve"> </w:t>
      </w:r>
      <w:r>
        <w:rPr/>
        <w:t xml:space="preserve"> проектной деятельности  на занятиях в кружке по декоративно-прикладному искусству.  </w:t>
      </w:r>
    </w:p>
    <w:p>
      <w:pPr>
        <w:pStyle w:val="Style15"/>
        <w:spacing w:before="0" w:after="0"/>
        <w:ind w:firstLine="567"/>
        <w:jc w:val="both"/>
        <w:rPr/>
      </w:pPr>
      <w:r>
        <w:rPr>
          <w:b/>
          <w:bCs/>
          <w:color w:val="2D2A2A"/>
        </w:rPr>
        <w:t xml:space="preserve">Целью </w:t>
      </w:r>
      <w:r>
        <w:rPr>
          <w:color w:val="2D2A2A"/>
        </w:rPr>
        <w:t>данной программы является формирование и развитие основ художественной культуры ребенка, развитие самостоятельности,  познавательной активности, творческих способностей, эстетического вкуса через проектную деятельность в области   декоративно-прикладного искусства.</w:t>
      </w:r>
    </w:p>
    <w:p>
      <w:pPr>
        <w:pStyle w:val="Style15"/>
        <w:spacing w:before="0" w:after="0"/>
        <w:ind w:firstLine="567"/>
        <w:rPr/>
      </w:pPr>
      <w:r>
        <w:rPr>
          <w:rFonts w:eastAsia="Calibri" w:cs="Calibri"/>
        </w:rPr>
        <w:t xml:space="preserve"> </w:t>
      </w:r>
      <w:r>
        <w:rPr>
          <w:b/>
          <w:bCs/>
          <w:i/>
          <w:iCs/>
        </w:rPr>
        <w:t xml:space="preserve">Задачи: </w:t>
      </w:r>
      <w:r>
        <w:rPr/>
        <w:t xml:space="preserve">  </w:t>
        <w:br/>
        <w:t>- формировать духовно-нравственное отношение и чувства сопричастности к культурному наследию своего народа через ознакомление с народными традициями   декоративного- прикладного искусства;</w:t>
        <w:br/>
      </w:r>
      <w:r>
        <w:rPr>
          <w:b/>
          <w:bCs/>
        </w:rPr>
        <w:t>-</w:t>
      </w:r>
      <w:r>
        <w:rPr/>
        <w:t>воспитывать у детей эмоциональную отзывчивость и интерес к образцам   декоративно-прикладного искусства.</w:t>
        <w:br/>
        <w:t xml:space="preserve">-развивать  самостоятельность, художественно-творческие способности на основе проектной деятельности.   </w:t>
      </w:r>
    </w:p>
    <w:p>
      <w:pPr>
        <w:pStyle w:val="Style15"/>
        <w:spacing w:before="0" w:after="0"/>
        <w:ind w:firstLine="567"/>
        <w:jc w:val="both"/>
        <w:rPr/>
      </w:pPr>
      <w:r>
        <w:rPr>
          <w:color w:val="2D2A2A"/>
        </w:rPr>
        <w:t xml:space="preserve">Тщательно изучив материалы, касающиеся  истории развития различных народных промыслов; уточнили методы и приемы, используемые при  изготовлении  изделий декоративно-прикладного искусства (росписи, глиняных игрушек, мозаики и т.д.). Начали с организации развивающей среды. Изготовили практический материал: разработали дидактические и развивающие игры, папки с силуэтным моделированием, таблицы с элементами народных росписей. Оформили альбомы с иллюстрациями и фотографиями, изображающими изделия декоративно-прикладного искусства. Создали условия для самостоятельной деятельности детей (доступный материал для творчества, наличие его разных видов, глина, краски, карандаши, бумага разных цветов, силуэты изделий из бумаги). Были приобретены подлинные изделия декоративно-прикладного искусства (хохломская посуда,  матрёшки, изделия, выполненные в технике мозаики и др.) Модели-плакаты для формирования умения планировать работу по реализации замысла. Для игровых и сюрпризных ситуаций, для мотивации детской деятельности и создания творческой активности изготовили кукол – королева Кисточка, Карандаш, Пачкуля, девочка-неумелочка, Незнайка и др.), подобрали различные сказки и легенды о промыслах.  </w:t>
      </w:r>
    </w:p>
    <w:p>
      <w:pPr>
        <w:pStyle w:val="Style15"/>
        <w:spacing w:before="0" w:after="0"/>
        <w:ind w:firstLine="567"/>
        <w:jc w:val="both"/>
        <w:rPr>
          <w:color w:val="2D2A2A"/>
        </w:rPr>
      </w:pPr>
      <w:r>
        <w:rPr>
          <w:color w:val="2D2A2A"/>
        </w:rPr>
        <w:t xml:space="preserve">В работе использовали различные методы и приемы:  нетрадиционные приёмы рисования, объяснительно-иллюстративный, словесный, игровой, практический, проектирования, сотворчество.  </w:t>
      </w:r>
    </w:p>
    <w:p>
      <w:pPr>
        <w:pStyle w:val="Style15"/>
        <w:spacing w:before="0" w:after="0"/>
        <w:ind w:firstLine="567"/>
        <w:jc w:val="both"/>
        <w:rPr>
          <w:color w:val="2D2A2A"/>
        </w:rPr>
      </w:pPr>
      <w:r>
        <w:rPr>
          <w:color w:val="2D2A2A"/>
        </w:rPr>
        <w:t>Всю работу  старались строить так, чтобы развитие ребенка было действительно гармоничным. Формы проведения занятий выбирали разные: путешествия (изготовили карту путешествия по городам России) по старинным русским городам, знаменитым на весь мир своими художественными промыслами, экскурсии в сказку, превращение в мастеров-художников. На занятиях решали познавательные, обучающие и творческие задачи.</w:t>
      </w:r>
    </w:p>
    <w:p>
      <w:pPr>
        <w:pStyle w:val="Style15"/>
        <w:spacing w:before="0" w:after="0"/>
        <w:ind w:firstLine="567"/>
        <w:jc w:val="both"/>
        <w:rPr>
          <w:color w:val="2D2A2A"/>
        </w:rPr>
      </w:pPr>
      <w:r>
        <w:rPr>
          <w:color w:val="2D2A2A"/>
        </w:rPr>
        <w:t xml:space="preserve">Занятия в кружке по декоративно-прикладному искусству комплексно воздействуют на развитие ребенка. Они способствуют умственному, нравственному, эстетическому воспитанию детей, тонкому восприятию формы, цвета, веса, пластики. Развивают творческие способности детей. </w:t>
      </w:r>
    </w:p>
    <w:p>
      <w:pPr>
        <w:pStyle w:val="Style15"/>
        <w:spacing w:before="0" w:after="0"/>
        <w:ind w:firstLine="567"/>
        <w:jc w:val="both"/>
        <w:rPr>
          <w:color w:val="2D2A2A"/>
        </w:rPr>
      </w:pPr>
      <w:r>
        <w:rPr>
          <w:color w:val="2D2A2A"/>
        </w:rPr>
        <w:t xml:space="preserve">Главное в  работе, чтобы занятия приносили детям только положительные эмоции. Иногда дети очень огорчаются, если что-то не получается. Видя, что первые неудачи у детей вызывают раздражение или разочарование мы старались заботиться о том, чтобы их деятельность была успешной, - это  укрепляет их уверенность в собственные силы.  Мы задумались над тем, как можно раскрепостить детей, вселить в них ту самую уверенность в своем умении, заставить их поверить в то, что они очень просто могут стать маленькими художниками и творить чудеса.  Повысить уровень познавательной активности, развить творческие способности, самостоятельность возможно, организовав совместную проектную деятельность с детьми, педагогами, родителями.  Решение проблемных ситуаций повышает уровень мотивации к выполнению задачи по изготовлению продукта  художественной деятельности ребёнка.    </w:t>
      </w:r>
    </w:p>
    <w:p>
      <w:pPr>
        <w:pStyle w:val="Style15"/>
        <w:spacing w:before="0" w:after="0"/>
        <w:ind w:firstLine="567"/>
        <w:jc w:val="both"/>
        <w:rPr>
          <w:color w:val="2D2A2A"/>
        </w:rPr>
      </w:pPr>
      <w:r>
        <w:rPr/>
        <w:t>Занятия по данной программе, являясь развивающими, включают разнообразные игры: творческие, дидактические, импровизированные, сюжетно-ролевые, направлен</w:t>
        <w:softHyphen/>
        <w:t>ные на развитие у обучающихся культуры взаимоотноше</w:t>
        <w:softHyphen/>
        <w:t>ний, воображения, фантазии, художественно-эстетического вкуса, экологической культуры, творчества и пр. Именно игровые технологии способствуют сотворчеству и содруже</w:t>
        <w:softHyphen/>
        <w:t xml:space="preserve">ству взрослых и детей (концептуальные положения Л.С. Выготского, Н.М. Таланчу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обстановка способствует созданию комфортной эмоциональной атмосферы в детском творческом объеди</w:t>
        <w:softHyphen/>
        <w:t>нении, в которой дети входят в различные образы (мастера, художника, скульптора, экскурсовода). Входя в образ, ребенок в своем социальном развитии поднимается на ступеньку выш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собенности возрастной группы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возраст детей старшего дошкольного возраста с учетом их психологического и физического развития. Группа комплектуются с учетом возрастных особенностей детей. Методика работы с детьми старшего дошкольного  возраста предполагает развитие способностей обучающихся к выполнению работ с нарастающей степенью трудностей.  Дошкольники  овладевают первичными навыками преобразовательной деятельности, осваивают умения по обработке различных материалов (бумага, ткань, картон, глина, солёное тесто и т.д.). Формирование проектной культуры   дошкольников рассматривается в качестве предпосылки развития у них технологической и художественной компетентности в   школьном возрасте.     </w:t>
      </w:r>
    </w:p>
    <w:p>
      <w:pPr>
        <w:pStyle w:val="Style15"/>
        <w:spacing w:before="0" w:after="0"/>
        <w:ind w:firstLine="567"/>
        <w:rPr>
          <w:color w:val="2D2A2A"/>
        </w:rPr>
      </w:pPr>
      <w:r>
        <w:rPr>
          <w:color w:val="2D2A2A"/>
        </w:rPr>
        <w:t>При разработке программы учитывали принципы построения: актуальность, реалистичность, систематичность, активность, воспитывающий характер обучения, доступность, построение программного материала от простого к сложному, повторность материала, совместная  проектная деятельность, контролируе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сохранению здоровья детей. С этой целью используется чередование видов деятельности, чтобы не было утомляемости обучающихся, для занятий имеется светлое, комфортное, проветриваемое помещение. Регулярно проводятся беседы по здоровому образу жизни, правилам дорожного движения, технике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реализации программы является постоянное партнёрство с семьёй. Привлечение родителей  к совместной деятельности способствует более плодотворной работе детей, именно семья является одним из основных факторов социализации личности ребён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ая результативность обучения  по программе</w:t>
      </w:r>
    </w:p>
    <w:p>
      <w:pPr>
        <w:pStyle w:val="Style15"/>
        <w:spacing w:before="0" w:after="0"/>
        <w:ind w:firstLine="567"/>
        <w:jc w:val="both"/>
        <w:rPr/>
      </w:pPr>
      <w:r>
        <w:rPr/>
        <w:t>У обучающихся появляется познавательный интерес к   декоративно-прикладному искусству, развивается самостоятельность; дети эмоционально откликаются на красоту изделий  профессиональных художников  народных мастеров; вырабатывается избирательный художественно-эстетический вкус; развивается воображение и фантазия; приобретаются навыки здорового образа жизни; повышается уровень коммуникативной компетенции.</w:t>
      </w:r>
      <w:r>
        <w:rPr>
          <w:color w:val="2D2A2A"/>
        </w:rPr>
        <w:t xml:space="preserve"> Разнообразие   художественной деятельности в декоративно-прикладном искусстве рождает у детей оригинальные идеи, развивает фантазию и воображение, вызывает желание придумывать новые композиции в оформлении работ. Работы получаются красочные и веселые. В детях видна ничем незамутнённая радость удовлетворения оттого, что и «это сделал Я – всё это моё!».</w:t>
      </w:r>
    </w:p>
    <w:p>
      <w:pPr>
        <w:pStyle w:val="Style15"/>
        <w:spacing w:before="0" w:after="0"/>
        <w:ind w:firstLine="567"/>
        <w:jc w:val="both"/>
        <w:rPr>
          <w:color w:val="2D2A2A"/>
        </w:rPr>
      </w:pPr>
      <w:r>
        <w:rPr>
          <w:color w:val="2D2A2A"/>
        </w:rPr>
        <w:t>Совместная проектная деятельность  в выполнении  художественных изделий  декоративно-прикладного искусства  даёт большой толчок  в развитии детского интеллекта, подталкивает на самостоятельную, творческую деятельность, учит их нестандартно мыслить.</w:t>
      </w:r>
    </w:p>
    <w:p>
      <w:pPr>
        <w:pStyle w:val="Style15"/>
        <w:spacing w:before="0" w:after="0"/>
        <w:ind w:firstLine="567"/>
        <w:jc w:val="both"/>
        <w:rPr/>
      </w:pPr>
      <w:r>
        <w:rPr>
          <w:color w:val="2D2A2A"/>
        </w:rPr>
        <w:t>Виды и содержание проектной деятельности детей старшего дошкольного возраста отражено в таблице 2.</w:t>
      </w:r>
    </w:p>
    <w:p>
      <w:pPr>
        <w:pStyle w:val="Normal"/>
        <w:spacing w:lineRule="auto" w:line="240" w:before="0" w:after="0"/>
        <w:jc w:val="right"/>
        <w:rPr>
          <w:rFonts w:ascii="Times New Roman" w:hAnsi="Times New Roman" w:cs="Times New Roman"/>
          <w:color w:val="2D2A2A"/>
          <w:sz w:val="24"/>
          <w:szCs w:val="24"/>
        </w:rPr>
      </w:pPr>
      <w:r>
        <w:rPr>
          <w:rFonts w:cs="Times New Roman" w:ascii="Times New Roman" w:hAnsi="Times New Roman"/>
          <w:color w:val="2D2A2A"/>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Программа организации проектной деятельности на занятиях кружка по декоративно-прикладному искусству «Художники-умельцы» в ДОУ  с.Усугли с детьми старшего дошкольного возраста</w:t>
      </w:r>
    </w:p>
    <w:tbl>
      <w:tblPr>
        <w:tblW w:w="5000" w:type="pct"/>
        <w:jc w:val="left"/>
        <w:tblInd w:w="-5" w:type="dxa"/>
        <w:tblLayout w:type="fixed"/>
        <w:tblCellMar>
          <w:top w:w="0" w:type="dxa"/>
          <w:left w:w="108" w:type="dxa"/>
          <w:bottom w:w="0" w:type="dxa"/>
          <w:right w:w="108" w:type="dxa"/>
        </w:tblCellMar>
      </w:tblPr>
      <w:tblGrid>
        <w:gridCol w:w="2111"/>
        <w:gridCol w:w="1652"/>
        <w:gridCol w:w="2493"/>
        <w:gridCol w:w="1776"/>
        <w:gridCol w:w="1173"/>
        <w:gridCol w:w="2171"/>
        <w:gridCol w:w="1854"/>
        <w:gridCol w:w="162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ое-ктной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проек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педагог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укт детско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пт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раткосрочный (2-3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Худ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 умельцы», гр. детей, родители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 гр, педагог д/о по ИЗО, род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альбома,     изготовление  « Сказочной птиц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истории народной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нир «Матрёшка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творческий,   краткосрочный (2-3)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Художники-умельцы», гр. детей, роди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гр., педагог д/о по ИЗО, род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выполнение сувенира «Матрёш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очный символ Кита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кон из сказки к нам пришё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тельский, творческий,  коллективный,  средней продолжи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нед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Художники-умельцы», гр. детей, роди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 дети, род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ирод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анно в  технике аппликация (морские ракушки, солом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 моза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овища мор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творческий, групповой, средней продолжи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Художники-умельцы», гр. детей, роди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 дети, род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тивной вазы в технике мозаики, «ветки корал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поя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ь куклы и какие они бываю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ерея куко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сследовательский, творческий, групповой,   среднесрочный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 «Художники-умельцы», гр. детей, роди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 гр., педагог д/о, дети, род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альбома.   Изготовление кукол (обрядовых, кукол-петрушек, мимирующих, марионетки, кукол теневого театр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месяцев</w:t>
            </w:r>
          </w:p>
        </w:tc>
      </w:tr>
    </w:tbl>
    <w:p>
      <w:pPr>
        <w:sectPr>
          <w:footerReference w:type="default" r:id="rId7"/>
          <w:footerReference w:type="first" r:id="rId8"/>
          <w:type w:val="nextPage"/>
          <w:pgSz w:orient="landscape" w:w="16838" w:h="11906"/>
          <w:pgMar w:left="1134" w:right="851" w:gutter="0" w:header="0" w:top="851" w:footer="709" w:bottom="1701"/>
          <w:pgNumType w:fmt="decimal"/>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систему занятий, которые сопровождаются проектной деятельностью детей и защитой творческих проектов.</w:t>
      </w:r>
    </w:p>
    <w:p>
      <w:pPr>
        <w:pStyle w:val="ListParagraph"/>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В мире прекрасного. Творческий проект «Сказочная пт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изделиями мастеров Хохломы. Просмотр иллюстраций, фотографий с изображением хохломской посуды. Особенности элементов узора (травка, ягода, птицы), цветового решения, используемого в росписи (красный, чёрный, жёлтый, зелёный). Почему именно эти цвета используют мастера в своих работах? Почему на посуде рисуют ягоды, травку, сказочных птиц?  Почему посуда имеет   форму п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навыкам владения кистью, различие кистей по ворсу. Способы держания кисти. Последовательность выполнения у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езание имитационной посуды.  Тренировочные упражнения. Роспись имитационной посуды с применением элементов узора (травка, цветы, завитки, ягод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объяснительно-иллюстративный,   твор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беседа, творческая работа детей.</w:t>
      </w:r>
    </w:p>
    <w:p>
      <w:pPr>
        <w:pStyle w:val="ListParagraph"/>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ма:    Творческий проект «Сказочная птиц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накомство с техникой - бумагапластика. Особенности изготовления   объёмной птицы из плотной бумаги.</w:t>
      </w:r>
    </w:p>
    <w:p>
      <w:pPr>
        <w:pStyle w:val="Normal"/>
        <w:spacing w:lineRule="auto" w:line="240" w:before="0" w:after="0"/>
        <w:ind w:firstLine="567"/>
        <w:jc w:val="both"/>
        <w:rPr/>
      </w:pPr>
      <w:r>
        <w:rPr>
          <w:rFonts w:cs="Times New Roman" w:ascii="Times New Roman" w:hAnsi="Times New Roman"/>
          <w:sz w:val="24"/>
          <w:szCs w:val="24"/>
        </w:rPr>
        <w:t>Практическая часть</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отовление  «Сказочной п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ный, объяснительно-иллюстративный, творческий.</w:t>
      </w:r>
    </w:p>
    <w:p>
      <w:pPr>
        <w:pStyle w:val="ListParagraph"/>
        <w:spacing w:lineRule="auto" w:line="240" w:before="0" w:after="0"/>
        <w:ind w:left="0" w:firstLine="567"/>
        <w:jc w:val="both"/>
        <w:rPr/>
      </w:pPr>
      <w:r>
        <w:rPr>
          <w:rFonts w:cs="Times New Roman" w:ascii="Times New Roman" w:hAnsi="Times New Roman"/>
          <w:sz w:val="24"/>
          <w:szCs w:val="24"/>
        </w:rPr>
        <w:t>Формы:  беседа, творческая работа детей.</w:t>
      </w:r>
      <w:r>
        <w:rPr>
          <w:rFonts w:cs="Times New Roman" w:ascii="Times New Roman" w:hAnsi="Times New Roman"/>
          <w:b/>
          <w:bCs/>
          <w:sz w:val="24"/>
          <w:szCs w:val="24"/>
        </w:rPr>
        <w:t xml:space="preserve"> </w:t>
      </w:r>
    </w:p>
    <w:p>
      <w:pPr>
        <w:pStyle w:val="ListParagraph"/>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езентация  творческого проек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Из истории народной игрушки. Выполнение сувенира «Матрё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изделиями Полховского Майдана. Деревянные матрёшки, яблочки,  грибы. Просмотр иллюстраций, слайдов. Особенности росписи цветового решения и элементов рисунка. Как используются краски, почему получается переливчатый цвет? Для чего используется чёрная кра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эскиза. Вырезание из картона имитационной матрёшки. Роспись матрёшки с использованием традиционных элементов (яблочки, цветы, листья). Смешивание красок для работы (красную и жёлтую, синюю и зелёную) Выполнение рисунка сказочной веточки. Использование техники рисования тычком, тампоном, палочкой, кистью. Способом оживки (чёрной краской) завершать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ный, объяснительно-иллюстративный, творческий, метод нетрадиционного ри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беседа, творческая работа де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Творческий проект. Выполнение сувенира «Матрёшка» (продол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Заготовка выкроек-лекал. Выполнение чертежа в альбоме.  Раскрой каркаса и ткани. Работа с клеем. Сшивание и соединение деталей головы и рукавов. Оформление игрушки. Роспись 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ный, объяснительно-иллюстративный, твор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беседа, творческая работа де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зентация  творческого проек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Загадочный символ Китая. Творческий проект. «Дракон из сказки к нам пришёл» </w:t>
      </w:r>
      <w:r>
        <w:rPr>
          <w:rFonts w:cs="Times New Roman" w:ascii="Times New Roman" w:hAnsi="Times New Roman"/>
          <w:sz w:val="24"/>
          <w:szCs w:val="24"/>
        </w:rPr>
        <w:t>(коллективная рабо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оретическ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техникой выполнения аппликации  из природного материала.   </w:t>
      </w:r>
    </w:p>
    <w:p>
      <w:pPr>
        <w:pStyle w:val="Normal"/>
        <w:spacing w:lineRule="auto" w:line="240" w:before="0" w:after="0"/>
        <w:ind w:firstLine="567"/>
        <w:jc w:val="both"/>
        <w:rPr/>
      </w:pPr>
      <w:r>
        <w:rPr>
          <w:rFonts w:cs="Times New Roman" w:ascii="Times New Roman" w:hAnsi="Times New Roman"/>
          <w:b/>
          <w:bCs/>
          <w:sz w:val="24"/>
          <w:szCs w:val="24"/>
        </w:rPr>
        <w:t>Практическая часть</w:t>
      </w:r>
      <w:r>
        <w:rPr>
          <w:rFonts w:cs="Times New Roman" w:ascii="Times New Roman" w:hAnsi="Times New Roman"/>
          <w:sz w:val="24"/>
          <w:szCs w:val="24"/>
        </w:rPr>
        <w:t>. Отработка приёмов данной техники. Выполнение аппликации из природного материала (солома, морские раку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ный, наглядно-иллюстративный, твор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беседа-показ, творческая рабо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зентация творческ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ма: Искусство мозаики. Творческий проект «Сокровища мор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ая часть. </w:t>
      </w:r>
      <w:r>
        <w:rPr>
          <w:rFonts w:cs="Times New Roman" w:ascii="Times New Roman" w:hAnsi="Times New Roman"/>
          <w:sz w:val="24"/>
          <w:szCs w:val="24"/>
        </w:rPr>
        <w:t>Знакомство  с искусством мозаики</w:t>
      </w:r>
      <w:r>
        <w:rPr>
          <w:rFonts w:cs="Times New Roman" w:ascii="Times New Roman" w:hAnsi="Times New Roman"/>
          <w:b/>
          <w:bCs/>
          <w:sz w:val="24"/>
          <w:szCs w:val="24"/>
        </w:rPr>
        <w:t xml:space="preserve">. </w:t>
      </w:r>
      <w:r>
        <w:rPr>
          <w:rFonts w:cs="Times New Roman" w:ascii="Times New Roman" w:hAnsi="Times New Roman"/>
          <w:sz w:val="24"/>
          <w:szCs w:val="24"/>
        </w:rPr>
        <w:t>Разновидности мозаики. Просмотр иллюстраций, фотографий с изображением произведений искусства. «Путешествие по музею» (просмотр видеоматериалов). Сбор материала по теме. Совместная работа детей с родителями, оформление альбомов. Подготовка материала к работе (камушки, морские ракушки, бисер, баночка, замазка).</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Практическая часть.  </w:t>
      </w:r>
      <w:r>
        <w:rPr>
          <w:rFonts w:cs="Times New Roman" w:ascii="Times New Roman" w:hAnsi="Times New Roman"/>
          <w:sz w:val="24"/>
          <w:szCs w:val="24"/>
        </w:rPr>
        <w:t>Выполнение эскиза</w:t>
      </w:r>
      <w:r>
        <w:rPr>
          <w:rFonts w:cs="Times New Roman" w:ascii="Times New Roman" w:hAnsi="Times New Roman"/>
          <w:b/>
          <w:bCs/>
          <w:sz w:val="24"/>
          <w:szCs w:val="24"/>
        </w:rPr>
        <w:t xml:space="preserve">. </w:t>
      </w:r>
      <w:r>
        <w:rPr>
          <w:rFonts w:cs="Times New Roman" w:ascii="Times New Roman" w:hAnsi="Times New Roman"/>
          <w:sz w:val="24"/>
          <w:szCs w:val="24"/>
        </w:rPr>
        <w:t>Изготовление  декоративной вазы в технике мозаики. Покрытие баночки основным составом (замазка, пластилин). Выкладывание элементов мозаики на основу. Закрепление на подставке. Оформление камушками, ракушками. Изготовление «ветки коралла» из риса при помощи клея ПВА, гуа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ный, наглядно-иллюстративный,  проблемно-поисковый, твор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беседа-показ, творческая рабо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зентация творческого проек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Откуда появились куклы, и какие они б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ворческий проект «Галерея кукол»</w:t>
      </w:r>
    </w:p>
    <w:p>
      <w:pPr>
        <w:pStyle w:val="Normal"/>
        <w:spacing w:lineRule="auto" w:line="240" w:before="0" w:after="0"/>
        <w:ind w:firstLine="567"/>
        <w:jc w:val="both"/>
        <w:rPr/>
      </w:pPr>
      <w:r>
        <w:rPr>
          <w:rFonts w:cs="Times New Roman" w:ascii="Times New Roman" w:hAnsi="Times New Roman"/>
          <w:b/>
          <w:bCs/>
          <w:sz w:val="24"/>
          <w:szCs w:val="24"/>
        </w:rPr>
        <w:t>Теоретическая часть</w:t>
      </w:r>
      <w:r>
        <w:rPr>
          <w:rFonts w:cs="Times New Roman" w:ascii="Times New Roman" w:hAnsi="Times New Roman"/>
          <w:sz w:val="24"/>
          <w:szCs w:val="24"/>
        </w:rPr>
        <w:t>. Знакомство с историей возникновения кукол, с их разновидностями. Сбор материала по теме. Оформление альбомов (совместная работа детей и родителей). Просмотр фотографий, слайдов, журналов, альбомов. «Игра-путешествие в сказочную страну кукол». Просмотр видеоматериалов.</w:t>
      </w:r>
    </w:p>
    <w:p>
      <w:pPr>
        <w:pStyle w:val="Normal"/>
        <w:spacing w:lineRule="auto" w:line="240" w:before="0" w:after="0"/>
        <w:ind w:firstLine="567"/>
        <w:jc w:val="both"/>
        <w:rPr/>
      </w:pPr>
      <w:r>
        <w:rPr>
          <w:rFonts w:cs="Times New Roman" w:ascii="Times New Roman" w:hAnsi="Times New Roman"/>
          <w:b/>
          <w:bCs/>
          <w:sz w:val="24"/>
          <w:szCs w:val="24"/>
        </w:rPr>
        <w:t>Практическая часть</w:t>
      </w:r>
      <w:r>
        <w:rPr>
          <w:rFonts w:cs="Times New Roman" w:ascii="Times New Roman" w:hAnsi="Times New Roman"/>
          <w:sz w:val="24"/>
          <w:szCs w:val="24"/>
        </w:rPr>
        <w:t>. Подготовка материалов к работе, подбор ткани, фурнитуры, наполнителя и т.д.  Изготовление кукол из различных материалов – ткани, соломы, бумаги, картона, пласти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оектный, наглядно-иллюстративный, проблемно-поисковый, твор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беседа-показ, творческая рабо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зентация творческ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w:t>
      </w:r>
      <w:r>
        <w:rPr>
          <w:rFonts w:cs="Times New Roman" w:ascii="Times New Roman" w:hAnsi="Times New Roman"/>
          <w:color w:val="2D2A2A"/>
          <w:sz w:val="24"/>
          <w:szCs w:val="24"/>
        </w:rPr>
        <w:t xml:space="preserve"> Организация проектной деятельности в кружке «Художники-умельцы» по декоративно-прикладному искусству,</w:t>
      </w:r>
      <w:r>
        <w:rPr>
          <w:rFonts w:cs="Times New Roman" w:ascii="Times New Roman" w:hAnsi="Times New Roman"/>
          <w:sz w:val="24"/>
          <w:szCs w:val="24"/>
        </w:rPr>
        <w:t xml:space="preserve"> выполнение творческих проектов позволит более углубленному  изучению  техник и приёмов изготовления изделий декоративно-прикладного творчества. Расширит возможность применения   различных художественных и природных материалов, их обработке и переработке в художественное изделие.   Высокая любознательность детей старшего дошкольного возраста, интерес к продуктивной деятельности, стремление к экспериментированию позволяет повысить уровень познавательной активности к овладению более качественными знаниями и умениями в области декоративно-прикладного искусства, развивает самостоятельность, творческие способности. Формирование проектной культуры дошкольников рассматривается в качестве предпосылки развития у них технологической и художественной компетентности в школьном возрасте, что обеспечит успешную адаптацию к обучению в школе.</w:t>
      </w:r>
    </w:p>
    <w:p>
      <w:pPr>
        <w:pStyle w:val="Normal"/>
        <w:spacing w:lineRule="auto" w:line="240" w:before="0" w:after="0"/>
        <w:ind w:firstLine="567"/>
        <w:jc w:val="both"/>
        <w:rPr/>
      </w:pPr>
      <w:r>
        <w:rPr>
          <w:rFonts w:cs="Times New Roman" w:ascii="Times New Roman" w:hAnsi="Times New Roman"/>
          <w:color w:val="2D2A2A"/>
          <w:sz w:val="24"/>
          <w:szCs w:val="24"/>
        </w:rPr>
        <w:t xml:space="preserve">Данная программа стремится создать отношения сотрудничества и партнёрства между взрослыми и детьми. Чтобы эффективно применять проектную деятельность в работе с детьми старшего дошкольного возраста, нужно создавать проблемную ситуацию, которая спровоцирует мыслительный процесс. </w:t>
      </w:r>
    </w:p>
    <w:p>
      <w:pPr>
        <w:pStyle w:val="Normal"/>
        <w:spacing w:lineRule="auto" w:line="240" w:before="0" w:after="0"/>
        <w:ind w:firstLine="709"/>
        <w:jc w:val="both"/>
        <w:rPr>
          <w:rFonts w:ascii="Times New Roman" w:hAnsi="Times New Roman" w:cs="Times New Roman"/>
          <w:color w:val="2D2A2A"/>
          <w:sz w:val="24"/>
          <w:szCs w:val="24"/>
        </w:rPr>
      </w:pPr>
      <w:r>
        <w:rPr>
          <w:rFonts w:cs="Times New Roman" w:ascii="Times New Roman" w:hAnsi="Times New Roman"/>
          <w:color w:val="2D2A2A"/>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аспекты организации проектной деятельности детей старшего дошкольного возраста в кружке по декоративно-прикладному искусств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 пяти лет ребёнок развивается на подражательно-исполнительском уровне. Отсутствие необходимого жизненного опыта не позволяет ему в полной мере проявлять самостоятельность в выборе проблемы и способов её решения. Поэтому основная роль в организации работы над проектом принадлежит взрослому. Внимательное отношение к потребностям каждого ребёнка, изучение его интересов позволяют без труда определить проблему, «заказываемую детьми». Как показывает практика, дошкольники этого возраста с удовольствием выполняют задания предлагаемые взрослым, если эти задания удовлетворяют потребность в ак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6-7  годам жизни дети накапливают определённый социальный опыт, позволяющий им перейти на новый, развивающий уровень проектирования. Перестраиваются отношения со взрослыми: дошкольники реже обращаются к ним с просьбами,  активнее организуют самостоятельную деятельность, у них развивается самоконтроль. Дети способны адекватно оценивать собственные действия и решения, терпеливо выслушивать мнения взрослого и других участников совмест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 освоения дошкольниками проектных действий.</w:t>
      </w:r>
    </w:p>
    <w:p>
      <w:pPr>
        <w:pStyle w:val="Normal"/>
        <w:spacing w:lineRule="auto" w:line="240" w:before="0" w:after="0"/>
        <w:ind w:left="1079" w:firstLine="567"/>
        <w:jc w:val="both"/>
        <w:rPr>
          <w:rFonts w:ascii="Times New Roman" w:hAnsi="Times New Roman" w:cs="Times New Roman"/>
          <w:sz w:val="24"/>
          <w:szCs w:val="24"/>
        </w:rPr>
      </w:pPr>
      <w:r>
        <w:rPr>
          <w:rFonts w:cs="Times New Roman" w:ascii="Times New Roman" w:hAnsi="Times New Roman"/>
          <w:sz w:val="24"/>
          <w:szCs w:val="24"/>
        </w:rPr>
        <w:t>Дети 6-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бозначение (детьми или взрослыми) проблемы, отвечающей потребностям детей или обеих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амостоятельное определение детьми цели проекта, мотива предстоящей деятельности, прогнозирование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ирование деятельности детьми (при возможном участии взрослого как партнёра), определение средств реализации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олнение детьми проектных действий: творческие споры, достижение договорённости, взаимообучение,  взаимо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суждение результата работы, действий каждого, выяснение причин успехов и неу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детьми перспективы развития проектир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pacing w:val="-1"/>
          <w:sz w:val="24"/>
          <w:szCs w:val="24"/>
        </w:rPr>
        <w:t>В период 2009-2011 года  в ДОУ с. Усугли нами было проведено исследование эффективности применения проектной  деятельности в обучении детей старшего дошкольного возраста  на занятиях  в кружке по декоративно-прикладному искусству.  Для этого  в ДОУ был организован кружок по декоративно-прикладному искусству «Художники-умельцы», в котором, дети, приобщаясь к народному художественному творчеству,  под руководством воспитателя  и педагога дополнительного образования занимались проектной деятельностью.  Работа с детьми строится на игровых приёмах, так как они способствуют развитию художественно-творческой деятельности. Методика работы строится таким образом, чтобы средствами изобразительной деятельности и художественного труда у детей формировались такие качества, как самостоятельность, инициативность, творческая активность, снижались напряжённость, закомплексованность, чтобы поведение принимало характер открытости, естественности.  В  содержание    программы кружка  по декоративно-прикладному искусству  «Художники-умельцы» входят такие  темы как:  декоративная  роспись; аппликация из различных материалов, в том числе и природных;  изготовление игрушек-сувениров;   изготовление  мозаики;  изготовление кукол. Основными методами обучения являются упражнения, решение прикладных задач, проектирование, моделирование, конструирование, экспериментирование, «путешествия-экскурсии».</w:t>
      </w:r>
      <w:r>
        <w:rPr>
          <w:rFonts w:cs="Times New Roman" w:ascii="Times New Roman" w:hAnsi="Times New Roman"/>
          <w:sz w:val="24"/>
          <w:szCs w:val="24"/>
        </w:rPr>
        <w:t xml:space="preserve">  Работа по данной технологии  проводилась на основе воспроизводящего обучающего цикла: </w:t>
      </w:r>
      <w:r>
        <w:rPr>
          <w:rFonts w:cs="Times New Roman" w:ascii="Times New Roman" w:hAnsi="Times New Roman"/>
          <w:spacing w:val="-4"/>
          <w:sz w:val="24"/>
          <w:szCs w:val="24"/>
        </w:rPr>
        <w:t>общая постановка цели;</w:t>
      </w:r>
      <w:r>
        <w:rPr>
          <w:rFonts w:cs="Times New Roman" w:ascii="Times New Roman" w:hAnsi="Times New Roman"/>
          <w:sz w:val="24"/>
          <w:szCs w:val="24"/>
        </w:rPr>
        <w:t xml:space="preserve"> переход от общей ее формулировки к конкретизации; предварительная (диагностическая) оценка уровня  обученности    детей; совокупность учебных процедур; оценка результата; коррек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х этапах создания проекта: от зарождения идеи до воплощения педагогом проводятся  практические занятия с детьми старшего дошкольного возраста, при этом уделяется внимание каждому ребёнку, или группе детей (от 5 до 10 человек). Работая в малых группах, дошкольники приобретают важные умения по культуре человеческих отношений. Каждый ребёнок, приступая к работе, может выбрать тему проекта индивидуально, но проект может быть выполнен и группой ребят. Тематика проектных заданий охватывает широкий круг вопросов декоративно-прикладного искусства. Детей заранее знакомят с темами заданий. Проект может быть семейным, когда к деятельности привлекаются родители. Вместе с детьми они разрабатывают план деятельности, собирают информацию, подбирают материалы и инструменты, выполняют практическую часть, а затем защищают семейный проект на родительском собр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использование метода проектов на примере ознакомления старших дошкольников с произведениями декоративно-прикладного искусства. Как уже говорилось выше, проблема должна исходить от самих детей; именно они должны задать  тот  ключевой вопрос, который станет впоследствии стержнем проекта. Проанализировав имеющиеся знания и опыт детей в данной области, мы продумали приём стимуляции их познавательного интереса. Вот как мы реализовали проект  в  группе детей старшего дошкольного возраста нашего детского сада. Проект предусматривал совместную с родителями творческ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проекта: «Сказочная пт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работа.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информацией о декоративно-прикладном искусств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мотр фотографий, картинок, оформление альб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родителями и детьми была поставлена проблема: собрать материал о народных декоративных росписях, оформить альбом с  картинками и фотограф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следующих занятиях  по декоративно-прикладному искусству дошкольники знакомились с видами  декоративной росписи (Хохломы, Палеха, Гжели, Городца и тд.). Рассматривали альбомы, которые они оформили вместе с родителями. Уточняли какими красками расписывают мастера-художники Хохломы посуду  (чёрной, красной, жёлтой, зелёной), Гжели (белой, синей) и т.д.. Почему художники используют именно эти краски. Что они символизируют, узнали от воспитателя.  Затем,  дети  знакомились с живописными приёмами изображения, учились сами выполнять приёмы росписи, составлять композицию узора, отрабатывали технику росписи, украшая узорами имитационную  тарело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дети ознакомились с произведениями мастеров Хохломы, научились росписи, мы усложнили задание, поставив перед детьми  проблему:     Скоро праздник 8 марта, праздник наших любимых мам и бабушек,   для них нужно сделать под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для работы: рулон  хозяйственной бумаги, непрозрачный скотч жёлтого цвета, ножницы, небольшие кусочки самоклеящейся глянцевой бумаги, различные детали для хвоста  (перья, жёсткая сетка, ленты и проч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ая мотивация: путешествие  в волшебный мир птиц. Рассказ детям  истории о волшебных птицах: Сирин, Сирене, Фениксе. Просмотр фотографий, картинок   изделий мастеров   Хохломы с изображением сказочных пт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звитие самостоятельности, творческих способностей детей в процессе специально смоделированной проблем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творческую, поисковую  деятельность детей:</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пределению задач на основе поставленной проблемы;</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оектировать этапы своих действий, аргументировать свой выбор;</w:t>
      </w:r>
    </w:p>
    <w:p>
      <w:pPr>
        <w:pStyle w:val="Normal"/>
        <w:numPr>
          <w:ilvl w:val="0"/>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к созданию  декоративно-прикладного художественного изделия;</w:t>
      </w:r>
    </w:p>
    <w:p>
      <w:pPr>
        <w:pStyle w:val="Normal"/>
        <w:numPr>
          <w:ilvl w:val="0"/>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ровень накопленных знаний и практических  навыков:</w:t>
      </w:r>
    </w:p>
    <w:p>
      <w:pPr>
        <w:pStyle w:val="Normal"/>
        <w:numPr>
          <w:ilvl w:val="0"/>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к  изобразительной деятельности, развивать художественный вкус;</w:t>
      </w:r>
    </w:p>
    <w:p>
      <w:pPr>
        <w:pStyle w:val="Normal"/>
        <w:numPr>
          <w:ilvl w:val="0"/>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стиль партнёрских отнош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д занятия</w:t>
      </w:r>
    </w:p>
    <w:p>
      <w:pPr>
        <w:pStyle w:val="Normal"/>
        <w:spacing w:lineRule="auto" w:line="240" w:before="0" w:after="0"/>
        <w:ind w:firstLine="567"/>
        <w:jc w:val="both"/>
        <w:rPr/>
      </w:pPr>
      <w:r>
        <w:rPr>
          <w:rFonts w:cs="Times New Roman" w:ascii="Times New Roman" w:hAnsi="Times New Roman"/>
          <w:sz w:val="24"/>
          <w:szCs w:val="24"/>
        </w:rPr>
        <w:t xml:space="preserve">Когда дети пришли  на занятие  кружка, то они увидели что на столе лежат материалы для работы. Бумага, скотч, цветная самоклеящаяся бумага, перья, разноцветные ленточки, цветные нитки. Ребятишкам стало интересно,  что мы сегодня будем делать? Мы объяснили, что сегодня мы будем готовить подарки   к 8 марта. Но наши подарки будут не простые, а волшебные. Сегодня мы отправимся с вами в страну волшебных птиц и принесём оттуда «птицу счастья» для наших любимых мам и бабушек. Дети заинтересовались темой проекта. Каждому захотелось подарить маме «птицу счастья». Но как её принести, они пока не знали. Мы отправились в «путешествие» по страницам  книжек с изображением сказочных птиц.  Дети  с интересом рассматривали картинки, удивлялись  их красоте. </w:t>
      </w:r>
    </w:p>
    <w:p>
      <w:pPr>
        <w:pStyle w:val="Normal"/>
        <w:spacing w:lineRule="auto" w:line="240" w:before="0" w:after="0"/>
        <w:ind w:firstLine="567"/>
        <w:jc w:val="both"/>
        <w:rPr/>
      </w:pPr>
      <w:r>
        <w:rPr>
          <w:rFonts w:cs="Times New Roman" w:ascii="Times New Roman" w:hAnsi="Times New Roman"/>
          <w:sz w:val="24"/>
          <w:szCs w:val="24"/>
        </w:rPr>
        <w:t xml:space="preserve">Затем предложили ребятам самим сделать сказочную птицу в подарок мамам  и бабушкам. Поступили предложения: вырезать птицу из картинки  и наклеить на картон, но вот из  книжки вырезать нельзя. Мы сказали, что это очень хорошее предложение, но можно сделать птицу из бумаги и посадить её на веточку и тогда она точно будет волшебная. Показали  детям готовый образец    сказочной птицы, выполненной в технике «бумагапластика»  и всем сразу захотелось   сделать маме в подарок «птицу счаст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сделать наше изделие  мы с детьми  взяли кусок бумаги и туго скрутили его в цилиндр. Затем обернули его жёлтым скотчем так, чтобы не было видно бумаги. Получилось туловище птицы. Далее мы смяли бумагу и сделали шею, голову и ноги. Затем дети сами придумали, как сделать крылья и хвост, выбирая для этого имеющийся материал (перья, сетка, цветная бумага). Хорошо когда идеи идут от самих ребят, а воспитатель лишь помогает им в техническом воплощении. Следующей работой было соединение деталей в целостный образ сказочной птицы. Это мы сделали с помощью скотча.</w:t>
      </w:r>
    </w:p>
    <w:p>
      <w:pPr>
        <w:pStyle w:val="Normal"/>
        <w:spacing w:lineRule="auto" w:line="240" w:before="0" w:after="0"/>
        <w:ind w:firstLine="567"/>
        <w:jc w:val="both"/>
        <w:rPr/>
      </w:pPr>
      <w:r>
        <w:rPr>
          <w:rFonts w:cs="Times New Roman" w:ascii="Times New Roman" w:hAnsi="Times New Roman"/>
          <w:sz w:val="24"/>
          <w:szCs w:val="24"/>
        </w:rPr>
        <w:t>Самым эмоциональным и приятным этапом было создание сказочного образа птицы. Украсили  сказочную птицу в стиле хохломской росписи, так как форма у нас получилась жёлтого цвета, то элементы  украшения  вырезали из бумаги   красного, зелёного и чёрного цвета. Дети сами придумывали  элементы для украшения и наклеивали на «туловище» птицы. Затем сделали «кудрявые хохолки» из цветных ниток, приклеили пышные хвосты, сделали крылышки.   «Сказочная птица» готова (</w:t>
      </w:r>
      <w:r>
        <w:rPr>
          <w:rFonts w:cs="Times New Roman" w:ascii="Times New Roman" w:hAnsi="Times New Roman"/>
          <w:i/>
          <w:iCs/>
          <w:sz w:val="24"/>
          <w:szCs w:val="24"/>
        </w:rPr>
        <w:t>см.Приложение3, рис.3.1)</w:t>
      </w:r>
      <w:r>
        <w:rPr>
          <w:rFonts w:cs="Times New Roman" w:ascii="Times New Roman" w:hAnsi="Times New Roman"/>
          <w:sz w:val="24"/>
          <w:szCs w:val="24"/>
        </w:rPr>
        <w:t>, каждый ребёнок с большим удовольствием подарит её маме. Он  верит в то, что птица обязательно принесёт счастье маме, которую он так сильно любит. Мы наблюдали за детьми в процессе работы, они очень старались, вкладывали свою «душу», это было видно. В момент, когда  работа была готова, глаза детей светились от счастья, ведь им не приходилось пока делать такие вещи самим. Ребёнок получает массу удовольствия от того, что он сам умеет делать красивые и полезные вещи. Естественно детям понадобилась помощь в изготовлении сказочной птицы, работа оказалось нелёгкой, но благодаря совместной творческой деятельности все с заданием справились успеш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работы мы устроили презентацию проектов в форме  занятие-«путешествие в волшебную страну, где живут сказочные птицы»,  на занятие пригласили детей из средней группы и воспитателей. Провели конкурс загадок: «В каких сказках говорится про сказочную птицу?»   Затем дети защищали свой  творческий проект.  Каждый ребёнок рассказал, как он приготовил  в подарок маме «сказочную птицу», всю технологическую цепочку от идеи до воплощения.  Каждый ребёнок при этом отмечал, что птица волшебная  и приносит счастье. Дети из средней группы заинтересовались и тоже захотели сделать такой подарок маме. Родителям необходимо бережно и с любовью отнестись к произведению ребёнка, положить на видное место и при удобном случае (например, когда пришли гости) похвалить малыша за его творческ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тодологическом плане выполнение такого   задания,    ведёт к намерению ребёнка изготовить самому изделие. Это намерение, переходя в цель, определяет выбор плана его изготовления, подготовки материала к работе. Успех в работе закрепляет в уме ребёнка все удачные ступени деятельности, которые в дальнейшем он будет использовать как собственный опыт, собственные «открытия». Ребёнок заинтересован в результатах своих действий и несёт за них ответственность. В процессе  совместной проектной деятельности развиваются коммуникативные навыки, ведь ребёнок работает в группе сверстников, под руководством воспитателя. Обращаясь за помощью, или помогая кому-то, ребёнок учиться выстраивать взаимные отношения,  в которых нет места грубости, злости, но есть добро, дружелюбие, уважение к сверстникам и старшим. В обязанности педагога входит, опираясь на индивидуальные интересы и особенности каждого ребёнка, вывести его на путь более серьёзных интересов, помочь ему почувствовать свою значимость, самоутвердиться. В совместной деятельности хорошо видно кто и как относится к делу, если у ребёнка что-то не получается он может капризничать, бросить работу. В этот момент важно убедить ребёнка, что у него всё получится, помочь ему, направить его энергию в нужное русло. Образовательный процесс на занятиях  в кружке - это всегда индивидуальный путь, точнее маршрут образования ребёнка под влиянием взрослого, с его помощью и соучастием.  Ребёнку важно помочь суметь самореализоваться,   в ситуации проблемы, в дальнейшем это умение  будет способствовать успешной социализации и адаптации в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предметный, коллективный творческий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Дракон из сказки к нам при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мотивация: побывать в сказочном царстве драк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оказать взаимосвязь сказок народов Востока и России, обратив внимание на единство определения  народами разных стран характерных особенностей Др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знакомление  с художественной литературой - сказками народов  Китая, Кореи, Японии,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нятия по формированию историко-географических представлений: «Мир динозавров», «Особенности календаря», «Обычаи народов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смотр мультфильмов «Таро – сын дракона», «Умная черепах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тям предлагается угадать тематику проекта путём выполнения задания: нарисовать эскиз, последовательно соединяя точки числового ряда, угадать получившегося героя ска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еседа с детьми по выявлению знаний о герое – что за герой, в каких сказках встречается, сравнение дракона с реально существующими доисторическими живо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ставление собирательного образа Др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ображение образа в продуктивной  дет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ние с использованием различных видов констру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портрета динозав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поделок из пласти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оздание образа из природного материа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детьми мы поставили проблему:  для оформления интерьера нужна красивая картина. Для того чтобы её сделать нужно   выбрать, самого красивого, интересного дракона и выполнить панно в технике аппликации. Дети рассматривали образцы, выбирали,   самого красивого дракона. После того как определились с выбором, стали   подбирать природный материал из которого будет выполнена аппликация.  Решили сделать  две аппликации одну из соломы, вторую из морских ракушек.  Вместе с детьми мы   нарисовали  дракона на плоскости. Далее вместе с детьми  выполняли практическую часть. Настенное панно с изображением китайского дракона  получилось красивое, оно пригодилось для оформления интерьера (</w:t>
      </w:r>
      <w:r>
        <w:rPr>
          <w:rFonts w:cs="Times New Roman" w:ascii="Times New Roman" w:hAnsi="Times New Roman"/>
          <w:i/>
          <w:iCs/>
          <w:sz w:val="24"/>
          <w:szCs w:val="24"/>
        </w:rPr>
        <w:t>см.Приложение3, рис 3.2</w:t>
      </w:r>
      <w:r>
        <w:rPr>
          <w:rFonts w:cs="Times New Roman" w:ascii="Times New Roman" w:hAnsi="Times New Roman"/>
          <w:sz w:val="24"/>
          <w:szCs w:val="24"/>
        </w:rPr>
        <w:t xml:space="preserve">). Защитой творческого проекта завершилась коллективная работа. Замечено, что организация целенаправленной деятельности позволила повысить показатель самостоятельности выполнения дошкольниками учебных  задач, изменить характер взаимоотношений между воспитателем и ребёнком путем совместного определения целей, форм, методов, </w:t>
      </w:r>
      <w:r>
        <w:rPr>
          <w:rFonts w:cs="Times New Roman" w:ascii="Times New Roman" w:hAnsi="Times New Roman"/>
          <w:spacing w:val="-1"/>
          <w:sz w:val="24"/>
          <w:szCs w:val="24"/>
        </w:rPr>
        <w:t xml:space="preserve">уровней сложности материала и двусторонней ответственности за качество конечного </w:t>
      </w:r>
      <w:r>
        <w:rPr>
          <w:rFonts w:cs="Times New Roman" w:ascii="Times New Roman" w:hAnsi="Times New Roman"/>
          <w:sz w:val="24"/>
          <w:szCs w:val="24"/>
        </w:rPr>
        <w:t>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r>
        <w:rPr>
          <w:rFonts w:cs="Times New Roman" w:ascii="Times New Roman" w:hAnsi="Times New Roman"/>
          <w:b/>
          <w:bCs/>
          <w:sz w:val="24"/>
          <w:szCs w:val="24"/>
        </w:rPr>
        <w:t xml:space="preserve"> </w:t>
      </w:r>
      <w:r>
        <w:rPr>
          <w:rFonts w:cs="Times New Roman" w:ascii="Times New Roman" w:hAnsi="Times New Roman"/>
          <w:sz w:val="24"/>
          <w:szCs w:val="24"/>
        </w:rPr>
        <w:t>Старший дошкольный возраст – наиболее целесообразный период  для   развития познавательного интереса, самостоятельности, творческих способностей.   Работа по созданию проекта проводится поэтапно от зарождения идеи до воплощения. Педагог  проводит  практические занятия с детьми старшего дошкольного возраста, при этом уделяется внимание каждому ребёнку в группе. Проблемная ситуация  провоцирует мыслительный процесс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эффективности проектной деятельности детей старш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возраста в кружке по декоративно-прикладному искусств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Задачи  развития познавательного интереса, самостоятельности, творческих способностей детей старшего дошкольного возраста могут быть решены эффективно путём организации целенаправленной проектной деятельности   в  области изобразительного искусства в частности в декоративно-прикладном искусстве. </w:t>
      </w:r>
      <w:r>
        <w:rPr>
          <w:rFonts w:cs="Times New Roman" w:ascii="Times New Roman" w:hAnsi="Times New Roman"/>
          <w:color w:val="000000"/>
          <w:sz w:val="24"/>
          <w:szCs w:val="24"/>
        </w:rPr>
        <w:t>Учитывая то, что дети старшего дошкольного возраста  уже имеют основные навыки художественно-творческой деятельности, необходимые для развития их творчества. Становление их мышления и особенно такие мыслительные операции, как анализ, синтез, сравнение, уподобление, обобщение, делают возможным усложнение всех видов деятельности: игровой, художественной, познавательной. Они могут творить, используя разнообразные  художественные материалы, с удовольствием занимаются художественным конструированием, с интересом работают с природным материалом, экспериментируют,  своими руками создают красивые и полезные вещи.  У детей</w:t>
      </w:r>
      <w:r>
        <w:rPr>
          <w:rFonts w:cs="Times New Roman" w:ascii="Times New Roman" w:hAnsi="Times New Roman"/>
          <w:sz w:val="24"/>
          <w:szCs w:val="24"/>
        </w:rPr>
        <w:t xml:space="preserve"> развивается творческая выдумка,   они могут делать     подарки для  своих близких, родных  из природного материала, цветной бумаги и т. д., изделия для украшения интерьера детского сада, участвовать художественных в выставках, конкурс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ребенка старшего дошкольного возраста возрастает и усложняется познавательная активность. Восприятие становится осмысленным, целенаправленным, анализирующим. В нем выделяются произвольные действия – наблюдение, рассматривание, поиск. Восприятие в этом возрасте можно специально организовывать, что способствует лучшему пониманию.   Формируется самооценка, самолюбие.  Повышаются мотивы достижения успеха, соревнования, соперничества, мотивы, связанные с усваивающимися в это время моральными нормами.   Особую значимость при  этом имеет метод проектной  деятельности, который позволяет дошкольникам овладеть организацией практической деятельности по всей проектно-исследовательской и технологической цепочке - от идеи до её реализации в модели, изделии (продукте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тода проектной  деятельности позволяет активно развивать у дошкольников основные виды мышления, творческие способности, стремление самому  созидать, осознавать себя творцом при работе с инструментами, материалами и принадлежностями. Совместная проектная деятельность в кружке по декоративно-прикладному искусству – это комплексный обобщающий процесс рационального сочетания репродуктивной и продуктивной деятельности, позволяющей комбинировать и соединять формальные знания с практическим опытом, в  этом заключается её  достоинство. Она основана на более гибкой организации образовательного процесса   детей. В результате данного метода полнее обеспечиваются современные требования к развитию личности  ребёнка, учитываются их индивидуальные интересы и способности, выполняются и осваиваются ими не только конкретные трудовые  действия, но и в системе решаются разнообраз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м эксперименте приняли участие дети старшего дошкольного возраста:   экспериментальная группа – 10 человек.   Дети  данной группы выполняли творческие проекты на занятиях в кружке по декоративно-прикладному искусству.  </w:t>
      </w:r>
    </w:p>
    <w:p>
      <w:pPr>
        <w:pStyle w:val="Normal"/>
        <w:spacing w:lineRule="auto" w:line="240" w:before="0" w:after="0"/>
        <w:ind w:firstLine="567"/>
        <w:jc w:val="both"/>
        <w:rPr/>
      </w:pPr>
      <w:r>
        <w:rPr>
          <w:rFonts w:cs="Times New Roman" w:ascii="Times New Roman" w:hAnsi="Times New Roman"/>
          <w:sz w:val="24"/>
          <w:szCs w:val="24"/>
        </w:rPr>
        <w:t>Чтобы определить уровень творческого мышления, творческих способностей детей экспериментальной группы в самом начале нашего эксперимента мы провели тест Е.Туника «Творческое мышление</w:t>
      </w:r>
      <w:r>
        <w:rPr>
          <w:rFonts w:cs="Times New Roman" w:ascii="Times New Roman" w:hAnsi="Times New Roman"/>
          <w:i/>
          <w:iCs/>
          <w:sz w:val="24"/>
          <w:szCs w:val="24"/>
        </w:rPr>
        <w:t>» (см. Приложение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замер мы сделали до начала  исследования, а второй по окончании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теста оценивались с помощью четырёх факторов дивергентного мышления: беглость, гибкость, оригинальность и разработанность.</w:t>
      </w:r>
    </w:p>
    <w:p>
      <w:pPr>
        <w:pStyle w:val="Normal"/>
        <w:spacing w:lineRule="auto" w:line="240" w:before="0" w:after="0"/>
        <w:ind w:firstLine="567"/>
        <w:jc w:val="both"/>
        <w:rPr/>
      </w:pPr>
      <w:r>
        <w:rPr>
          <w:rFonts w:cs="Times New Roman" w:ascii="Times New Roman" w:hAnsi="Times New Roman"/>
          <w:i/>
          <w:iCs/>
          <w:sz w:val="24"/>
          <w:szCs w:val="24"/>
        </w:rPr>
        <w:t>Беглость мышления</w:t>
      </w:r>
      <w:r>
        <w:rPr>
          <w:rFonts w:cs="Times New Roman" w:ascii="Times New Roman" w:hAnsi="Times New Roman"/>
          <w:sz w:val="24"/>
          <w:szCs w:val="24"/>
        </w:rPr>
        <w:t xml:space="preserve"> (придумывать как можно больше…): генерирование большого количества идей; не один, а несколько уместных ответов.</w:t>
      </w:r>
    </w:p>
    <w:p>
      <w:pPr>
        <w:pStyle w:val="Normal"/>
        <w:spacing w:lineRule="auto" w:line="240" w:before="0" w:after="0"/>
        <w:ind w:firstLine="567"/>
        <w:jc w:val="both"/>
        <w:rPr/>
      </w:pPr>
      <w:r>
        <w:rPr>
          <w:rFonts w:cs="Times New Roman" w:ascii="Times New Roman" w:hAnsi="Times New Roman"/>
          <w:i/>
          <w:iCs/>
          <w:sz w:val="24"/>
          <w:szCs w:val="24"/>
        </w:rPr>
        <w:t>Гибкость мышления</w:t>
      </w:r>
      <w:r>
        <w:rPr>
          <w:rFonts w:cs="Times New Roman" w:ascii="Times New Roman" w:hAnsi="Times New Roman"/>
          <w:sz w:val="24"/>
          <w:szCs w:val="24"/>
        </w:rPr>
        <w:t xml:space="preserve"> (использовать различные подходы…): разнообразие типов идей; способность переходить от одной категории к другой; направлять мысль по обходным путям.</w:t>
      </w:r>
    </w:p>
    <w:p>
      <w:pPr>
        <w:pStyle w:val="Normal"/>
        <w:spacing w:lineRule="auto" w:line="240" w:before="0" w:after="0"/>
        <w:ind w:firstLine="567"/>
        <w:jc w:val="both"/>
        <w:rPr/>
      </w:pPr>
      <w:r>
        <w:rPr>
          <w:rFonts w:cs="Times New Roman" w:ascii="Times New Roman" w:hAnsi="Times New Roman"/>
          <w:i/>
          <w:iCs/>
          <w:sz w:val="24"/>
          <w:szCs w:val="24"/>
        </w:rPr>
        <w:t>Оригинальность мышления</w:t>
      </w:r>
      <w:r>
        <w:rPr>
          <w:rFonts w:cs="Times New Roman" w:ascii="Times New Roman" w:hAnsi="Times New Roman"/>
          <w:sz w:val="24"/>
          <w:szCs w:val="24"/>
        </w:rPr>
        <w:t xml:space="preserve"> (уникальные или новые способы мышления…): необычные ответы; оригинальные, нестандартные идеи; отступление от очевидного, общепринятого.</w:t>
      </w:r>
    </w:p>
    <w:p>
      <w:pPr>
        <w:pStyle w:val="Normal"/>
        <w:spacing w:lineRule="auto" w:line="240" w:before="0" w:after="0"/>
        <w:ind w:firstLine="567"/>
        <w:jc w:val="both"/>
        <w:rPr/>
      </w:pPr>
      <w:r>
        <w:rPr>
          <w:rFonts w:cs="Times New Roman" w:ascii="Times New Roman" w:hAnsi="Times New Roman"/>
          <w:i/>
          <w:iCs/>
          <w:sz w:val="24"/>
          <w:szCs w:val="24"/>
        </w:rPr>
        <w:t>Разработанность мышления</w:t>
      </w:r>
      <w:r>
        <w:rPr>
          <w:rFonts w:cs="Times New Roman" w:ascii="Times New Roman" w:hAnsi="Times New Roman"/>
          <w:sz w:val="24"/>
          <w:szCs w:val="24"/>
        </w:rPr>
        <w:t xml:space="preserve"> (добавлять к…): облагородить идею; приукрасить, чтобы сделать её более интересной, глубокой; расширить, добавить что-то к основной ид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теста нам понадобилось на каждого ребёнка взять по три листа формата А4. Начертить на каждом из них по четыре одинаковых квадрата. Под каждым квадратом поставить порядковый номер и начертить линию, чтобы написать название. В каждом квадрате нарисовать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см. Приложение 1, рис3.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ласить детей к тестированию следующими словами: «Усаживайтесь поудобнее за столики. Перед вами три листа с квадратиками. Постарайтесь в каждом квадратике нарисовать очень необычную картинку, которую никто другой не сможет придумать. Работайте в квадратиках по порядку. Используйте линию или фигуру, которая нарисована в квадратике. Вы можете дорисовать как угодно те фигуры, которые даны в квадратах. Можно раскрасить свои рисунки. После завершения работы для каждого рисунка придумайте название, а мы их запишем в строчке под картинкой». На задание даётся 25-30 минут. Обработка производится по пяти показателям, выраженным в баллах.</w:t>
      </w:r>
    </w:p>
    <w:p>
      <w:pPr>
        <w:pStyle w:val="Normal"/>
        <w:spacing w:lineRule="auto" w:line="240" w:before="0" w:after="0"/>
        <w:ind w:firstLine="567"/>
        <w:jc w:val="both"/>
        <w:rPr/>
      </w:pPr>
      <w:r>
        <w:rPr>
          <w:rFonts w:cs="Times New Roman" w:ascii="Times New Roman" w:hAnsi="Times New Roman"/>
          <w:i/>
          <w:iCs/>
          <w:sz w:val="24"/>
          <w:szCs w:val="24"/>
        </w:rPr>
        <w:t>Беглость (Б)</w:t>
      </w:r>
      <w:r>
        <w:rPr>
          <w:rFonts w:cs="Times New Roman" w:ascii="Times New Roman" w:hAnsi="Times New Roman"/>
          <w:sz w:val="24"/>
          <w:szCs w:val="24"/>
        </w:rPr>
        <w:t>-продуктивность. Определяется путём подсчёта рисунков. Максимальный балл-12.</w:t>
      </w:r>
    </w:p>
    <w:p>
      <w:pPr>
        <w:pStyle w:val="Normal"/>
        <w:spacing w:lineRule="auto" w:line="240" w:before="0" w:after="0"/>
        <w:ind w:firstLine="567"/>
        <w:jc w:val="both"/>
        <w:rPr/>
      </w:pPr>
      <w:r>
        <w:rPr>
          <w:rFonts w:cs="Times New Roman" w:ascii="Times New Roman" w:hAnsi="Times New Roman"/>
          <w:i/>
          <w:iCs/>
          <w:sz w:val="24"/>
          <w:szCs w:val="24"/>
        </w:rPr>
        <w:t>Гибкость (Г)-</w:t>
      </w:r>
      <w:r>
        <w:rPr>
          <w:rFonts w:cs="Times New Roman" w:ascii="Times New Roman" w:hAnsi="Times New Roman"/>
          <w:sz w:val="24"/>
          <w:szCs w:val="24"/>
        </w:rPr>
        <w:t>число изменений категорий рисунка (живое, механическое, символическое, видовое, жанровое). Максимально возможный  балл-11.</w:t>
      </w:r>
    </w:p>
    <w:p>
      <w:pPr>
        <w:pStyle w:val="Normal"/>
        <w:spacing w:lineRule="auto" w:line="240" w:before="0" w:after="0"/>
        <w:ind w:firstLine="567"/>
        <w:jc w:val="both"/>
        <w:rPr/>
      </w:pPr>
      <w:r>
        <w:rPr>
          <w:rFonts w:cs="Times New Roman" w:ascii="Times New Roman" w:hAnsi="Times New Roman"/>
          <w:i/>
          <w:iCs/>
          <w:sz w:val="24"/>
          <w:szCs w:val="24"/>
        </w:rPr>
        <w:t>Оригинальность (О)</w:t>
      </w:r>
      <w:r>
        <w:rPr>
          <w:rFonts w:cs="Times New Roman" w:ascii="Times New Roman" w:hAnsi="Times New Roman"/>
          <w:sz w:val="24"/>
          <w:szCs w:val="24"/>
        </w:rPr>
        <w:t>- расположение рисунка (внутри-снаружи). Максимальный балл-36.</w:t>
      </w:r>
    </w:p>
    <w:p>
      <w:pPr>
        <w:pStyle w:val="Normal"/>
        <w:spacing w:lineRule="auto" w:line="240" w:before="0" w:after="0"/>
        <w:ind w:firstLine="567"/>
        <w:jc w:val="both"/>
        <w:rPr/>
      </w:pPr>
      <w:r>
        <w:rPr>
          <w:rFonts w:cs="Times New Roman" w:ascii="Times New Roman" w:hAnsi="Times New Roman"/>
          <w:i/>
          <w:iCs/>
          <w:sz w:val="24"/>
          <w:szCs w:val="24"/>
        </w:rPr>
        <w:t>Разработанность (Р</w:t>
      </w:r>
      <w:r>
        <w:rPr>
          <w:rFonts w:cs="Times New Roman" w:ascii="Times New Roman" w:hAnsi="Times New Roman"/>
          <w:sz w:val="24"/>
          <w:szCs w:val="24"/>
        </w:rPr>
        <w:t>)-симметрия-асимметрия. Максимально возможный балл -36.</w:t>
      </w:r>
    </w:p>
    <w:p>
      <w:pPr>
        <w:pStyle w:val="Normal"/>
        <w:spacing w:lineRule="auto" w:line="240" w:before="0" w:after="0"/>
        <w:ind w:firstLine="567"/>
        <w:jc w:val="both"/>
        <w:rPr/>
      </w:pPr>
      <w:r>
        <w:rPr>
          <w:rFonts w:cs="Times New Roman" w:ascii="Times New Roman" w:hAnsi="Times New Roman"/>
          <w:i/>
          <w:iCs/>
          <w:sz w:val="24"/>
          <w:szCs w:val="24"/>
        </w:rPr>
        <w:t>Название (Н)-</w:t>
      </w:r>
      <w:r>
        <w:rPr>
          <w:rFonts w:cs="Times New Roman" w:ascii="Times New Roman" w:hAnsi="Times New Roman"/>
          <w:sz w:val="24"/>
          <w:szCs w:val="24"/>
        </w:rPr>
        <w:t xml:space="preserve">богатство словарного запаса (количество слов использованных в названии). Максимальный балл-36.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Было установлено, что  до начала эксперимента никто из  десяти детей не имел высокого уровня творческого мышления. У пяти детей наблюдался средний уровень творческого мышления (Егор,  Алина, Алёна, Яна, Валерия), у  пяти был низкий уровень творческого мышления ( Костя,  Аня, Оля, Ксюша, Миш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эксперимента  использования технологии проектной деятельности в кружке по декоративно-прикладному искусству у троих детей  повысился уровень творческого мышления, творческих способностей до высокого (Алина,  Валерия, Алёна), у шести детей стал средний уровень творческого мышления, творческих способностей (Костя, Аня,  Яна, Егор,  Оля, Ксюша). У Миши показатели не повысились т.к. ребёнок из-за болезни  часто пропускал занятия. Динамику развития творческого мышления  можно  проследить по показателям, приведенным в таблиц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63" w:type="dxa"/>
        <w:jc w:val="left"/>
        <w:tblInd w:w="-5" w:type="dxa"/>
        <w:tblLayout w:type="fixed"/>
        <w:tblCellMar>
          <w:top w:w="0" w:type="dxa"/>
          <w:left w:w="108" w:type="dxa"/>
          <w:bottom w:w="0" w:type="dxa"/>
          <w:right w:w="108" w:type="dxa"/>
        </w:tblCellMar>
      </w:tblPr>
      <w:tblGrid>
        <w:gridCol w:w="1083"/>
        <w:gridCol w:w="779"/>
        <w:gridCol w:w="779"/>
        <w:gridCol w:w="751"/>
        <w:gridCol w:w="751"/>
        <w:gridCol w:w="923"/>
        <w:gridCol w:w="923"/>
        <w:gridCol w:w="958"/>
        <w:gridCol w:w="958"/>
        <w:gridCol w:w="779"/>
        <w:gridCol w:w="779"/>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ребёнка, возраст</w:t>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 баллах до начала эксперимента и после окончания эксперимента</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ло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ос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 6,5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на 6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я 6,5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я 6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я 6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 6,5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я 6,5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юша 6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а 6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а 6 л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е показатели теста «Творческое мышление»  для детей от 5 до 7 лет так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лость - продуктивность -11,4 ба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бкость - число изменений категорий рисунка – 7,6 ба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ьность -25,3 ба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ность - симметрия-асимметрия -5,4 ба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 - 13,9 балла.</w:t>
      </w:r>
    </w:p>
    <w:p>
      <w:pPr>
        <w:pStyle w:val="Normal"/>
        <w:spacing w:lineRule="auto" w:line="240" w:before="0" w:after="0"/>
        <w:ind w:firstLine="567"/>
        <w:jc w:val="both"/>
        <w:rPr/>
      </w:pPr>
      <w:r>
        <w:rPr>
          <w:rFonts w:cs="Times New Roman" w:ascii="Times New Roman" w:hAnsi="Times New Roman"/>
          <w:sz w:val="24"/>
          <w:szCs w:val="24"/>
        </w:rPr>
        <w:t>Также  мы  провели диагностику (</w:t>
      </w:r>
      <w:r>
        <w:rPr>
          <w:rFonts w:cs="Times New Roman" w:ascii="Times New Roman" w:hAnsi="Times New Roman"/>
          <w:i/>
          <w:iCs/>
          <w:sz w:val="24"/>
          <w:szCs w:val="24"/>
        </w:rPr>
        <w:t>методику см. Приложение2</w:t>
      </w:r>
      <w:r>
        <w:rPr>
          <w:rFonts w:cs="Times New Roman" w:ascii="Times New Roman" w:hAnsi="Times New Roman"/>
          <w:sz w:val="24"/>
          <w:szCs w:val="24"/>
        </w:rPr>
        <w:t>) уровня развития познавательной деятельности каждого ребёнка до начала эксперимента и по его окончании,  анализируя результаты отметили, что и в этом случае прослеживается положительная динамика развития.  Например: у детей расширился кругозор;  речь стала более содержательна, выразительна; дети стали активнее, самостоятельнее; стали лучше анализировать, сравнивать, обобщать; целенаправленно идут к достижению результата; результаты деятельности соответствуют поставленной цели; темп деятельности стал заметно выше. Общие сравнительные результаты по группе детей (10 человек), выраженные в процентах в таблице 4,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4</w:t>
      </w:r>
      <w:r>
        <w:rPr/>
        <w:t xml:space="preserve">                                                                                                                                                                                                                                  </w:t>
      </w:r>
    </w:p>
    <w:tbl>
      <w:tblPr>
        <w:tblW w:w="9570" w:type="dxa"/>
        <w:jc w:val="left"/>
        <w:tblInd w:w="-5" w:type="dxa"/>
        <w:tblLayout w:type="fixed"/>
        <w:tblCellMar>
          <w:top w:w="0" w:type="dxa"/>
          <w:left w:w="108" w:type="dxa"/>
          <w:bottom w:w="0" w:type="dxa"/>
          <w:right w:w="108" w:type="dxa"/>
        </w:tblCellMar>
      </w:tblPr>
      <w:tblGrid>
        <w:gridCol w:w="5070"/>
        <w:gridCol w:w="1134"/>
        <w:gridCol w:w="1151"/>
        <w:gridCol w:w="992"/>
        <w:gridCol w:w="1223"/>
      </w:tblGrid>
      <w:tr>
        <w:trPr>
          <w:trHeight w:val="37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вития познавательной  деятельност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уровня развития познавательной деятельности до начала эксперимента</w:t>
            </w:r>
          </w:p>
        </w:tc>
      </w:tr>
      <w:tr>
        <w:trPr>
          <w:trHeight w:val="2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ше среднего, сред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чень низкий</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умений (анализа, сравнения, обобщения, закономер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tbl>
      <w:tblPr>
        <w:tblW w:w="9570" w:type="dxa"/>
        <w:jc w:val="left"/>
        <w:tblInd w:w="-5" w:type="dxa"/>
        <w:tblLayout w:type="fixed"/>
        <w:tblCellMar>
          <w:top w:w="0" w:type="dxa"/>
          <w:left w:w="108" w:type="dxa"/>
          <w:bottom w:w="0" w:type="dxa"/>
          <w:right w:w="108" w:type="dxa"/>
        </w:tblCellMar>
      </w:tblPr>
      <w:tblGrid>
        <w:gridCol w:w="5070"/>
        <w:gridCol w:w="1134"/>
        <w:gridCol w:w="1151"/>
        <w:gridCol w:w="992"/>
        <w:gridCol w:w="1223"/>
      </w:tblGrid>
      <w:tr>
        <w:trPr>
          <w:trHeight w:val="37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вития познавательной  деятельност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уровня развития познавательной деятельности по окончании эксперимента</w:t>
            </w:r>
          </w:p>
        </w:tc>
      </w:tr>
      <w:tr>
        <w:trPr>
          <w:trHeight w:val="2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ше среднего, сред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чень низкий</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50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ум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а, сравнения, обобщения, закономер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процессе  нашего исследования мы  использовали один из наиболее эффективных методов мониторинга – наблюдение, осуществляемое в процессе художественно-продуктивной деятельности.    Наблюдения  показывают, что у детей появился устойчивый интерес к декоративно-прикладному творчеству, который способствует пониманию структуры и составу художественного процесса в обобщённом виде, перенос усвоенных знаний в самые разнообразные ситуации. В  самом начале нашей работы  почти все дети  обращались   за помощью, постепенно ситуация изменилась, ребята   стали  более самостоятельными в изготовлении изделий, выборе материала, решении проблем,  с просьбами   о помощи стали обращаться реже. Но всё же, некоторым детям пока трудно справиться с заданием, это говорит о том, что у каждого ребёнка свои индивидуальные  особенности и к каждому нужен  индивидуальный подход   с учётом его возможностей,  это нужно обязательно учитывать.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прос детей и родителей, беседы с ними  подтверждает    тот факт, что у детей повысилась мотивация к получению знаний   по декоративно-прикладному искусству. Об этом свидетельствует то, что дети с нетерпением ждут занятий кружка,  родители по просьбе детей заботятся о приобретении  художественных материалов и принадлежностей, которые нужны для творчества, ребятишки хотят участвовать в выставках и конкурсах.   Родители рассказывают  о том, что их дети стали интересоваться различными видами росписи. Чаще стали  заниматься декоративным рисованием, при этом  они используют нетрадиционные техники, какими их научили в кружке,  выполняют аппликации из различных художественных и природных материалов и др. С большим удовольствием конструируют из бумаги, осваивают технику бумагапластики. Дома дети с азартом рассказывают о том, что они делали на занятиях кружка, делятся впечатлени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школьники из объекта деятельности превратились в субъект, которому дозволено творить, порождать новое. А ведь это  именно, то без чего ребёнок просто не может существовать, без чего не может в полной мере развиваться его личность, его индивидуальная мотивационно-потребностная сфера. И если мы хотим видеть своих детей всесторонне развитыми, творческими, свободными личностями, то, вступая в контакт с ними, должны уметь понять их мотивы и потребности и умело направлять ход их  развития, стимулировать их к деятельности принимая в этом активное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нятиях  в кружке дети с интересом берутся за выполнение самых сложных проектов и часто находят интересные способы их решения. С усилением стремления к творческой  познавательной  деятельности, постепенно увеличился объём работы на занятиях, как следствие повышения внимания и хорошей работоспособност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я продукты деятельности детей, мы с удивлением и восторгом пришли к тому, что дети за время нашего эксперимента многому научились. Работы их выглядят эстетически, они красивы, выполнены аккуратно, оформлены  со вкусом и главное видно, что в них «вложена  душа». А сколько радости дети испытывают, когда видят и держат в руках то, что им раньше казалось  выполнить невозможно.  Чувства радости и гордости за себя, своих родителей испытывает каждый ребёнок по завершении  проекта, а это значит, что ребёнку такая работа приносит удовлетворение. Важный показатель эффективности проведённой работы – это изменение поведения детей.  Некоторые дети были неуверенны, замкнуты, теперь они с удовольствием  рисуют, делают   художественные изделия, делятся впечатлениями. Презентуя свои работы, ребята стали увереннее говорить, правильнее и содержательнее стала их речь, меньше стали волноваться при выступ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ждут новых интересных заданий, сами проявляют инициативу в их поиске. Улучшается  и общий психологический климат на занятиях кружка: дети не боятся ошибок, помогают друг другу, с удовольствием участвуют в различных мероприятиях, проводимых  в ДОУ. Так как интерес ребёнка исходит от него самого, работа им выполняется охотно.  Достоинство любого  проекта определяется степенью заинтересованности, увлечённости детей при достижении поставленной цели. Деятельность, к которой есть склонность, вызывает удовлетворение и повторяется чаще, чем та, которая выполняется по принуждению  и вызывает раздражение. Знания, приобретённые  ребёнком в свободной, самостоятельной деятельности, являются источником новых интересов. Особенно интеллектуального свойства. В связи с этим возрастает период времени, в течение которого ребёнок остаётся активным и хочет продолжить работу над прое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ходу реализации проекта воспитатель переживает целый ряд ролей: вдохновитель экспериментально-поисковой деятельности детей; специалист в различных областях знаний; консультант по нахождению источников информации; помощник в вопросах планирования. Достаточно сложным является вопрос о степени самостоятельности детей при их участии в подготовке и разработке проекта: какие задачи решает педагог, какие сами дети, а какие разрешимы через  совместное сотрудничество с воспитателем, родителями и детьми. Очевидно, что это зависит от  возрастных индивидуальных особенностей дошкольников, сложность выбранной темы, предыдущий опыт проектной деятельности детей, характер взаимоотношений в группе.  </w:t>
      </w:r>
    </w:p>
    <w:p>
      <w:pPr>
        <w:pStyle w:val="Normal"/>
        <w:spacing w:lineRule="auto" w:line="240" w:before="0" w:after="0"/>
        <w:ind w:firstLine="567"/>
        <w:jc w:val="both"/>
        <w:rPr/>
      </w:pPr>
      <w:r>
        <w:rPr>
          <w:rFonts w:cs="Times New Roman" w:ascii="Times New Roman" w:hAnsi="Times New Roman"/>
          <w:sz w:val="24"/>
          <w:szCs w:val="24"/>
        </w:rPr>
        <w:t xml:space="preserve">Оценку   развития  умений проектирования старших дошкольников  до начала  нашего эксперимента и после  его окончания можно проследить в таблице 6. Всего участников эксперимента -1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6</w:t>
      </w:r>
      <w:r>
        <w:rPr/>
        <w:t xml:space="preserve">                                                                                                                                                                                                                                                                                                                                                                             </w:t>
      </w:r>
    </w:p>
    <w:tbl>
      <w:tblPr>
        <w:tblW w:w="9463" w:type="dxa"/>
        <w:jc w:val="left"/>
        <w:tblInd w:w="-5" w:type="dxa"/>
        <w:tblLayout w:type="fixed"/>
        <w:tblCellMar>
          <w:top w:w="0" w:type="dxa"/>
          <w:left w:w="108" w:type="dxa"/>
          <w:bottom w:w="0" w:type="dxa"/>
          <w:right w:w="108" w:type="dxa"/>
        </w:tblCellMar>
      </w:tblPr>
      <w:tblGrid>
        <w:gridCol w:w="5982"/>
        <w:gridCol w:w="1728"/>
        <w:gridCol w:w="12"/>
        <w:gridCol w:w="1719"/>
        <w:gridCol w:w="22"/>
      </w:tblGrid>
      <w:tr>
        <w:trPr>
          <w:trHeight w:val="331" w:hRule="atLeast"/>
        </w:trPr>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азател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tc>
      </w:tr>
      <w:tr>
        <w:trPr>
          <w:trHeight w:val="894" w:hRule="atLeast"/>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о начала эксперимен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 окончании эксперимент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сторонней помощ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ют удовлетворение при выполнении проектного зад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веренны в своих сила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инимают реш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ёгкостью берутся за выполнение поставленной задач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авят задач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ют трудности  в начале решения задач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т целеустремлён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трече с препятствиями не отступают, ищут способы их преодо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ют трудности при выполнении проектного зад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проекта есть желание браться за новые задач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способами достигают поставленной задач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рудностях есть желание отказаться от решения пробле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аются достичь наилучших результат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умываются о конечном результат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9"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2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  перед собой и групп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31"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ия выполняют согласно плану, строго следуя этапа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9"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7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водят начатое дело до заверш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9"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ено, целенаправленная работа по выполнению  творческих проектов способствует развитию самостоятельности и творческой активности при соблюдении следующих педагогических условий: сформированность положительной мотивации дошкольников на творческую деятельность, характеризующейся стремлением к творческой самореализации; стимулировании педагогом развития творческой активности детей, включении детей в активную творческую деятельность на основе сотворчества педагога, ребёнка,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организации проектной деятельности с детьми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боко изучить тему проекта.  Постараться заинтересовать каждого ребёнка темой проекта. Вводить детей в проблемную ситуацию, доступную для их понимания и с опорой на детский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освоения проектных действий необходимо поддерживать детскую инициативу, отмечать и поощрять попытки ребёнка самостоятельно решить проблему: «Молодец, ты  здорово придумал!», « Ты во время пришёл мне на помощь! Без тебя могло не получиться!» Тактично рассматривать все предложенные  детьми варианты решения проблемы. Это помогает детям осознать своё поведение, понять, что они делают правильно, а где допускают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игровую мотивацию, доступную для  их понимания, опираясь на интересы детей и их эмоциональный откл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освоение проектных действий активность взрослого несколько снижается. Он не столько генерирует  свои идеи, сколько подключает детей к реализации их идей. Такой подход помогает заинтересовать дошкольников и, как следствие, - расширить тему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и последующие этапы освоения проектных действий - творческие. Они характеризуются повышенным интересом детей к новым знаниям, стремлением получить их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боты над проектом создавать атмосферу сотворчества с ребёнком, используя индивидуальный подход. Ненавязчиво вовлекать родителей в совместн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принцип последовательности и регулярности работы над прое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Старший дошкольный возраст – наиболее целесообразный период  для   развития познавательного интереса, самостоятельности, творческих способностей.   Организация проектной деятельности в кружке по декоративно-прикладному  искусству актуальна и очень эффективна.  В процессе работы над проектом у дошкольников углубляется и расширяется процесс познания, дети, получив результат и определённые знания, сознательно ставят новую познавательную задачу и проектируют способы её решения.   Ребёнок открывает для себя свойства предметов и явлений в процессе самостоятельного изучения,  которое проходит преимущественно в форме игры и  художественного труда. У детей развивается вкус к самообучению и самосовершенствованию, так как знания приобретаются в процессе делания на основе индуктивного метода познания: от частного к общему.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sz w:val="24"/>
          <w:szCs w:val="24"/>
        </w:rPr>
        <w:t>Список литературы</w:t>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Алексеев, Н.А. Педагогические основы проектирования личностно-ориентированного обучения: /автореф. дис. …д-ра пед.наук./ Н.А.Алексеев.- М., 1997.</w:t>
      </w:r>
    </w:p>
    <w:p>
      <w:pPr>
        <w:pStyle w:val="Normal"/>
        <w:spacing w:lineRule="auto" w:line="360" w:before="0" w:after="0"/>
        <w:ind w:firstLine="567"/>
        <w:jc w:val="both"/>
        <w:rPr/>
      </w:pPr>
      <w:r>
        <w:rPr>
          <w:rFonts w:cs="Times New Roman" w:ascii="Times New Roman" w:hAnsi="Times New Roman"/>
          <w:color w:val="000000"/>
          <w:sz w:val="24"/>
          <w:szCs w:val="24"/>
        </w:rPr>
        <w:t>2. Ананьев, Б.Г. Психология чувственного познания:/ Б.Г. Ананьев.-М., Издательство АПН РСФСР, 1960.- 198 с.</w:t>
      </w:r>
    </w:p>
    <w:p>
      <w:pPr>
        <w:pStyle w:val="Normal"/>
        <w:spacing w:lineRule="auto" w:line="360" w:before="0" w:after="0"/>
        <w:ind w:firstLine="567"/>
        <w:jc w:val="both"/>
        <w:rPr/>
      </w:pPr>
      <w:r>
        <w:rPr>
          <w:rFonts w:cs="Times New Roman" w:ascii="Times New Roman" w:hAnsi="Times New Roman"/>
          <w:color w:val="000000"/>
          <w:sz w:val="24"/>
          <w:szCs w:val="24"/>
        </w:rPr>
        <w:t>3. Аромштам, М. Проект-интересное дело/ М. Аромштам// Дошкольное образование. Издательский дом «Первое сентября».-2011.-№2.с.1-4</w:t>
      </w:r>
    </w:p>
    <w:p>
      <w:pPr>
        <w:pStyle w:val="Normal"/>
        <w:spacing w:lineRule="auto" w:line="360" w:before="0" w:after="0"/>
        <w:ind w:firstLine="567"/>
        <w:jc w:val="both"/>
        <w:rPr/>
      </w:pPr>
      <w:r>
        <w:rPr>
          <w:rFonts w:cs="Times New Roman" w:ascii="Times New Roman" w:hAnsi="Times New Roman"/>
          <w:color w:val="000000"/>
          <w:sz w:val="24"/>
          <w:szCs w:val="24"/>
        </w:rPr>
        <w:t>4. Афанасьев, А.Н. Народ-художник: Миф. фольклор :/ Сост. А.Л. Налепина.-М., 1986  с.257.</w:t>
      </w:r>
    </w:p>
    <w:p>
      <w:pPr>
        <w:pStyle w:val="Normal"/>
        <w:spacing w:lineRule="auto" w:line="360" w:before="0" w:after="0"/>
        <w:ind w:firstLine="567"/>
        <w:jc w:val="both"/>
        <w:rPr/>
      </w:pPr>
      <w:r>
        <w:rPr>
          <w:rFonts w:cs="Times New Roman" w:ascii="Times New Roman" w:hAnsi="Times New Roman"/>
          <w:color w:val="000000"/>
          <w:sz w:val="24"/>
          <w:szCs w:val="24"/>
        </w:rPr>
        <w:t xml:space="preserve">5. Бегак, Б.А. Неиссякаемый родник: Детская литература и народное творчество :/  Б.А.Бегак.-М.:, 1973.-154 с. </w:t>
      </w:r>
    </w:p>
    <w:p>
      <w:pPr>
        <w:pStyle w:val="Normal"/>
        <w:spacing w:lineRule="auto" w:line="360" w:before="0" w:after="0"/>
        <w:ind w:firstLine="567"/>
        <w:jc w:val="both"/>
        <w:rPr/>
      </w:pPr>
      <w:r>
        <w:rPr>
          <w:rFonts w:cs="Times New Roman" w:ascii="Times New Roman" w:hAnsi="Times New Roman"/>
          <w:color w:val="000000"/>
          <w:sz w:val="24"/>
          <w:szCs w:val="24"/>
        </w:rPr>
        <w:t>6. Богат, В. Метод проектирования : /В. Богат // Ребёнок в детском саду.-2008.-№1. С.75-76.</w:t>
      </w:r>
    </w:p>
    <w:p>
      <w:pPr>
        <w:pStyle w:val="Normal"/>
        <w:spacing w:lineRule="auto" w:line="360" w:before="0" w:after="0"/>
        <w:ind w:firstLine="567"/>
        <w:jc w:val="both"/>
        <w:rPr/>
      </w:pPr>
      <w:r>
        <w:rPr>
          <w:rFonts w:cs="Times New Roman" w:ascii="Times New Roman" w:hAnsi="Times New Roman"/>
          <w:color w:val="000000"/>
          <w:sz w:val="24"/>
          <w:szCs w:val="24"/>
        </w:rPr>
        <w:t xml:space="preserve">7. Болотина, Л.В. Дошкольная педагогика:/ Л.В. Болотина, Т.С. Комарова, С.П.Баранов.-М.:Академия,1998-240с. </w:t>
      </w:r>
    </w:p>
    <w:p>
      <w:pPr>
        <w:pStyle w:val="Normal"/>
        <w:spacing w:lineRule="auto" w:line="360" w:before="0" w:after="0"/>
        <w:ind w:firstLine="567"/>
        <w:jc w:val="both"/>
        <w:rPr/>
      </w:pPr>
      <w:r>
        <w:rPr>
          <w:rFonts w:cs="Times New Roman" w:ascii="Times New Roman" w:hAnsi="Times New Roman"/>
          <w:color w:val="000000"/>
          <w:sz w:val="24"/>
          <w:szCs w:val="24"/>
        </w:rPr>
        <w:t xml:space="preserve">8. Белая, К.Ю. Инновационная деятельность в ДОУ :/ метод. пособие К.Ю. Белая.-М.,- 2005. </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Веракса, Н. Е. Проектная деятельность дошкольников : методическое пособ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Н.Е. Веракса, А.Н. Веракса.  - М.: 2010г.-112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10. Ветлугина, Н.А. Художественное творчество и ребенок  / Н.А.Ветлугина. - М.: Педагогика,1992.-284с.</w:t>
      </w:r>
    </w:p>
    <w:p>
      <w:pPr>
        <w:pStyle w:val="Normal"/>
        <w:spacing w:lineRule="auto" w:line="360" w:before="0" w:after="0"/>
        <w:ind w:firstLine="567"/>
        <w:rPr/>
      </w:pPr>
      <w:r>
        <w:rPr>
          <w:rFonts w:cs="Times New Roman" w:ascii="Times New Roman" w:hAnsi="Times New Roman"/>
          <w:color w:val="000000"/>
          <w:sz w:val="24"/>
          <w:szCs w:val="24"/>
        </w:rPr>
        <w:t xml:space="preserve">11. </w:t>
      </w:r>
      <w:r>
        <w:rPr>
          <w:rFonts w:cs="Times New Roman" w:ascii="Times New Roman" w:hAnsi="Times New Roman"/>
          <w:sz w:val="24"/>
          <w:szCs w:val="24"/>
        </w:rPr>
        <w:t>Виноградова, Н. Образовательные проекты в детском саду : пособие для воспитателей  / Н.Виноградова , Е.Панкова .-Айрис-Пресс, 2008 г.-208 с.</w:t>
      </w:r>
    </w:p>
    <w:p>
      <w:pPr>
        <w:pStyle w:val="Normal"/>
        <w:spacing w:lineRule="auto" w:line="360" w:before="0" w:after="0"/>
        <w:ind w:firstLine="567"/>
        <w:rPr/>
      </w:pPr>
      <w:r>
        <w:rPr>
          <w:rFonts w:cs="Times New Roman" w:ascii="Times New Roman" w:hAnsi="Times New Roman"/>
          <w:color w:val="000000"/>
          <w:sz w:val="24"/>
          <w:szCs w:val="24"/>
        </w:rPr>
        <w:t>12. Выготский, Л.С., Воображение и творчество в детском возрасте  / Л.С.Выготский.-СПб.:Питер,1997.-97с.</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13. Гладкова, Ю., Метод проектов и познавательное развитее дошкольника : /Ю.Гладкова // Ребёнок в детском саду.-2010.-№5.-с.2-3.</w:t>
      </w:r>
    </w:p>
    <w:p>
      <w:pPr>
        <w:pStyle w:val="Normal"/>
        <w:spacing w:lineRule="auto" w:line="360" w:before="0" w:after="0"/>
        <w:ind w:firstLine="567"/>
        <w:jc w:val="both"/>
        <w:rPr/>
      </w:pPr>
      <w:r>
        <w:rPr>
          <w:rFonts w:cs="Times New Roman" w:ascii="Times New Roman" w:hAnsi="Times New Roman"/>
          <w:sz w:val="24"/>
          <w:szCs w:val="24"/>
        </w:rPr>
        <w:t>14. Гладкова, Ю. Дифференцированное психолого-педагогическое просвещение и сопровождение семьи в условиях дошкольного учреждения / Ю.Гладкова //Ребёнок в детском саду.-2011.-№1. с.2-7.</w:t>
      </w:r>
    </w:p>
    <w:p>
      <w:pPr>
        <w:pStyle w:val="Normal"/>
        <w:spacing w:lineRule="auto" w:line="360" w:before="0" w:after="0"/>
        <w:ind w:firstLine="567"/>
        <w:jc w:val="both"/>
        <w:rPr/>
      </w:pPr>
      <w:r>
        <w:rPr>
          <w:rFonts w:cs="Times New Roman" w:ascii="Times New Roman" w:hAnsi="Times New Roman"/>
          <w:sz w:val="24"/>
          <w:szCs w:val="24"/>
        </w:rPr>
        <w:t>15.</w:t>
      </w:r>
      <w:r>
        <w:rPr>
          <w:rFonts w:cs="Times New Roman" w:ascii="Times New Roman" w:hAnsi="Times New Roman"/>
          <w:color w:val="000000"/>
          <w:sz w:val="24"/>
          <w:szCs w:val="24"/>
        </w:rPr>
        <w:t>Григорьева, Г.Г. Изобразительная деятельность дошкольников:/ Г.Г. Григорьева. - М., 2010.-21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6. Григорьев, С.  Когда выставка воспитывает?/ С. Григорьев// Дошкольное образование. - Издательский дом «Первое сентября».-2010.-№4. -с.2-3.</w:t>
      </w:r>
    </w:p>
    <w:p>
      <w:pPr>
        <w:pStyle w:val="Normal"/>
        <w:spacing w:lineRule="auto" w:line="360" w:before="0" w:after="0"/>
        <w:ind w:firstLine="567"/>
        <w:jc w:val="both"/>
        <w:rPr/>
      </w:pPr>
      <w:r>
        <w:rPr>
          <w:rFonts w:cs="Times New Roman" w:ascii="Times New Roman" w:hAnsi="Times New Roman"/>
          <w:color w:val="000000"/>
          <w:sz w:val="24"/>
          <w:szCs w:val="24"/>
        </w:rPr>
        <w:t>17. Гузеев, В.В. Метод проектов как частный случай интегрированной технологии обучения : / В.В. Гузеев // Директор школы, 2010 -№7.</w:t>
      </w:r>
    </w:p>
    <w:p>
      <w:pPr>
        <w:pStyle w:val="Normal"/>
        <w:spacing w:lineRule="auto" w:line="360" w:before="0" w:after="0"/>
        <w:ind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Дереклеева, Н.И., Мастер класс по развитию творческих способностей учащихся : Н.И. Дериклеева. - М.: - 2008 г.-224с.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9. Евдокимова, Е. С. Технология проектирования в образовательном пространстведетского сада :/. Е.С. Евдокимова . -Волгоград “Перемена”, 2001. – с.18. </w:t>
      </w:r>
    </w:p>
    <w:p>
      <w:pPr>
        <w:pStyle w:val="Normal"/>
        <w:spacing w:lineRule="auto" w:line="360" w:before="0" w:after="0"/>
        <w:ind w:firstLine="567"/>
        <w:jc w:val="both"/>
        <w:rPr/>
      </w:pPr>
      <w:r>
        <w:rPr>
          <w:rFonts w:cs="Times New Roman" w:ascii="Times New Roman" w:hAnsi="Times New Roman"/>
          <w:color w:val="000000"/>
          <w:sz w:val="24"/>
          <w:szCs w:val="24"/>
        </w:rPr>
        <w:t xml:space="preserve">20. Ермолаева, М.В. Практическая психология детского творчества: / М.В.Ермолаева. - М.: Московский психолого-социальный институт, 2001. – 196с.  </w:t>
      </w:r>
    </w:p>
    <w:p>
      <w:pPr>
        <w:pStyle w:val="Normal"/>
        <w:spacing w:lineRule="auto" w:line="360" w:before="0" w:after="0"/>
        <w:ind w:firstLine="567"/>
        <w:rPr/>
      </w:pPr>
      <w:r>
        <w:rPr>
          <w:rFonts w:cs="Times New Roman" w:ascii="Times New Roman" w:hAnsi="Times New Roman"/>
          <w:sz w:val="24"/>
          <w:szCs w:val="24"/>
        </w:rPr>
        <w:t>21. Захарова, М. А. Проектная деятельность в детском саду: Родители и дети :/ М.А.Захарова, Е.В. Костина. -М.: Школьная Пресса, 2010 г.-64 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22. Кирсанова, Т. Урок по театрализованным играм / Т. Кирсанова // Дошкольное воспитание. - 2010. - № 3. - С.131 - 137.</w:t>
      </w:r>
    </w:p>
    <w:p>
      <w:pPr>
        <w:pStyle w:val="Normal"/>
        <w:spacing w:lineRule="auto" w:line="360" w:before="0" w:after="0"/>
        <w:ind w:firstLine="567"/>
        <w:rPr/>
      </w:pPr>
      <w:r>
        <w:rPr>
          <w:rFonts w:cs="Times New Roman" w:ascii="Times New Roman" w:hAnsi="Times New Roman"/>
          <w:sz w:val="24"/>
          <w:szCs w:val="24"/>
        </w:rPr>
        <w:t>23. Киркина, Г.М. Развитие творческого потенциала ребёнка / Г.М. Киркина //Воспитатель дошкольного образовательного учреждения. -2010. -№3.-с.-87-90.</w:t>
      </w:r>
    </w:p>
    <w:p>
      <w:pPr>
        <w:pStyle w:val="Normal"/>
        <w:spacing w:lineRule="auto" w:line="360" w:before="0" w:after="0"/>
        <w:ind w:firstLine="567"/>
        <w:rPr/>
      </w:pPr>
      <w:r>
        <w:rPr>
          <w:rFonts w:cs="Times New Roman" w:ascii="Times New Roman" w:hAnsi="Times New Roman"/>
          <w:sz w:val="24"/>
          <w:szCs w:val="24"/>
        </w:rPr>
        <w:t>24. Корепанова, М.В. Контроль функционирования и развития ДОУ:/ М.В. Корепанова, И.А. Лапчинская.- М.,-2007.</w:t>
      </w:r>
    </w:p>
    <w:p>
      <w:pPr>
        <w:pStyle w:val="Normal"/>
        <w:spacing w:lineRule="auto" w:line="360" w:before="0" w:after="0"/>
        <w:ind w:firstLine="567"/>
        <w:jc w:val="both"/>
        <w:rPr/>
      </w:pPr>
      <w:r>
        <w:rPr>
          <w:rFonts w:cs="Times New Roman" w:ascii="Times New Roman" w:hAnsi="Times New Roman"/>
          <w:color w:val="000000"/>
          <w:sz w:val="24"/>
          <w:szCs w:val="24"/>
        </w:rPr>
        <w:t xml:space="preserve">25. Козлова С.А. Дошкольная педагогика :/ С.А. Козлова, Т.А. Куликова. - М.: Академия, 1998. - 432с. </w:t>
      </w:r>
    </w:p>
    <w:p>
      <w:pPr>
        <w:pStyle w:val="Normal"/>
        <w:spacing w:lineRule="auto" w:line="360" w:before="0" w:after="0"/>
        <w:ind w:firstLine="567"/>
        <w:rPr/>
      </w:pPr>
      <w:r>
        <w:rPr>
          <w:rFonts w:cs="Times New Roman" w:ascii="Times New Roman" w:hAnsi="Times New Roman"/>
          <w:sz w:val="24"/>
          <w:szCs w:val="24"/>
        </w:rPr>
        <w:t xml:space="preserve">26. Комратова, Н. Проектная деятельность: культура и экология: [опыт работы над краеведческими проектами в Нижнем Новгороде] : / Н. Комратова // Дошкольное воспитание. - 2007. - № 2. - С.32-39 </w:t>
      </w:r>
    </w:p>
    <w:p>
      <w:pPr>
        <w:pStyle w:val="Normal"/>
        <w:spacing w:lineRule="auto" w:line="360" w:before="0" w:after="0"/>
        <w:ind w:firstLine="567"/>
        <w:rPr/>
      </w:pPr>
      <w:r>
        <w:rPr>
          <w:rFonts w:cs="Times New Roman" w:ascii="Times New Roman" w:hAnsi="Times New Roman"/>
          <w:sz w:val="24"/>
          <w:szCs w:val="24"/>
        </w:rPr>
        <w:t>27. Комратова, Н. Проектный метод в социокультурном воспитании дошкольников: [опыт работы над краеведческими проектами в Нижнем Новгороде]: / Н. Комратова // Дошкольное воспитание. - 2007. - № 1. - С.39-44</w:t>
      </w:r>
    </w:p>
    <w:p>
      <w:pPr>
        <w:pStyle w:val="Normal"/>
        <w:spacing w:lineRule="auto" w:line="360" w:before="0" w:after="0"/>
        <w:ind w:firstLine="567"/>
        <w:rPr/>
      </w:pPr>
      <w:r>
        <w:rPr>
          <w:rFonts w:cs="Times New Roman" w:ascii="Times New Roman" w:hAnsi="Times New Roman"/>
          <w:sz w:val="24"/>
          <w:szCs w:val="24"/>
        </w:rPr>
        <w:t>28. Кочергина, В. Н. Интегрированный подход к работе по методу проектов в экологическом воспитании дошкольников :/ В. Н. Кочергина // Воспитание и обучение детей с нарушениями развития и лечебная педагогика. - 2007. - № 6. - С.36-43</w:t>
      </w:r>
    </w:p>
    <w:p>
      <w:pPr>
        <w:pStyle w:val="Normal"/>
        <w:spacing w:lineRule="auto" w:line="360" w:before="0" w:after="0"/>
        <w:ind w:firstLine="567"/>
        <w:rPr/>
      </w:pPr>
      <w:r>
        <w:rPr>
          <w:rFonts w:cs="Times New Roman" w:ascii="Times New Roman" w:hAnsi="Times New Roman"/>
          <w:sz w:val="24"/>
          <w:szCs w:val="24"/>
        </w:rPr>
        <w:t>29. Кудрявцев, В.     Детское экспериментирование / В.Кудрявцев // Обруч.-2010.- №4. с. -2-1</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0. Курочкина, Н.А. Пути развития творческой активности детей старшего дошкольного возраста в процессе приобщения их к русскому декоративно-прикладному искусству. Воспитываем дошкольников самостоятельными. Н.А.Курочкина //Сборник статей. - СПБ.: «Детство-Пресс», 2000. – 374 с. </w:t>
      </w:r>
    </w:p>
    <w:p>
      <w:pPr>
        <w:pStyle w:val="Normal"/>
        <w:spacing w:lineRule="auto" w:line="360" w:before="0" w:after="0"/>
        <w:ind w:firstLine="567"/>
        <w:jc w:val="both"/>
        <w:rPr/>
      </w:pPr>
      <w:r>
        <w:rPr>
          <w:rFonts w:cs="Times New Roman" w:ascii="Times New Roman" w:hAnsi="Times New Roman"/>
          <w:color w:val="000000"/>
          <w:sz w:val="24"/>
          <w:szCs w:val="24"/>
        </w:rPr>
        <w:t>31. Лихачёв, Д.С. Русское искусство от древности до авангарда :/ Д.С. Лихачёв.-М., 1992.</w:t>
      </w:r>
    </w:p>
    <w:p>
      <w:pPr>
        <w:pStyle w:val="Normal"/>
        <w:spacing w:lineRule="auto" w:line="360" w:before="0" w:after="0"/>
        <w:ind w:firstLine="567"/>
        <w:rPr/>
      </w:pPr>
      <w:r>
        <w:rPr>
          <w:rFonts w:cs="Times New Roman" w:ascii="Times New Roman" w:hAnsi="Times New Roman"/>
          <w:sz w:val="24"/>
          <w:szCs w:val="24"/>
        </w:rPr>
        <w:t>32. Меркулова, Т.В.  Проектная деятельность в детском саду: наука и педагогическая практика  :/ Т.В.Меркулова. Мастер-класс педагогов ДОУ.- М.:  Школьная Пресса, 2010.-63с.</w:t>
      </w:r>
    </w:p>
    <w:p>
      <w:pPr>
        <w:pStyle w:val="Normal"/>
        <w:spacing w:lineRule="auto" w:line="360" w:before="0" w:after="0"/>
        <w:ind w:firstLine="567"/>
        <w:rPr/>
      </w:pPr>
      <w:r>
        <w:rPr>
          <w:rFonts w:cs="Times New Roman" w:ascii="Times New Roman" w:hAnsi="Times New Roman"/>
          <w:sz w:val="24"/>
          <w:szCs w:val="24"/>
        </w:rPr>
        <w:t>33. Миргазизова, А.  Развитие творческих способностей детей / А. Миргазизова //Дошкольное воспитание.-2010.-№12.-с.111-119.</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34. Морозова, Л.Д. Что такое «детское проектирование» / Л.Д. Морозова//Ребёнок в детском саду.-2010.-№9.-С.-9-11.</w:t>
      </w:r>
    </w:p>
    <w:p>
      <w:pPr>
        <w:pStyle w:val="Normal"/>
        <w:spacing w:lineRule="auto" w:line="360" w:before="0" w:after="0"/>
        <w:ind w:firstLine="567"/>
        <w:jc w:val="both"/>
        <w:rPr/>
      </w:pPr>
      <w:r>
        <w:rPr>
          <w:rFonts w:cs="Times New Roman" w:ascii="Times New Roman" w:hAnsi="Times New Roman"/>
          <w:color w:val="000000"/>
          <w:sz w:val="24"/>
          <w:szCs w:val="24"/>
        </w:rPr>
        <w:t>35. Морозова, Л.Д. Педагогическое проектирование в ДОУ: от теории к практике  / Л.Д.Морозова. Управление дошкольным образовательным учреждением.- М.: ТЦ Сфера, 2010-.128 с. – [Приложение к журналу «Управление ДОУ]». [5]</w:t>
      </w:r>
    </w:p>
    <w:p>
      <w:pPr>
        <w:pStyle w:val="Normal"/>
        <w:spacing w:lineRule="auto" w:line="360" w:before="0" w:after="0"/>
        <w:ind w:firstLine="567"/>
        <w:jc w:val="both"/>
        <w:rPr/>
      </w:pPr>
      <w:r>
        <w:rPr>
          <w:rFonts w:cs="Times New Roman" w:ascii="Times New Roman" w:hAnsi="Times New Roman"/>
          <w:color w:val="000000"/>
          <w:sz w:val="24"/>
          <w:szCs w:val="24"/>
        </w:rPr>
        <w:t xml:space="preserve">36. Немов, Р.С. Психология: В 3 кн. / Р.С. Немов. - М.: Владос, 2001. -Кн.3.-640с. </w:t>
      </w:r>
    </w:p>
    <w:p>
      <w:pPr>
        <w:pStyle w:val="Normal"/>
        <w:spacing w:lineRule="auto" w:line="360" w:before="0" w:after="0"/>
        <w:ind w:firstLine="567"/>
        <w:rPr/>
      </w:pPr>
      <w:r>
        <w:rPr>
          <w:rFonts w:cs="Times New Roman" w:ascii="Times New Roman" w:hAnsi="Times New Roman"/>
          <w:color w:val="000000"/>
          <w:sz w:val="24"/>
          <w:szCs w:val="24"/>
        </w:rPr>
        <w:t>37. Некрасова, М.А. Народное искусство как часть культуры: Теория и практика / М.А.Некрасова. – М., 1983. 254 с. 38.</w:t>
      </w:r>
    </w:p>
    <w:p>
      <w:pPr>
        <w:pStyle w:val="Normal"/>
        <w:spacing w:lineRule="auto" w:line="360" w:before="0" w:after="0"/>
        <w:ind w:firstLine="567"/>
        <w:rPr/>
      </w:pPr>
      <w:r>
        <w:rPr>
          <w:rFonts w:cs="Times New Roman" w:ascii="Times New Roman" w:hAnsi="Times New Roman"/>
          <w:color w:val="000000"/>
          <w:sz w:val="24"/>
          <w:szCs w:val="24"/>
        </w:rPr>
        <w:t>38. Острой, О.С. Изобразительное прикладное искусство: Библиографическое пособие / О.С.Острой, И.Х Саксонова.- М., 1986.</w:t>
      </w:r>
    </w:p>
    <w:p>
      <w:pPr>
        <w:pStyle w:val="Normal"/>
        <w:spacing w:lineRule="auto" w:line="360" w:before="0" w:after="0"/>
        <w:ind w:firstLine="567"/>
        <w:rPr/>
      </w:pPr>
      <w:r>
        <w:rPr>
          <w:rFonts w:cs="Times New Roman" w:ascii="Times New Roman" w:hAnsi="Times New Roman"/>
          <w:color w:val="000000"/>
          <w:sz w:val="24"/>
          <w:szCs w:val="24"/>
        </w:rPr>
        <w:t>39. Плетенчук, Н. Опыт, фантазия, творчество/ Н. Плетенчук //Дошкольное воспитание. -2010.-№3.- с.61-72.</w:t>
      </w:r>
    </w:p>
    <w:p>
      <w:pPr>
        <w:pStyle w:val="Normal"/>
        <w:spacing w:lineRule="auto" w:line="360" w:before="0" w:after="0"/>
        <w:ind w:firstLine="567"/>
        <w:rPr/>
      </w:pPr>
      <w:r>
        <w:rPr>
          <w:rFonts w:cs="Times New Roman" w:ascii="Times New Roman" w:hAnsi="Times New Roman"/>
          <w:color w:val="000000"/>
          <w:sz w:val="24"/>
          <w:szCs w:val="24"/>
        </w:rPr>
        <w:t>40. Погодина, С. Художественные техники / С.Погодина //Дошкольное воспитание.-2011.-№1.-с.41-52.</w:t>
      </w:r>
    </w:p>
    <w:p>
      <w:pPr>
        <w:pStyle w:val="Normal"/>
        <w:spacing w:lineRule="auto" w:line="360" w:before="0" w:after="0"/>
        <w:ind w:firstLine="567"/>
        <w:rPr/>
      </w:pPr>
      <w:r>
        <w:rPr>
          <w:rFonts w:cs="Times New Roman" w:ascii="Times New Roman" w:hAnsi="Times New Roman"/>
          <w:color w:val="000000"/>
          <w:sz w:val="24"/>
          <w:szCs w:val="24"/>
        </w:rPr>
        <w:t xml:space="preserve">41. Поступинская Н.Е. Формы развития художественных способностей детей / Н.Е.Поступинская //Воспитатель дошкольного образовательного учреждения.-2010.-№11.- с.10-12.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42. Проектный метод в деятельности дошкольного учреждения: Пособие для руководителей и практических работников ДОУ /         Л.С.Киселёва, Т.А Данилина, Т.С. Лагода, М.Б.Зуйкова.-3-е издание, исп. и доп..- М.: АРКТИ, 2005.-96с. [Развитие и воспитани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43. Рубинштейн С.Л. Основы общей психологии: В 2 Т. / С.Л. Рубинштейн. - М.: Педагогика, 1989. - Т.2. - 328с. </w:t>
      </w:r>
    </w:p>
    <w:p>
      <w:pPr>
        <w:pStyle w:val="ListParagraph"/>
        <w:spacing w:lineRule="auto" w:line="360" w:before="0" w:after="0"/>
        <w:ind w:left="0" w:firstLine="567"/>
        <w:jc w:val="both"/>
        <w:rPr/>
      </w:pPr>
      <w:r>
        <w:rPr>
          <w:rFonts w:cs="Times New Roman" w:ascii="Times New Roman" w:hAnsi="Times New Roman"/>
          <w:color w:val="000000"/>
          <w:sz w:val="24"/>
          <w:szCs w:val="24"/>
        </w:rPr>
        <w:t>44. Рыбаков Б.А. Русское прикладное искусство 10-13 вв./ Б.А.Рыбаков.-Л., -1971.-125 с.</w:t>
      </w:r>
      <w:r>
        <w:rPr>
          <w:rFonts w:cs="Times New Roman" w:ascii="Times New Roman" w:hAnsi="Times New Roman"/>
          <w:sz w:val="24"/>
          <w:szCs w:val="24"/>
        </w:rPr>
        <w:t xml:space="preserve"> </w:t>
      </w:r>
    </w:p>
    <w:p>
      <w:pPr>
        <w:pStyle w:val="ListParagraph"/>
        <w:spacing w:lineRule="auto" w:line="360" w:before="0" w:after="0"/>
        <w:ind w:left="0" w:firstLine="567"/>
        <w:jc w:val="both"/>
        <w:rPr/>
      </w:pPr>
      <w:r>
        <w:rPr>
          <w:rFonts w:cs="Times New Roman" w:ascii="Times New Roman" w:hAnsi="Times New Roman"/>
          <w:sz w:val="24"/>
          <w:szCs w:val="24"/>
        </w:rPr>
        <w:t>45.Сайгушева О. Роль кружковой работы в досуговой трудовой деятельности старших дошкольников / О.Сайгушева, К Панова // Дошкольное воспитание.-2010.-№6.-с.107-110.</w:t>
      </w:r>
    </w:p>
    <w:p>
      <w:pPr>
        <w:pStyle w:val="ListParagraph"/>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Столяренко Л.Д. Основы психологии: учебное пособие/Л.Д.Столяренко.-Изд.19-е- Ростов н/Д: Феникс, 2008.-671с. – (Высшее образование).</w:t>
      </w:r>
    </w:p>
    <w:p>
      <w:pPr>
        <w:pStyle w:val="ListParagraph"/>
        <w:spacing w:lineRule="auto" w:line="360" w:before="0" w:after="0"/>
        <w:ind w:left="0" w:firstLine="567"/>
        <w:jc w:val="both"/>
        <w:rPr/>
      </w:pPr>
      <w:r>
        <w:rPr>
          <w:rFonts w:cs="Times New Roman" w:ascii="Times New Roman" w:hAnsi="Times New Roman"/>
          <w:color w:val="000000"/>
          <w:sz w:val="24"/>
          <w:szCs w:val="24"/>
        </w:rPr>
        <w:t>47.СоколоваЛ.А. Творческие кружки в ДОУ / Л.А.Соколова // Воспитатель дошкольного образовательного учреждения.-2010-. №11. -с. 98-106.</w:t>
      </w:r>
    </w:p>
    <w:p>
      <w:pPr>
        <w:pStyle w:val="ListParagraph"/>
        <w:spacing w:lineRule="auto" w:line="360" w:before="0" w:after="0"/>
        <w:ind w:left="0" w:firstLine="567"/>
        <w:jc w:val="both"/>
        <w:rPr/>
      </w:pPr>
      <w:r>
        <w:rPr>
          <w:rFonts w:cs="Times New Roman" w:ascii="Times New Roman" w:hAnsi="Times New Roman"/>
          <w:color w:val="000000"/>
          <w:sz w:val="24"/>
          <w:szCs w:val="24"/>
        </w:rPr>
        <w:t>48.Терещук М.Н. Кружковая работа по художественно-творческому развитию детей 5-7 лет  / М.Н.Терещук // Воспитатель дошкольного образовательного учреждения.-2010.-№8.-с.69-77.</w:t>
      </w:r>
    </w:p>
    <w:p>
      <w:pPr>
        <w:pStyle w:val="ListParagraph"/>
        <w:spacing w:lineRule="auto" w:line="360" w:before="0" w:after="0"/>
        <w:ind w:left="0" w:firstLine="567"/>
        <w:jc w:val="both"/>
        <w:rPr/>
      </w:pPr>
      <w:r>
        <w:rPr>
          <w:rFonts w:cs="Times New Roman" w:ascii="Times New Roman" w:hAnsi="Times New Roman"/>
          <w:color w:val="000000"/>
          <w:sz w:val="24"/>
          <w:szCs w:val="24"/>
        </w:rPr>
        <w:t>49.Туник Е.Е. Модифицированные креативные тесты Вильямса :/</w:t>
      </w:r>
      <w:r>
        <w:rPr>
          <w:rFonts w:cs="Times New Roman" w:ascii="Times New Roman" w:hAnsi="Times New Roman"/>
          <w:sz w:val="24"/>
          <w:szCs w:val="24"/>
        </w:rPr>
        <w:t xml:space="preserve"> Е.Е.Туник.СПб.: Речь, -2003.-127 с.</w:t>
      </w:r>
    </w:p>
    <w:p>
      <w:pPr>
        <w:pStyle w:val="ListParagraph"/>
        <w:spacing w:lineRule="auto" w:line="360" w:before="0" w:after="0"/>
        <w:ind w:left="0" w:firstLine="567"/>
        <w:jc w:val="both"/>
        <w:rPr/>
      </w:pPr>
      <w:r>
        <w:rPr>
          <w:rFonts w:cs="Times New Roman" w:ascii="Times New Roman" w:hAnsi="Times New Roman"/>
          <w:sz w:val="24"/>
          <w:szCs w:val="24"/>
        </w:rPr>
        <w:t>50. Хворостов А.С. Декоративно-прикладное искусство : пособие для учителей / А.С.Хворостов .-М.: Просвещение.- 1981.-175 с.</w:t>
      </w:r>
    </w:p>
    <w:p>
      <w:pPr>
        <w:pStyle w:val="ListParagraph"/>
        <w:spacing w:lineRule="auto" w:line="360" w:before="0" w:after="0"/>
        <w:ind w:left="0" w:firstLine="567"/>
        <w:jc w:val="both"/>
        <w:rPr/>
      </w:pPr>
      <w:r>
        <w:rPr>
          <w:rFonts w:cs="Times New Roman" w:ascii="Times New Roman" w:hAnsi="Times New Roman"/>
          <w:sz w:val="24"/>
          <w:szCs w:val="24"/>
        </w:rPr>
        <w:t>51. Хрестоматия по детской психологии: от младенца до подростка.: учебно-методическое пособие/Г.В.Бурменская. 2-е изд., расширенное.-М.: Московский психолого-социальный институт.- 2008.-656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spacing w:before="0" w:after="200"/>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admin</dc:creator>
  <dc:description/>
  <cp:keywords/>
  <dc:language>en-US</dc:language>
  <cp:lastModifiedBy>admin</cp:lastModifiedBy>
  <dcterms:modified xsi:type="dcterms:W3CDTF">2013-12-02T03:21:00Z</dcterms:modified>
  <cp:revision>1</cp:revision>
  <dc:subject/>
  <dc:title>Организация проектной деятельности в кружке по декоративно-прикладному искусству условиях ДОУ</dc:title>
</cp:coreProperties>
</file>