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-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– конспект урока</w:t>
      </w:r>
    </w:p>
    <w:tbl>
      <w:tblPr>
        <w:tblW w:w="153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34"/>
        <w:gridCol w:w="4017"/>
        <w:gridCol w:w="1225"/>
      </w:tblGrid>
      <w:tr>
        <w:trPr>
          <w:trHeight w:val="705" w:hRule="atLeast"/>
        </w:trPr>
        <w:tc>
          <w:tcPr>
            <w:tcW w:w="15310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ind w:right="2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Ларкина Татьяна Викторовна МБОУ «СОШ № 5» г. Новомосковск Тульской области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К  В.В.Пасеч-ника. ФГОС</w:t>
            </w:r>
          </w:p>
        </w:tc>
      </w:tr>
      <w:tr>
        <w:trPr>
          <w:trHeight w:val="705" w:hRule="atLeast"/>
        </w:trPr>
        <w:tc>
          <w:tcPr>
            <w:tcW w:w="153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 Клеточное строение орган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: изучение нового материала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:Ткани растения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0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ые   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знания учащихся о строении и жизнедеятельности растительной клетки, клеточном строении растений; сформировать представления о растительных тканях  и их многообразии, о строении и функциях растительных тканях</w:t>
            </w:r>
          </w:p>
        </w:tc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с источниками биологической информации, умение адекватно использовать речевые средства для дискуссии, сравнивать разные точки зрения.</w:t>
            </w:r>
          </w:p>
        </w:tc>
        <w:tc>
          <w:tcPr>
            <w:tcW w:w="5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тветственного отношения обучению, умение самостоятельно приобрести знания, способность к самоконтролю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емые учебные проблемы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знаний о растительных тканях  и их многообразии, о строении и функциях растительных тканях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, образовательная, покровная (кожица, пробка, , кора), основная (фотосинтезирующая, запасающая, воздухоносная), механическая (опорная), проводящая и выделительная ткани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: «Ткани растений», рельефные таблицы «Клеточное строение корня», «Клеточное строение листа», призентации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назначение средств ИКТ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мотивации, повышение интерактивности обучения. Создание ситуации, дающей возможность ученику пережить  успех с установкой на непрерывное образование в течение жизни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ное и программное обеспечени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ы с выходом в Интернет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интернет-ресурсы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Федерального Центра ЭОР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  <w:tc>
          <w:tcPr>
            <w:tcW w:w="10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вижение гипотезы, повышение мотивации учащихся к изучению проблемы через демонстрацию микропрепаратов тканей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я учебная ситуация. Выполнение задания: рассматривание  микропрепаратов  тканей растений. Построение гипотезы на основе изучения микрорепаратов тканей растений..  Наблюдение за демонстрацией учителем слайдов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-поисковый. Метод вынужденного предположени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слайдов :»Кариокинез в корешке лука», «Кожица лука», «Лмст камелии», «Ветка сосны поперечный срез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 познавательный интерес к изучению тканей растений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блемной ситуации, демонстрация слайд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плекса заданий на данный урок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2. Организация и самоорганизация ученика в ходе дальнейшего усвоения материала.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обратной связи</w:t>
            </w:r>
          </w:p>
        </w:tc>
        <w:tc>
          <w:tcPr>
            <w:tcW w:w="10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работать с различной информацией, отбирать главное для первичного усвоения нового материала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школьника по отбору и сравнению материала из ЭОР, параграфа учебника-5, выполнение задания 14, 15, 16 в рабочей тетради стр.9 10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тивный метод обучения (на основе свободного отбора материала учеником, который руководствуется своими  ассоциациями)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й ЭОР   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рганизатора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ет составить индивидуальный алгоритм работы для учащихся с разным уровнем знаний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3. Практикум</w:t>
            </w:r>
          </w:p>
        </w:tc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троения  различных видов тканей. Выявление черт сходства и различия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инут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моделей различных видов тканей растений.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о-поисковый, объяснительно-иллюстративный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КТ для реализации данного вида учебной деятельности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слайдов образовательной, покровной, основной,механической и проводящей ткане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координатора. Организует физминутку. 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ет деятельность учащихся при обратной связи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4. Проверка полученных результатов. Коррекция</w:t>
            </w:r>
          </w:p>
        </w:tc>
        <w:tc>
          <w:tcPr>
            <w:tcW w:w="10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ого задания, комментирование ответов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КТ для реализации видов учебной деятельности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ЭОР 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коррекции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ние  ответов одноклассников учащимися, которые работают на продвинутом уровне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/роль учителя на данном этапе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рганизатора коммуникации.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деятельности учителя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ет решение заданий.  Обеспечивает диалог с учащимся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5. Подведение итогов, домашнее задание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по достигнутым, либо не достигнутым образовательным результатам</w:t>
            </w:r>
          </w:p>
        </w:tc>
        <w:tc>
          <w:tcPr>
            <w:tcW w:w="10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  учащихся  по вопросу: «Будут ли Вами востребованы знания по строению тканей растений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те Ваше самочувствие  на уроке - нарисуйте рожицу на смайлике (улыбающуюся, плачущую, сердитую, грустную) что Вам ближе по настроению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: п.4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6:00Z</dcterms:created>
  <dc:creator>Владелец</dc:creator>
  <dc:description/>
  <cp:keywords/>
  <dc:language>en-US</dc:language>
  <cp:lastModifiedBy>987</cp:lastModifiedBy>
  <dcterms:modified xsi:type="dcterms:W3CDTF">2014-07-1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