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</w:t>
        <w:tab/>
        <w:t xml:space="preserve">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Председатель комитета образования МР «Аги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__________________________________     Жамбалова В.Ц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«______» _______________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Е ЗАД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униципальное общеобразовательное учреждение «Судунтуйская средняя общеобразовательная школа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</w:t>
      </w:r>
      <w:r>
        <w:rPr>
          <w:rFonts w:cs="Arial" w:ascii="Arial" w:hAnsi="Arial"/>
          <w:b/>
          <w:sz w:val="22"/>
          <w:szCs w:val="22"/>
          <w:u w:val="single"/>
        </w:rPr>
        <w:t>2012</w:t>
      </w:r>
      <w:r>
        <w:rPr>
          <w:rFonts w:cs="Arial" w:ascii="Arial" w:hAnsi="Arial"/>
          <w:b/>
          <w:sz w:val="22"/>
          <w:szCs w:val="22"/>
        </w:rPr>
        <w:t xml:space="preserve"> год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муниципальной услуги </w:t>
        <w:tab/>
        <w:tab/>
        <w:tab/>
        <w:tab/>
        <w:t>Предоставление общедоступного дошкольного образования</w:t>
      </w:r>
    </w:p>
    <w:p>
      <w:pPr>
        <w:pStyle w:val="ConsPlusNonformat"/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Предоставление общедоступного и бесплатного начального общего образования</w:t>
      </w:r>
    </w:p>
    <w:p>
      <w:pPr>
        <w:pStyle w:val="ConsPlusNonformat"/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Предоставление общедоступного и бесплатного основного общего образования</w:t>
      </w:r>
    </w:p>
    <w:p>
      <w:pPr>
        <w:pStyle w:val="ConsPlusNonforma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Предоставление общедоступного и бесплатного среднего (полного) общего </w:t>
        <w:tab/>
        <w:tab/>
        <w:tab/>
        <w:tab/>
        <w:tab/>
        <w:tab/>
        <w:tab/>
        <w:tab/>
        <w:tab/>
        <w:tab/>
        <w:t>образования</w:t>
      </w:r>
    </w:p>
    <w:p>
      <w:pPr>
        <w:pStyle w:val="ConsPlusNonforma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здоровление и отдых детей в каникулярное время</w:t>
      </w:r>
    </w:p>
    <w:p>
      <w:pPr>
        <w:pStyle w:val="ConsPlusNonforma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рганизация дополнительного образования детей</w:t>
      </w:r>
    </w:p>
    <w:p>
      <w:pPr>
        <w:pStyle w:val="ConsPlusNonforma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казание психолого-педагогической и медико-социальной помощи и поддержки</w:t>
      </w:r>
    </w:p>
    <w:p>
      <w:pPr>
        <w:pStyle w:val="ConsPlusNonforma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Комплексное обеспечение деятельности образовательных учреждений, связанное с </w:t>
        <w:tab/>
        <w:tab/>
        <w:tab/>
        <w:tab/>
        <w:tab/>
        <w:tab/>
        <w:tab/>
        <w:tab/>
        <w:tab/>
        <w:t>модернизацией, расширением и развитием материально-технической базы</w:t>
      </w:r>
    </w:p>
    <w:p>
      <w:pPr>
        <w:pStyle w:val="ConsPlusNonforma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Организация культурно-досуговой, образовательно-просветительской деятельности, </w:t>
        <w:tab/>
        <w:tab/>
        <w:tab/>
        <w:tab/>
        <w:tab/>
        <w:tab/>
        <w:tab/>
        <w:tab/>
        <w:tab/>
        <w:t xml:space="preserve">спортивно-массовой работы и популяризации здорового образа жизни среди </w:t>
        <w:tab/>
        <w:tab/>
        <w:tab/>
        <w:tab/>
        <w:tab/>
        <w:tab/>
        <w:tab/>
        <w:tab/>
        <w:tab/>
        <w:tab/>
        <w:t xml:space="preserve">молодежи </w:t>
      </w:r>
    </w:p>
    <w:p>
      <w:pPr>
        <w:pStyle w:val="ConsPlusNonforma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napToGrid w:val="false"/>
        <w:rPr/>
      </w:pPr>
      <w:r>
        <w:rPr/>
        <w:t>2. Потребители муниципальной услуги</w:t>
      </w:r>
    </w:p>
    <w:tbl>
      <w:tblPr>
        <w:tblW w:w="13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644"/>
        <w:gridCol w:w="1387"/>
        <w:gridCol w:w="2070"/>
        <w:gridCol w:w="2063"/>
        <w:gridCol w:w="2050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тегории потребителей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(человек)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  <w:br/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 (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6 - 7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7 - 8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8 – 9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9 - 10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10 - 11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11 - 12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12 - 13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13 - 14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14 - 15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15 - 16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 16 - 17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О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от 16 л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77800</wp:posOffset>
                </wp:positionV>
                <wp:extent cx="920559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5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5pt;height:14.2pt;mso-wrap-distance-left:0pt;mso-wrap-distance-right:9.05pt;mso-wrap-distance-top:0pt;mso-wrap-distance-bottom:0pt;margin-top:14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418"/>
        <w:gridCol w:w="1843"/>
        <w:gridCol w:w="1984"/>
        <w:gridCol w:w="3989"/>
      </w:tblGrid>
      <w:tr>
        <w:trPr>
          <w:trHeight w:val="36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от 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учаю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 качества муниципальной услуги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851"/>
        <w:gridCol w:w="3968"/>
        <w:gridCol w:w="1703"/>
        <w:gridCol w:w="1701"/>
        <w:gridCol w:w="1701"/>
        <w:gridCol w:w="2146"/>
      </w:tblGrid>
      <w:tr>
        <w:trPr>
          <w:trHeight w:val="36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</w:t>
              <w:br/>
              <w:t>муниципальной услуг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данные для ее 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е количество педагогических работников на  фактически работающих  * 10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 от общего числа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едагогического персонала с высшим образованием  на общее кол-во педагогического персонала * 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пять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едагогического персонала, прошедших курсы повышения в течение 5 лет  на общее кол-во педагогического персонала * 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К-83 Штатное распис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едерального компо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редметов федерального компонента реализуемых ОУ на кол-во предметов федерального компонента по БУ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РИК-83 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дельный вес  выпускников 4 классов, окончивши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выпускников 4 классов, окончивши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 обучения на «4» и «5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 общее количество выпускников 4 классов * 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 выпускников 9 классов, успешно  прошедших   государственную итоговую аттес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выпускников 9 классов, сдавших ГИА    на  общее количество выпускников 9 классов * 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ГИА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9-х классов, окончивших вторую  ступень обучения на 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ыпускников 9 классов, окончивших 9 классов на «4» и «5», на общее количество выпускников 9 классов * 100%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, успешно прошедших государственную итоговую аттестацию (ЕГ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ыпускников 11 классов, набравших необходимое количество баллов на общее количество выпускников, участвовавших в ЕГЭ * 100%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ЕГЭ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11-х классов, набравших на ЕГЭ от 70 до 10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ыпускников 11 классов, набравших на ЕГЭ от 70 до 100 баллов, на общее количество выпускников, участвовавших в ЕГЭ * 100%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ЕГЭ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11-х классов, окончивших 3 ступень обучения на 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ыпускников 11 классов, окончивших 3 ступень обучения на «4» и «5» на общее количество выпускников * 100%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10-11 классов, охваченных системой профильного обучения, в том числе на основе индивидуальных учебных пл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ащихся 10-11 классов, охваченных системой профильного обучения, в том числе на основе индивидуальных учебных планов на общее количество уча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и * 100%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с 10 до 18 лет, занимающихся в научных обществах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ащихся с 10 до 18 лет, занимающихся в научных обществах учащихся, на общее количество учащихся с 10 до 18 лет * 100%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конец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е количество педагогических работников на  фактически работающих  * 100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 от общего числа педагогов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педагогического персонала с высшим образованием  на общее кол-во педагогического персонала * 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учащихся в дополните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, занимающихся в объединениях дополнительного образования на общее кол-во учащихся * 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конец учебного год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оспитанников, показывающих высокие достижения в различных творческих направлениях, области спор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учащихся, показывающих высокие достижения в различных творческих направлениях, области спорта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ённости потребителей качеством предоставления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одителей, удовлетворенных качеством муниципальных образовательных услуг на количество участвовавших в опрос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змер (объем) ассигнований на исполнение расходного обязательства в сумме _</w:t>
      </w:r>
      <w:r>
        <w:rPr>
          <w:rFonts w:cs="Times New Roman" w:ascii="Times New Roman" w:hAnsi="Times New Roman"/>
          <w:sz w:val="22"/>
          <w:szCs w:val="22"/>
          <w:u w:val="single"/>
        </w:rPr>
        <w:t>12056 тыс. руб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5. Порядок и периодичность доведения ассигнований на исполнение расходного обязательства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о Соглашению с главным распорядителем кредитов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  </w:t>
      </w:r>
      <w:r>
        <w:rPr>
          <w:rFonts w:cs="Times New Roman" w:ascii="Times New Roman" w:hAnsi="Times New Roman"/>
          <w:sz w:val="22"/>
          <w:szCs w:val="22"/>
          <w:u w:val="single"/>
        </w:rPr>
        <w:t>краткосрочные курсы для одарённых детей по предметам – 500,0 руб. в месяц с 1 человека, ежемесячная плата за питание детей в месяц до 350 руб.___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Договор возмездного оказания услуг по подготовке водителей категории В, Договор возмездного оказания услуги по дополнительному образованию, решение общешкольного родительского собр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6.2. Орган,  устанавливающий  цены (тарифы) ____</w:t>
      </w:r>
      <w:r>
        <w:rPr>
          <w:rFonts w:cs="Times New Roman" w:ascii="Times New Roman" w:hAnsi="Times New Roman"/>
          <w:sz w:val="22"/>
          <w:szCs w:val="22"/>
          <w:u w:val="single"/>
        </w:rPr>
        <w:t>администрация школы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/>
        <w:t>6.3. Значения предельных цен (тарифов)</w:t>
      </w:r>
    </w:p>
    <w:tbl>
      <w:tblPr>
        <w:tblW w:w="11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4870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 (руб)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ткосрочные курсы для одарённых детей по предмета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Ежемесячная плата за питание детей в меся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,0 руб.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луги по организации питания работник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,0 руб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Порядок оказания муниципальной услуг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  Нормативные правовые акты, регулирующие порядок оказания муниципальной услуги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от 10 июля 1992г. № 3266-1 «Об образовании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 РФ от 17.02.1992г. № 2300-1 «О защите прав потребителей»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1.07.2007г. № 194 ФЗ «О внесении изменений в отдельные законодательные акты РФ в связи с установлением обязательности общего образования»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 РФ от 24.07.98 №124-ФЗ «Об основных гарантиях прав ребенка в РФ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З РФ от 01.12.2007г. № 309-ФЗ «О внесении изменений в отдельные законодательные акты РФ в части изменения понятия и структуры государственного образовательного стандарта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З от 30.03.1999г. № 52-ФЗ «О санитарно-эпидемиологическом благополучии населения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19 марта 2001г. № 196 «Об  утверждении Типового положения об общеобразовательном учреждении»;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Главного государственного санитарного врача РФ «О введении в действие санитарно-эдидемиологических правил и СанПиН 2.4.4.1251-03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от 18.08.2008г. № 617 «О внесении изменений в некоторые акты Правительства РФ об образовательных учреждениях, в которых обучаются дети с ограниченными возможностями здоровья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науки РФ  от 24.02.2009г. № 57 «Об утверждении порядка утверждения ЕГЭ»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науки РФ от 24.12.2010г. № 2080 «Об утверждении федеральных перечней учебников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sz w:val="22"/>
          <w:szCs w:val="22"/>
        </w:rPr>
        <w:t xml:space="preserve">Приказ Минобразования РФ от 03.12.1999г. № 1075 «Об утверждении Положения о государственной итоговой аттестации выпускнико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ов  общеобразовательных учреждений РФ»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азования РФ от 09.03.2004г. № 1312 «Об утверждении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науки РФ от 17.12.2010г. № 1897 «Об утверждении и ФГОС основного общего образования»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ьмо Минпроса РСФСР от 08.07.1980г. № 281-М, Минздрава РСФСР от 28.07.80г. № 17-13-186 «О перечне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азования РФ от 30 июня 1999г. № 56 «Об утверждении обязательного минимума содержания среднего (полного) общего образования»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ьмо МО РФ от 27.03.2000г. №27/901-6 «О ПМПК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ПБ 01-03 – Правила пожарной безопасности в Российской Федерации (Утверждены приказом МЧС России от 18 июня 2003г. №313. Зарегистрированы в Минюсте РФ 27.06.2003г. Регистрационный номер 4838)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ПБ 104-03 Нормы пожарной безопасности Системы оповещения и управления эвакуацией людей при пожарах в зданиях и сооружениях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ПБ 110-03 Перечень зданий, сооружений, помещений и оборудования подлежащих защите автоматическими  установками пожаротушения и автоматической пожарной сигнализации. (Утверждены приказом МЧС России от 18.06.2003г. № 315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здравсоцразвития РФ от 14.08.2009г.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инобразования РФ от 24.03.2010г. № 209 «О порядке аттестации педагогических и руководящих работников государственных и муниципальных образовательных учреждений»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Конвенция о правах ребенка» (одобрена Генеральной Ассамблеей ООН 20.11.1989) (вступила в силу для  ССР 15.09.1990)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 Забайкальского края от 29.04.2009г. № 168-ЗЗК «Об образовании»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каз МОН и МП Забайкальского края от 22.12.2010 № 990 «О внедрении и реализации ФГОС в образовательных учреждениях Забайкальского края»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тав МОУ «Судунтуйская СОШ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орядок  информирования  потенциальных  потребителей муниципальной услуг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5"/>
        <w:gridCol w:w="3773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</w:t>
              <w:br/>
              <w:t>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Уставом ОУ, административными регламентами. Права и обязанности детей и родителей, условия оказания муниципальных  услуг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стен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 оказания муниципальной услуг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М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еятельности ОУ, социально значимых мероприятиях в социуме, в сети О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МОУ «СудСОШ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, отчеты по результатам предоставленных  муниципальных услуг, участия в школьных, муниципальных, региональных мероприятиях. Регламент образовательных услуг. Условия оказания муниципальных услу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дней после опублик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й докла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ь ОУ:</w:t>
            </w:r>
          </w:p>
          <w:p>
            <w:pPr>
              <w:pStyle w:val="ConsPlusCel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разования и управления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ебной деятельности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жение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ОУ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ТБ и финансово-экономической деятельности ОУ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ы развития О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1049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(распорядители) средств бюджета/Администрация муниципального района  «Агинский район», отраслевой (функциональный) орган Администрации муниципального района  «Агинский район», осуществляющие контроль за оказанием муниципальной услуги</w:t>
            </w:r>
          </w:p>
        </w:tc>
      </w:tr>
      <w:tr>
        <w:trPr>
          <w:trHeight w:val="480" w:hRule="atLeast"/>
          <w:cantSplit w:val="true"/>
        </w:trPr>
        <w:tc>
          <w:tcPr>
            <w:tcW w:w="1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шние формы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2 года при отсутствии жалоб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образования администрации муниципального района  «Агинский район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финансов администрации муниципального района  «Агин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образования администрации муниципального района  «Агинский район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администрации муниципального района  «Агинский район»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льная 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администрации муниципального района  «Агинский район»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рование учебных результа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лугодиям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администрации муниципального района  «Агинский район»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акта  о готовности  ОУ к новому учебн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администрации муниципального района  «Агинский район»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итоговой государственной аттестац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администрации муниципального района  «Агинский район» </w:t>
            </w:r>
          </w:p>
        </w:tc>
      </w:tr>
      <w:tr>
        <w:trPr>
          <w:trHeight w:val="240" w:hRule="atLeast"/>
          <w:cantSplit w:val="true"/>
        </w:trPr>
        <w:tc>
          <w:tcPr>
            <w:tcW w:w="1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утренние формы контро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овому контролю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щеобразовательного  учреждения «Судунтуйская средняя общеобразовате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бочей программе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щеобразовательного  учреждения «Судунтуйская средняя общеобразовате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аттестации работник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щеобразовательного  учреждения «Судутуйская средняя общеобразовате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зультатам мониторинговых исследова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щеобразовательного  учреждения «Судунтуйская средняя общеобразовате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учебного года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щеобразовательного  учреждения «Судунтуйская средняя общеобразовательная школ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рядок и условия изме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в муниципальное задание вносятся по инициативе учреждения и (или) учредителя в случае изменения нормативно-правовой базы, изменения размера выделенных бюджетных ассигнований, ненадлежащего исполнения муниципального задания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снования  для досрочного прекращения исполнения муниципального задания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квидация, реорганизация МОУ «СудСОШ» ( Раздел .Реорганизация и ликвидация учреждения Устава МОУ «СудСОШ»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 реорганизации Учреждение вправе осуществлять определенные настоящим Уставом виды деятельности на основании лицензии и свидетельства о государственной аккредитации до окончания срока действия этих лицензий и свидетельства в следующих случаях:</w:t>
      </w:r>
    </w:p>
    <w:p>
      <w:pPr>
        <w:pStyle w:val="Normal"/>
        <w:widowControl w:val="false"/>
        <w:shd w:fill="FFFFFF" w:val="clear"/>
        <w:autoSpaceDE w:val="false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при его реорганизации в форме преобразования;</w:t>
      </w:r>
    </w:p>
    <w:p>
      <w:pPr>
        <w:pStyle w:val="Normal"/>
        <w:widowControl w:val="false"/>
        <w:shd w:fill="FFFFFF" w:val="clear"/>
        <w:autoSpaceDE w:val="false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при присоединении к нему юридического лица, не являющегося образовательным учреждением;</w:t>
      </w:r>
    </w:p>
    <w:p>
      <w:pPr>
        <w:pStyle w:val="Normal"/>
        <w:widowControl w:val="false"/>
        <w:shd w:fill="FFFFFF" w:val="clear"/>
        <w:autoSpaceDE w:val="false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при создании автономного образовательного учреждения путем изменения его типа.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Учреждения может осуществлятьс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Учредителя;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суда в случае осуществления Учреждением деятельности без надлежащих лицензий, либо деятельности запрещенной законом, либо деятельности, не соответствующей его уставным целям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1. Форма отчета об исполнении муниципального задания </w:t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96"/>
        <w:gridCol w:w="2124"/>
        <w:gridCol w:w="2700"/>
        <w:gridCol w:w="2520"/>
        <w:gridCol w:w="3070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</w:t>
              <w:br/>
              <w:t xml:space="preserve">в муниципальном 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</w:t>
              <w:br/>
              <w:t>значение 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</w:t>
              <w:br/>
              <w:t>информации</w:t>
              <w:br/>
              <w:t>о фактическом</w:t>
              <w:br/>
              <w:t>значении 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виды отчетности в УО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пять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икационные списки, ОШ-1, 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едерального компон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РИК-83 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дельный вес  выпускников 4 классов, окончивши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 на «4» и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 выпускников 9 классов, успешно  прошедших   государственную итоговую аттеста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ГИА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9-х классов, окончивших вторую  ступень обучения на  «4» и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, успешно прошедших государственную итоговую аттестацию (ЕГ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ЕГЭ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11-х классов, набравших на ЕГЭ от 70 до 10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ЕГЭ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ыпускников 11-х классов, окончивших 3 ступень обучения на «4» и 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10-11 классов, охваченных системой профильного обучения, в том числе на основе индивидуальных учебных пл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с 10 до 18 лет, занимающихся в научных обществах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конец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кадрам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 от общего числа педагогов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учащихся в дополнительном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конец учебного год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воспитанников, показывающих высокие достижения в различных творческих направлениях, области спор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  <w:tr>
        <w:trPr>
          <w:trHeight w:val="868" w:hRule="atLeast"/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ённости потребителей качеством предоставления услуг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муниципальной услуг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от 6-17 ле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учающий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й отчет на начало учебного год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-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квартал 2013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3.  Иные  требования  к  отчетности  об 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Иная   информация,   необходимая   для  исполнения  (контроля  за исполнением) муниципального задания.</w:t>
      </w:r>
    </w:p>
    <w:sectPr>
      <w:type w:val="nextPage"/>
      <w:pgSz w:orient="landscape" w:w="16838" w:h="11906"/>
      <w:pgMar w:left="1134" w:right="1134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5:00Z</dcterms:created>
  <dc:creator>Admin</dc:creator>
  <dc:description/>
  <cp:keywords/>
  <dc:language>en-US</dc:language>
  <cp:lastModifiedBy>Admin</cp:lastModifiedBy>
  <dcterms:modified xsi:type="dcterms:W3CDTF">2013-04-23T00:29:00Z</dcterms:modified>
  <cp:revision>3</cp:revision>
  <dc:subject/>
  <dc:title/>
</cp:coreProperties>
</file>