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нкт – Петербургская Академия Постдипломного Педагогическ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естественно – науч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етапредметных умений при работе с учебным текстом и биологической информацией при изучении биологии (раздел «Челове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шателя годичных кур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еория и методика обучения (биология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вышения квалификации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бедевой Ирины Александро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гимназии №155 Центр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 – Петербург</w:t>
      </w:r>
    </w:p>
    <w:p>
      <w:pPr>
        <w:pStyle w:val="Normal"/>
        <w:jc w:val="center"/>
        <w:rPr/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сихолого – педагогические основы формирования метапредметных умений учащихся при работе с учебным текстом и биологической информацией в контексте ФГОС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ко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истемно – деятельностный подход в обучении биологии и технология деятельностного мет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Типология уроков деятельностной направленности при обучении би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Метапредметные результаты освоения школьной программы по би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1.4.Понятие об универсальных учебных действиях. Классификация УУД. Чтение в составе УУ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ояние проблемы формирования умения  работать с учебным текстом и биологической информацией в практике школьного биологического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ормирование метапредметных умений при работе с учебным текстом и биологической информацией в практике школьного биологическ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2.1. Методика развития метапредметных умений школьников при работе с учебным текстом и биологической информацией при изучении биолог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2.2. Методические условия успешного формирования метапредметных умений при работе с учебным текстом и биологической информаци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2.3. Экспериментальная проверка степени сформированности метапредметных умений при работе с учебным текстом и биологической информаци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spacing w:lineRule="auto" w:line="360"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Глобальные изменения в информационной, коммуникационной, профессиональной и других сферах современного общества требуют корректировки содержательных, методических, технологических аспектов образования, пересмотра прежних ценностных приоритетов, целевых установок и педагогических средст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менение социально-экономических условий современной России предъявляет повышенные требования к качеству фундаментальной  подготовки школьников. Это предполагает формирование прочных системных знаний выпускников, умения адаптироваться в меняющихся жизненных ситуациях, грамотную работу с различными источниками информации и самостоятельное приобретение необходимых знаний, применение их на практике для решения возникающих проблем, владение современными технологиями, способность генерировать новые идеи, творчески мыслить, самостоятельно работать над развитием собственного нравственного, интеллектуального и культурного уровн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одернизация современного образования ориентирована на изменение целей и содержания образования с позиций компетентностоного и системно - деятельностного подхода к обучению, и как следствие изменение результатов образования, разрабатываемых в трудах отечественных психологов Л.С. Выготского, А.Н. Леонтьева, П.Я. Гальперина, Д.Б. Эльконина. Смысл современного образования состоит в выявлении и реализации внутреннего потенциала ребенка по отношению к себе и внешнему миру. Целью становится не столько освоение учебной деятельности, сколько генерация, продуцирование образовательного результата, имеющего ценность как для ученика, так и для окружающего его социум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бор темы исследования определен рядом причин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) В течение многих лет международные организации проводят исследования образовательных достижений школьников. В исследованиях </w:t>
      </w:r>
      <w:r>
        <w:rPr>
          <w:lang w:val="en-US"/>
        </w:rPr>
        <w:t>PIZA</w:t>
      </w:r>
      <w:r>
        <w:rPr/>
        <w:t xml:space="preserve"> проверяются не знания учащихся, а умения применять приобретенные знания и умения ориентироваться в нестандартной ситуации, выходящей за рамки учебного задания школьного предмета. В результате было установлено, что российские школьни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лохо работают с объемными текстами (несколькими источниками, противоречивой информацие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рудно справляются с заданиями, в которых необходимо учесть много услов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пытывают проблемы при работе с интегрированными заданиями, в которых нужно применить знания из нескольких учебных предметов и затрудняются сделать выв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внимательно читают формулировку заданий и в результате выполняют какое-то «свое задание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еники показывают высокие результаты в заданиях, в которых нужно проявить предметные знания и не справляются с заданиями, где эти знания нужно применить.</w:t>
      </w:r>
    </w:p>
    <w:p>
      <w:pPr>
        <w:pStyle w:val="Normal"/>
        <w:spacing w:lineRule="auto" w:line="360"/>
        <w:jc w:val="both"/>
        <w:rPr/>
      </w:pPr>
      <w:r>
        <w:rPr/>
        <w:t>2) Поток информации в современном обществе быстро возрастает, а возможности человека перерабатывать ее и эффективно использовать остаются ограниченными. Всеобщая компьютеризация несомненно, облегчает поиск нужной информации, но процесс восприятия содержания этой информации, понимание и запоминание текстов, умение кратко изложить главное сильно отстают от необходимого уровня в логическом осмыслении воспринимаемого содержания.</w:t>
      </w:r>
    </w:p>
    <w:p>
      <w:pPr>
        <w:pStyle w:val="Normal"/>
        <w:spacing w:lineRule="auto" w:line="360"/>
        <w:ind w:right="150" w:hanging="0"/>
        <w:jc w:val="both"/>
        <w:rPr/>
      </w:pPr>
      <w:r>
        <w:rPr/>
        <w:t xml:space="preserve">3) Проблемы при подготовке к ГИА и ЕГЭ. При выполнении заданий, требующих анализа содержания текста, его интерпретации и преобразования его в иные знаковые формы (таблицу, схему, знаковый конспект), даже успешные учащиеся допускают ошибки при формулировании вопросов или суждений. </w:t>
      </w:r>
    </w:p>
    <w:p>
      <w:pPr>
        <w:pStyle w:val="Normal"/>
        <w:spacing w:lineRule="auto" w:line="360"/>
        <w:ind w:right="150" w:hanging="0"/>
        <w:jc w:val="both"/>
        <w:rPr/>
      </w:pPr>
      <w:r>
        <w:rPr/>
        <w:t>4) Многие учащиеся испытывают затруднения при работе с научными текстами, содержащими значительное количество научных терминов и понятий, что снижает заинтересованность к предмету биолог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ынешний вариант федеральных государственных образовательных стандартов (ФГОС) предполагает развитие личности в системе образования через формирование универсальных учебных действий, которые являются инвариантной основой образовательного и воспитательного процесса. Овладение учащимися универсальными учебными действиями создаст возможность самостоятельного успешного усвоения новых знаний, умений и компетентностей, включая организацию усвоения, т.е. </w:t>
      </w:r>
      <w:r>
        <w:rPr>
          <w:b/>
        </w:rPr>
        <w:t>умения учиться</w:t>
      </w:r>
      <w:r>
        <w:rPr/>
        <w:t>. (5, с.3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им из важнейших условий повышения эффективности учебного процесса является организация различных способов деятельности учащихся по работе с учебным текстом, информацией и приобщение к культуре чтения, без которой невозможна самостоятельность обучения, что создает внутреннюю мотивацию учебной деятельности в целом и способствует достижению метапредметных результатов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Широкими возможностями для развития умений эффективно работать с учебным текстом и информацией обладает школьный курс биологии, освоение которого учащиеся осуществляют с 6 по 11 класс. Биология входит в перечень предметов формата ЕГЭ, спецификой которого является  работа с научно-познавательными текстами, выполнение практических заданий и задач, носящих исследовательский характер содержания. 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color w:val="000000"/>
        </w:rPr>
        <w:t>Названные выше проблемы определили актуальность нашего исследования. Преодоление выше обозначенных противоречий требует разработки научно обоснованной методики развития умений эффективно работать с научным текстом и информацией на уроках биолог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Цель исследования </w:t>
      </w:r>
      <w:r>
        <w:rPr>
          <w:color w:val="000000"/>
        </w:rPr>
        <w:t>заключается в научном обосновании и разработке методики развития метапредметных умений при работе с учебным текстом и информацией на уроках биологии раздела «Человек»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ъектом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бразовательный процесс по биологии раздела «Человек»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метом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методика развития метапредметных умений учащихся при работе с учебным текстом и информацией на уроках биологии раздела «Человек» (цель, содержание, методы, методические приемы, средства, диагностика). 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Гипотеза исследования:</w:t>
      </w:r>
    </w:p>
    <w:p>
      <w:pPr>
        <w:pStyle w:val="TextBodyIndent"/>
        <w:spacing w:lineRule="auto" w:line="360"/>
        <w:ind w:firstLine="540"/>
        <w:rPr/>
      </w:pPr>
      <w:r>
        <w:rPr>
          <w:color w:val="000000"/>
          <w:sz w:val="24"/>
          <w:szCs w:val="24"/>
        </w:rPr>
        <w:t>Процесс развития метапредметных умений при работе с учебным текстом и информацией на уроках биологии будет более эффективным, если:</w:t>
      </w:r>
    </w:p>
    <w:p>
      <w:pPr>
        <w:pStyle w:val="TextBodyIndent"/>
        <w:spacing w:lineRule="auto" w:line="360"/>
        <w:ind w:firstLine="540"/>
        <w:rPr/>
      </w:pPr>
      <w:r>
        <w:rPr>
          <w:color w:val="000000"/>
          <w:sz w:val="24"/>
          <w:szCs w:val="24"/>
        </w:rPr>
        <w:t>- развитие метапредметных умений выделено на уровень специальной задачи каждого урока биологии;</w:t>
      </w:r>
    </w:p>
    <w:p>
      <w:pPr>
        <w:pStyle w:val="TextBodyIndent"/>
        <w:spacing w:lineRule="auto" w:line="360"/>
        <w:ind w:firstLine="540"/>
        <w:rPr/>
      </w:pPr>
      <w:r>
        <w:rPr>
          <w:color w:val="000000"/>
          <w:sz w:val="24"/>
          <w:szCs w:val="24"/>
        </w:rPr>
        <w:t>- выявлены и соблюдены в образовательном процессе педагогические условия и этапы развития метапредметных умений при работе с учебным текстом;</w:t>
      </w:r>
    </w:p>
    <w:p>
      <w:pPr>
        <w:pStyle w:val="TextBodyIndent"/>
        <w:spacing w:lineRule="auto" w:line="360"/>
        <w:ind w:firstLine="540"/>
        <w:rPr/>
      </w:pPr>
      <w:r>
        <w:rPr>
          <w:color w:val="000000"/>
          <w:sz w:val="24"/>
          <w:szCs w:val="24"/>
        </w:rPr>
        <w:t>- определено учебное биологическое содержание, изучение которого позволяет организовать учебную деятельность школьников по работе с текстом и научно-популярной информацией;</w:t>
      </w:r>
    </w:p>
    <w:p>
      <w:pPr>
        <w:pStyle w:val="TextBodyIndent"/>
        <w:spacing w:lineRule="auto" w:line="360"/>
        <w:ind w:firstLine="540"/>
        <w:rPr/>
      </w:pPr>
      <w:r>
        <w:rPr>
          <w:color w:val="000000"/>
          <w:sz w:val="24"/>
          <w:szCs w:val="24"/>
        </w:rPr>
        <w:t>- в методику уроков биологии включены методы и методические приёмы, дидактические средства, обеспечивающие эффективность развития  метапредметных умений при  работе с учебным текстом;</w:t>
      </w:r>
    </w:p>
    <w:p>
      <w:pPr>
        <w:pStyle w:val="TextBodyIndent"/>
        <w:spacing w:lineRule="auto" w:line="360"/>
        <w:ind w:firstLine="540"/>
        <w:rPr/>
      </w:pPr>
      <w:r>
        <w:rPr>
          <w:color w:val="000000"/>
          <w:sz w:val="24"/>
          <w:szCs w:val="24"/>
        </w:rPr>
        <w:t>- проведена диагностика уровня развития метапредметных умений при работе с учебным текстом, позволяющая корректировать процесс обучения биологии.</w:t>
      </w:r>
    </w:p>
    <w:p>
      <w:pPr>
        <w:pStyle w:val="TextBodyIndent"/>
        <w:spacing w:lineRule="auto" w:line="360"/>
        <w:ind w:firstLine="540"/>
        <w:rPr/>
      </w:pPr>
      <w:r>
        <w:rPr>
          <w:color w:val="000000"/>
          <w:sz w:val="24"/>
          <w:szCs w:val="24"/>
        </w:rPr>
        <w:t xml:space="preserve">Для реализации намеченной цели и проверки выдвинутой нами гипотезы были поставлены следующие </w:t>
      </w:r>
      <w:r>
        <w:rPr>
          <w:i/>
          <w:color w:val="000000"/>
          <w:sz w:val="24"/>
          <w:szCs w:val="24"/>
        </w:rPr>
        <w:t>задачи исследования</w:t>
      </w:r>
      <w:r>
        <w:rPr>
          <w:color w:val="000000"/>
          <w:sz w:val="24"/>
          <w:szCs w:val="24"/>
        </w:rPr>
        <w:t xml:space="preserve">: 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снове анализа психологической и педагогической литературы изучить современное состояние проблемы формирования и развития метапредметных умений при работе с учебным текстом и информацией с учетом возрастных психологических особенностей подростков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ить на основе теоретического анализа литературы методические основы развития метапредметных умений при работе с учебным текстом и информацией на уроках биологии (этапы формирования, условия, методы и методические приемы, дидактические средства)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сти анализ содержания школьной программы 8 класса и учебника по биологии и выявить возможности раздела «Человек» для развития метапредметных умений при работе с учебным текстом и информацией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азработать систему заданий, направленных на работу с текстом в каждой теме раздела «Человек»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зработать и экспериментально проверить методику развития метапредметных умений при работе с учебным текстом на уроках биологии раздела «Человек» в условиях педагогического эксперимента. 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висимости от конкретных задач применялись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ы  исследования: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- анализ и синтез психологической, педагогической, методической литературы, учебно-программных и методических документов, учебников, сравнение и обобщение, прогнозирование и моделирование, обобщение передового опыта учителей;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ирические - прямые и косвенные педагогические наблюдения, анкетирование, тестирование, срезы знаний, беседы, интервьюирование, педагогический эксперимент;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- математическая  обработка данных эксперимента, графическое представление результатов эксперимен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боте проанализировано      источников литера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 xml:space="preserve">. Психолого – педагогические основы формирования метапредметных умений учащихся при работе с учебным текстом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в контексте ФГОС </w:t>
      </w:r>
      <w:r>
        <w:rPr>
          <w:b/>
          <w:lang w:val="en-US"/>
        </w:rPr>
        <w:t>II</w:t>
      </w:r>
      <w:r>
        <w:rPr>
          <w:b/>
        </w:rPr>
        <w:t xml:space="preserve"> поко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Системно – деятельностный подход в обучении биологии и технология деятельностного метода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стоящее время российская школа переживает процесс перехода к новой парадигме образования, которую можно назвать школой деятельностного обучения. Понятие деятельности – общее как для традиционной, так и для всех новых концепций образования, появившихся в России в прошлом столетии (А.Н. Леонтьев, П.Я. Гальперин, Л.В. Занков, В.В. Давыдов) (№2, с.22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А.Н. Леонтьеву, деятельность, в отличие от действия, имеет жизненный смысл для человека, что обеспечивается только в том случае, когда у него есть некая общая цель, полностью совпадающая с основным мотивом. При этом все отдельные действия, входящие в структуру деятельности, также опосредованно связаны с этим общим мотивом. (№2, с.23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.П. Щедровицкий выделил два основных направления в построении теории деятельности: логико-социологический анализ механизмов функционирования и развития деятельности в человеческом обществе, с одной стороны, и логико-психологический анализ структуры вхождения в нее и осуществления индивидами, с другой, - подчеркивая при этом необходимость их синтез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известные до сих пор психолого-педагогические теории в качестве предмета исследований выбирали процесс психического развития личности, включенной в образовательную деятельность. При этом из процесса деятельности как процесса преобразования исходного продукта в результат вычленялась его психологическая составляющая и рассматривалась автономно от структурно - деятельностной. Такой разрыв нарушает целостность изучения процесса образования. Только воссоединение единства психологического и структурно-деятельностного компонентов при изучении этих процессов позволит построить единую теорию развития личности в непрерывной сфере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фера деятельности задается следующими параметр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елевыми требованиями (что мы хотим достигнут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формацией о состоянии исходного продукта (с чего начнем, на чем базируемс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хнологией базового процесса (каким способом мы будем это делат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ловиями реализации нормы деятельности (как мы организуем процесс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едствами реализации нормы (с помощью каких средств мы будем достигать свою цел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едствами контроля соответствия результата деятельности целевым требован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пусками соответствия результата деятельности целевым требования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прерывность базового процесса деятельности определяется тем, что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целевые требования стабильны и личностно значимы для исполнител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технология и условия ее реализации соответствуют поставленным в деятельности целя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редства их достижения адекватны технолог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редства контроля результатов адекватны поставленным целя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меняя выделенные параметры к сфере образования, главными условиями непрерывности образования как сферы деятельности я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ответствие целей образования на всех этапах личностным ценностям каждого учени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личие адекватной целям технологии обучения и соответствующей системы дидактических принцип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ответствие учебного содержания и методического обеспечения технологии и системе дидактических принцип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ответствие средств контроля поставленным целя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оящим перед системой образования целям адекватен </w:t>
      </w:r>
      <w:r>
        <w:rPr>
          <w:b/>
        </w:rPr>
        <w:t>деятельностный метод обучения</w:t>
      </w:r>
      <w:r>
        <w:rPr/>
        <w:t xml:space="preserve">. Поэтому на нынешнем этапе развития сферы образования принципиальное значение приобретает именно </w:t>
      </w:r>
      <w:r>
        <w:rPr>
          <w:i/>
        </w:rPr>
        <w:t>технология деятельностного метода обучения</w:t>
      </w:r>
      <w:r>
        <w:rPr/>
        <w:t xml:space="preserve"> и условия ее реализации – </w:t>
      </w:r>
      <w:r>
        <w:rPr>
          <w:i/>
        </w:rPr>
        <w:t>система дидактических принципов</w:t>
      </w:r>
      <w:r>
        <w:rPr/>
        <w:t>, т.к. именно они определяют в системе непрерывного образования требования к отбору учебного содержания и учебно-методическому обеспечению, а также критерии эффективности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етод обучения, при котором ребенок не получает знания в готовом виде, а добывает их сам в процессе собственной учебно-познавательной деятельности, называют </w:t>
      </w:r>
      <w:r>
        <w:rPr>
          <w:b/>
        </w:rPr>
        <w:t>деятельностным методом</w:t>
      </w:r>
      <w:r>
        <w:rPr/>
        <w:t xml:space="preserve"> (№2, с. 28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последние годы в Ассоциации «Школа 2000…» на основе системно-деятельностного подхода была построена и апробирована система и структура учебной деятельности, включающая в себя систему деятельностных шагов – </w:t>
      </w:r>
      <w:r>
        <w:rPr>
          <w:b/>
        </w:rPr>
        <w:t xml:space="preserve">технологию деятельностного метода. </w:t>
      </w:r>
      <w:r>
        <w:rPr/>
        <w:t>Данная технология включает девять этапов, реализуемых  на урок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Мотивация и самоопределение к учебной деятельности (осознанное вхождение в пространство учебной деятельности на уроке – «надо», «хочу», «могу»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Актуализация и фиксирование индивидуального затруднения в пробном учебном действии (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Выявление места и причины затруднения (учащиеся должны восстановить выполненные операции и зафиксировать шаг, где возникло затруднение, соотнести свои действия с действиями по алгоритму, выявить причину затруднени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Построение проекта выхода из затруднения (в ходе коммуникации учащиеся обсуждают проект будущих учебных действий (формулировка цели – устранения затруднения, определение темы урока, выбор способа, плана достижения цели и средств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Реализация построенного проект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Первичное закрепление с проговариванием во внешней реч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 Самостоятельная работа с самопроверкой по эталон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 Включение в систему знаний и повтор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9. Рефлексия учебной деятельности на урок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веденная структура урока, сохраняя общие закономерности включения в учебную деятельность, может видоизменяться в зависимости от возрастного этапа обучения и типа уро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нципиальным отличием данной технологии от технологии традиционного объяснительно-иллюстративного метода обучения явля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едложенная структура описывает деятельность ученика, а не учител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 прохождении учащимися описанных шагов технологии деятельностного метода обеспечивается системный тренинг различных деятельностных способно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педагогической технологии деятельностного метода главными условиями ее реализации являются дидактические принцип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деятельности – ученик получает знания не в готовом виде, а добывает их сам, осознает при этом содержание и формы своей учебн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непрерывности – означает преемственность между всеми ступенями и этапами обучения на уровне технолог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целостности – формирование общего целостного представления о мир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психологической комфортности – снятие всех стрессообразующих факторов учебного процесса, создание позитивной доброжелательной атмосфе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творчества - означает максимальную ориентацию на творческое начало в образовательном процессе, приобретение учащимися собственного опыта творческ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2. Типология уроков деятельностной направленности при обучении биолог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описанными выше этапами построения системы уроков деятельностной направленности по целеполаганию можно определить в четыре группы (№2, с.39)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1. Урок «открытия» нового зна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ятельностная цель – формирование у учащихся умений реализации новых способов действ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держательная цель – расширение понятийной базы за счет включения в нее новых элементов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2. Урок рефлекс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ятельностная цель – формирование у учащихся способностей к рефлексии коррекционно – 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держательная цель – закрепление и при необходимости коррекция изученных способов действий – понятий, алгоритмов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Урок общеметодологической направленности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еятельностная цель – формирование у учащихся деятельностных способностей и способностей к структурированию и систематизации изучаемого предметного содерж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одержательная цель – построение обобщенных деятельностных норм и выявление теоретических основ развития содержательно-методических линий кур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рок развивающего контроля</w:t>
      </w:r>
    </w:p>
    <w:p>
      <w:pPr>
        <w:pStyle w:val="Normal"/>
        <w:spacing w:lineRule="auto" w:line="360"/>
        <w:jc w:val="both"/>
        <w:rPr/>
      </w:pPr>
      <w:r>
        <w:rPr/>
        <w:t>Деятельностная цель – формирование у учащихся способностей к осуществлению контрольной функции.</w:t>
      </w:r>
    </w:p>
    <w:p>
      <w:pPr>
        <w:pStyle w:val="Normal"/>
        <w:spacing w:lineRule="auto" w:line="360"/>
        <w:jc w:val="both"/>
        <w:rPr/>
      </w:pPr>
      <w:r>
        <w:rPr/>
        <w:t>Содержательная цель – контроль и самоконтроль изученных понятий и алгоритмов.</w:t>
      </w:r>
    </w:p>
    <w:p>
      <w:pPr>
        <w:pStyle w:val="Normal"/>
        <w:spacing w:lineRule="auto" w:line="360"/>
        <w:jc w:val="both"/>
        <w:rPr/>
      </w:pPr>
      <w:r>
        <w:rPr/>
        <w:t>Предложенная классификация уроков в полной мере может быть использована на уроках биологии для достижения учащимися метапредметных, предметных и личностных результа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3. Метапредметные результаты освоения школьной программы по биолог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ФГОС включает обеспечение, проверку и оценку личностных, предметных и метапредметных образовательных результатов учеников. </w:t>
      </w:r>
      <w:r>
        <w:rPr>
          <w:rStyle w:val="Consplusnormal005f005fchar1char1"/>
          <w:rFonts w:cs="Times New Roman"/>
          <w:color w:val="000000"/>
          <w:sz w:val="24"/>
          <w:szCs w:val="24"/>
        </w:rPr>
        <w:t>Данные требования</w:t>
      </w:r>
      <w:r>
        <w:rPr>
          <w:rStyle w:val="Consplusnormal005f005fchar1char1"/>
          <w:color w:val="000000"/>
          <w:sz w:val="24"/>
          <w:szCs w:val="24"/>
        </w:rPr>
        <w:t xml:space="preserve"> </w:t>
      </w:r>
      <w:r>
        <w:rPr>
          <w:rStyle w:val="Dash041e005f0431005f044b005f0447005f043d005f044b005f0439005f005fchar1char1"/>
          <w:color w:val="000000"/>
        </w:rPr>
        <w:t>учитывают возрастные и индивидуальные особенности учащихся на каждой ступени  образования.</w:t>
      </w:r>
    </w:p>
    <w:p>
      <w:pPr>
        <w:pStyle w:val="Normal"/>
        <w:spacing w:lineRule="auto" w:line="360"/>
        <w:ind w:firstLine="540"/>
        <w:jc w:val="both"/>
        <w:rPr>
          <w:rStyle w:val="Dash041e005f0431005f044b005f0447005f043d005f044b005f0439005f005fchar1char1"/>
          <w:color w:val="000000"/>
        </w:rPr>
      </w:pPr>
      <w:r>
        <w:rPr>
          <w:color w:val="000000"/>
        </w:rPr>
        <w:t>Однако следует отметить что, противопоставление личностных результатов метапредметным и предметным является необоснованным, в силу того, что в один ряд положены разноуровневые понятия.</w:t>
      </w:r>
      <w:r>
        <w:rPr>
          <w:b/>
          <w:color w:val="000000"/>
        </w:rPr>
        <w:t xml:space="preserve"> </w:t>
      </w:r>
      <w:r>
        <w:rPr>
          <w:color w:val="000000"/>
        </w:rPr>
        <w:t>И здесь наше мнение совпадает с мнением А.В. Хуторского (9). Личностные результаты – это продукт деятельности личности, также как и метапредметные и предметные образовательные результаты. В противном случае это противоречит самой концепции личностно-ориентирован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Термины «метапредмет», «метапредметность» имеют глубокие исторические корни. Впервые об этих понятиях вел речь еще Аристотель. В отечественной педагогике метапредметный подход получил развитие в конце ХХ века, в работах Ю.В. Громыко, А.В. Хуторского. В 2008 году был заявлен как один из ориентиров новых образовательных стандар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Во ФГОС второго поколения </w:t>
      </w:r>
      <w:r>
        <w:rPr>
          <w:i/>
          <w:color w:val="000000"/>
        </w:rPr>
        <w:t>метапредметные результаты обучения</w:t>
      </w:r>
      <w:r>
        <w:rPr>
          <w:color w:val="000000"/>
        </w:rPr>
        <w:t xml:space="preserve"> определены как «результаты деятельности на разных учебных предметах, применяемые учащимися в обучении, на практике и при переносе во внеучебную деятельность». Метапредметным результатам уделено особое внимание, поскольку именно они обеспечивают более качественную подготовку учащихся к самостоятельному решению проблем, с которыми встречается каждый день человек на разных этапах своего жизненного пути в условиях быстро меняющегося общества (5)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rStyle w:val="Dash041e005f0431005f044b005f0447005f043d005f044b005f04391005f005fchar1char1"/>
          <w:color w:val="000000"/>
          <w:sz w:val="24"/>
          <w:szCs w:val="24"/>
        </w:rPr>
        <w:t>В стандарте заданы пять групп метапредметных результатов: регулятивные, познавательные, коммуникативные, работа с текстом, ИКТ-компетент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Dash041e005f0431005f044b005f0447005f043d005f044b005f04391005f005fchar1char1"/>
          <w:b/>
          <w:color w:val="000000"/>
          <w:sz w:val="24"/>
          <w:szCs w:val="24"/>
        </w:rPr>
        <w:t xml:space="preserve">Метапредметные результаты по изучению биологии на этапе окончания основной школы </w:t>
      </w:r>
      <w:r>
        <w:rPr>
          <w:rStyle w:val="Dash041e005f0431005f044b005f0447005f043d005f044b005f04391005f005fchar1char1"/>
          <w:color w:val="000000"/>
          <w:sz w:val="24"/>
          <w:szCs w:val="24"/>
        </w:rPr>
        <w:t>включают (№4, с.11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Dash041e005f0431005f044b005f0447005f043d005f044b005f04391005f005fchar1char1"/>
          <w:color w:val="000000"/>
          <w:sz w:val="24"/>
          <w:szCs w:val="24"/>
        </w:rPr>
        <w:t>1) 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lineRule="auto" w:line="360"/>
        <w:ind w:firstLine="540"/>
        <w:jc w:val="both"/>
        <w:rPr>
          <w:rStyle w:val="Dash041e005f0431005f044b005f0447005f043d005f044b005f04391005f005fchar1char1"/>
          <w:color w:val="000000"/>
          <w:sz w:val="24"/>
          <w:szCs w:val="24"/>
        </w:rPr>
      </w:pPr>
      <w:r>
        <w:rPr>
          <w:rStyle w:val="Dash041e005f0431005f044b005f0447005f043d005f044b005f04391005f005fchar1char1"/>
          <w:color w:val="000000"/>
          <w:sz w:val="24"/>
          <w:szCs w:val="24"/>
        </w:rPr>
        <w:t>2) умение работать с разными источниками биологической информации: находить биологическую информацию в раз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Dash041e005f0431005f044b005f0447005f043d005f044b005f04391005f005fchar1char1"/>
          <w:color w:val="000000"/>
          <w:sz w:val="24"/>
          <w:szCs w:val="24"/>
        </w:rPr>
        <w:t>3) способность выбирать целевые и смысловые установки в своих действиях и поступках по отношению к живой природе, здоровью, своему и окружающих;</w:t>
      </w:r>
    </w:p>
    <w:p>
      <w:pPr>
        <w:pStyle w:val="Normal"/>
        <w:spacing w:lineRule="auto" w:line="360"/>
        <w:ind w:firstLine="540"/>
        <w:jc w:val="both"/>
        <w:rPr>
          <w:rStyle w:val="Dash041e005f0431005f044b005f0447005f043d005f044b005f04391005f005fchar1char1"/>
          <w:color w:val="000000"/>
          <w:sz w:val="24"/>
          <w:szCs w:val="24"/>
        </w:rPr>
      </w:pPr>
      <w:r>
        <w:rPr>
          <w:rStyle w:val="Dash041e005f0431005f044b005f0447005f043d005f044b005f04391005f005fchar1char1"/>
          <w:color w:val="000000"/>
          <w:sz w:val="24"/>
          <w:szCs w:val="24"/>
        </w:rPr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360"/>
        <w:ind w:firstLine="540"/>
        <w:jc w:val="both"/>
        <w:rPr>
          <w:rStyle w:val="Dash041e005f0431005f044b005f0447005f043d005f044b005f04391005f005fchar1char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Dash041e005f0431005f044b005f0447005f043d005f044b005f04391005f005fchar1char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Dash041e005f0431005f044b005f0447005f043d005f044b005f04391005f005fchar1char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Dash041e005f0431005f044b005f0447005f043d005f044b005f04391005f005fchar1char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Dash041e005f0431005f044b005f0447005f043d005f044b005f04391005f005fchar1char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Dash041e005f0431005f044b005f0447005f043d005f044b005f04391005f005fchar1char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rStyle w:val="Dash041e005f0431005f044b005f0447005f043d005f044b005f04391005f005fchar1char1"/>
          <w:color w:val="000000"/>
          <w:sz w:val="24"/>
          <w:szCs w:val="24"/>
        </w:rPr>
        <w:t>освоение обучающимися межпредметных понятий и универсальных учебных действий (регулятивных, познавательных, коммуникативных, чтение в составе УУД), способность к их использованию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 (5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Dash041e005f0431005f044b005f0447005f043d005f044b005f04391005f005fchar1char1"/>
          <w:b/>
          <w:color w:val="000000"/>
          <w:sz w:val="24"/>
          <w:szCs w:val="24"/>
        </w:rPr>
        <w:t>К метапредметным результатам на этапе окончания средней школы</w:t>
      </w:r>
      <w:r>
        <w:rPr>
          <w:rStyle w:val="Dash041e005f0431005f044b005f0447005f043d005f044b005f04391005f005fchar1char1"/>
          <w:color w:val="000000"/>
          <w:sz w:val="24"/>
          <w:szCs w:val="24"/>
        </w:rPr>
        <w:t xml:space="preserve"> добавляется овладение навыками учебно-исследовательской, проектной и социальной деятельности (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Dash041e005f0431005f044b005f0447005f043d005f044b005f04391005f005fchar1char1"/>
          <w:color w:val="000000"/>
          <w:sz w:val="24"/>
          <w:szCs w:val="24"/>
        </w:rPr>
        <w:t>Таким образом, метапредметные результаты предполагают, что у учеников будут развиты: уверенная ориентация в разных предметных областях; владение общеучебными умениями информационно-логического характера, умениями организации собственной учебной деятельности, основными универсальными умениями информационного характера, моделированием как основным методом приобретения знаний, широким спектром умений и навыков использования средств информационных и коммуникативных технологий для сбора, хранения, преобразования и передачи различных видов информации. Учащиеся будут обладать базовыми навыками исследовательской деятельности, проведения виртуальных экспериментов, способами и методами освоения новых инструментальных средств, основами продуктивного взаимодействия и сотрудничества со сверстниками и взрослыми (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Dash041e005f0431005f044b005f0447005f043d005f044b005f04391005f005fchar1char1"/>
          <w:color w:val="000000"/>
          <w:sz w:val="24"/>
          <w:szCs w:val="24"/>
        </w:rPr>
        <w:t xml:space="preserve">Таким образом, </w:t>
      </w:r>
      <w:r>
        <w:rPr>
          <w:rStyle w:val="Dash041e005f0431005f044b005f0447005f043d005f044b005f04391005f005fchar1char1"/>
          <w:i/>
          <w:color w:val="000000"/>
          <w:sz w:val="24"/>
          <w:szCs w:val="24"/>
        </w:rPr>
        <w:t>метапредметные результаты предстают как развитые универсальные учебные действия</w:t>
      </w:r>
      <w:r>
        <w:rPr>
          <w:rStyle w:val="Dash041e005f0431005f044b005f0447005f043d005f044b005f04391005f005fchar1char1"/>
          <w:color w:val="000000"/>
          <w:sz w:val="24"/>
          <w:szCs w:val="24"/>
        </w:rPr>
        <w:t>, хотя и в этом отношении ведутся научные споры.</w:t>
      </w:r>
    </w:p>
    <w:p>
      <w:pPr>
        <w:pStyle w:val="Normal"/>
        <w:spacing w:lineRule="auto" w:line="360"/>
        <w:ind w:firstLine="540"/>
        <w:jc w:val="both"/>
        <w:rPr>
          <w:rStyle w:val="Dash041e005f0431005f044b005f0447005f043d005f044b005f04391005f005fchar1char1"/>
          <w:color w:val="000000"/>
          <w:sz w:val="24"/>
          <w:szCs w:val="24"/>
        </w:rPr>
      </w:pPr>
      <w:r>
        <w:rPr>
          <w:color w:val="000000"/>
        </w:rPr>
        <w:t xml:space="preserve">Мы придерживаемся мнения ряда авторов, которые полагают, что, «метапредметность характеризует выход за предметы, но не уход от них. </w:t>
      </w:r>
      <w:r>
        <w:rPr>
          <w:rStyle w:val="Emphasis"/>
          <w:i w:val="false"/>
          <w:color w:val="000000"/>
        </w:rPr>
        <w:t>Метапредметность не может быть оторвана от предметности, в то время как о</w:t>
      </w:r>
      <w:r>
        <w:rPr>
          <w:color w:val="000000"/>
        </w:rPr>
        <w:t>бщеучебная деятельность относится к учению, а не к предметам</w:t>
      </w:r>
      <w:r>
        <w:rPr>
          <w:rStyle w:val="Emphasis"/>
          <w:i w:val="false"/>
          <w:color w:val="000000"/>
        </w:rPr>
        <w:t>»(1,4,7). М</w:t>
      </w:r>
      <w:r>
        <w:rPr>
          <w:rStyle w:val="Emphasis"/>
          <w:bCs/>
          <w:i w:val="false"/>
          <w:color w:val="000000"/>
        </w:rPr>
        <w:t>етапредметное содержание образования и деятельность ученика следует рассматривать в совокупности с соответствующим предметным содержанием и предметной деятельност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Dash041e005f0431005f044b005f0447005f043d005f044b005f04391005f005fchar1char1"/>
          <w:color w:val="000000"/>
          <w:sz w:val="24"/>
          <w:szCs w:val="24"/>
        </w:rPr>
        <w:t>Заявленные в новых образовательных российских стандартах метапредметные результаты образования порождают много вопросов: как формировать новые результаты, как проверить достижение (уровень сформированности) метапредметных результатов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На наш взгляд возможно использование средств, форм обучения и педагогических технологий с опорой на межпредметную интеграцию смежных учебных дисциплин. На их основе возможно создание метапредметов, метапредметных программ, элективных курсов межпредметного содержания. Кроме того, большую роль играет разработка и проведение интегрированных уроков, зачетов, интегрированных олимпиад, предметных уроков с изучением метапредметной темы или использованием метапредметных заданий (моделирование реальной жизненной ситуации, в которой необходимо применить приобретенные знания и умения). Значительную роль по формированию метапредметных результатов на уроках играет использование таких педагогических технологий, как: межпредметные проблемные ситуации, метод проектов, технология критического мышления, игровые технологии (ролевая игра, сюжетная игра, дидактическая игра, деловая игра)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оверить достижение метапредметных результатов возможно, используя такие формы оценки, как: количественную (баллы, шкалы, отметки) и качественную (рецензия учителя, самооценка, рецензия одноклассников, защита и др.)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нятии «культура чтения» есть много аспект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руг интересов читателя и его способность глубоко вникнуть в содержание текста, эффективная организация процесса чт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соблюдение гигиены умственного труда во время работы с книг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ка на хорошее запоминание необходимой информ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ознание, что память можно улучшать, развивая наблюдательность. Внимание, опираясь на концентрацию и на воображ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гулярный тренинг в выполнении мыслительных умен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авильная организация своей деятельн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мение логически сжимать содержание и осознавать обобщающие суждения и понятия в качестве смысловых ве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читать быстр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умение работать с выпискам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и разграничение логических частей содерж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бзацев, рисунк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показывают, что учащиеся плохо выполняют задания с рисунк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жатый пересказ текс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аннотировать, конспектировать текс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ировать тематический материа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исать рефера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отовить доклады, сообщ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отслеживать свои мысли – образы и вырабатывать способность читать продуктивно любой источник, напечатанный на бумаге или выведенный на экран компьют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ащиеся усовершенствуют</w:t>
      </w:r>
      <w:r>
        <w:rPr>
          <w:rStyle w:val="48"/>
          <w:b/>
          <w:sz w:val="28"/>
          <w:szCs w:val="28"/>
        </w:rPr>
        <w:t xml:space="preserve"> технику чтения</w:t>
      </w:r>
      <w:r>
        <w:rPr>
          <w:b/>
          <w:sz w:val="28"/>
          <w:szCs w:val="28"/>
        </w:rPr>
        <w:t xml:space="preserve"> и приобретут устойчивый</w:t>
      </w:r>
      <w:r>
        <w:rPr>
          <w:rStyle w:val="48"/>
          <w:b/>
          <w:sz w:val="28"/>
          <w:szCs w:val="28"/>
        </w:rPr>
        <w:t xml:space="preserve"> навык осмысленного чтения,</w:t>
      </w:r>
      <w:r>
        <w:rPr>
          <w:b/>
          <w:sz w:val="28"/>
          <w:szCs w:val="28"/>
        </w:rPr>
        <w:t xml:space="preserve"> получат возможность приобрести</w:t>
      </w:r>
      <w:r>
        <w:rPr>
          <w:rStyle w:val="48"/>
          <w:b/>
          <w:sz w:val="28"/>
          <w:szCs w:val="28"/>
        </w:rPr>
        <w:t xml:space="preserve"> навык рефлексивного чтения.</w:t>
      </w:r>
      <w:r>
        <w:rPr>
          <w:b/>
          <w:sz w:val="28"/>
          <w:szCs w:val="28"/>
        </w:rPr>
        <w:t xml:space="preserve"> Учащиеся овладеют различными</w:t>
      </w:r>
      <w:r>
        <w:rPr>
          <w:rStyle w:val="48"/>
          <w:b/>
          <w:sz w:val="28"/>
          <w:szCs w:val="28"/>
        </w:rPr>
        <w:t xml:space="preserve"> видами</w:t>
      </w:r>
      <w:r>
        <w:rPr>
          <w:b/>
          <w:sz w:val="28"/>
          <w:szCs w:val="28"/>
        </w:rPr>
        <w:t xml:space="preserve"> и</w:t>
      </w:r>
      <w:r>
        <w:rPr>
          <w:rStyle w:val="48"/>
          <w:b/>
          <w:sz w:val="28"/>
          <w:szCs w:val="28"/>
        </w:rPr>
        <w:t xml:space="preserve"> типами чтения:</w:t>
      </w:r>
      <w:r>
        <w:rPr>
          <w:b/>
          <w:sz w:val="28"/>
          <w:szCs w:val="28"/>
        </w:rPr>
        <w:t xml:space="preserve"> ознакомительным, изучающим, просмотровым, поисковым и выборочным; выразительным чтением; коммуникативным чтением вслух и про себя; учебным и самостоятельным чтением. Они овладеют основными</w:t>
      </w:r>
      <w:r>
        <w:rPr>
          <w:rStyle w:val="48"/>
          <w:b/>
          <w:sz w:val="28"/>
          <w:szCs w:val="28"/>
        </w:rPr>
        <w:t xml:space="preserve"> стратегиями чтения</w:t>
      </w:r>
      <w:r>
        <w:rPr>
          <w:b/>
          <w:sz w:val="28"/>
          <w:szCs w:val="28"/>
        </w:rPr>
        <w:t xml:space="preserve"> художественных и других видов текстов и будут способны выбрать стратегию чтения, отвечающую конкретной учебной задач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2658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0" w:after="0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сновной школе на всех предметах будет продолжена работа по формированию и развитию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 xml:space="preserve"> основ читательской</w:t>
                            </w: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8"/>
                                <w:szCs w:val="28"/>
                              </w:rPr>
                              <w:t>компетенци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уча-ющиеся овладеют чтением как средством осуществления своих дальнейших планов: продолжения образования и самообразования, осознанного планиро-вания своего актуального и перспективного круга чтения, в том числе досугового, подготовки к трудовой и социальной деятельности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выпускников будет сформирована</w:t>
                            </w:r>
                            <w:r>
                              <w:rPr>
                                <w:rStyle w:val="48"/>
                                <w:sz w:val="28"/>
                                <w:szCs w:val="28"/>
                              </w:rPr>
                              <w:t xml:space="preserve"> потребность в систематическом чт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ак средстве познания мира и себя в этом мире, гармонизации отношений человека и общ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9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 w:before="0" w:after="0"/>
                        <w:ind w:firstLine="45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основной школе на всех предметах будет продолжена работа по формированию и развитию</w:t>
                      </w:r>
                      <w:r>
                        <w:rPr>
                          <w:rStyle w:val="24"/>
                          <w:sz w:val="28"/>
                          <w:szCs w:val="28"/>
                        </w:rPr>
                        <w:t xml:space="preserve"> основ читательской</w:t>
                      </w:r>
                      <w:r>
                        <w:rPr>
                          <w:rStyle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24"/>
                          <w:sz w:val="28"/>
                          <w:szCs w:val="28"/>
                        </w:rPr>
                        <w:t>компетенции.</w:t>
                      </w:r>
                      <w:r>
                        <w:rPr>
                          <w:sz w:val="28"/>
                          <w:szCs w:val="28"/>
                        </w:rPr>
                        <w:t xml:space="preserve"> Обуча-ющиеся овладеют чтением как средством осуществления своих дальнейших планов: продолжения образования и самообразования, осознанного планиро-вания своего актуального и перспективного круга чтения, в том числе досугового, подготовки к трудовой и социальной деятельности.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firstLine="45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 выпускников будет сформирована</w:t>
                      </w:r>
                      <w:r>
                        <w:rPr>
                          <w:rStyle w:val="48"/>
                          <w:sz w:val="28"/>
                          <w:szCs w:val="28"/>
                        </w:rPr>
                        <w:t xml:space="preserve"> потребность в систематическом чт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как средстве познания мира и себя в этом мире, гармонизации отношений человека и обще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  <w:gridCol w:w="439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454"/>
              <w:jc w:val="both"/>
              <w:rPr/>
            </w:pPr>
            <w:r>
              <w:rPr>
                <w:sz w:val="28"/>
                <w:szCs w:val="28"/>
              </w:rPr>
              <w:t>При изучении учебных предметов обучающиеся усовершенствуют приобретённые на первой ступени</w:t>
            </w:r>
            <w:r>
              <w:rPr>
                <w:rStyle w:val="18"/>
                <w:sz w:val="28"/>
                <w:szCs w:val="28"/>
              </w:rPr>
              <w:t xml:space="preserve"> навыки работы</w:t>
            </w:r>
            <w:r>
              <w:rPr>
                <w:rStyle w:val="17"/>
                <w:sz w:val="28"/>
                <w:szCs w:val="28"/>
              </w:rPr>
              <w:t xml:space="preserve"> </w:t>
            </w:r>
            <w:r>
              <w:rPr>
                <w:rStyle w:val="18"/>
                <w:sz w:val="28"/>
                <w:szCs w:val="28"/>
              </w:rPr>
              <w:t>с информацией</w:t>
            </w:r>
            <w:r>
              <w:rPr>
                <w:sz w:val="28"/>
                <w:szCs w:val="28"/>
              </w:rPr>
              <w:t xml:space="preserve"> и пополнят их. Они смогут работать с текстами, преобразовывать и интерпретировать содержащуюся в них информацию, в том числе:</w:t>
            </w:r>
          </w:p>
          <w:p>
            <w:pPr>
              <w:pStyle w:val="TextBody"/>
              <w:tabs>
                <w:tab w:val="clear" w:pos="708"/>
                <w:tab w:val="left" w:pos="614" w:leader="none"/>
              </w:tabs>
              <w:spacing w:lineRule="auto" w:line="360" w:before="0" w:after="0"/>
              <w:ind w:firstLine="454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систематизировать, сопоставлять, анализировать, обобщать и интерпре-тировать информацию, содержащуюся в готовых информационных объектах;</w:t>
            </w:r>
          </w:p>
          <w:p>
            <w:pPr>
              <w:pStyle w:val="TextBody"/>
              <w:tabs>
                <w:tab w:val="clear" w:pos="708"/>
                <w:tab w:val="left" w:pos="619" w:leader="none"/>
              </w:tabs>
              <w:spacing w:lineRule="auto" w:line="360" w:before="0" w:after="0"/>
              <w:ind w:firstLine="454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      </w:r>
          </w:p>
          <w:p>
            <w:pPr>
              <w:pStyle w:val="TextBody"/>
              <w:tabs>
                <w:tab w:val="clear" w:pos="708"/>
                <w:tab w:val="left" w:pos="619" w:leader="none"/>
              </w:tabs>
              <w:spacing w:lineRule="auto" w:line="360" w:before="0" w:after="0"/>
              <w:ind w:firstLine="454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заполнять и дополнять таблицы, схемы, диаграммы, тексты.</w:t>
            </w:r>
          </w:p>
          <w:p>
            <w:pPr>
              <w:pStyle w:val="TextBody"/>
              <w:spacing w:lineRule="auto" w:line="360" w:before="0" w:after="0"/>
              <w:ind w:firstLine="454"/>
              <w:jc w:val="both"/>
              <w:rPr/>
            </w:pPr>
            <w:r>
              <w:rPr>
                <w:sz w:val="28"/>
                <w:szCs w:val="28"/>
              </w:rPr>
              <w:t>Обучающиеся усовершенствуют навык</w:t>
            </w:r>
            <w:r>
              <w:rPr>
                <w:rStyle w:val="43"/>
                <w:sz w:val="28"/>
                <w:szCs w:val="28"/>
              </w:rPr>
              <w:t xml:space="preserve"> поиска информации</w:t>
            </w:r>
            <w:r>
              <w:rPr>
                <w:rStyle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      </w:r>
          </w:p>
          <w:p>
            <w:pPr>
              <w:pStyle w:val="TextBody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      </w:r>
          </w:p>
          <w:p>
            <w:pPr>
              <w:pStyle w:val="TextBody"/>
              <w:spacing w:lineRule="auto" w:line="360" w:before="0" w:after="0"/>
              <w:ind w:firstLine="454"/>
              <w:jc w:val="both"/>
              <w:rPr/>
            </w:pPr>
            <w:r>
              <w:rPr>
                <w:sz w:val="28"/>
                <w:szCs w:val="28"/>
              </w:rPr>
              <w:t>Они усовершенствуют умение передавать информацию в устной форме, сопровождаемой аудиовизуальной поддержкой, и в письменной форме гипермедиа (т. е. сочетания текста, изображения, звука, ссылок между разными информационными компонентами).</w:t>
            </w:r>
          </w:p>
          <w:p>
            <w:pPr>
              <w:pStyle w:val="TextBody"/>
              <w:spacing w:lineRule="auto" w:line="360" w:before="0" w:after="0"/>
              <w:ind w:firstLine="454"/>
              <w:jc w:val="both"/>
              <w:rPr/>
            </w:pPr>
            <w:r>
              <w:rPr>
                <w:sz w:val="28"/>
                <w:szCs w:val="28"/>
              </w:rPr>
      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      </w:r>
          </w:p>
          <w:p>
            <w:pPr>
              <w:pStyle w:val="TextBody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стояние проблемы формирования умения самостоятельно и эффективно работать с учебным текстом в практике школьного биологического образова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состояние проблемы формирования умения самостоятельно и эффективно работать с учебным текстом в практике школьного биологического образования, нами был проведен констатирующий эксперимент, который включа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ровня умения работать самостоятельно с учебным текс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уровня частных умений, включенных в общее умение работать с книг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е приняли участие 49 учащихся 8-ых классов ГбОУ гимназии №15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мы использовали такие методы научного исследования, как: анкетирование, наблюдение, беседа, методы педагогической диагнос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тобы определить свой начальный уровень умения работать самостоятельно с учебным текстом, учащимся было предложено ответить на вопросы анкеты 1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нкета 1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уровня умения самостоятельно работать с учебным текстом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сь к занятию, составляете ли Вы план отве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е ли Вы выделять главное в содержани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е ли определить главное в текст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емы запоминания текстов знает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делать, чтобы быть внимательны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текстом, книжным или компьютерным легче работат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дготовки к занятиям только 6% учащихся составляют план ответа, так как не связывают составление плана с приемом осмысления  и запоминания тек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9% учащихся отметили, что они умеют выделять главное в содержании текста, однако не соотносят планирование с понятием «главное в содержании». Умение работать с текстом отметили 44% учащихся, не умение – 14%, работать с текстом могут с чьей-либо помощью -42%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6% школьников считаю главным в тексте его основную мысль, а не логическую основу содержания. Среди приемов запоминания текста учащиеся назва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жественное прочтение текс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новых терминов и понят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 в конце параграф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едует сделать вывод о том, что учащимся необходимо учиться читать и активно воспринимать прочитанное.</w:t>
      </w:r>
    </w:p>
    <w:p>
      <w:pPr>
        <w:pStyle w:val="Normal"/>
        <w:spacing w:lineRule="auto" w:line="360" w:before="280" w:after="280"/>
        <w:ind w:left="150" w:right="150" w:hanging="0"/>
        <w:jc w:val="both"/>
        <w:rPr/>
      </w:pPr>
      <w:r>
        <w:rPr>
          <w:sz w:val="28"/>
          <w:szCs w:val="28"/>
        </w:rPr>
        <w:t>Одной из особенностей, отличающей научно-популярный текст от художественного в том, что в них содержатся научные понятия, сведения, факты, нет сюжета, ролей. Приемы работы с научно-познавательным и художественным текстом отличаются. Практика прошлых лет показывает, что порой работа с текстом на уроках биологии сводится к беседе, вопросы которой повторяют содержание учебного материала знакомое ученикам. Это вызывает снижение интереса к изучению предмета, простому заучиванию учебного материала, при котором применить знания, умения в практической деятельности, выполнить задания школьники затрудняются. Учащихся необходимо учить извлекать, интерпретировать, использовать текстовую информа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уровня частных умений, включенных в общее умение работать с книгой было определено путем заполнения учащимися анкеты 2.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2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еречень важнейших умений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80"/>
        <w:gridCol w:w="1080"/>
        <w:gridCol w:w="130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м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онять и оценить новую информ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зучаю и усваиваю новые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 новые знания на пр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, как применять новые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творчески мыс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находить нужную информ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делать выводы и аргументировать 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ю понять и оценить новую информацию 32% учащихся, большинство (58%) отметили способность понять, но не всегда дать оценку новой информации. 10% не могут понять и оценить новую информацию, им требуется помощь в разъяснении прочитанн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зучают и усваивают новые знания 14% опрошенных учеников, способность применить новые знания на практике осознанно отметили только 7%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творчески отметили 25% школьников, слабо умею – 60%, не умею – 15%.,способность находить нужную информацию отметили 98%, умение делать выводы и аргументировать их – только 7%, умение делать вывод, но испытывать трудности при аргументации – 90%, не умеют – 3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доказывают необходимость осуществления целенаправленной работы по развитию умения продуктивной работы с учебным текстом и литературой при обучении би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умения работать с учебным текстом и информацией в практике школьного биологического образова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2.1. Методика развития умений учащихся эффективно работать с учебным текстом и информацией на уроках биологии раздела «Человек»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ль, содержание, методы, методические приемы, средства, диагностика)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2. Методические условия успешного формирования умений эффективной работы с учебным текстом и информацией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3. Экспериментальная проверка степени сформированности умений эффективно работать с учебным текстом и информацией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Аксенова Н.И. Метапредметное содержание образовательных стандартов/Н.И. Аксенова// Педагогика:традиции и инновации:материалы междунар. заоч. науч. конф. (г. Челябинск, октябрь, 2011 г.). Т.1. – Челябинск: Два комсомольца, 2011. – с.104-107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етерсон Л.Г. Деятельностный метод обучения: образовательная система «Школа 2000…»/Построение непрерывной сферы образования. – М.:АПК и ППРО, УМЦ, 2007 г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/>
        <w:t xml:space="preserve">3. </w:t>
      </w:r>
      <w:r>
        <w:rPr>
          <w:rStyle w:val="Style15"/>
          <w:b w:val="false"/>
          <w:sz w:val="24"/>
          <w:szCs w:val="24"/>
        </w:rPr>
        <w:t>Примерная</w:t>
      </w:r>
      <w:r>
        <w:rPr/>
        <w:t xml:space="preserve"> основная образовательная программа образовательного учреждения. Основная школа / [сост. Е.С. Савинов]. — М. : Просвещение, 2011. — 342 с. — (Стандарты второго поколения). — </w:t>
      </w:r>
      <w:r>
        <w:rPr>
          <w:lang w:val="en-US" w:eastAsia="en-US"/>
        </w:rPr>
        <w:t>ISBN</w:t>
      </w:r>
      <w:r>
        <w:rPr>
          <w:lang w:eastAsia="en-US"/>
        </w:rPr>
        <w:t xml:space="preserve"> </w:t>
      </w:r>
      <w:r>
        <w:rPr/>
        <w:t>978-5-09-019043-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Примерные программы по учебным предметам. Биология. 5-9 класс. – М. : Просвещение, 2011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Сафонова О.Ю. Возможности реализации метапредметного подхода на уроках информатики. Новые образовательные стандарты. Метапредметный подход. (электронный ресурс): материалы пед.конф., Москва, 17.12.2010 г./науч. шк. А.В. Хуторского – М.: ЦДО «Эйдос», 201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Федеральный Государственный Образовательный Стандарт основного общего образования, 2010 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7. Федеральный Государственный Образовательный Стандарт Среднего (полного) общего образования, 2012 г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 Формирование универсальных учебных действий в основной школе: от действия к мысли. Система заданий: пособие для учителя/ А.Г. Асмолов, Г.В. Бурменская, И.А. Володарская – М.: Просвещение, 2011 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9. Хуторской А.В. Метапредметное содержание образования с позиций человекосообразности. [Электронный ресурс] // Вестник Института образования человека; 02.03.2012 г. –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http://eidos-institute.ru/journal/2012/0302.htm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хема 1.</w:t>
      </w:r>
    </w:p>
    <w:p>
      <w:pPr>
        <w:pStyle w:val="TextBody"/>
        <w:widowControl/>
        <w:shd w:fill="FFFFFF" w:val="clear"/>
        <w:spacing w:before="0" w:after="0"/>
        <w:ind w:firstLine="2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дель методики развития исследовательских умений на уроках биологии</w:t>
      </w:r>
    </w:p>
    <w:p>
      <w:pPr>
        <w:pStyle w:val="TextBody"/>
        <w:widowControl/>
        <w:shd w:fill="FFFFFF" w:val="clear"/>
        <w:spacing w:before="0" w:after="0"/>
        <w:ind w:firstLine="2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628"/>
        <w:gridCol w:w="3180"/>
        <w:gridCol w:w="40"/>
        <w:gridCol w:w="3515"/>
      </w:tblGrid>
      <w:tr>
        <w:trPr>
          <w:trHeight w:val="142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Социальный заказ</w:t>
            </w:r>
          </w:p>
        </w:tc>
        <w:tc>
          <w:tcPr>
            <w:tcW w:w="3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Гуманистическая парадигма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Возможности курса биологии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 - развитие исследовательских умений в образовательном процессе по биолог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>Исследовательские умения</w:t>
            </w:r>
            <w:r>
              <w:rPr>
                <w:rFonts w:eastAsia="Times New Roman"/>
              </w:rPr>
              <w:t xml:space="preserve"> —</w:t>
            </w:r>
          </w:p>
          <w:p>
            <w:pPr>
              <w:pStyle w:val="Style1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это </w:t>
            </w:r>
            <w:r>
              <w:rPr>
                <w:rFonts w:eastAsia="Times New Roman"/>
                <w:color w:val="000000"/>
              </w:rPr>
              <w:t xml:space="preserve">готовность к осуществлению исследовательской деятельности на основе использования знаний и жизненного опыта, с осознанием цели, условий и средств деятельности, направленной на изучение и выяснение 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цессов, фактов, явлений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ХОДЫ</w:t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ичностный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93040</wp:posOffset>
                      </wp:positionV>
                      <wp:extent cx="1270" cy="22796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5.2pt" to="88.85pt,33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Личностно-деятельностный </w:t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еятельностный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082"/>
        <w:gridCol w:w="3402"/>
      </w:tblGrid>
      <w:tr>
        <w:trPr/>
        <w:tc>
          <w:tcPr>
            <w:tcW w:w="9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ебное биологическое содержание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ДЕРЖАТЕЛЬНЫЙ КОМПОНЕНТ  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следовательские умения</w:t>
            </w:r>
          </w:p>
        </w:tc>
      </w:tr>
      <w:tr>
        <w:trPr/>
        <w:tc>
          <w:tcPr>
            <w:tcW w:w="96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ПОНЕНТЫ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тивационный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тельный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ерационный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270" cy="22796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.05pt,1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9"/>
        <w:gridCol w:w="1520"/>
        <w:gridCol w:w="1680"/>
        <w:gridCol w:w="259"/>
        <w:gridCol w:w="1361"/>
        <w:gridCol w:w="1680"/>
        <w:gridCol w:w="1778"/>
      </w:tblGrid>
      <w:tr>
        <w:trPr/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ические условия 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ЦЕССУАЛЬНО-ДЕЯТЕЛЬНОСТНЫЙ КОМПОНЕНТ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 развития исследовательского умения</w:t>
            </w:r>
          </w:p>
        </w:tc>
      </w:tr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становка цел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накомство с выполнением действ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воение или восстановление знаний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аз образца данного действ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актическое овладение действием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мостоятельное и систематическое упражнение</w:t>
            </w:r>
          </w:p>
        </w:tc>
      </w:tr>
      <w:tr>
        <w:trPr>
          <w:trHeight w:val="240" w:hRule="atLeast"/>
        </w:trPr>
        <w:tc>
          <w:tcPr>
            <w:tcW w:w="4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Деятельность учителя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Деятельность ученика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5pt" to="234pt,19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06"/>
        <w:gridCol w:w="1074"/>
        <w:gridCol w:w="900"/>
        <w:gridCol w:w="720"/>
        <w:gridCol w:w="720"/>
        <w:gridCol w:w="900"/>
        <w:gridCol w:w="1260"/>
        <w:gridCol w:w="1052"/>
        <w:gridCol w:w="1205"/>
      </w:tblGrid>
      <w:tr>
        <w:trPr>
          <w:trHeight w:val="1473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ктические и лабораторные работы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роблемных ситуаци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практических заданий, решение проблемных зада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Исследова-тельские наблюдения и опы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ая беседа, диску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наблюден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ое общение, обмен мн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 оборудования, средств, материалов для исследования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ческая  самостоятельная работа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групповая работа с классом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и приемы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МЕТОДИЧЕСКИЙ КОМПОНЕНТ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0340</wp:posOffset>
                      </wp:positionV>
                      <wp:extent cx="1270" cy="22796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4.2pt" to="234.05pt,32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2"/>
                <w:szCs w:val="22"/>
              </w:rPr>
              <w:t>Дидактические сред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924"/>
        <w:gridCol w:w="1782"/>
        <w:gridCol w:w="1874"/>
        <w:gridCol w:w="2520"/>
      </w:tblGrid>
      <w:tr>
        <w:trPr>
          <w:trHeight w:val="25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кетирование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ческие работы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срез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 за учащимися</w:t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Диагностика развития исследовательских умений</w:t>
            </w:r>
          </w:p>
        </w:tc>
      </w:tr>
      <w:tr>
        <w:trPr>
          <w:trHeight w:val="291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ЗУЛЬТАТИВНО-ДИАГНОСТИЧЕСКИЙ КОМПОНЕНТ</w:t>
            </w:r>
          </w:p>
        </w:tc>
      </w:tr>
      <w:tr>
        <w:trPr>
          <w:trHeight w:val="229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ритерии развития исследовательских умений</w:t>
            </w:r>
          </w:p>
        </w:tc>
      </w:tr>
      <w:tr>
        <w:trPr>
          <w:trHeight w:val="287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ровни развития исследовательских умений</w:t>
            </w:r>
          </w:p>
        </w:tc>
      </w:tr>
      <w:tr>
        <w:trPr>
          <w:trHeight w:val="320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162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витие исследовательских умений</w:t>
            </w:r>
          </w:p>
        </w:tc>
      </w:tr>
    </w:tbl>
    <w:p>
      <w:pPr>
        <w:pStyle w:val="TextBody"/>
        <w:spacing w:before="0" w:after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975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10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color w:val="666633"/>
      <w:sz w:val="18"/>
      <w:szCs w:val="18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005f005fchar1char1">
    <w:name w:val="consplusnormal_005f_005fchar1__char1"/>
    <w:basedOn w:val="Style14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43">
    <w:name w:val="Основной текст + Курсив43"/>
    <w:basedOn w:val="Style1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basedOn w:val="Style1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3">
    <w:name w:val="Основной текст + Полужирный23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basedOn w:val="Style1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rFonts w:eastAsia="Times New Roman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os-institute.ru/journal/2012/030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05:00Z</dcterms:created>
  <dc:creator>SEC</dc:creator>
  <dc:description/>
  <cp:keywords/>
  <dc:language>en-US</dc:language>
  <cp:lastModifiedBy>Констант</cp:lastModifiedBy>
  <cp:lastPrinted>2013-06-02T22:57:00Z</cp:lastPrinted>
  <dcterms:modified xsi:type="dcterms:W3CDTF">2014-08-05T17:29:00Z</dcterms:modified>
  <cp:revision>10</cp:revision>
  <dc:subject/>
  <dc:title>Санкт – Петербургская Академия Постдипломного Педагогического Образования</dc:title>
</cp:coreProperties>
</file>