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Учитель биологии ГБОУ гимназии №155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Центрального р-на г. Санкт – Петербург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ебедева Ирина Александ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веществ в рас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путешествие – исслед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 на межпредметной основе биологии и эк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раскрыть причины передвижения веществ в растении; дать представление о корневом давлении и транспирации воды, продемонстрировать опытном путем роль сосудов и ситовидных трубок в транспорте веществ, показать взаимосвязь всех органов в растении и зависимость жизни растений от условий внешней сре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тие ассоциативного мышления, умения работать с источниками, наблюдать, выделять главное, анализировать, сравнивать, делать обобщения и выводы; развитие коммуникативных, оценочных  и познавательных умений, интереса к биологии, создание положительного мотивационного фона уро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формирование ценностного отношения к окружающим растениям, понимания значимости сохранения их жизни, целостности биологических систем и взаимосвязи их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частично-поисковые, исследовательские, метод проблемного из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е педагогические технологии</w:t>
      </w:r>
      <w:r>
        <w:rPr>
          <w:sz w:val="28"/>
          <w:szCs w:val="28"/>
        </w:rPr>
        <w:t>: развивающего обучения (решение интеллектуальных задач), игровые (элементы ролевой игр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:</w:t>
      </w:r>
      <w:r>
        <w:rPr>
          <w:sz w:val="28"/>
          <w:szCs w:val="28"/>
        </w:rPr>
        <w:t xml:space="preserve"> фронтальная, групповая (по 4 чел.), парная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и термины на уроке</w:t>
      </w:r>
      <w:r>
        <w:rPr>
          <w:sz w:val="28"/>
          <w:szCs w:val="28"/>
        </w:rPr>
        <w:t>: корневое давление, испарение воды листьями, плач у растений, сосуды древесины, ситовидные трубки 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материально - технические средства:</w:t>
      </w:r>
      <w:r>
        <w:rPr>
          <w:sz w:val="28"/>
          <w:szCs w:val="28"/>
        </w:rPr>
        <w:t xml:space="preserve"> компьютер, проектор, презентация, лупы, опыт по наблюдению корневого давления у растения бальзамина, опыт на транспорт веществ по сосудам древесины у смородины; стакан воды со стеклянной трубкой, фотографии, березовый с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дидактические средства</w:t>
      </w:r>
      <w:r>
        <w:rPr>
          <w:sz w:val="28"/>
          <w:szCs w:val="28"/>
        </w:rPr>
        <w:t>: сопроводительный лист путешествия, инструкция по проведению практической работы, творческие задания  детективам и лекарям, книга К.А. Тимирязева «Жизнь растения», Н.М. Верзилина «По следам Робинзона», стихотворение А. Ф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ковое сопровождение</w:t>
      </w:r>
      <w:r>
        <w:rPr>
          <w:sz w:val="28"/>
          <w:szCs w:val="28"/>
        </w:rPr>
        <w:t>: музыка П.И. Чайковского «Времена года. Весна», звуки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6"/>
        <w:gridCol w:w="72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УЧАЩИХСЯ</w:t>
            </w:r>
          </w:p>
          <w:p>
            <w:pPr>
              <w:pStyle w:val="Normal"/>
              <w:ind w:firstLine="558"/>
              <w:jc w:val="both"/>
              <w:rPr/>
            </w:pPr>
            <w:r>
              <w:rPr>
                <w:sz w:val="28"/>
                <w:szCs w:val="28"/>
              </w:rPr>
              <w:t>Добрый день, ребята! Меня зовут Ирина Александровна. Я рада Вас приветствовать на сегодняшнем занятии.</w:t>
            </w:r>
          </w:p>
          <w:p>
            <w:pPr>
              <w:pStyle w:val="Normal"/>
              <w:ind w:firstLine="5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й петербургский ученый  - биолог Н.М. Верзилин писал:</w:t>
            </w:r>
          </w:p>
          <w:p>
            <w:pPr>
              <w:pStyle w:val="Normal"/>
              <w:ind w:firstLine="5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знательность, желание увидеть новое, открыть никому еще не известное, необычное зовут нас путешествовать. Путешествия помогали открыть неизведанное, описать чудесный мир растений, особенности их жизни в природе».</w:t>
            </w:r>
          </w:p>
          <w:p>
            <w:pPr>
              <w:pStyle w:val="Normal"/>
              <w:ind w:firstLine="5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егодня мы с Вами отправимся в виртуальное путешествие – исследование, поскольку тема занятия «</w:t>
            </w:r>
            <w:r>
              <w:rPr>
                <w:b/>
                <w:sz w:val="28"/>
                <w:szCs w:val="28"/>
              </w:rPr>
              <w:t>Транспорт веществ в растениях».</w:t>
            </w:r>
          </w:p>
          <w:p>
            <w:pPr>
              <w:pStyle w:val="Normal"/>
              <w:ind w:firstLine="55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ие ассоциации у Вас возникают при словосочетании «транспорт веществ»?</w:t>
            </w:r>
          </w:p>
          <w:p>
            <w:pPr>
              <w:pStyle w:val="Normal"/>
              <w:ind w:firstLine="5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! Данные аспекты станут задачами нашего исследования.</w:t>
            </w:r>
          </w:p>
          <w:p>
            <w:pPr>
              <w:pStyle w:val="Normal"/>
              <w:ind w:firstLine="55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утешествия:</w:t>
            </w:r>
            <w:r>
              <w:rPr>
                <w:sz w:val="28"/>
                <w:szCs w:val="28"/>
              </w:rPr>
              <w:t xml:space="preserve"> исследовать особенности транспорта веществ у растений.</w:t>
            </w:r>
          </w:p>
          <w:p>
            <w:pPr>
              <w:pStyle w:val="Normal"/>
              <w:ind w:firstLine="5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утешествия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Установить, какие вещества перемещаются в растени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уда и в каком направлении идет транспорт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По каким структурам растения идет перемещение веществ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Что влияет на транспорт веществ у растений в природных и городских условиях обитания?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путешествия</w:t>
            </w:r>
            <w:r>
              <w:rPr>
                <w:sz w:val="28"/>
                <w:szCs w:val="28"/>
              </w:rPr>
              <w:t xml:space="preserve"> будет проходить с остановками в городском саду, в лесу, на городской улице. Здесь Вы сможете проявить себя как внимательные наблюдатели, практики, детективы и лекари.</w:t>
            </w:r>
          </w:p>
          <w:p>
            <w:pPr>
              <w:pStyle w:val="Normal"/>
              <w:ind w:firstLine="55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ебята, что нам понадобится для успешного путешествия – исследования, какой инвентарь?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b/>
                <w:sz w:val="28"/>
                <w:szCs w:val="28"/>
              </w:rPr>
              <w:t>Инвентарь</w:t>
            </w:r>
            <w:r>
              <w:rPr>
                <w:sz w:val="28"/>
                <w:szCs w:val="28"/>
              </w:rPr>
              <w:t>: лупы, вода, чернила, побеги растений, инструкция; сопроводительный лист путешествия а также хорошее настроение и дружная команда! У нас это все есть? – Да! Тогда в путь!!!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контакт, называют ассоци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определяем задачи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ют объяснение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, что у них на стол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ая остановка - городской сад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сады и парки в Петербурге Вы знаете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к культуры и отдыха на Елагином острове, парк «Тихий отдых» на Каменном острове, Приморский парк Победы, Летний сад, Мизайловский сад и др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растения там растут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еза, клен, дуб, тополь, вяз, сирень, липа и др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м теоретическое исследовани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ах Вы познакомились с особенностями питания и дыхания растени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sz w:val="28"/>
                <w:szCs w:val="28"/>
              </w:rPr>
              <w:t xml:space="preserve">Какие вещества нужны растениям для жизнедеятельност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- минеральные вещества – органические вещества – кислород – углекислый 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i/>
                <w:sz w:val="28"/>
                <w:szCs w:val="28"/>
              </w:rPr>
              <w:t>Откуда растения получают воду и минеральные вещества</w:t>
            </w:r>
            <w:r>
              <w:rPr>
                <w:sz w:val="28"/>
                <w:szCs w:val="28"/>
              </w:rPr>
              <w:t>? (из почвы, через корни растений)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i/>
                <w:sz w:val="28"/>
                <w:szCs w:val="28"/>
              </w:rPr>
              <w:t>В какую зону корня поступают эти вещества, каковы особенности ее строения? (</w:t>
            </w:r>
            <w:r>
              <w:rPr>
                <w:sz w:val="28"/>
                <w:szCs w:val="28"/>
              </w:rPr>
              <w:t>зона всасывания, клетки имеют корневые волоски)</w:t>
            </w:r>
          </w:p>
          <w:p>
            <w:pPr>
              <w:pStyle w:val="Normal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плазма одной клетки не изолирована от цитоплазмы другой клетки, вода с растворенными в ней веществами свободно проникает через поры мембран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i/>
                <w:sz w:val="28"/>
                <w:szCs w:val="28"/>
              </w:rPr>
              <w:t>ПРОБЛЕМНЫЙ ВОПРОС: Как Вы думаете, что заставляет потоки воды и минеральных веществ двигаться вверх? Ведь уровень воды, налитой в стакан, сам по себе не поднимается вверх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 демонстрационный опыт, который был поставлен выдающимся ученым – биологом К.А. Тимирязевым в 1878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7111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ыт 1: У молодого бальзамина срезали стебель, оставив пенек размером 3-5 см. Пенек смазали вазелином, надели резиновую трубку. Свободный конец ее соединили со стеклянной трубкой. Почву до опыта полили теплой водой. Установка стояла сут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7)Ребята, кто внимательно следил за ходом опыта и скажет при каких условиях он проводился и каков результа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олив теплой водой, она всасалась через корень и поднялась в стебель на опр. высоту под давление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вое давление – сила, вызывающая одностороннее движение воды из корня в стебел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ложите правила полива растений</w:t>
            </w:r>
            <w:r>
              <w:rPr>
                <w:b/>
                <w:i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у необходимо отстаивать, комнатной температур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вредить целостность корней (поливая, лейку следует держать близко к поверхности горшка, не размывая почву, борьба с вредителям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почвы (доступ кислорода; рыхление после полив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режим полива, учитывая экологические характеристики раст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</w:rPr>
              <w:t>) Вода в растениях поднимается на большую высоту. При благоприятных условиях у липы на 28 м., берез на 30 м., лиственниц на 40-45 м. Как Вы думаете, что этому способствует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 Транспирация воды устьицами способствует поступлению порций воды в лист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Проанализируйте отрывок стихотворения Афанасия Фета и выделите ключевую фраз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к здесь </w:t>
            </w:r>
            <w:r>
              <w:rPr>
                <w:b/>
              </w:rPr>
              <w:t>свежо</w:t>
            </w:r>
            <w:r>
              <w:rPr/>
              <w:t xml:space="preserve"> под липою густою –</w:t>
            </w:r>
          </w:p>
          <w:p>
            <w:pPr>
              <w:pStyle w:val="Normal"/>
              <w:jc w:val="both"/>
              <w:rPr/>
            </w:pPr>
            <w:r>
              <w:rPr/>
              <w:t>Полдневный зной сюда не проникал,</w:t>
            </w:r>
          </w:p>
          <w:p>
            <w:pPr>
              <w:pStyle w:val="Normal"/>
              <w:jc w:val="both"/>
              <w:rPr/>
            </w:pPr>
            <w:r>
              <w:rPr/>
              <w:t>И тысячи висящих надо мною</w:t>
            </w:r>
          </w:p>
          <w:p>
            <w:pPr>
              <w:pStyle w:val="Normal"/>
              <w:jc w:val="both"/>
              <w:rPr/>
            </w:pPr>
            <w:r>
              <w:rPr/>
              <w:t>Качаются душистых опахал…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ентари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 помощью листьев испаряют большое количество влаги, тем самым создают особый влажный микроклимат в лесу, где дышится легко даже в жару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по теоретическому исследованию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минеральные соли движутся вверх от корня к стебл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ю воды и солей способствует корневое давление и испарение влаги листьями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1 лист сопров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делает вывод по демонстрационному опы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ывода по зад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т правила полива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за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главное слово и обосновыва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остановка -  пригородный лес (звуки лес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Назовите виды растений, произрастающих в лесах Ленинградской обл.</w:t>
            </w:r>
          </w:p>
          <w:p>
            <w:pPr>
              <w:pStyle w:val="Normal"/>
              <w:ind w:firstLine="18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березы, осины, ели, сосны, встречаются кустарники смородины, малины и др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м практическое ис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м опытным путем, по каким структурам растений перемещается вода и со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ктическая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 №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г растения поместили в сосуд с водой, подкрашенной чернилами. Сделайте поперечный срез через стебель и рассмотрите его с помощью лупы. Какой слой стебля окрасился? Объяснит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Срочно требуется помощь! Нужны пара лекарей и детективов. В лесу плачут берез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ективы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выясните, почему березы плачу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ари – предложите оптимальные способы сохранения жизни берез в лесу во время сбора березового со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2BB8"/>
                <w:sz w:val="28"/>
                <w:szCs w:val="28"/>
              </w:rPr>
              <w:drawing>
                <wp:inline distT="0" distB="0" distL="0" distR="0">
                  <wp:extent cx="2413635" cy="152463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у кого какие результаты получились? (спрашиваю 2-3 пары)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: вещества перемещаются по сосудам древес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ивы озвучивают результаты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м внимательных аналитиков и настоящих защитников природы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)Кроме воды и минеральных солей в растениях перемещаются и органические вещества. А откуда они берутс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батываются в листьях растений на свету в ходе фотосинтеза из воды, углекислого газ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Куда и по каким структурам перемещаются органические вещества в растении? (см. видео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вод: по ситовидным трубкам луба ко всем органам растения и в корень, где откладываются в запас в виде сахар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актическую работу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.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 работают по индивидуальным зад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итоги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идео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П.И. Чайковского. Фото березовой рощ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Вы стройные березки. Потянитесь вверх, как тянутся к солнцу веточки.  Разведите руки в стороны, опуститесь. Выпейте глоток прекрасного дара природы – березового со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т с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остановка -  улицы города Петербург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растений в городских услов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блемно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ти фотографии. На них изображены древесные растения ли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 подсчитали, что древесная порода липы живет в лесу 400 лет, в городских парках г. Санкт – Петербурга 125 лет, на улицах города - 50-80 ле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Назовите факторы внешней среды, отрицательно влияющие на жизнь растений и замедляющие транспорт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возможные варианты улучшения состояния жизни растений в городе? (метод «мозгового штурма»)</w:t>
            </w:r>
          </w:p>
          <w:p>
            <w:pPr>
              <w:pStyle w:val="Normal"/>
              <w:jc w:val="both"/>
              <w:rPr/>
            </w:pPr>
            <w:r>
              <w:rPr/>
              <w:t>Ответ на 1 вопрос:</w:t>
            </w:r>
          </w:p>
          <w:p>
            <w:pPr>
              <w:pStyle w:val="Normal"/>
              <w:jc w:val="both"/>
              <w:rPr/>
            </w:pPr>
            <w:r>
              <w:rPr/>
              <w:t>1) сильная задымленность и запыленность воздуха ухудшает транспирацию</w:t>
            </w:r>
          </w:p>
          <w:p>
            <w:pPr>
              <w:pStyle w:val="Normal"/>
              <w:jc w:val="both"/>
              <w:rPr/>
            </w:pPr>
            <w:r>
              <w:rPr/>
              <w:t>2) почвы не плодородные с преобладанием строительного и бытового мусора</w:t>
            </w:r>
          </w:p>
          <w:p>
            <w:pPr>
              <w:pStyle w:val="Normal"/>
              <w:jc w:val="both"/>
              <w:rPr/>
            </w:pPr>
            <w:r>
              <w:rPr/>
              <w:t>3) почвы загрязнены химическими примесями выхлопов автомобилей, не плодородные</w:t>
            </w:r>
          </w:p>
          <w:p>
            <w:pPr>
              <w:pStyle w:val="Normal"/>
              <w:jc w:val="both"/>
              <w:rPr/>
            </w:pPr>
            <w:r>
              <w:rPr/>
              <w:t>4) асфальт ухудшает доступ воды к корням растений, промерзает и нагревается летом, создавая парниковый эффект</w:t>
            </w:r>
          </w:p>
          <w:p>
            <w:pPr>
              <w:pStyle w:val="Normal"/>
              <w:jc w:val="both"/>
              <w:rPr/>
            </w:pPr>
            <w:r>
              <w:rPr/>
              <w:t>Ответ на вопрос 2</w:t>
            </w:r>
          </w:p>
          <w:p>
            <w:pPr>
              <w:pStyle w:val="Normal"/>
              <w:jc w:val="both"/>
              <w:rPr/>
            </w:pPr>
            <w:r>
              <w:rPr/>
              <w:t>Ваши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а автомобили ставить пылеулавливатели; ликвидировать пробки на дорог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есной подсыпать хорошей плодородной земл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тричь кроны, избавлять дерево от поврежденных и засохших ветв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ливать растения – убирать мусор с газо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цы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(рефлекси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ак, ребята мы заканчиваем наше путешествие – исследование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) Какие научные задачи мы решили в процессе работы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) Какое практическое значение для нас могут иметь знания, полученные в ходе исследования? Где они нам могут пригодитьс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ята, я благодарю Вас за грамотные ответы, ваши суждения, позитивный настрой. Я тоже многому сегодня научилась у вас.</w:t>
            </w:r>
          </w:p>
          <w:p>
            <w:pPr>
              <w:pStyle w:val="Normal"/>
              <w:ind w:left="9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>ыставление оцен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7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/З: </w:t>
            </w:r>
            <w:r>
              <w:rPr>
                <w:sz w:val="28"/>
                <w:szCs w:val="28"/>
              </w:rPr>
              <w:t>параграф 12, оформить до конца сопроводительный лист путешествия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мини - эссе «О чем плачет березка весной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ят на фотограф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называет 1 довод не повторяя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те блиц - кроссворд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ющийся отечественный ученый, автор книги «Жизнь растений», описавший механизм транспорта веществ в растениях, явление фотосинтеза, причины плача растений весной и многие другое. (Тимирязев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, по которым в растении перемещаются вода и минеральные соли. (сосуды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, способствующая транспорту веществ из корня в стебель. (давление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, происходящий в растениях и способствующий поднятию веществ на большую высоту (испарение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, самое устойчивое к загрязнению воздуха и уплотнению почвы в городской среде (ясен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етектив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детективы! Помогите разгадать тайну и выяснить когда и почему плачут березы в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анализируйте текст стихотворения. О каком времени года идет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шь только подснежник распустится в срок,</w:t>
              <w:br/>
              <w:t>Лишь только приблизятся первые грозы,</w:t>
              <w:br/>
              <w:t>На белых стволах появляется сок -</w:t>
              <w:br/>
              <w:t>То плачут берёзы, то плачут берёз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В данном тексте отсутствуют важные слова, без знания которых он не может быть понят. Вставьте недостающие слова в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кое удовольствие доставляет белоствольная красавица береза ранней………………., угощая своим прохладным сладким …………! Это вкусный, освежающий, целебный напиток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Он содержит 1-2% сахара, белки, яблочную кислоту, соли. Возможности для заготовки березового сока в нашей стране большие, но получать его надо так, чтобы……   ………..лесному «донору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нсивное сокодвижение происходит у березы во время………………………….снега. Раствор воды и минеральных веществ движутся интенсивно по………………… стебля к………………, из которых появятся первые зеленые  листочки. Это явление интенсивного сокодвижения у растений получило научное название «                  растений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лекар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йте внимательно текст, вникните в пробл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 Руси испокон веков употребляли свежий березовый сок и приготовляли из него квас. При грамотном сборе сока от каждого дерева можно получить 40-45 литров. Наиболее обильно выделяется сок в период от 12 до 18 час., причем из отверстий в стволе с северной стороны вытекает сока в 3-3,5 раза больше, чем с южной. Однако, на практике многие деревья берез погибают из-за небрежного отношения к ним человека. Не учитывая биологических особенностей данной древесной породы, люди наносят глубокие раны дереву. В местах повреждений поселяются споры грибов – паразитов и микроорганизмы, которые проникают глубоко в древесину и могут окончательно погубить дерев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Предложите свои рекомендации по сбору березового сока, которые </w:t>
            </w:r>
            <w:r>
              <w:rPr>
                <w:sz w:val="28"/>
                <w:szCs w:val="28"/>
              </w:rPr>
              <w:t xml:space="preserve">позволят сохранить жизнь растущего раст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ый лист путешествия –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Транспорт веществ в раст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Заполните схему. Укажите вещества, необходимые растению для жизне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119888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pt;width:94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3820</wp:posOffset>
                </wp:positionV>
                <wp:extent cx="1371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6.6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257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Опыт К.А. Тимирязева (1878 год)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115" cy="14382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воды: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чите предложение по смыслу:</w:t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ссу поступления порций воды в растении на большую высоту способствуют_____________________, через которые идет процесс________________ вод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866900" cy="12141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7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</w:rPr>
              <w:t>Опыт по перемещению воды и минеральных вещест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2BB8"/>
              </w:rPr>
              <w:drawing>
                <wp:inline distT="0" distB="0" distL="0" distR="0">
                  <wp:extent cx="2710180" cy="1887220"/>
                  <wp:effectExtent l="0" t="0" r="0" b="0"/>
                  <wp:docPr id="10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: 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По ____________________ перемещаются растворы органических веществ с 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__________________________________________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одпишите условные обозначения на схеме передвижения веществ в растен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2942590" cy="3314700"/>
                  <wp:effectExtent l="0" t="0" r="0" b="0"/>
                  <wp:wrapNone/>
                  <wp:docPr id="11" name="передвижение-вещест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передвижение-вещест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iki.km-school.ru/wiki/index.php/&#1048;&#1079;&#1086;&#1073;&#1088;&#1072;&#1078;&#1077;&#1085;&#1080;&#1077;:Bio18.JP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hyperlink" Target="http://wiki.km-school.ru/wiki/index.php/&#1048;&#1079;&#1086;&#1073;&#1088;&#1072;&#1078;&#1077;&#1085;&#1080;&#1077;:Bio18.JPG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54:00Z</dcterms:created>
  <dc:creator>Константин</dc:creator>
  <dc:description/>
  <cp:keywords/>
  <dc:language>en-US</dc:language>
  <cp:lastModifiedBy>Констант</cp:lastModifiedBy>
  <cp:lastPrinted>2009-02-05T19:49:00Z</cp:lastPrinted>
  <dcterms:modified xsi:type="dcterms:W3CDTF">2014-08-04T06:46:00Z</dcterms:modified>
  <cp:revision>39</cp:revision>
  <dc:subject/>
  <dc:title>Открытый урок:</dc:title>
</cp:coreProperties>
</file>