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МБОУ «АСОШ №50» по повышению качества образования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82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учебно-воспитательного процес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орм получения образования:</w:t>
            </w:r>
          </w:p>
          <w:p>
            <w:pPr>
              <w:pStyle w:val="Normal"/>
              <w:rPr/>
            </w:pPr>
            <w:r>
              <w:rPr/>
              <w:t>- очная;</w:t>
            </w:r>
          </w:p>
          <w:p>
            <w:pPr>
              <w:pStyle w:val="Normal"/>
              <w:rPr/>
            </w:pPr>
            <w:r>
              <w:rPr/>
              <w:t>- домашнее обучение детей с ограниченными возможностями здоровья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1535</wp:posOffset>
                  </wp:positionH>
                  <wp:positionV relativeFrom="paragraph">
                    <wp:posOffset>20320</wp:posOffset>
                  </wp:positionV>
                  <wp:extent cx="1914525" cy="11906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довлетворения потребностей родителей и учащихся открыты классы различного направления и профиля:</w:t>
            </w:r>
          </w:p>
          <w:p>
            <w:pPr>
              <w:pStyle w:val="Normal"/>
              <w:rPr/>
            </w:pPr>
            <w:r>
              <w:rPr/>
              <w:t>- общеобразовательные;</w:t>
            </w:r>
          </w:p>
          <w:p>
            <w:pPr>
              <w:pStyle w:val="Normal"/>
              <w:rPr/>
            </w:pPr>
            <w:r>
              <w:rPr/>
              <w:t>- коррекционные;</w:t>
            </w:r>
          </w:p>
          <w:p>
            <w:pPr>
              <w:pStyle w:val="Normal"/>
              <w:rPr/>
            </w:pPr>
            <w:r>
              <w:rPr/>
              <w:t>- профильные (социально-гуманитарный, физико-математический, химико-биологический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9-2010гг</w:t>
            </w:r>
          </w:p>
          <w:p>
            <w:pPr>
              <w:pStyle w:val="Normal"/>
              <w:rPr/>
            </w:pPr>
            <w:r>
              <w:rPr/>
              <w:t>10 класс организация ПО по модели ИУП (охват – 38чел.):</w:t>
            </w:r>
          </w:p>
          <w:p>
            <w:pPr>
              <w:pStyle w:val="Normal"/>
              <w:tabs>
                <w:tab w:val="clear" w:pos="708"/>
                <w:tab w:val="left" w:pos="105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23035</wp:posOffset>
                  </wp:positionH>
                  <wp:positionV relativeFrom="paragraph">
                    <wp:posOffset>59690</wp:posOffset>
                  </wp:positionV>
                  <wp:extent cx="2165985" cy="13468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05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1" w:leader="none"/>
              </w:tabs>
              <w:rPr>
                <w:u w:val="single"/>
              </w:rPr>
            </w:pPr>
            <w:r>
              <w:rPr>
                <w:u w:val="single"/>
              </w:rPr>
              <w:t>2010-2011гг</w:t>
            </w:r>
          </w:p>
          <w:p>
            <w:pPr>
              <w:pStyle w:val="Normal"/>
              <w:tabs>
                <w:tab w:val="clear" w:pos="708"/>
                <w:tab w:val="left" w:pos="10501" w:leader="none"/>
              </w:tabs>
              <w:rPr/>
            </w:pPr>
            <w:r>
              <w:rPr/>
              <w:t>10 класс – социально-гуманитарный, физико-математический, химико-биологический (охват – 41чел.)</w:t>
            </w:r>
          </w:p>
          <w:p>
            <w:pPr>
              <w:pStyle w:val="Normal"/>
              <w:tabs>
                <w:tab w:val="clear" w:pos="708"/>
                <w:tab w:val="left" w:pos="10501" w:leader="none"/>
              </w:tabs>
              <w:rPr/>
            </w:pPr>
            <w:r>
              <w:rPr/>
              <w:t>11 классы – ИУП (охват – 38чел.). Всего: 79 чел.</w:t>
            </w:r>
          </w:p>
          <w:p>
            <w:pPr>
              <w:pStyle w:val="Normal"/>
              <w:tabs>
                <w:tab w:val="clear" w:pos="708"/>
                <w:tab w:val="left" w:pos="10501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127635</wp:posOffset>
                  </wp:positionV>
                  <wp:extent cx="2165985" cy="13468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тоги государственной аттестации:</w:t>
            </w:r>
          </w:p>
          <w:p>
            <w:pPr>
              <w:pStyle w:val="Normal"/>
              <w:tabs>
                <w:tab w:val="clear" w:pos="708"/>
                <w:tab w:val="left" w:pos="105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зация на основе сотрудничества с НПО «Открытый молодёжный университет» г. Томск, в системе дистанционного обучения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-6350</wp:posOffset>
                  </wp:positionV>
                  <wp:extent cx="2737485" cy="17018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й мониторинг качества обучения учащихся: </w:t>
            </w:r>
          </w:p>
          <w:p>
            <w:pPr>
              <w:pStyle w:val="Normal"/>
              <w:rPr/>
            </w:pPr>
            <w:r>
              <w:rPr/>
              <w:t>- анализ материалов по качеству и успеваемости за каждую четверть, полугодие, год, принятие управленческих реш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анка данных по качеству работы каждого учителя-предметника, материал для анализа деятельности учителя, для принятия решений.</w:t>
            </w:r>
          </w:p>
          <w:p>
            <w:pPr>
              <w:pStyle w:val="Normal"/>
              <w:rPr/>
            </w:pPr>
            <w:r>
              <w:rPr/>
              <w:t>Мониторинг качества обучения:</w:t>
            </w:r>
          </w:p>
          <w:tbl>
            <w:tblPr>
              <w:tblW w:w="7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1389"/>
              <w:gridCol w:w="1597"/>
              <w:gridCol w:w="1647"/>
              <w:gridCol w:w="1597"/>
            </w:tblGrid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9-2010</w:t>
                  </w:r>
                </w:p>
              </w:tc>
              <w:tc>
                <w:tcPr>
                  <w:tcW w:w="3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0-2011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чество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певаемость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чество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певаемость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чальная школа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ая шко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едняя (полная) школа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 школе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,3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,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е преподавания учебных курсов, дисциплин, модулей (диагностика работы учителей-предметников по темам):</w:t>
            </w:r>
          </w:p>
          <w:p>
            <w:pPr>
              <w:pStyle w:val="Normal"/>
              <w:rPr/>
            </w:pPr>
            <w:r>
              <w:rPr/>
              <w:t>- «Деятельность учителя по повышению качества знаний обучающихся»;</w:t>
            </w:r>
          </w:p>
          <w:p>
            <w:pPr>
              <w:pStyle w:val="Normal"/>
              <w:rPr/>
            </w:pPr>
            <w:r>
              <w:rPr/>
              <w:t>- «Системный подход в обучении школьников и их подготовка к государственной (итоговой) аттестации»;</w:t>
            </w:r>
          </w:p>
          <w:p>
            <w:pPr>
              <w:pStyle w:val="Normal"/>
              <w:rPr/>
            </w:pPr>
            <w:r>
              <w:rPr/>
              <w:t>- «Организация учебной деятельности обучающихся на уроках в 9, 11 класса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териалов по работе учителя с неуспевающими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Выявляется и распространяется продуктивный опыт работы учителя по планомерной подготовке выпускников к экзамен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проведение административных контрольных работ:</w:t>
            </w:r>
          </w:p>
          <w:p>
            <w:pPr>
              <w:pStyle w:val="Normal"/>
              <w:rPr/>
            </w:pPr>
            <w:r>
              <w:rPr/>
              <w:t>- контрольные срезы знаний учащихся во всех классах (обязательно два раза в год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альных результатов качества обучения для дальнейшего анализа и принятия управленческих реш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обучающихся:</w:t>
            </w:r>
          </w:p>
          <w:p>
            <w:pPr>
              <w:pStyle w:val="Normal"/>
              <w:rPr/>
            </w:pPr>
            <w:r>
              <w:rPr/>
              <w:t>- согласно решению педагогического совета школы и Положению о промежуточной аттестации учащихся 4 предмета в каждом классе в конце учебного года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 для подведения итогов деятельности за учебный год, выявление контингента обучающихся с выявленными пробелами в знаниях, возможность планирования индивидуальной работы с учащимися в центрах индивидуальных занятий по разным предмет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ая подготовка к ГИА выпускников </w:t>
            </w:r>
          </w:p>
          <w:p>
            <w:pPr>
              <w:pStyle w:val="Normal"/>
              <w:rPr/>
            </w:pPr>
            <w:r>
              <w:rPr/>
              <w:t>9 классов, к ЕГЭ выпускников 11 классов:</w:t>
            </w:r>
          </w:p>
          <w:p>
            <w:pPr>
              <w:pStyle w:val="Normal"/>
              <w:rPr/>
            </w:pPr>
            <w:r>
              <w:rPr/>
              <w:t>- регулярные консультации по предметам;</w:t>
            </w:r>
          </w:p>
          <w:p>
            <w:pPr>
              <w:pStyle w:val="Normal"/>
              <w:rPr/>
            </w:pPr>
            <w:r>
              <w:rPr/>
              <w:t>- пробное тестирование на федеральном уровне, региональном и муниципальном уровн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а возможность 100% выпускникам в удобное для них время посещать специальные занятия по подготовке к экзаменам по всем без исключения предметам.</w:t>
            </w:r>
          </w:p>
          <w:p>
            <w:pPr>
              <w:pStyle w:val="Normal"/>
              <w:rPr/>
            </w:pPr>
            <w:r>
              <w:rPr/>
              <w:t>Возможность выявления пробелов в знаниях, корректировка дальнейшей работы учителя-предметника</w:t>
            </w:r>
          </w:p>
          <w:p>
            <w:pPr>
              <w:pStyle w:val="Normal"/>
              <w:rPr/>
            </w:pPr>
            <w:r>
              <w:rPr/>
              <w:t>Итоговая государственная аттестация (ГИА и ЕГЭ):</w:t>
            </w:r>
          </w:p>
          <w:tbl>
            <w:tblPr>
              <w:tblW w:w="7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1"/>
              <w:gridCol w:w="1417"/>
              <w:gridCol w:w="1418"/>
              <w:gridCol w:w="1701"/>
              <w:gridCol w:w="1417"/>
            </w:tblGrid>
            <w:tr>
              <w:trPr/>
              <w:tc>
                <w:tcPr>
                  <w:tcW w:w="1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мет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ая школа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няя (полная) школа</w:t>
                  </w:r>
                </w:p>
              </w:tc>
            </w:tr>
            <w:tr>
              <w:trPr/>
              <w:tc>
                <w:tcPr>
                  <w:tcW w:w="1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9-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-20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9-20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-2011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,71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,4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,44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,14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ти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,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,75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,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,29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,8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,60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,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,83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гл. язы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е преодолели минимальный порог ЕГЭ:</w:t>
            </w:r>
          </w:p>
          <w:tbl>
            <w:tblPr>
              <w:tblW w:w="7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1"/>
              <w:gridCol w:w="2935"/>
              <w:gridCol w:w="3122"/>
            </w:tblGrid>
            <w:tr>
              <w:trPr/>
              <w:tc>
                <w:tcPr>
                  <w:tcW w:w="1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мет</w:t>
                  </w:r>
                </w:p>
              </w:tc>
              <w:tc>
                <w:tcPr>
                  <w:tcW w:w="6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няя (полная) школа</w:t>
                  </w:r>
                </w:p>
              </w:tc>
            </w:tr>
            <w:tr>
              <w:trPr/>
              <w:tc>
                <w:tcPr>
                  <w:tcW w:w="1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9-201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-2011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тика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гл. язык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школьной документацией:</w:t>
            </w:r>
          </w:p>
          <w:p>
            <w:pPr>
              <w:pStyle w:val="Normal"/>
              <w:rPr/>
            </w:pPr>
            <w:r>
              <w:rPr/>
              <w:t>- проверка выполнения рабочих программ учебных курсов, своевременность корректировки;</w:t>
            </w:r>
          </w:p>
          <w:p>
            <w:pPr>
              <w:pStyle w:val="Normal"/>
              <w:rPr/>
            </w:pPr>
            <w:r>
              <w:rPr/>
              <w:t>- проверка  работы учителя и классного руководителя с дневниками учащихся;</w:t>
            </w:r>
          </w:p>
          <w:p>
            <w:pPr>
              <w:pStyle w:val="Normal"/>
              <w:rPr/>
            </w:pPr>
            <w:r>
              <w:rPr/>
              <w:t>- проверка качественной и систематической работы учителя с тетрадями учащихся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выполняются в полном объеме</w:t>
            </w:r>
          </w:p>
          <w:p>
            <w:pPr>
              <w:pStyle w:val="Normal"/>
              <w:rPr/>
            </w:pPr>
            <w:r>
              <w:rPr/>
              <w:t xml:space="preserve">Повышается ответственность учащегося и родителей по отслеживанию результатов обучения, уменьшение количества учащихся, которые формально ведут дневники </w:t>
            </w:r>
          </w:p>
          <w:p>
            <w:pPr>
              <w:pStyle w:val="Normal"/>
              <w:rPr/>
            </w:pPr>
            <w:r>
              <w:rPr/>
              <w:t>Обеспечивается системность работы учителя и учащегося с письменными работ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овременных педагогических технологий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98245</wp:posOffset>
                      </wp:positionV>
                      <wp:extent cx="4568825" cy="127762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882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1"/>
                                    <w:gridCol w:w="2004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едагогические технолог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9-2010гг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0-2011гг (%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ект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гр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терактив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доровьесберегающ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Гуманно-личностна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75pt;height:100.6pt;mso-wrap-distance-left:0pt;mso-wrap-distance-right:9pt;mso-wrap-distance-top:0pt;mso-wrap-distance-bottom:0pt;margin-top:94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1"/>
                              <w:gridCol w:w="2004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ческие технологии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-2010гг (%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-2011гг 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ная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овая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активная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оровьесберегающая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уманно-личностная 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Одарённые дети» (2010-2015гг)</w:t>
            </w:r>
          </w:p>
          <w:p>
            <w:pPr>
              <w:pStyle w:val="Normal"/>
              <w:rPr/>
            </w:pPr>
            <w:r>
              <w:rPr/>
              <w:t>Организация в 2010г. Научного общества учащихся (НОУ)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009-2010гг</w:t>
            </w:r>
            <w:r>
              <w:rPr/>
              <w:t>.:</w:t>
            </w:r>
          </w:p>
          <w:p>
            <w:pPr>
              <w:pStyle w:val="Normal"/>
              <w:rPr/>
            </w:pPr>
            <w:r>
              <w:rPr/>
              <w:t xml:space="preserve">- участие во Всероссийском конкурсе исследовательских работ «Познание и творчество» - 3чел. Роженков А.. (6 кл.) 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;</w:t>
            </w:r>
          </w:p>
          <w:p>
            <w:pPr>
              <w:pStyle w:val="Normal"/>
              <w:rPr/>
            </w:pPr>
            <w:r>
              <w:rPr/>
              <w:t>- участие во Всероссийском конкурсе исследовательских работ «Первые шаги»- 1 чел.</w:t>
            </w:r>
          </w:p>
          <w:p>
            <w:pPr>
              <w:pStyle w:val="Normal"/>
              <w:rPr/>
            </w:pPr>
            <w:r>
              <w:rPr/>
              <w:t xml:space="preserve">Калабин А. (1 кл.) 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;</w:t>
            </w:r>
          </w:p>
          <w:p>
            <w:pPr>
              <w:pStyle w:val="Normal"/>
              <w:rPr/>
            </w:pPr>
            <w:r>
              <w:rPr/>
              <w:t>- участие в предметной олимпиаде Сибирского Федерального округа (СФУ) г. Красноярск:</w:t>
            </w:r>
          </w:p>
          <w:p>
            <w:pPr>
              <w:pStyle w:val="Normal"/>
              <w:rPr/>
            </w:pPr>
            <w:r>
              <w:rPr/>
              <w:t>- информатика – 2 призёра;</w:t>
            </w:r>
          </w:p>
          <w:p>
            <w:pPr>
              <w:pStyle w:val="Normal"/>
              <w:rPr/>
            </w:pPr>
            <w:r>
              <w:rPr/>
              <w:t>- физика – 3 призёра;</w:t>
            </w:r>
          </w:p>
          <w:p>
            <w:pPr>
              <w:pStyle w:val="Normal"/>
              <w:rPr/>
            </w:pPr>
            <w:r>
              <w:rPr/>
              <w:t>- история – 1 призёр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010-2011гг:</w:t>
            </w:r>
          </w:p>
          <w:p>
            <w:pPr>
              <w:pStyle w:val="Normal"/>
              <w:rPr/>
            </w:pPr>
            <w:r>
              <w:rPr/>
              <w:t>- заочное участие в отборочном туре ХХХ Открытой НПК Новосибирского НОУ «Сибирь» - 9 чел.;</w:t>
            </w:r>
          </w:p>
          <w:p>
            <w:pPr>
              <w:pStyle w:val="Normal"/>
              <w:rPr/>
            </w:pPr>
            <w:r>
              <w:rPr/>
              <w:t xml:space="preserve">- заочное участие на </w:t>
            </w:r>
            <w:r>
              <w:rPr>
                <w:lang w:val="en-US"/>
              </w:rPr>
              <w:t>VI</w:t>
            </w:r>
            <w:r>
              <w:rPr/>
              <w:t xml:space="preserve"> открытой региональной НПК школьников «Эврика» г. Новосибирск – 5 чел. (дипломы + подарки);</w:t>
            </w:r>
          </w:p>
          <w:p>
            <w:pPr>
              <w:pStyle w:val="Normal"/>
              <w:rPr/>
            </w:pPr>
            <w:r>
              <w:rPr/>
              <w:t xml:space="preserve">- участие в региональном туре </w:t>
            </w:r>
            <w:r>
              <w:rPr>
                <w:lang w:val="en-US"/>
              </w:rPr>
              <w:t>XIX</w:t>
            </w:r>
            <w:r>
              <w:rPr/>
              <w:t xml:space="preserve"> Всероссийского конкурса юношеских исследовательских работ им. В.И. Вернадского – 2 чел., по результатам конкурса один лауреат и приглашение на участие на Всероссийском этапе г. Москва.(13 января 2012г.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предметная олимпиада учащихся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1610</wp:posOffset>
                      </wp:positionV>
                      <wp:extent cx="5078730" cy="90805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873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9"/>
                                    <w:gridCol w:w="1998"/>
                                    <w:gridCol w:w="2013"/>
                                    <w:gridCol w:w="19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ичество победителей и призёров (чел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спубликански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ероссийский уровен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9-2010г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0-2011г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9pt;height:71.5pt;mso-wrap-distance-left:0pt;mso-wrap-distance-right:9pt;mso-wrap-distance-top:0pt;mso-wrap-distance-bottom:0pt;margin-top:1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1998"/>
                              <w:gridCol w:w="2013"/>
                              <w:gridCol w:w="1998"/>
                            </w:tblGrid>
                            <w:tr>
                              <w:trPr/>
                              <w:tc>
                                <w:tcPr>
                                  <w:tcW w:w="1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победителей и призёров (че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й уровень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публиканский уровень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российски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-2010гг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-2011гг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количества призёров на муниципальном уровне произошло по причине изменения Положения муниципального этапа предметной олимпиады учащихся в 2010-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о-практическая конференция учащихся (НПК):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1610</wp:posOffset>
                      </wp:positionV>
                      <wp:extent cx="5078730" cy="90805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873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9"/>
                                    <w:gridCol w:w="1998"/>
                                    <w:gridCol w:w="2013"/>
                                    <w:gridCol w:w="19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ичество победителей и призёров (чел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спубликански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ероссийский уровен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9-2010г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0-2011г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9pt;height:71.5pt;mso-wrap-distance-left:0pt;mso-wrap-distance-right:9pt;mso-wrap-distance-top:0pt;mso-wrap-distance-bottom:0pt;margin-top:1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1998"/>
                              <w:gridCol w:w="2013"/>
                              <w:gridCol w:w="1998"/>
                            </w:tblGrid>
                            <w:tr>
                              <w:trPr/>
                              <w:tc>
                                <w:tcPr>
                                  <w:tcW w:w="1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победителей и призёров (че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й уровень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публиканский уровень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российски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-2010гг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-2011гг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Ежегодное участие во всероссийских и международных игровых конкурсах:</w:t>
            </w:r>
          </w:p>
          <w:tbl>
            <w:tblPr>
              <w:tblW w:w="7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1310"/>
              <w:gridCol w:w="1148"/>
              <w:gridCol w:w="1588"/>
              <w:gridCol w:w="1543"/>
              <w:gridCol w:w="736"/>
              <w:gridCol w:w="757"/>
            </w:tblGrid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Кенгуру»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Золотое руно»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Русский медвежонок»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«Британский </w:t>
                    <w:br/>
                    <w:t>Бульдог!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Т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П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9-2010гг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8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-2011гг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6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2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о-педагогических консилиумов для учащихся 1,5,10 кл., по адаптации при переходе на новую ступень обучения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жение уровня тревожности;</w:t>
            </w:r>
          </w:p>
          <w:p>
            <w:pPr>
              <w:pStyle w:val="Normal"/>
              <w:rPr/>
            </w:pPr>
            <w:r>
              <w:rPr/>
              <w:t>- ускорение процесса адаптации, предупреждение дезадаптации;</w:t>
            </w:r>
          </w:p>
          <w:p>
            <w:pPr>
              <w:pStyle w:val="Normal"/>
              <w:rPr/>
            </w:pPr>
            <w:r>
              <w:rPr/>
              <w:t>- помощь в разрешении затруднений;</w:t>
            </w:r>
          </w:p>
          <w:p>
            <w:pPr>
              <w:pStyle w:val="Normal"/>
              <w:rPr/>
            </w:pPr>
            <w:r>
              <w:rPr/>
              <w:t>- выработка единых требований в организации У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ый переход на новые образовательные стандарты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учебной деятельности учащихся:</w:t>
            </w:r>
          </w:p>
          <w:p>
            <w:pPr>
              <w:pStyle w:val="Normal"/>
              <w:rPr/>
            </w:pPr>
            <w:r>
              <w:rPr/>
              <w:t>- педагогические советы по данной тематике</w:t>
            </w:r>
          </w:p>
          <w:p>
            <w:pPr>
              <w:pStyle w:val="Normal"/>
              <w:rPr/>
            </w:pPr>
            <w:r>
              <w:rPr/>
              <w:t>- ранняя профориентационная 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 педагогов</w:t>
            </w:r>
          </w:p>
          <w:p>
            <w:pPr>
              <w:pStyle w:val="Normal"/>
              <w:rPr/>
            </w:pPr>
            <w:r>
              <w:rPr/>
              <w:t>Правильный выбор дальнейшего профиля об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агогического мастерства на основе курсовой подготовки, самообразования, обмена опытом в системе педагогических чтений, конференций, семинар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9-2010гг:</w:t>
            </w:r>
          </w:p>
          <w:p>
            <w:pPr>
              <w:pStyle w:val="Normal"/>
              <w:rPr/>
            </w:pPr>
            <w:r>
              <w:rPr/>
              <w:t>- Республиканская НПК «Непрерывное образование» - 1 чел.;</w:t>
            </w:r>
          </w:p>
          <w:p>
            <w:pPr>
              <w:pStyle w:val="Normal"/>
              <w:rPr/>
            </w:pPr>
            <w:r>
              <w:rPr/>
              <w:t>- республиканский семинар на базе МБОУ «АСОШ №50» «Гражданское образование» - 3чел.;</w:t>
            </w:r>
          </w:p>
          <w:p>
            <w:pPr>
              <w:pStyle w:val="Normal"/>
              <w:rPr/>
            </w:pPr>
            <w:r>
              <w:rPr/>
              <w:t>- республиканский семинар СОШ №49 «Организация и итоги работы МРЦ» - 1 чел. и т.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0-2011гг:</w:t>
            </w:r>
          </w:p>
          <w:p>
            <w:pPr>
              <w:pStyle w:val="Normal"/>
              <w:rPr/>
            </w:pPr>
            <w:r>
              <w:rPr/>
              <w:t>- республиканская НПК «Формирование системы непрерывного образования педагогических и управленческих кадров на региональном уровне» - 1чел.;</w:t>
            </w:r>
          </w:p>
          <w:p>
            <w:pPr>
              <w:pStyle w:val="Normal"/>
              <w:rPr/>
            </w:pPr>
            <w:r>
              <w:rPr/>
              <w:t>- республиканский Педагогический марафон «Развитие профессиональной культуры педагога, как фактор повышения учительского потенциала» - 1чел.;</w:t>
            </w:r>
          </w:p>
          <w:p>
            <w:pPr>
              <w:pStyle w:val="Normal"/>
              <w:rPr/>
            </w:pPr>
            <w:r>
              <w:rPr/>
              <w:t>- творческий отчёт работников образования МО г. Абаза «На пути реализации приоритетных направлений и ценностных ориентиров национальной стратегии образования» - 21чел. и т. д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09855</wp:posOffset>
                  </wp:positionV>
                  <wp:extent cx="2710180" cy="168465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фессиональная переподготовка:</w:t>
            </w:r>
          </w:p>
          <w:p>
            <w:pPr>
              <w:pStyle w:val="Normal"/>
              <w:rPr/>
            </w:pPr>
            <w:r>
              <w:rPr/>
              <w:t>- в Институте непрерывного образования при ХГУ им. Н.Ф. Катанова «Коррекционно-педагогическая работа с детьми с интеллектуальными нарушениями» - 12 чел.;</w:t>
            </w:r>
          </w:p>
          <w:p>
            <w:pPr>
              <w:pStyle w:val="Normal"/>
              <w:rPr/>
            </w:pPr>
            <w:r>
              <w:rPr/>
              <w:t>- по программе «Теория и методика преподавания информатики в начальной школе» при ХакИРО и ПК – 1 чел.</w:t>
            </w:r>
          </w:p>
          <w:p>
            <w:pPr>
              <w:pStyle w:val="Normal"/>
              <w:rPr/>
            </w:pPr>
            <w:r>
              <w:rPr/>
              <w:t>Участие в семинарах, НПК, педагогических чтения различных уровней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009-2010гг. – 28чел</w:t>
            </w:r>
            <w:r>
              <w:rPr/>
              <w:t xml:space="preserve">.                           </w:t>
            </w:r>
            <w:r>
              <w:rPr>
                <w:u w:val="single"/>
              </w:rPr>
              <w:t>2010-2011гг. – 32 че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конкурсах различного уровн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009-2010гг:</w:t>
            </w:r>
          </w:p>
          <w:p>
            <w:pPr>
              <w:pStyle w:val="Normal"/>
              <w:rPr/>
            </w:pPr>
            <w:r>
              <w:rPr/>
              <w:t>- Всероссийский конкурс «Методические электронные разработки»;</w:t>
            </w:r>
          </w:p>
          <w:p>
            <w:pPr>
              <w:pStyle w:val="Normal"/>
              <w:rPr/>
            </w:pPr>
            <w:r>
              <w:rPr/>
              <w:t>- муниципальный конкурс «Урок без учителя»;</w:t>
            </w:r>
          </w:p>
          <w:p>
            <w:pPr>
              <w:pStyle w:val="Normal"/>
              <w:rPr/>
            </w:pPr>
            <w:r>
              <w:rPr/>
              <w:t>- республиканский конкурс мультимедийных презентаций «Визуализация образовательного процесса» и т. 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0-201гг</w:t>
            </w:r>
          </w:p>
          <w:p>
            <w:pPr>
              <w:pStyle w:val="Normal"/>
              <w:rPr/>
            </w:pPr>
            <w:r>
              <w:rPr/>
              <w:t>- республиканский конкурс»Электронные образовательные ресурсы»;</w:t>
            </w:r>
          </w:p>
          <w:p>
            <w:pPr>
              <w:pStyle w:val="Normal"/>
              <w:rPr/>
            </w:pPr>
            <w:r>
              <w:rPr/>
              <w:t>- региональная ярмарка социально-педагогических технологий;</w:t>
            </w:r>
          </w:p>
          <w:p>
            <w:pPr>
              <w:pStyle w:val="Normal"/>
              <w:rPr/>
            </w:pPr>
            <w:r>
              <w:rPr/>
              <w:t>- республиканский конкурс соискание премии Председателя Правительства РХ, победитель – Горшкова З.Н. учитель истории и права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в конкурсах различного уровня:</w:t>
            </w:r>
          </w:p>
          <w:tbl>
            <w:tblPr>
              <w:tblW w:w="7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4"/>
              <w:gridCol w:w="2486"/>
              <w:gridCol w:w="2487"/>
            </w:tblGrid>
            <w:tr>
              <w:trPr>
                <w:trHeight w:val="325" w:hRule="atLeast"/>
              </w:trPr>
              <w:tc>
                <w:tcPr>
                  <w:tcW w:w="2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4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победителей и призёров (чел.)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 уровень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спубликанский уровень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9-2010гг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-2011гг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ОУ и учителя на предметных ШМО, методическом совете, педагогическом совете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дагогические советы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«Совершенствование эффективности работы учителя через применение ИКТ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«Качество образования как стратегическая цель государственной политики современного понимания качества образования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«Школа будущего начинается сегодн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.</w:t>
            </w:r>
          </w:p>
          <w:p>
            <w:pPr>
              <w:pStyle w:val="Normal"/>
              <w:rPr/>
            </w:pPr>
            <w:r>
              <w:rPr/>
              <w:t>Портфолио учителя.</w:t>
            </w:r>
          </w:p>
          <w:p>
            <w:pPr>
              <w:pStyle w:val="Normal"/>
              <w:rPr/>
            </w:pPr>
            <w:r>
              <w:rPr/>
              <w:t>Работа методического кабинета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107950</wp:posOffset>
                  </wp:positionV>
                  <wp:extent cx="2851785" cy="134048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стимулирование деятельности педагогов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личной заинтересованности каждого учителя за результаты свое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азвитие системы дополните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функционирует система дополнительного образования:</w:t>
            </w:r>
          </w:p>
          <w:p>
            <w:pPr>
              <w:pStyle w:val="Normal"/>
              <w:rPr/>
            </w:pPr>
            <w:r>
              <w:rPr/>
              <w:t>- кружки, секции;</w:t>
            </w:r>
          </w:p>
          <w:p>
            <w:pPr>
              <w:pStyle w:val="Normal"/>
              <w:rPr/>
            </w:pPr>
            <w:r>
              <w:rPr/>
              <w:t>- факультативы;</w:t>
            </w:r>
          </w:p>
          <w:p>
            <w:pPr>
              <w:pStyle w:val="Normal"/>
              <w:rPr/>
            </w:pPr>
            <w:r>
              <w:rPr/>
              <w:t>- ЭК в рамках предпрофильного и профильного обучения;</w:t>
            </w:r>
          </w:p>
          <w:p>
            <w:pPr>
              <w:pStyle w:val="Normal"/>
              <w:rPr/>
            </w:pPr>
            <w:r>
              <w:rPr/>
              <w:t>- сотрудничество с муниципальными дополнительными образовательными учреждениями в реализации совместных программ по здоровьесбережению, творческих проектов, социально значимых проектов;</w:t>
            </w:r>
          </w:p>
          <w:p>
            <w:pPr>
              <w:pStyle w:val="Normal"/>
              <w:rPr/>
            </w:pPr>
            <w:r>
              <w:rPr/>
              <w:t>- сотрудничество с Детским развивающим центром «Тёма» Школой языковой подготовки» г. Прокопьевска (2010г. - проведение выездных занятий по английскому языку для учащихся 5-11классов, 21чел.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ружки, секции ОУ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9540</wp:posOffset>
                      </wp:positionV>
                      <wp:extent cx="4271645" cy="108331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1645" cy="1083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7"/>
                                    <w:gridCol w:w="2880"/>
                                    <w:gridCol w:w="2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Направл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Художественно-эстетиче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Спортивн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и военно-патриотическо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9-2010г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4/102 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7/161че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0-2011г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5/85 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9/197чел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6.35pt;height:85.3pt;mso-wrap-distance-left:9pt;mso-wrap-distance-right:9pt;mso-wrap-distance-top:0pt;mso-wrap-distance-bottom:0pt;margin-top:10.2pt;mso-position-vertical-relative:text;margin-left:32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  <w:gridCol w:w="28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пра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Художественно-эстетическ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портив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и военно-патриотиче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-2010г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/102 чел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/161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-2011г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/85 чел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/197чел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n-US" w:eastAsia="en-US"/>
              </w:rPr>
              <w:t>ЭК в рамках реализации ППП и ПО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09-2010гг - 14 групп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10-2011гг – 17 групп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одготовки учащихся к ЕГЭ с использованием информационных технологий – система «Телешкола»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только начина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абота с род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ого родительского комитета в работе педагогических советов, Совета школы, публичных чтениях, социально значимых проектах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Педагогический совет «О совершенствовании взаимодействия сотрудничества семьи и школы»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проект «Музей одного дня»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акция «Белый цветок жизни»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/>
              <w:t>Школьный благотворительный пасхальный фестиваль,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родительских собраний, родительских собраний по параллелям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«Организация профильного и предпрофильного обучения в ОУ»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«Конфликты с собственнымребёнком и пути их решения» и т. 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яется разноуровневая система родительского всеобуча с использованием информационных технологий – системы «Электронный журнал и дневник»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только начина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азвитие материально-технической базы шко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компьютерами кабинетов математики, русского языка, биологии, иностранного языка, истории, начальной школы, библиотеки, 2 компьютерных класса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оснащено компьютерами – 19 кабинетов, работа по оснащению продолжается.</w:t>
            </w:r>
          </w:p>
        </w:tc>
      </w:tr>
      <w:tr>
        <w:trPr>
          <w:trHeight w:val="8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овременным оборудованием кабинетов биологии, географии, химии, истории, МХК, литературы, ИЗО, музыки, начальной школы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временная мебель, 18 мультимедиа проекторов, 6 телевизоров, 6 </w:t>
            </w:r>
            <w:r>
              <w:rPr>
                <w:lang w:val="en-US" w:eastAsia="en-US"/>
              </w:rPr>
              <w:t>DVD</w:t>
            </w:r>
            <w:r>
              <w:rPr>
                <w:lang w:val="en-US" w:eastAsia="en-US"/>
              </w:rPr>
              <w:t xml:space="preserve"> проигрывателей, наглядные пособия, демонстрационные модели, таблицы и т. 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внедрение новых программных продуктов по учебным предмет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возможностей для обуче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образовательного пространства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Размещение 26 точек локальной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ёт составлен зам. директора по УВР Рябовой М.Н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3:00Z</dcterms:created>
  <dc:creator>user</dc:creator>
  <dc:description/>
  <cp:keywords/>
  <dc:language>en-US</dc:language>
  <cp:lastModifiedBy>user</cp:lastModifiedBy>
  <dcterms:modified xsi:type="dcterms:W3CDTF">2013-04-27T19:43:00Z</dcterms:modified>
  <cp:revision>10</cp:revision>
  <dc:subject/>
  <dc:title/>
</cp:coreProperties>
</file>