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6"/>
          <w:szCs w:val="56"/>
        </w:rPr>
      </w:pPr>
      <w:r>
        <w:rPr>
          <w:rFonts w:cs="Arial" w:ascii="Arial Narrow" w:hAnsi="Arial Narrow"/>
          <w:b/>
          <w:sz w:val="56"/>
          <w:szCs w:val="56"/>
        </w:rPr>
        <w:t>ДОКЛАД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i/>
          <w:i/>
          <w:sz w:val="60"/>
          <w:szCs w:val="60"/>
        </w:rPr>
      </w:pPr>
      <w:r>
        <w:rPr>
          <w:rFonts w:cs="Arial" w:ascii="Arial" w:hAnsi="Arial"/>
          <w:b/>
          <w:i/>
          <w:sz w:val="60"/>
          <w:szCs w:val="60"/>
        </w:rPr>
        <w:t>«Использование методов активных коммуникаций (дискуссия, диспут) и других современных технологий в практической деятельности старших вожатых».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ВОЖАТАЯ         Л.М.Лазуткина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с. Берёзовка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2013 г.-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Изменения, происходящие сегодня в школе, всё чаще подталкивают педагогов к поиску нового, к изменению сложившейся, наработанной системы. В таких условиях необходимо ориентироваться в широком спектре образовательных и воспитательных идей и направлений, не тратить время на открытие уже известного. Сегодня быть педагогически грамотным специалистом нельзя без изучения всего обширного арсенала образовательных и воспитательных технолог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ехнология- это одновременно система совокупности знаний, умений, навыков, методов, способов деятельности и алгоритм, научная разработка решения каких-либо пробле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 помощи педагогических технологий одни люди осуществляют преобразования в других людях: выращивают способности, формируют сознание, передают умения и навыки, ставят позицию, организуют пространство деятельности и обозначают жизненные ориентации, цели и устремл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ждая конкретная технология имеет собственное назначение, границы применения и возможности в инновационной подготовк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воими функциями ст. вожатый осуществляет отбор форм работы с учащимися. Всё их многообразие можно классифицировать по разным основаниям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о видам деятельности (трудовая, спортивная, художественная и т.д.)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по времени проведения (кратковременные, продолжительные, традиционные)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по времени подготовки (заранее или спонтанно)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по числу участников (индивидуальные, массовые, групповые)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ведения дискусс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Цель  проведения дискуссий: развитие критического мышления школьников, формирование их коммуникативной и дискуссионной культуры. Этот приём помогает организовать работу по исследованию и анализу изучаемых вопрос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искуссия- это возможность развивать умение слушать, говорить по очереди, воспитывать толерантность. Чтобы дискуссия была откровенной, важно сделать в группе детей атмосферу доверия и взаимного уважения. Как используется приём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) Следует объяснить классу, что можно достичь общего понимания правил слушания и реч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) Познакомить с принципами дискуссии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лушать того, кто говорит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говорить в одно время может только один человек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однимать руку, если есть желание выступить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не прерывать того, кто говорит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при несогласии с кем-либо критиковать мнение, а не того, кто его высказывает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е смеяться, когда кто-либо говорит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поощрить всех принимать участ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) Предложить соблюдать эти правила и строго им следова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В педагогическом опыте получили распространение приёмы организации обмена мнениями, которые представляют собой свёрнутые или развёрнутые формы дискуссии. К их числу относятся:                                                                                                     - 1 -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1.«Круглый стол»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беседа, в которой «на равных» участвует небольшая группа учащихся (обычно 3-5 человек), во время которой происходит обмен мнениями как между ними, так и с аудиторией 9остальной частью класса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i/>
          <w:sz w:val="32"/>
          <w:szCs w:val="32"/>
        </w:rPr>
        <w:t>2. Заседание экспертной группы</w:t>
      </w:r>
      <w:r>
        <w:rPr>
          <w:sz w:val="28"/>
          <w:szCs w:val="28"/>
        </w:rPr>
        <w:t xml:space="preserve"> («панельная дискуссия») (обычно 4-6 человек с заранее назначенным председателем), на котором вначале обсуждается намеченная проблема всеми участниками группы, а затем ими излагаются свои позиции всему классу. Каждый участник выступает с небольшим сообщение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i/>
          <w:sz w:val="32"/>
          <w:szCs w:val="32"/>
        </w:rPr>
        <w:t>3. Форум</w:t>
      </w:r>
      <w:r>
        <w:rPr>
          <w:sz w:val="28"/>
          <w:szCs w:val="28"/>
        </w:rPr>
        <w:t>- обсуждение, сходное с заседанием экспертной группы, в ходе которого эта группа вступает в обмен мнениями с аудиторией (классом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Цель форума: дать навыки выработки общественного суждения в диалоге, в поиске компромисса, в предвидении последствий принятых реше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апы проведения форума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-й этап- выбор проблемы для обсуждения и определение трёх наиболее распространённых вариантов её решения. Распределение учащихся на три рабочие группы (оптимально- когда, каждая группа работает с одним из трёх вариантов разрешения проблемы подбирая аргументы как «за», так и «против» данного вариант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-й этап- подбор необходимого материала. Под руководством педагога определяется круг источников информации, на основе которых будет проходить работа (используются исследования социологических служб, публикации СМИ, Интернет- ресурсов и т. Д.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-й этап- систематизация и оформление собранного материала. Организация диспут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-й этап- представление результатов работы (проведение самого форума). Именно выяснение того, что сближает разные позиции, и является решающим достижением форум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-й этап- подведение итогов. Рефлекс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i/>
          <w:sz w:val="32"/>
          <w:szCs w:val="32"/>
        </w:rPr>
        <w:t>4. Симпозиум</w:t>
      </w:r>
      <w:r>
        <w:rPr>
          <w:sz w:val="28"/>
          <w:szCs w:val="28"/>
        </w:rPr>
        <w:t>- более формализованное по сравнению с предыдущим обсуждением. В ходе которого участники выступают с сообщениями, представляющими их точки зрения, после чего отвечают на вопросы аудитории (класс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i/>
          <w:sz w:val="32"/>
          <w:szCs w:val="32"/>
        </w:rPr>
        <w:t>5. Судебное заседание</w:t>
      </w:r>
      <w:r>
        <w:rPr>
          <w:sz w:val="28"/>
          <w:szCs w:val="28"/>
        </w:rPr>
        <w:t>- обсуждение, имитирующее судебное разбирательство (слушание дел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хнология проведения «Судебного заседания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труктуре воспитательного процесса на основе игры можно выделить четыре элемента- этапа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. </w:t>
      </w:r>
      <w:r>
        <w:rPr>
          <w:b/>
          <w:i/>
          <w:sz w:val="28"/>
          <w:szCs w:val="28"/>
        </w:rPr>
        <w:t>Ориент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едущий представляет изучаемую тему, знакомит с основными представлениями, которые в ней используются. Далее он даёт характеристику имитации и игровых правил, обзор общего хода игры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. </w:t>
      </w:r>
      <w:r>
        <w:rPr>
          <w:b/>
          <w:i/>
          <w:sz w:val="28"/>
          <w:szCs w:val="28"/>
        </w:rPr>
        <w:t>Подготовка к проведени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едущий излагает сценарий, останавливаясь на игровых задачах, правилах, ролях, игровых процедурах, правилах подсчёта очков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. </w:t>
      </w:r>
      <w:r>
        <w:rPr>
          <w:b/>
          <w:i/>
          <w:sz w:val="28"/>
          <w:szCs w:val="28"/>
        </w:rPr>
        <w:t>Проведение игры как таковой.</w:t>
      </w:r>
      <w:r>
        <w:rPr>
          <w:sz w:val="28"/>
          <w:szCs w:val="28"/>
        </w:rPr>
        <w:t xml:space="preserve"> Ведущий организует проведение самой игры, по ходу дела фиксируя следствия игровых действий (следит за подсчётом очков, характером принимаемых решений, разъясняет неясности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. </w:t>
      </w:r>
      <w:r>
        <w:rPr>
          <w:b/>
          <w:i/>
          <w:sz w:val="28"/>
          <w:szCs w:val="28"/>
        </w:rPr>
        <w:t>Обсуждение игры</w:t>
      </w:r>
      <w:r>
        <w:rPr>
          <w:sz w:val="28"/>
          <w:szCs w:val="28"/>
        </w:rPr>
        <w:t>. Ведущий проводит обсуждение, в ходе которого даётся описательный обзор-характеристика «событий» игры и их восприятие участниками, возникавших по ходу дела трудностей, идей, которые приходили в голову, побуждает детей к анализу проведённой игр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i/>
          <w:sz w:val="32"/>
          <w:szCs w:val="32"/>
        </w:rPr>
        <w:t>6..Дебаты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>явно формализованное обсуждение, построенное на основе заранее фиксированных выступлений участников- представителей двух противостоящих, соперничающих команд (групп)- и опровержений. Вариантом этого вида обсуждений являются так называемые «британские дебаты». Воспроизводящие процедуру обсуждения вопросов в Британском парламенте, которая начинается с выступления представителей от каждой из сторон, после чего трибуна предоставляется для вопросов и комментариев участникам поочерёдно от каждой сторон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хнология проведения «Дебатов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Различают два вида дебатов: </w:t>
      </w:r>
      <w:r>
        <w:rPr>
          <w:b/>
          <w:sz w:val="28"/>
          <w:szCs w:val="28"/>
          <w:u w:val="single"/>
        </w:rPr>
        <w:t>командные и индивидуальные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нципы дебатов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*проявление уважения к другим участника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честность в аргументах, в использовании свидетельств и в ответах в раунде перекрёстных вопрос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проигравших н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астники деба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: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а) защищающая -утверждающая;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б) опровергающая – отрицающая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дьи ( решают какая из команд оказалась наиболее убедительной в доказательстве своей позиц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ймкипер (следит за соблюдением регламента и правил иг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перы (тьюторы)- учителя,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дебатов- убедить нейтральную сторону (судей) в том, что ваши аргументы лучше, чем аргументы ап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сновные элементы дебатов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(формируется в виде утверждения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щая сторона</w:t>
      </w:r>
      <w:r>
        <w:rPr>
          <w:sz w:val="28"/>
          <w:szCs w:val="28"/>
        </w:rPr>
        <w:t xml:space="preserve"> (пытается убедить судей в правильности своих позиций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ицающая сторона</w:t>
      </w:r>
      <w:r>
        <w:rPr>
          <w:sz w:val="28"/>
          <w:szCs w:val="28"/>
        </w:rPr>
        <w:t xml:space="preserve"> (доказывает, что позиция утверждающей стороны неверна или что имеет недостатки)                                                            - 3 -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умент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и доказательства </w:t>
      </w:r>
      <w:r>
        <w:rPr>
          <w:sz w:val="28"/>
          <w:szCs w:val="28"/>
        </w:rPr>
        <w:t>(это свидетельства- цитаты, факты, статистические данные, подтверждающие позицию участников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ёстные вопрос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форм работы ст. вожатого 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1.«Философский стол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ыть философом- значит отдавать себе отчёт в собственной жизни, и с позиции такого понимания «философский стол» как форма групповой деятельности школьников- это коллективная интеллектуальная работа по отысканию социального значения и личностного смысла явлени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«философского стола» самое разнообразное, потому что любой вопрос жизни может быть проанализирован с высоты общего взгляда на существующий мир. Назначение данного группового дела и заключается в развитии у школьников умений взглянуть на текущую действительность надситуативно, надконкретно, обнаруживая объективные закономерности в частном и случай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общим вопросам жизни относятся такие, как «Жизнь и смерть», «Счастье и смысл жизни», « Свобода и долг», «Цена и ценности», «Человек и природа», «Истина и добро» и т. Д. Но предметом обсуждения может стать и узкий вопрос, выдвинутый конкретными обстоятельствами в школе. Однако он обсуждается в аспекте философском. Например: «Конфликт с родителями», «За что уважать стариков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обсуждений «философского стола» может быть и одно конкретное слово. Например: доброта, зло, 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i/>
          <w:sz w:val="32"/>
          <w:szCs w:val="32"/>
        </w:rPr>
        <w:t>2. Метод «ПОПС- формула»</w:t>
      </w:r>
      <w:r>
        <w:rPr>
          <w:sz w:val="28"/>
          <w:szCs w:val="28"/>
        </w:rPr>
        <w:t xml:space="preserve"> ПОПС- формулу полезно использовать при обсуждении сложных  дискуссионных проблем, при выполнении упражнений в которых нужно занять определённую позицию. Этот метод знакомит с простой формой работы, когда необходимо выработать аргументы или мнения. Он помогает им прояснить свои мысли, а также сформулировать и представить своё мнение в чёткой и сжатой форме. Он учит кратко излагать свою мысль и не откланяться от тем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ПС – формула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- позиция. В чём заключается твоя точка зрения ( Я считаю, что…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- обоснование. Довод в поддержку твоей позиции (…потому, что…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- пример. Факты, иллюстрирующие твой довод (…например,..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- следствие. Вывод: что надо сделать, призыв к принятию твоей позиции (…поэтому…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. Кейс- стади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ейс- стадии (от английского «причина» + «изучение»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зучение типовых ситуаций в ходе коллективного анализа образцов принятия решений                                                                                                                      - 4 -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дполагает описание конкретной практической ситуации, предлагаемой старшекласснику для самостоятельного (группового) анализа. (почему получилось именно так, а не иначе, могло ли быть по другому?)</w:t>
      </w:r>
    </w:p>
    <w:p>
      <w:pPr>
        <w:pStyle w:val="Normal"/>
        <w:ind w:left="-54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Деловая игр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ловая игра- это групповое упражнение по выработке последовательности решений в искусственно созданных условиях, имитирующих ту или иную ситуацию.</w:t>
      </w:r>
    </w:p>
    <w:p>
      <w:pPr>
        <w:pStyle w:val="Normal"/>
        <w:ind w:left="-315" w:hanging="0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5.Социодрама </w:t>
      </w:r>
      <w:r>
        <w:rPr>
          <w:sz w:val="28"/>
          <w:szCs w:val="28"/>
        </w:rPr>
        <w:t>(сюжетно-ролевая игра)</w:t>
      </w:r>
    </w:p>
    <w:p>
      <w:pPr>
        <w:pStyle w:val="Normal"/>
        <w:ind w:left="-3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6. Творческие задания</w:t>
      </w:r>
    </w:p>
    <w:p>
      <w:pPr>
        <w:pStyle w:val="Normal"/>
        <w:ind w:left="-3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7. Тренинг</w:t>
      </w:r>
    </w:p>
    <w:p>
      <w:pPr>
        <w:pStyle w:val="Normal"/>
        <w:ind w:left="-3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8. «Мозговой штурм»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9. Метод «Займи позицию»</w:t>
      </w:r>
      <w:r>
        <w:rPr>
          <w:sz w:val="28"/>
          <w:szCs w:val="28"/>
        </w:rPr>
        <w:t xml:space="preserve"> (школа мнений)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10. Метод «погружения»</w:t>
      </w:r>
      <w:r>
        <w:rPr>
          <w:sz w:val="28"/>
          <w:szCs w:val="28"/>
        </w:rPr>
        <w:t xml:space="preserve"> (погружение в историческую эпоху)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ой из важнейших задач, стоящих перед педагогами, является создание таких условий, в которых каждый учащийся может обрести своё духовное «я». Это сложный процесс, который требует высокого мастерства. Очень важно, чтобы педагог руководствовался в своей работе следующими поло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коллектива, группы, основывается на доверии, взаимном уважении, доброжел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иция педагога «рядом- и- вмест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 выступает не только организатором процесса, но и носителем духов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учащегося и педагога имеет характер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деятельности предполагает проблемность, что стимулирует интеллектуальную деятельность, способствует эмоциональной насы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"/>
        </w:tabs>
        <w:ind w:left="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8:00Z</dcterms:created>
  <dc:creator>user06</dc:creator>
  <dc:description/>
  <cp:keywords/>
  <dc:language>en-US</dc:language>
  <cp:lastModifiedBy>user06</cp:lastModifiedBy>
  <dcterms:modified xsi:type="dcterms:W3CDTF">1999-12-31T21:49:00Z</dcterms:modified>
  <cp:revision>1</cp:revision>
  <dc:subject/>
  <dc:title>ДОКЛАД</dc:title>
</cp:coreProperties>
</file>