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(Входит султан, переводчик, танцовщицы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СУЛТАН: Суперуважатус господатус!</w:t>
      </w:r>
    </w:p>
    <w:p>
      <w:pPr>
        <w:pStyle w:val="Normal"/>
        <w:pBdr>
          <w:bottom w:val="single" w:sz="6" w:space="1" w:color="000000"/>
        </w:pBdr>
        <w:rPr/>
      </w:pPr>
      <w:r>
        <w:rPr/>
        <w:t>ПЕРЕВОДЧИК: Уважаемые господа!</w:t>
      </w:r>
    </w:p>
    <w:p>
      <w:pPr>
        <w:pStyle w:val="Normal"/>
        <w:pBdr>
          <w:bottom w:val="single" w:sz="6" w:space="1" w:color="000000"/>
        </w:pBdr>
        <w:rPr/>
      </w:pPr>
      <w:r>
        <w:rPr/>
        <w:t>СУЛТАН: Ехал грекус через рекус.</w:t>
      </w:r>
    </w:p>
    <w:p>
      <w:pPr>
        <w:pStyle w:val="Normal"/>
        <w:pBdr>
          <w:bottom w:val="single" w:sz="6" w:space="1" w:color="000000"/>
        </w:pBdr>
        <w:rPr/>
      </w:pPr>
      <w:r>
        <w:rPr/>
        <w:t>ПЕРЕВОДЧИК: Я проделал большой путь.</w:t>
      </w:r>
    </w:p>
    <w:p>
      <w:pPr>
        <w:pStyle w:val="Normal"/>
        <w:pBdr>
          <w:bottom w:val="single" w:sz="6" w:space="1" w:color="000000"/>
        </w:pBdr>
        <w:rPr/>
      </w:pPr>
      <w:r>
        <w:rPr/>
        <w:t>СУЛТАН: Специалис супер приветус.</w:t>
      </w:r>
    </w:p>
    <w:p>
      <w:pPr>
        <w:pStyle w:val="Normal"/>
        <w:pBdr>
          <w:bottom w:val="single" w:sz="6" w:space="1" w:color="000000"/>
        </w:pBdr>
        <w:rPr/>
      </w:pPr>
      <w:r>
        <w:rPr/>
        <w:t>ПЕРЕВОДЧИК: Что бы приветствовать вас.</w:t>
      </w:r>
    </w:p>
    <w:p>
      <w:pPr>
        <w:pStyle w:val="Normal"/>
        <w:pBdr>
          <w:bottom w:val="single" w:sz="6" w:space="1" w:color="000000"/>
        </w:pBdr>
        <w:rPr/>
      </w:pPr>
      <w:r>
        <w:rPr/>
        <w:t>СУЛТАН: По случас вашес банкетус.</w:t>
      </w:r>
    </w:p>
    <w:p>
      <w:pPr>
        <w:pStyle w:val="Normal"/>
        <w:pBdr>
          <w:bottom w:val="single" w:sz="6" w:space="1" w:color="000000"/>
        </w:pBdr>
        <w:rPr/>
      </w:pPr>
      <w:r>
        <w:rPr/>
        <w:t>ПЕРЕВОДЧИК: По случаю вашего торжества.</w:t>
      </w:r>
    </w:p>
    <w:p>
      <w:pPr>
        <w:pStyle w:val="Normal"/>
        <w:pBdr>
          <w:bottom w:val="single" w:sz="6" w:space="1" w:color="000000"/>
        </w:pBdr>
        <w:rPr/>
      </w:pPr>
      <w:r>
        <w:rPr/>
        <w:t>СУЛТАН: Грекус радус.</w:t>
      </w:r>
    </w:p>
    <w:p>
      <w:pPr>
        <w:pStyle w:val="Normal"/>
        <w:pBdr>
          <w:bottom w:val="single" w:sz="6" w:space="1" w:color="000000"/>
        </w:pBdr>
        <w:rPr/>
      </w:pPr>
      <w:r>
        <w:rPr/>
        <w:t>ПЕРЕВОДЧИК: Я очень рад.</w:t>
      </w:r>
    </w:p>
    <w:p>
      <w:pPr>
        <w:pStyle w:val="Normal"/>
        <w:pBdr>
          <w:bottom w:val="single" w:sz="6" w:space="1" w:color="000000"/>
        </w:pBdr>
        <w:rPr/>
      </w:pPr>
      <w:r>
        <w:rPr/>
        <w:t>СУЛТАН: Поздраветус.</w:t>
      </w:r>
    </w:p>
    <w:p>
      <w:pPr>
        <w:pStyle w:val="Normal"/>
        <w:pBdr>
          <w:bottom w:val="single" w:sz="6" w:space="1" w:color="000000"/>
        </w:pBdr>
        <w:rPr/>
      </w:pPr>
      <w:r>
        <w:rPr/>
        <w:t>ПЕРЕВОДЧИК: Поздравить вас.</w:t>
      </w:r>
    </w:p>
    <w:p>
      <w:pPr>
        <w:pStyle w:val="Normal"/>
        <w:pBdr>
          <w:bottom w:val="single" w:sz="6" w:space="1" w:color="000000"/>
        </w:pBdr>
        <w:rPr/>
      </w:pPr>
      <w:r>
        <w:rPr/>
        <w:t>СУЛТАН: Вашес мученитус и издеванитус.</w:t>
      </w:r>
    </w:p>
    <w:p>
      <w:pPr>
        <w:pStyle w:val="Normal"/>
        <w:pBdr>
          <w:bottom w:val="single" w:sz="6" w:space="1" w:color="000000"/>
        </w:pBdr>
        <w:rPr/>
      </w:pPr>
      <w:r>
        <w:rPr/>
        <w:t>ПЕРЕВОДЧИК: С вашим профессиональным праздником.</w:t>
      </w:r>
    </w:p>
    <w:p>
      <w:pPr>
        <w:pStyle w:val="Normal"/>
        <w:pBdr>
          <w:bottom w:val="single" w:sz="6" w:space="1" w:color="000000"/>
        </w:pBdr>
        <w:rPr/>
      </w:pPr>
      <w:r>
        <w:rPr/>
        <w:t>СУЛТАН: Грекус пожелатус.</w:t>
      </w:r>
    </w:p>
    <w:p>
      <w:pPr>
        <w:pStyle w:val="Normal"/>
        <w:pBdr>
          <w:bottom w:val="single" w:sz="6" w:space="1" w:color="000000"/>
        </w:pBdr>
        <w:rPr/>
      </w:pPr>
      <w:r>
        <w:rPr/>
        <w:t>ПЕРЕВОДЧИК: Я хочу пожелать.</w:t>
      </w:r>
    </w:p>
    <w:p>
      <w:pPr>
        <w:pStyle w:val="Normal"/>
        <w:pBdr>
          <w:bottom w:val="single" w:sz="6" w:space="1" w:color="000000"/>
        </w:pBdr>
        <w:rPr/>
      </w:pPr>
      <w:r>
        <w:rPr/>
        <w:t>СУЛТАН: Мускулюс, терапевтус, валерьянус.</w:t>
      </w:r>
    </w:p>
    <w:p>
      <w:pPr>
        <w:pStyle w:val="Normal"/>
        <w:pBdr>
          <w:bottom w:val="single" w:sz="6" w:space="1" w:color="000000"/>
        </w:pBdr>
        <w:rPr/>
      </w:pPr>
      <w:r>
        <w:rPr/>
        <w:t>ПЕРЕВОДЧИК: Крепкого здоровья.</w:t>
      </w:r>
    </w:p>
    <w:p>
      <w:pPr>
        <w:pStyle w:val="Normal"/>
        <w:pBdr>
          <w:bottom w:val="single" w:sz="6" w:space="1" w:color="000000"/>
        </w:pBdr>
        <w:rPr/>
      </w:pPr>
      <w:r>
        <w:rPr/>
        <w:t>СУЛТАН: Гвоздикус, ромашкус, укропус.</w:t>
      </w:r>
    </w:p>
    <w:p>
      <w:pPr>
        <w:pStyle w:val="Normal"/>
        <w:pBdr>
          <w:bottom w:val="single" w:sz="6" w:space="1" w:color="000000"/>
        </w:pBdr>
        <w:rPr/>
      </w:pPr>
      <w:r>
        <w:rPr/>
        <w:t>ПЕРЕВОДЧИК: Процветания.</w:t>
      </w:r>
    </w:p>
    <w:p>
      <w:pPr>
        <w:pStyle w:val="Normal"/>
        <w:pBdr>
          <w:bottom w:val="single" w:sz="6" w:space="1" w:color="000000"/>
        </w:pBdr>
        <w:rPr/>
      </w:pPr>
      <w:r>
        <w:rPr/>
        <w:t>СУЛТАН: Амурас целоватус и амурас обниматус.</w:t>
      </w:r>
    </w:p>
    <w:p>
      <w:pPr>
        <w:pStyle w:val="Normal"/>
        <w:pBdr>
          <w:bottom w:val="single" w:sz="6" w:space="1" w:color="000000"/>
        </w:pBdr>
        <w:rPr/>
      </w:pPr>
      <w:r>
        <w:rPr/>
        <w:t>ПЕРЕВОДЧИК: Успехов в любви.</w:t>
      </w:r>
    </w:p>
    <w:p>
      <w:pPr>
        <w:pStyle w:val="Normal"/>
        <w:pBdr>
          <w:bottom w:val="single" w:sz="6" w:space="1" w:color="000000"/>
        </w:pBdr>
        <w:rPr/>
      </w:pPr>
      <w:r>
        <w:rPr/>
        <w:t>СУЛТАН: Все детус на день пропадатус.</w:t>
      </w:r>
    </w:p>
    <w:p>
      <w:pPr>
        <w:pStyle w:val="Normal"/>
        <w:pBdr>
          <w:bottom w:val="single" w:sz="6" w:space="1" w:color="000000"/>
        </w:pBdr>
        <w:rPr/>
      </w:pPr>
      <w:r>
        <w:rPr/>
        <w:t>ПЕРЕВОДЧИК: Исполнения ваших желаний.</w:t>
      </w:r>
    </w:p>
    <w:p>
      <w:pPr>
        <w:pStyle w:val="Normal"/>
        <w:pBdr>
          <w:bottom w:val="single" w:sz="6" w:space="1" w:color="000000"/>
        </w:pBdr>
        <w:rPr/>
      </w:pPr>
      <w:r>
        <w:rPr/>
        <w:t>СУЛТАН: Извенитус! Закруглитус! Песнюс! Исполнитус!</w:t>
      </w:r>
    </w:p>
    <w:p>
      <w:pPr>
        <w:pStyle w:val="Normal"/>
        <w:pBdr>
          <w:bottom w:val="single" w:sz="6" w:space="1" w:color="000000"/>
        </w:pBdr>
        <w:rPr/>
      </w:pPr>
      <w:r>
        <w:rPr/>
        <w:t>ПЕРЕВОДЧИК: А сейчас его святейшество хочет исполнить для вас песню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</w:t>
      </w:r>
      <w:r>
        <w:rPr/>
        <w:t>ПЕСНЯ СУЛТАНА:</w:t>
      </w:r>
    </w:p>
    <w:p>
      <w:pPr>
        <w:pStyle w:val="Normal"/>
        <w:pBdr>
          <w:bottom w:val="single" w:sz="6" w:space="1" w:color="000000"/>
        </w:pBdr>
        <w:rPr/>
      </w:pPr>
      <w:r>
        <w:rPr/>
        <w:t>Если б не был я султан,</w:t>
      </w:r>
    </w:p>
    <w:p>
      <w:pPr>
        <w:pStyle w:val="Normal"/>
        <w:pBdr>
          <w:bottom w:val="single" w:sz="6" w:space="1" w:color="000000"/>
        </w:pBdr>
        <w:rPr/>
      </w:pPr>
      <w:r>
        <w:rPr/>
        <w:t>В школу б я пошёл</w:t>
      </w:r>
    </w:p>
    <w:p>
      <w:pPr>
        <w:pStyle w:val="Normal"/>
        <w:pBdr>
          <w:bottom w:val="single" w:sz="6" w:space="1" w:color="000000"/>
        </w:pBdr>
        <w:rPr/>
      </w:pPr>
      <w:r>
        <w:rPr/>
        <w:t>И учителем стал,</w:t>
      </w:r>
    </w:p>
    <w:p>
      <w:pPr>
        <w:pStyle w:val="Normal"/>
        <w:pBdr>
          <w:bottom w:val="single" w:sz="6" w:space="1" w:color="000000"/>
        </w:pBdr>
        <w:rPr/>
      </w:pPr>
      <w:r>
        <w:rPr/>
        <w:t>Книжки бы прочёл.</w:t>
      </w:r>
    </w:p>
    <w:p>
      <w:pPr>
        <w:pStyle w:val="Normal"/>
        <w:pBdr>
          <w:bottom w:val="single" w:sz="6" w:space="1" w:color="000000"/>
        </w:pBdr>
        <w:rPr/>
      </w:pPr>
      <w:r>
        <w:rPr/>
        <w:t>Но с другой стороны</w:t>
      </w:r>
    </w:p>
    <w:p>
      <w:pPr>
        <w:pStyle w:val="Normal"/>
        <w:pBdr>
          <w:bottom w:val="single" w:sz="6" w:space="1" w:color="000000"/>
        </w:pBdr>
        <w:rPr/>
      </w:pPr>
      <w:r>
        <w:rPr/>
        <w:t>При таких делах</w:t>
      </w:r>
    </w:p>
    <w:p>
      <w:pPr>
        <w:pStyle w:val="Normal"/>
        <w:pBdr>
          <w:bottom w:val="single" w:sz="6" w:space="1" w:color="000000"/>
        </w:pBdr>
        <w:rPr/>
      </w:pPr>
      <w:r>
        <w:rPr/>
        <w:t>Столько бед и забот-</w:t>
      </w:r>
    </w:p>
    <w:p>
      <w:pPr>
        <w:pStyle w:val="Normal"/>
        <w:pBdr>
          <w:bottom w:val="single" w:sz="6" w:space="1" w:color="000000"/>
        </w:pBdr>
        <w:rPr/>
      </w:pPr>
      <w:r>
        <w:rPr/>
        <w:t>Ах, спаси Аллах!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>ПР.:</w:t>
      </w:r>
    </w:p>
    <w:p>
      <w:pPr>
        <w:pStyle w:val="Normal"/>
        <w:pBdr>
          <w:bottom w:val="single" w:sz="6" w:space="1" w:color="000000"/>
        </w:pBdr>
        <w:rPr/>
      </w:pPr>
      <w:r>
        <w:rPr/>
        <w:t>Совсем неплохо учителем быть…</w:t>
      </w:r>
    </w:p>
    <w:p>
      <w:pPr>
        <w:pStyle w:val="Normal"/>
        <w:pBdr>
          <w:bottom w:val="single" w:sz="6" w:space="1" w:color="000000"/>
        </w:pBdr>
        <w:rPr/>
      </w:pPr>
      <w:r>
        <w:rPr/>
        <w:t>Но гораздо лучше в спокойствии жить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Знаем мы, султаны,</w:t>
      </w:r>
    </w:p>
    <w:p>
      <w:pPr>
        <w:pStyle w:val="Normal"/>
        <w:pBdr>
          <w:bottom w:val="single" w:sz="6" w:space="1" w:color="000000"/>
        </w:pBdr>
        <w:rPr/>
      </w:pPr>
      <w:r>
        <w:rPr/>
        <w:t>Как вам тяжело:</w:t>
      </w:r>
    </w:p>
    <w:p>
      <w:pPr>
        <w:pStyle w:val="Normal"/>
        <w:pBdr>
          <w:bottom w:val="single" w:sz="6" w:space="1" w:color="000000"/>
        </w:pBdr>
        <w:rPr/>
      </w:pPr>
      <w:r>
        <w:rPr/>
        <w:t>Всё успей, всё учти</w:t>
      </w:r>
    </w:p>
    <w:p>
      <w:pPr>
        <w:pStyle w:val="Normal"/>
        <w:pBdr>
          <w:bottom w:val="single" w:sz="6" w:space="1" w:color="000000"/>
        </w:pBdr>
        <w:rPr/>
      </w:pPr>
      <w:r>
        <w:rPr/>
        <w:t>С этими детьми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И сегодня для вас </w:t>
      </w:r>
    </w:p>
    <w:p>
      <w:pPr>
        <w:pStyle w:val="Normal"/>
        <w:pBdr>
          <w:bottom w:val="single" w:sz="6" w:space="1" w:color="000000"/>
        </w:pBdr>
        <w:rPr/>
      </w:pPr>
      <w:r>
        <w:rPr/>
        <w:t>шлём большой привет,</w:t>
      </w:r>
    </w:p>
    <w:p>
      <w:pPr>
        <w:pStyle w:val="Normal"/>
        <w:pBdr>
          <w:bottom w:val="single" w:sz="6" w:space="1" w:color="000000"/>
        </w:pBdr>
        <w:rPr/>
      </w:pPr>
      <w:r>
        <w:rPr/>
        <w:t>Скажем так: лучше вас</w:t>
      </w:r>
    </w:p>
    <w:p>
      <w:pPr>
        <w:pStyle w:val="Normal"/>
        <w:pBdr>
          <w:bottom w:val="single" w:sz="6" w:space="1" w:color="000000"/>
        </w:pBdr>
        <w:rPr/>
      </w:pPr>
      <w:r>
        <w:rPr/>
        <w:t>В этом мире нет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ПЕРВЫЙ РАЗ В ПЕРВЫЙ КЛАСС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 коридоре стоит первоклассник Ваня с портфелем, растеряно смотрит по сторон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НЯ: Страшно как-то! Никого нет. А где же наш клас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Мимо Вани пробегают Дмитрий и Серг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НЯ: Скажите, пожалуйста…Убеж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является тётя Шура со шваб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Шура: Здравствуй, маль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Здравствуйте. Меня зовут В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Шура: Ваня? Это хорошо. А меня тётя Шура. В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Да,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Шура: Что-то ты очень рано пришёл, В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А я боялся опоздат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Шура: Какой ты молодец! Переживаешь за учёбу. А старшеклассники уже так не переживают. Для них опоздать и даже пропустить урок- раз плюнуть. (протягивает Ване конфетку) На, угощ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Шура: В школе пока никого нет кроме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А тут два мальчика мимо меня пр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Шура: А я и забыла про них. С тобой заболталась. Они мне так нужны. Они куда побеж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(показывает) Вон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Шура: Ну ты своих дожидайся, а мне надо с этими повид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Т.Ш. быстро уходит. Из-за угла выглядывает Серг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(Ване тихо) У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Кто у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Тётя со шваб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Тётя Шура с пало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Ага, с па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Ушла, вон туда. А вы её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 руках Эдика бук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Мы, тётю с палочкой, боимся? Да ты чё, пац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Это она бегает и всех угощает конфетами. А у нас на конфеты аллергия. Поэтому мы от неё и пряч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А меня она тоже угостила. Хорошая тё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Тётя хорошая, а вот швабра её не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Вбегает Т.Ш. ребята быстро прячу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Шура: (не останавливаясь) От меня не уйдёте. Я вам покажу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Т.Ш.убегает, ребята выгляд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Фу, прон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Испуг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Да мы ей дорогу уступили. Ты же видел, как она со шваброй беж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Шваброй зацепит- мало не по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Ты знаешь, какая это шваб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Волшеб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Как волшеб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А так. Вот еду я по перилам сверху вниз. Не успел приземлиться, а тебя шваброй  хвать, и в учитель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А в учительской такую головомойку устроят, что мало не по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И кто же в учительской голову м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Директор, завуч, классный руководитель и вс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Столько людей. Так и от головы ничего не останется. Лучше я сам, дома, по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Сам так не отмо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Молодец, что в нашу школу пришёл. У нас не школа, а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Конечно сказка. В нашей школе столько всяких чудес! Закача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Ботинки у Утюга, 46-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Ну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: Как даст такой ботинок под зад, летишь со второго этажа до первого на космической скор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(испугано) Ой, как страш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А Петька- боксёр. У него знаешь, какой уд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Как даст в челюсть, весь день зубами плеваться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(хнычет): Не хочу зубами пле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Да ты не хнычь, тебе не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У тебя зубы молочные. Эти выплюнешь, новые вы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А больно-то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Больно- это в больнице выдёргивают. Там один зуб тянут, тянут. А у Петьки враз и всё, и безо всяких обезболив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Да не хнычь. У нас ещё и не такое бывает. Вот видишь цветы у Эд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На, возьми их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Они тоже волше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Да ну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Вот тебе и да ну! Александр Петрович сколько за ними ни следит, а цветы с клумб потихоньку исчез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И куда же они исчез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Вот и Александр Петрович удивляется: «Куда это цветы исчезаю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Ты эти цветы ему не показывай, а то он с тебя семь шкур за них сп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( хнычет) Возьмите цветы. Я не хочу, чтобы с меня семь шкур спус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: Да ты не бойся. Александра Петровича сейчас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А ещё у нас в школе заставляют грызть гранит, тешут кол на голове. На экзаменах режут и топят, а учителя весь год пи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(плачет) Страшно мне. Не хочу я здесь учиться. (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Ваня стоит и плачет. На встречу идёт директор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Ш.: Здравствуй, маль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Ш.: Какие у тебя красивые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Возьмите. Мне они больше н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Ш.: Спасибо! Но я вижу ты чем-то расстро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Я пришёл в школу учиться в первый класс. А мне здесь ребята такое наговорили, что мне стало страшно и больше я в школу не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Ш.: И каких же страстей они тебе на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Они сказали, что в школе с ребят по семь шкур снимают, грызть гранит заставляют. Тешут кол на голове, режут, топят. И весь год пилят. А я жить хочу. Не буд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Ш.: Это они пошутили. В школе детей учат грамоте, чтобы они выросли образованными и умными людьми. В школе ты познакомишься с ребятами, у тебя будет много друзей, будет много интересных мероприятий и экскур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Школа- свет, источник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понял 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домом и для В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неё- ника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-Л: Да, Да, я как фея. Тебе пол царства нужно?</w:t>
        <w:br/>
        <w:t xml:space="preserve">Ученик: Конечно нужно, (Пауза) давай полцарства. </w:t>
        <w:br/>
        <w:t>С-Л:  Я конечно сказочный герой, но даже в сказке там Иванушка кое-что делал.</w:t>
        <w:br/>
        <w:t>Ученик: И я готов, ради пол царства-то…</w:t>
        <w:br/>
        <w:t>С-Л: Так, давай тогда, что тебе задали сегодня на дом, вместе сделаем уроки…</w:t>
        <w:br/>
        <w:t>Ученик: Ну ты и зануда.</w:t>
        <w:br/>
        <w:t>Конек Горбунок: Хочешь пол царства проходи испытания.</w:t>
        <w:br/>
        <w:t>Ученик: Не хочу не буду.</w:t>
        <w:br/>
        <w:t>Конек Горбунок: Пол царства не получишь.</w:t>
        <w:br/>
        <w:t>Ученик: А мне все равно. Одному значит все помогали, а мне не хотите,  ну и не надо. (обиженно)</w:t>
        <w:br/>
        <w:t xml:space="preserve">С-Л: Вспомни Иванушка, два брата не смогли выполнить задание отца, а лишь Иван Дурак справился с испытанием. </w:t>
        <w:br/>
        <w:t>Ученик: Вот пусть дураки и работают.</w:t>
        <w:br/>
        <w:t>С-Л: Ну как знаешь, нечего  не поделаешь. До свидания.</w:t>
        <w:br/>
        <w:t xml:space="preserve">Ученик: Давай, давай. Тоже мне помощник. </w:t>
        <w:br/>
        <w:t>Вот как так, я ведь просил пол царства. Просил помочь. А пришел какой то старик...</w:t>
        <w:br/>
        <w:t>(Пауза).</w:t>
        <w:br/>
        <w:t>А может это был мой шанс?</w:t>
        <w:br/>
        <w:t>Эй , Старичок лесовичок!</w:t>
        <w:br/>
        <w:t xml:space="preserve">Не приходит. </w:t>
        <w:br/>
        <w:t>Я на тебя в суд подам…</w:t>
        <w:br/>
        <w:t>(Пауза)</w:t>
        <w:br/>
        <w:t>А если не придет. Что же мне тогда учиться что ли…</w:t>
        <w:br/>
        <w:t>Не справедливо все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6135</wp:posOffset>
                </wp:positionV>
                <wp:extent cx="4934585" cy="263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ценка на день учителя «Иванушка и Старичок-Лесовичок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(На сцену выходит ученик с книгой сказок)</w:t>
                              <w:br/>
                              <w:t>Ученик: Как все-таки несправедливо. То ли дело в сказке. Иван дурак был (загибает палец), а стал Иван царевич.</w:t>
                              <w:br/>
                              <w:t>А я Иванушка, а царства мне не светит. Ох и не справедливо все это. Одним все. А мне шиш с маслом.</w:t>
                              <w:br/>
                              <w:t>(Появляется Старичок- Лесовичок)</w:t>
                              <w:br/>
                              <w:t>С-Л: Извиняюсь я туда попал?</w:t>
                              <w:br/>
                              <w:t>Ученик: Ты кто, давай иди отсюда,(лениво прогоняет руками) как ты в школе вообще оказался ?</w:t>
                              <w:br/>
                              <w:t>С-Л: Я по твоей просьбе появился.</w:t>
                              <w:br/>
                              <w:t xml:space="preserve">Ученик: Ты исполнишь мои желания как фея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207.2pt;mso-wrap-distance-left:9pt;mso-wrap-distance-right:9pt;mso-wrap-distance-top:0pt;mso-wrap-distance-bottom:0pt;margin-top:-365.0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Сценка на день учителя «Иванушка и Старичок-Лесовичок»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(На сцену выходит ученик с книгой сказок)</w:t>
                        <w:br/>
                        <w:t>Ученик: Как все-таки несправедливо. То ли дело в сказке. Иван дурак был (загибает палец), а стал Иван царевич.</w:t>
                        <w:br/>
                        <w:t>А я Иванушка, а царства мне не светит. Ох и не справедливо все это. Одним все. А мне шиш с маслом.</w:t>
                        <w:br/>
                        <w:t>(Появляется Старичок- Лесовичок)</w:t>
                        <w:br/>
                        <w:t>С-Л: Извиняюсь я туда попал?</w:t>
                        <w:br/>
                        <w:t>Ученик: Ты кто, давай иди отсюда,(лениво прогоняет руками) как ты в школе вообще оказался ?</w:t>
                        <w:br/>
                        <w:t>С-Л: Я по твоей просьбе появился.</w:t>
                        <w:br/>
                        <w:t xml:space="preserve">Ученик: Ты исполнишь мои желания как фея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ЦЕНКА «БЮРО ДОБРЫХ УСЛУГ»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Начинается сценка. Папа сидит в кресле с газетой, мама у телефона на стульчике. Мальчик играет один на полу с кубиками. Телефонный звонок.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ама</w:t>
      </w:r>
      <w:r>
        <w:rPr>
          <w:i/>
          <w:iCs/>
          <w:sz w:val="28"/>
          <w:szCs w:val="28"/>
        </w:rPr>
        <w:t xml:space="preserve"> (берет трубку).</w:t>
        <w:br/>
      </w:r>
      <w:r>
        <w:rPr>
          <w:sz w:val="28"/>
          <w:szCs w:val="28"/>
        </w:rPr>
        <w:t>Здравствуй, Любочка, подружка!</w:t>
        <w:br/>
        <w:t>Ты давно мне не звонишь!</w:t>
        <w:br/>
        <w:t>Может быть, сегодня в гости</w:t>
        <w:br/>
        <w:t>На минутку забежишь?</w:t>
        <w:br/>
        <w:t>Много дела? Да, немало</w:t>
        <w:br/>
        <w:t>Ждет домашних нас хлопот,</w:t>
        <w:br/>
        <w:t>Надо ужин приготовить,</w:t>
        <w:br/>
        <w:t>Постирать, сварить компот.</w:t>
        <w:br/>
      </w:r>
      <w:r>
        <w:rPr>
          <w:b/>
          <w:bCs/>
          <w:i/>
          <w:iCs/>
          <w:sz w:val="28"/>
          <w:szCs w:val="28"/>
        </w:rPr>
        <w:t>Мальчик</w:t>
      </w:r>
      <w:r>
        <w:rPr>
          <w:i/>
          <w:iCs/>
          <w:sz w:val="28"/>
          <w:szCs w:val="28"/>
        </w:rPr>
        <w:t xml:space="preserve"> (подходит с книжкой).</w:t>
        <w:br/>
      </w:r>
      <w:r>
        <w:rPr>
          <w:sz w:val="28"/>
          <w:szCs w:val="28"/>
        </w:rPr>
        <w:t>Надоело мне играть,</w:t>
        <w:br/>
        <w:t>Сказку можешь почитать?</w:t>
        <w:br/>
      </w:r>
      <w:r>
        <w:rPr>
          <w:b/>
          <w:bCs/>
          <w:i/>
          <w:iCs/>
          <w:sz w:val="28"/>
          <w:szCs w:val="28"/>
        </w:rPr>
        <w:t>Мама.</w:t>
        <w:br/>
      </w:r>
      <w:r>
        <w:rPr>
          <w:sz w:val="28"/>
          <w:szCs w:val="28"/>
        </w:rPr>
        <w:t>Подожди ты, не гуди,</w:t>
        <w:br/>
        <w:t>Лучше к папе подойди.</w:t>
        <w:br/>
      </w:r>
      <w:r>
        <w:rPr>
          <w:i/>
          <w:iCs/>
          <w:sz w:val="28"/>
          <w:szCs w:val="28"/>
        </w:rPr>
        <w:t>(Мальчик охает, пытается взять и посмотреть косметику, но мама легко бьет его по руке).</w:t>
        <w:br/>
      </w:r>
      <w:r>
        <w:rPr>
          <w:sz w:val="28"/>
          <w:szCs w:val="28"/>
        </w:rPr>
        <w:t>Что ты? Кофточку купила?</w:t>
        <w:br/>
        <w:t>Говоришь, красивый цвет?</w:t>
        <w:br/>
        <w:t>Рюшки, бантики, оборки —</w:t>
        <w:br/>
        <w:t>Замечательно, слов нет!</w:t>
        <w:br/>
        <w:t>Да? Каблук такой высокий?</w:t>
        <w:br/>
        <w:t>Сможешь ты такой носить?</w:t>
        <w:br/>
        <w:t>Ах, как хочется мне тоже</w:t>
        <w:br/>
        <w:t xml:space="preserve">Эти туфельки купить! </w:t>
      </w:r>
      <w:r>
        <w:rPr>
          <w:i/>
          <w:iCs/>
          <w:sz w:val="28"/>
          <w:szCs w:val="28"/>
        </w:rPr>
        <w:t>(Кладет трубку)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Мама, скучно мне стоять.</w:t>
        <w:br/>
        <w:t>Может нам с тобою вместе</w:t>
        <w:br/>
        <w:t>В паровозики сыграть?</w:t>
        <w:br/>
      </w:r>
      <w:r>
        <w:rPr>
          <w:b/>
          <w:bCs/>
          <w:i/>
          <w:iCs/>
          <w:sz w:val="28"/>
          <w:szCs w:val="28"/>
        </w:rPr>
        <w:t>Мама.</w:t>
        <w:br/>
      </w:r>
      <w:r>
        <w:rPr>
          <w:sz w:val="28"/>
          <w:szCs w:val="28"/>
        </w:rPr>
        <w:t>Ах, мне некогда, сыночек,</w:t>
        <w:br/>
        <w:t>Побежала я стирать,</w:t>
        <w:br/>
        <w:t>Вон сидит на кресле папа,</w:t>
        <w:br/>
        <w:t xml:space="preserve">Попроси его сыграть! </w:t>
      </w:r>
      <w:r>
        <w:rPr>
          <w:i/>
          <w:iCs/>
          <w:sz w:val="28"/>
          <w:szCs w:val="28"/>
        </w:rPr>
        <w:t>(Убегает из зала)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альчик</w:t>
      </w:r>
      <w:r>
        <w:rPr>
          <w:i/>
          <w:iCs/>
          <w:sz w:val="28"/>
          <w:szCs w:val="28"/>
        </w:rPr>
        <w:t>(подходит к папе и дергает его за рукав).</w:t>
        <w:br/>
      </w:r>
      <w:r>
        <w:rPr>
          <w:sz w:val="28"/>
          <w:szCs w:val="28"/>
        </w:rPr>
        <w:t>Папа, папа, не читай,</w:t>
        <w:br/>
        <w:t>Лучше в мячик поиграй!</w:t>
        <w:br/>
        <w:t>Я тебя прошу давно,</w:t>
        <w:br/>
        <w:t>Отведи меня в кино!</w:t>
        <w:br/>
      </w:r>
      <w:r>
        <w:rPr>
          <w:b/>
          <w:bCs/>
          <w:i/>
          <w:iCs/>
          <w:sz w:val="28"/>
          <w:szCs w:val="28"/>
        </w:rPr>
        <w:t>Папа.</w:t>
        <w:br/>
      </w:r>
      <w:r>
        <w:rPr>
          <w:sz w:val="28"/>
          <w:szCs w:val="28"/>
        </w:rPr>
        <w:t>Это все потом, мой милый,</w:t>
        <w:br/>
        <w:t>Ты сходил бы погулять.</w:t>
        <w:br/>
        <w:t>Мне же надо очень срочно</w:t>
        <w:br/>
        <w:t>Всю рекламу дочитать.</w:t>
        <w:br/>
        <w:t>И футбол сегодня будет!</w:t>
        <w:br/>
      </w:r>
      <w:r>
        <w:rPr>
          <w:i/>
          <w:iCs/>
          <w:sz w:val="28"/>
          <w:szCs w:val="28"/>
        </w:rPr>
        <w:t>(Гордо).</w:t>
        <w:br/>
      </w:r>
      <w:r>
        <w:rPr>
          <w:sz w:val="28"/>
          <w:szCs w:val="28"/>
        </w:rPr>
        <w:t>Я — болельщик «Спартака»!</w:t>
        <w:br/>
        <w:t>Мы в индейцев поиграем</w:t>
        <w:br/>
        <w:t>Завтра вечером. Пока!</w:t>
        <w:br/>
      </w:r>
      <w:r>
        <w:rPr>
          <w:i/>
          <w:iCs/>
          <w:sz w:val="28"/>
          <w:szCs w:val="28"/>
        </w:rPr>
        <w:t>(Убегая).</w:t>
        <w:br/>
      </w:r>
      <w:r>
        <w:rPr>
          <w:sz w:val="28"/>
          <w:szCs w:val="28"/>
        </w:rPr>
        <w:t>А гулять… Об этом, кстати,</w:t>
        <w:br/>
        <w:t xml:space="preserve">Попроси сестренку Катю. 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Катя смотрит в зеркало и красит ресницы.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Катя, ты сегодня сможешь</w:t>
        <w:br/>
        <w:t>Самолет дорисовать,</w:t>
        <w:br/>
        <w:t>Или катер будем в ванной</w:t>
        <w:br/>
        <w:t>Мы с тобою запускать.</w:t>
        <w:br/>
      </w:r>
      <w:r>
        <w:rPr>
          <w:b/>
          <w:bCs/>
          <w:i/>
          <w:iCs/>
          <w:sz w:val="28"/>
          <w:szCs w:val="28"/>
        </w:rPr>
        <w:t>Катя.</w:t>
        <w:br/>
      </w:r>
      <w:r>
        <w:rPr>
          <w:sz w:val="28"/>
          <w:szCs w:val="28"/>
        </w:rPr>
        <w:t>Скажешь тоже! Мне сегодня</w:t>
        <w:br/>
        <w:t>В институте надо быть,</w:t>
        <w:br/>
        <w:t>Скоро лекция начнется,</w:t>
        <w:br/>
        <w:t>Мне пора уж выходить.</w:t>
        <w:br/>
        <w:t>А вчера знакомый Славка</w:t>
        <w:br/>
        <w:t>Пригласил меня в кино.</w:t>
        <w:br/>
        <w:t>Ни минуточки свободной,</w:t>
        <w:br/>
        <w:t xml:space="preserve">Все расписано давно. </w:t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бегает из зала. Мальчик остается один, он в недоумении пожимает плечами. 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Что же делать одному?</w:t>
        <w:br/>
      </w:r>
      <w:r>
        <w:rPr>
          <w:b/>
          <w:bCs/>
          <w:i/>
          <w:iCs/>
          <w:sz w:val="28"/>
          <w:szCs w:val="28"/>
        </w:rPr>
        <w:t>Ведущая.</w:t>
        <w:br/>
      </w:r>
      <w:r>
        <w:rPr>
          <w:sz w:val="28"/>
          <w:szCs w:val="28"/>
        </w:rPr>
        <w:t>Не сидится, не лежится, не гуляется ему!</w:t>
        <w:br/>
        <w:t>Мама, папа и сестренка,</w:t>
        <w:br/>
        <w:t>Пожалейте вы ребенка.</w:t>
        <w:br/>
        <w:t>Порисуйте, почитайте,</w:t>
        <w:br/>
        <w:t>И в индейцев поиграйте.</w:t>
        <w:br/>
        <w:t>Знайте: бедному ему</w:t>
        <w:br/>
        <w:t>Скучно в доме одному.</w:t>
        <w:br/>
        <w:t>Подрастет малыш, быть может,</w:t>
        <w:br/>
        <w:t>Вам когда-нибудь поможет.</w:t>
        <w:br/>
      </w:r>
      <w:r>
        <w:rPr>
          <w:i/>
          <w:iCs/>
          <w:sz w:val="28"/>
          <w:szCs w:val="28"/>
        </w:rPr>
        <w:t>(Обращается к мальчику).</w:t>
        <w:br/>
      </w:r>
      <w:r>
        <w:rPr>
          <w:sz w:val="28"/>
          <w:szCs w:val="28"/>
        </w:rPr>
        <w:t>Что же ты теперь будешь делать?</w:t>
        <w:br/>
        <w:t>Никого нет дома.</w:t>
        <w:br/>
      </w: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Тишина, сижу, зеваю…</w:t>
        <w:br/>
        <w:t>Что же делать мне? Не знаю.</w:t>
        <w:br/>
      </w:r>
      <w:r>
        <w:rPr>
          <w:b/>
          <w:bCs/>
          <w:i/>
          <w:iCs/>
          <w:sz w:val="28"/>
          <w:szCs w:val="28"/>
        </w:rPr>
        <w:t>Ведущая.</w:t>
        <w:br/>
      </w:r>
      <w:r>
        <w:rPr>
          <w:sz w:val="28"/>
          <w:szCs w:val="28"/>
        </w:rPr>
        <w:t>У меня есть одна идея.</w:t>
        <w:br/>
        <w:t>Может, тебе новую маму поискать?</w:t>
        <w:br/>
      </w:r>
      <w:r>
        <w:rPr>
          <w:b/>
          <w:bCs/>
          <w:i/>
          <w:iCs/>
          <w:sz w:val="28"/>
          <w:szCs w:val="28"/>
        </w:rPr>
        <w:t>Мальчик</w:t>
      </w:r>
      <w:r>
        <w:rPr>
          <w:i/>
          <w:iCs/>
          <w:sz w:val="28"/>
          <w:szCs w:val="28"/>
        </w:rPr>
        <w:t>(думает).</w:t>
        <w:br/>
      </w:r>
      <w:r>
        <w:rPr>
          <w:sz w:val="28"/>
          <w:szCs w:val="28"/>
        </w:rPr>
        <w:t>Хоть сейчас готов начать</w:t>
        <w:br/>
        <w:t>Маму новую искать.</w:t>
        <w:br/>
        <w:t>Только надо, чтоб любила,</w:t>
        <w:br/>
        <w:t>Как и я, весь день играть.</w:t>
        <w:br/>
      </w:r>
      <w:r>
        <w:rPr>
          <w:b/>
          <w:bCs/>
          <w:i/>
          <w:iCs/>
          <w:sz w:val="28"/>
          <w:szCs w:val="28"/>
        </w:rPr>
        <w:t>Ведущая.</w:t>
        <w:br/>
      </w:r>
      <w:r>
        <w:rPr>
          <w:sz w:val="28"/>
          <w:szCs w:val="28"/>
        </w:rPr>
        <w:t xml:space="preserve">Ну что ж, тогда тебе надо идти в «Бюро добрых услуг». Туда приходит много разных мам, может, найдешь там? 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  <w:t xml:space="preserve">1. </w:t>
      </w:r>
      <w:r>
        <w:rPr>
          <w:b/>
          <w:bCs/>
          <w:i/>
          <w:iCs/>
          <w:sz w:val="28"/>
          <w:szCs w:val="28"/>
        </w:rPr>
        <w:t>Администратор.</w:t>
        <w:br/>
      </w:r>
      <w:r>
        <w:rPr>
          <w:sz w:val="28"/>
          <w:szCs w:val="28"/>
        </w:rPr>
        <w:t>Сенсация! Сенсация!</w:t>
        <w:br/>
        <w:t>Сегодня презентация!</w:t>
        <w:br/>
        <w:t>Сегодня улыбаются</w:t>
        <w:br/>
        <w:t>И шутят все вокруг,</w:t>
        <w:br/>
        <w:t>Сегодня открывается</w:t>
        <w:br/>
        <w:t>Для вас «Бюро услуг»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 Администратор.</w:t>
        <w:br/>
      </w:r>
      <w:r>
        <w:rPr>
          <w:sz w:val="28"/>
          <w:szCs w:val="28"/>
        </w:rPr>
        <w:t>Итак, заходите,</w:t>
        <w:br/>
        <w:t>Мы будем вам рады,</w:t>
        <w:br/>
        <w:t>И ваши улыбки</w:t>
        <w:br/>
        <w:t>Нам будут наградой!</w:t>
        <w:br/>
      </w:r>
      <w:r>
        <w:rPr>
          <w:b/>
          <w:bCs/>
          <w:i/>
          <w:iCs/>
          <w:sz w:val="28"/>
          <w:szCs w:val="28"/>
        </w:rPr>
        <w:t>Мальчик</w:t>
      </w:r>
      <w:r>
        <w:rPr>
          <w:i/>
          <w:iCs/>
          <w:sz w:val="28"/>
          <w:szCs w:val="28"/>
        </w:rPr>
        <w:t>(подходит к администраторам).</w:t>
      </w:r>
      <w:r>
        <w:rPr>
          <w:sz w:val="28"/>
          <w:szCs w:val="28"/>
        </w:rPr>
        <w:br/>
        <w:t>Я никому не нужен дома.</w:t>
        <w:br/>
        <w:t>Найдите мне новую маму.</w:t>
        <w:br/>
      </w:r>
      <w:r>
        <w:rPr>
          <w:b/>
          <w:bCs/>
          <w:i/>
          <w:iCs/>
          <w:sz w:val="28"/>
          <w:szCs w:val="28"/>
        </w:rPr>
        <w:t xml:space="preserve">1. Администратор </w:t>
      </w:r>
      <w:r>
        <w:rPr>
          <w:i/>
          <w:iCs/>
          <w:sz w:val="28"/>
          <w:szCs w:val="28"/>
        </w:rPr>
        <w:t>(звонит по телефону).</w:t>
      </w:r>
      <w:r>
        <w:rPr>
          <w:sz w:val="28"/>
          <w:szCs w:val="28"/>
        </w:rPr>
        <w:br/>
        <w:t xml:space="preserve">Позовите сюда девочек-гувернанток. 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 Администратор.</w:t>
        <w:br/>
      </w:r>
      <w:r>
        <w:rPr>
          <w:sz w:val="28"/>
          <w:szCs w:val="28"/>
        </w:rPr>
        <w:t>Если надо вам уйти</w:t>
        <w:br/>
        <w:t>По своим делам,</w:t>
        <w:br/>
        <w:t>Если няню не найти —</w:t>
        <w:br/>
        <w:t>Позвоните нам.</w:t>
        <w:br/>
      </w:r>
      <w:r>
        <w:rPr>
          <w:b/>
          <w:bCs/>
          <w:i/>
          <w:iCs/>
          <w:sz w:val="28"/>
          <w:szCs w:val="28"/>
        </w:rPr>
        <w:t>1 Администратор.</w:t>
        <w:br/>
      </w:r>
      <w:r>
        <w:rPr>
          <w:sz w:val="28"/>
          <w:szCs w:val="28"/>
        </w:rPr>
        <w:t>Укачают вам ребенка</w:t>
        <w:br/>
        <w:t>Катя, Маша и Аленка.</w:t>
        <w:br/>
        <w:t>А Наташа и Светлана</w:t>
        <w:br/>
        <w:t>Поведут его гулять.</w:t>
        <w:br/>
      </w:r>
      <w:r>
        <w:rPr>
          <w:b/>
          <w:bCs/>
          <w:i/>
          <w:iCs/>
          <w:sz w:val="28"/>
          <w:szCs w:val="28"/>
        </w:rPr>
        <w:t>2 Администратор.</w:t>
        <w:br/>
      </w:r>
      <w:r>
        <w:rPr>
          <w:sz w:val="28"/>
          <w:szCs w:val="28"/>
        </w:rPr>
        <w:t>Лена искупает в ванне</w:t>
        <w:br/>
        <w:t>И научит танцевать.</w:t>
        <w:br/>
        <w:t>Хоть полсвета обойди —</w:t>
        <w:br/>
        <w:t xml:space="preserve">Лучше няни не найти! 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Не нужна мне няня,</w:t>
        <w:br/>
        <w:t xml:space="preserve">А нужна мне мама! 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.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1-Администратор </w:t>
      </w:r>
      <w:r>
        <w:rPr>
          <w:i/>
          <w:iCs/>
          <w:sz w:val="28"/>
          <w:szCs w:val="28"/>
        </w:rPr>
        <w:t>(раскрывает альбом).</w:t>
      </w:r>
      <w:r>
        <w:rPr>
          <w:sz w:val="28"/>
          <w:szCs w:val="28"/>
        </w:rPr>
        <w:br/>
        <w:t>Вот мама-повар,</w:t>
        <w:br/>
        <w:t>Откроет вам кухни секреты.</w:t>
        <w:br/>
        <w:t>Готовит котлеты, борщи, винегреты.</w:t>
        <w:br/>
        <w:t xml:space="preserve">А кашу готовит она — просто класс! 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альчик</w:t>
      </w:r>
      <w:r>
        <w:rPr>
          <w:i/>
          <w:iCs/>
          <w:sz w:val="28"/>
          <w:szCs w:val="28"/>
        </w:rPr>
        <w:t>(пробует кашу из кастрюльки).</w:t>
      </w:r>
      <w:r>
        <w:rPr>
          <w:sz w:val="28"/>
          <w:szCs w:val="28"/>
        </w:rPr>
        <w:br/>
        <w:t>Вкусная каша,</w:t>
        <w:br/>
        <w:t>Комочков в ней нет.</w:t>
        <w:br/>
        <w:t xml:space="preserve">Но я не хочу кашу есть на обед! 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  <w:t xml:space="preserve">2 </w:t>
      </w:r>
      <w:r>
        <w:rPr>
          <w:b/>
          <w:bCs/>
          <w:i/>
          <w:iCs/>
          <w:sz w:val="28"/>
          <w:szCs w:val="28"/>
        </w:rPr>
        <w:t>Администратор.</w:t>
        <w:br/>
      </w:r>
      <w:r>
        <w:rPr>
          <w:sz w:val="28"/>
          <w:szCs w:val="28"/>
        </w:rPr>
        <w:t>Тогда предложу тебе маму — модель!</w:t>
        <w:br/>
        <w:t>Высокую, стройную, словно газель.</w:t>
        <w:br/>
        <w:t>Она не готовит, не шьет, не стирает,</w:t>
        <w:br/>
        <w:t xml:space="preserve">А новые платья весь день примеряет. 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Будет мама топ-модель,</w:t>
        <w:br/>
        <w:t>Будет стройной, как газель.</w:t>
        <w:br/>
        <w:t>За границей будет жить,</w:t>
        <w:br/>
        <w:t>Как же здесь без мамы быть?</w:t>
        <w:br/>
        <w:t xml:space="preserve">1. </w:t>
      </w:r>
      <w:r>
        <w:rPr>
          <w:b/>
          <w:bCs/>
          <w:i/>
          <w:iCs/>
          <w:sz w:val="28"/>
          <w:szCs w:val="28"/>
        </w:rPr>
        <w:t>Администратор.</w:t>
        <w:br/>
      </w:r>
      <w:r>
        <w:rPr>
          <w:sz w:val="28"/>
          <w:szCs w:val="28"/>
        </w:rPr>
        <w:t>Этот взгляд учен и строг,</w:t>
        <w:br/>
        <w:t>Эта мама — педагог!</w:t>
        <w:br/>
        <w:t>Учит деток, как играть,</w:t>
        <w:br/>
        <w:t xml:space="preserve">Также петь и танцевать. 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.</w:t>
        <w:br/>
      </w: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Мама-педагог заучит</w:t>
        <w:br/>
        <w:t>И уроками замучит.</w:t>
        <w:br/>
        <w:t>Вы в альбоме поищите,</w:t>
        <w:br/>
        <w:t>Что полегче предложите.</w:t>
        <w:br/>
        <w:t xml:space="preserve">2. </w:t>
      </w:r>
      <w:r>
        <w:rPr>
          <w:b/>
          <w:bCs/>
          <w:i/>
          <w:iCs/>
          <w:sz w:val="28"/>
          <w:szCs w:val="28"/>
        </w:rPr>
        <w:t>Администратор.</w:t>
        <w:br/>
      </w:r>
      <w:r>
        <w:rPr>
          <w:sz w:val="28"/>
          <w:szCs w:val="28"/>
        </w:rPr>
        <w:t>Вот конструктор, кладовщица,</w:t>
        <w:br/>
        <w:t>Есть маляр и продавщица.</w:t>
        <w:br/>
        <w:t>Предложу тебе из СЭС —</w:t>
        <w:br/>
        <w:t xml:space="preserve">И такие мамы есть!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Нет, не надо! Я здоров,</w:t>
        <w:br/>
        <w:t>Обойдусь без докторов.</w:t>
        <w:br/>
        <w:t>В списке много всяких мам,</w:t>
        <w:br/>
        <w:t>Поищите еще там.</w:t>
        <w:br/>
        <w:t>Мне внимательную надо,</w:t>
        <w:br/>
        <w:t>Чтобы слушать была рада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br/>
        <w:t xml:space="preserve">1. </w:t>
      </w:r>
      <w:r>
        <w:rPr>
          <w:b/>
          <w:bCs/>
          <w:i/>
          <w:iCs/>
          <w:sz w:val="28"/>
          <w:szCs w:val="28"/>
        </w:rPr>
        <w:t>Администратор.</w:t>
        <w:br/>
      </w:r>
      <w:r>
        <w:rPr>
          <w:sz w:val="28"/>
          <w:szCs w:val="28"/>
        </w:rPr>
        <w:t>Вот, пожалуйста, психолог.</w:t>
        <w:br/>
        <w:t>Это вежливый народ.</w:t>
        <w:br/>
        <w:t>С нею ты наговоришься,</w:t>
        <w:br/>
        <w:t xml:space="preserve">Что ни скажешь — все поймет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Нет, мама-психолог</w:t>
        <w:br/>
        <w:t>Не будет и слушать.</w:t>
        <w:br/>
        <w:t>Ведь ей прожужжат</w:t>
        <w:br/>
        <w:t>На работе все уши!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br/>
        <w:t xml:space="preserve">2. </w:t>
      </w:r>
      <w:r>
        <w:rPr>
          <w:b/>
          <w:bCs/>
          <w:i/>
          <w:iCs/>
          <w:sz w:val="28"/>
          <w:szCs w:val="28"/>
        </w:rPr>
        <w:t>Администратор.</w:t>
        <w:br/>
      </w:r>
      <w:r>
        <w:rPr>
          <w:sz w:val="28"/>
          <w:szCs w:val="28"/>
        </w:rPr>
        <w:t>Тогда бабуля — просто клад,</w:t>
        <w:br/>
        <w:t>Воспитала сто внучат.</w:t>
        <w:br/>
        <w:t>Ей прописана диета —</w:t>
        <w:br/>
        <w:t>Ни мучного, ни конфеты.</w:t>
        <w:br/>
        <w:t>Форму надо ей держать,</w:t>
        <w:br/>
        <w:t xml:space="preserve">Вес не хочет набирать. 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альчик</w:t>
      </w:r>
      <w:r>
        <w:rPr>
          <w:i/>
          <w:iCs/>
          <w:sz w:val="28"/>
          <w:szCs w:val="28"/>
        </w:rPr>
        <w:t>(вызывающе)</w:t>
      </w:r>
      <w:r>
        <w:rPr>
          <w:sz w:val="28"/>
          <w:szCs w:val="28"/>
        </w:rPr>
        <w:t>.</w:t>
        <w:br/>
        <w:t>Форму надо ей держать,</w:t>
        <w:br/>
        <w:t>Вес нельзя ей набирать!</w:t>
        <w:br/>
        <w:t>Вскачь несется по утрам,</w:t>
        <w:br/>
        <w:t>Сбросила сто килограмм.</w:t>
        <w:br/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1. Администратор.</w:t>
        <w:br/>
      </w:r>
      <w:r>
        <w:rPr>
          <w:sz w:val="28"/>
          <w:szCs w:val="28"/>
        </w:rPr>
        <w:t>Вам маму-художника я предложу,</w:t>
        <w:br/>
        <w:t xml:space="preserve">Рисует красиво, вам честно скажу! 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Художник что видит,</w:t>
        <w:br/>
        <w:t>То и рисует,</w:t>
        <w:br/>
        <w:t>Как будто на ватмане</w:t>
        <w:br/>
        <w:t>Кистью танцует.</w:t>
        <w:br/>
        <w:t>Картины так ярки,</w:t>
        <w:br/>
        <w:t>Как цветной балаган.</w:t>
        <w:br/>
        <w:t xml:space="preserve">2. </w:t>
      </w:r>
      <w:r>
        <w:rPr>
          <w:b/>
          <w:bCs/>
          <w:i/>
          <w:iCs/>
          <w:sz w:val="28"/>
          <w:szCs w:val="28"/>
        </w:rPr>
        <w:t>Администратор.</w:t>
        <w:br/>
      </w:r>
      <w:r>
        <w:rPr>
          <w:sz w:val="28"/>
          <w:szCs w:val="28"/>
        </w:rPr>
        <w:t>Хотите, я маму возьму из цыган?</w:t>
        <w:br/>
        <w:t>Научит вас мама гадать, песни петь,</w:t>
        <w:br/>
        <w:t xml:space="preserve">И спать у костра, и монистом звенеть. </w:t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льчик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т, нет, нет, цыганку-мать</w:t>
        <w:br/>
        <w:t>Я отказываюсь взять!</w:t>
        <w:br/>
        <w:t>Не хочу я кочевать,</w:t>
        <w:br/>
        <w:t xml:space="preserve">А хочу домой опять! 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Убегает из зала. Смена декорации, убирается стол и вывеска «Бюро добрых услуг». Выходит Мама и садится в кресло.</w:t>
        <w:br/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ама.</w:t>
        <w:br/>
      </w:r>
      <w:r>
        <w:rPr>
          <w:sz w:val="28"/>
          <w:szCs w:val="28"/>
        </w:rPr>
        <w:t>Чей-то голос слышу я.</w:t>
        <w:br/>
      </w:r>
      <w:r>
        <w:rPr>
          <w:i/>
          <w:iCs/>
          <w:sz w:val="28"/>
          <w:szCs w:val="28"/>
        </w:rPr>
        <w:t>(Вбегает сын).</w:t>
        <w:br/>
      </w:r>
      <w:r>
        <w:rPr>
          <w:sz w:val="28"/>
          <w:szCs w:val="28"/>
        </w:rPr>
        <w:t>Это звездочка моя!</w:t>
        <w:br/>
        <w:t>Ты, сыночек, бегал где?</w:t>
        <w:br/>
      </w:r>
      <w:r>
        <w:rPr>
          <w:i/>
          <w:iCs/>
          <w:sz w:val="28"/>
          <w:szCs w:val="28"/>
        </w:rPr>
        <w:t>(Обнимает его).</w:t>
        <w:br/>
      </w:r>
      <w:r>
        <w:rPr>
          <w:sz w:val="28"/>
          <w:szCs w:val="28"/>
        </w:rPr>
        <w:t>Я скучала по тебе.</w:t>
        <w:br/>
        <w:t>Папа спрашивал, сестренка,</w:t>
        <w:br/>
        <w:t>Потеряли мы ребенка.</w:t>
        <w:br/>
      </w: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Мам, я сейчас…</w:t>
        <w:br/>
      </w:r>
      <w:r>
        <w:rPr>
          <w:i/>
          <w:iCs/>
          <w:sz w:val="28"/>
          <w:szCs w:val="28"/>
        </w:rPr>
        <w:t>(Прикладывает палец к губам).</w:t>
        <w:br/>
      </w:r>
      <w:r>
        <w:rPr>
          <w:sz w:val="28"/>
          <w:szCs w:val="28"/>
        </w:rPr>
        <w:t>Скажу я вам один секрет.</w:t>
        <w:br/>
        <w:t>Моей дороже мамы нет!</w:t>
        <w:br/>
        <w:t>Ее не променяю я,</w:t>
        <w:br/>
        <w:t xml:space="preserve">Ведь я — ее, она — м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iCs/>
          <w:color w:val="000000"/>
          <w:sz w:val="20"/>
          <w:szCs w:val="20"/>
        </w:rPr>
        <w:t>СЦЕНКА «ПОМОЩНИК».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( Мальчик Витя подметает пол. Входит мама с сумками в руках)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МАМА: Витя, что случилось?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ВИТЯ: Ничего!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МАМА: Как ничего! А почему ты подметаешь пол?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ВИТЯ: А потому что он был грязный.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МАМА: (раздеваясь) Витя, я умоляю тебя, скажи мне, что случилось? Последний раз ты подметал пол, когда тебе поставили двойку за поведение, а предпоследний, когда хотели оставить на второй год. (осматривает комнату). Ты и пыль вытер? (удивлённо и испугано)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ВИТЯ: (гордо) Вытер!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МАМА: Сам?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ВИТЯ: Сам!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МАМА: (испугано) Витя, что случилось? Говори, что ты натворил?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ВИТЯ: Да говорю же ничего! Просто было грязно, я и убрался.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МАМА: А постель свою почему убрал?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ВИТЯ: Просто так! Убрал и всё!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МАМА: (завязывает голову полотенцем и садится на стул) Витя, правду!!! За что меня вызывают к директору школы?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ВИТЯ: Да не бойся, мама! Всё хорошо. (садится напротив неё) Я и уроки сделал, и пообедал, посуду помыл и зубы почистил.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МАМА: Сам!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ВИТЯ: Сам!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(Мама падает в обморок)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ВИТЯ: (испугано) Мамочка! Что с тобой? Сейчас я тебе воды принесу. (несёт воду, раздаётся стук в дверь, Витя открывает, входят двое ребят)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САША: Ну, Макеев! Как у тебя прошёл день помощи родителям? Убрал квартиру?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ВИТЯ: (передразнивая) День помощи родителям, день помощи родителям!!! Вот, полюбуйтесь!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САША: Люся, аптечку!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ЛЮСЯ: Какие у всех мамы нервные (капает валерьянку) 19-20-21-22. как тебе не стыдно, Макеев! До чего свою мать довёл! Не мог сказать, что это только на один день!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МАМА: (поднимая голову) А завтра всё будет по старому?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ЛЮСЯ: По-старому, по-старому!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iCs/>
          <w:color w:val="000000"/>
          <w:sz w:val="20"/>
          <w:szCs w:val="20"/>
        </w:rPr>
        <w:t>(Мама падает в обморок)</w:t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42:00Z</dcterms:created>
  <dc:creator>user06</dc:creator>
  <dc:description/>
  <cp:keywords/>
  <dc:language>en-US</dc:language>
  <cp:lastModifiedBy>user06</cp:lastModifiedBy>
  <dcterms:modified xsi:type="dcterms:W3CDTF">1999-12-31T21:56:00Z</dcterms:modified>
  <cp:revision>6</cp:revision>
  <dc:subject/>
  <dc:title>  (Входит султан, переводчик, танцовщицы)</dc:title>
</cp:coreProperties>
</file>