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0" w:leader="none"/>
        </w:tabs>
        <w:spacing w:lineRule="auto" w:line="360" w:before="0" w:after="0"/>
        <w:ind w:left="851" w:right="85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ЛАН-КОНСПЕКТ УРОКА  </w:t>
      </w:r>
    </w:p>
    <w:p>
      <w:pPr>
        <w:pStyle w:val="Normal"/>
        <w:keepNext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ОСНОВНОЕ СВОЙСТВО ДРОБИ».</w:t>
      </w:r>
      <w:r>
        <w:rPr/>
        <w:t xml:space="preserve">       </w:t>
      </w:r>
    </w:p>
    <w:tbl>
      <w:tblPr>
        <w:tblW w:w="8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829"/>
      </w:tblGrid>
      <w:tr>
        <w:trPr/>
        <w:tc>
          <w:tcPr>
            <w:tcW w:w="2500" w:type="dxa"/>
            <w:tcBorders/>
          </w:tcPr>
          <w:p>
            <w:pPr>
              <w:pStyle w:val="Normal"/>
              <w:keepNext w:val="true"/>
              <w:snapToGrid w:val="false"/>
              <w:spacing w:lineRule="auto" w:line="360" w:before="0" w:after="0"/>
              <w:ind w:right="-125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5829" w:type="dxa"/>
            <w:tcBorders/>
          </w:tcPr>
          <w:p>
            <w:pPr>
              <w:pStyle w:val="Normal"/>
              <w:keepNext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keepNext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Цель урока: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Normal"/>
        <w:keepNext w:val="true"/>
        <w:spacing w:lineRule="auto" w:line="360" w:before="0" w:after="0"/>
        <w:ind w:left="96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продуктивной деятельности школьников, направленной на достижение ими следующих результатов:</w:t>
      </w:r>
    </w:p>
    <w:p>
      <w:pPr>
        <w:pStyle w:val="Normal"/>
        <w:ind w:left="9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редметны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ind w:left="96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владение смыслом понятий «основное свойство дроби», «сокращение дробей», «равные дроби», уяснить их суть;</w:t>
      </w:r>
    </w:p>
    <w:p>
      <w:pPr>
        <w:pStyle w:val="Normal"/>
        <w:ind w:left="96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владение смыслом правила основного свойства дроби и умением находить равные дроби с помощью умножения или деления числителя и знаменателя на одно и то же число (кроме нуля);</w:t>
      </w:r>
    </w:p>
    <w:p>
      <w:pPr>
        <w:pStyle w:val="Normal"/>
        <w:ind w:left="96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владение смыслом правила сокращения дробей и умением находить число, на которое можно сокращать дробь, и умением сокращения дробей;</w:t>
      </w:r>
    </w:p>
    <w:p>
      <w:pPr>
        <w:pStyle w:val="Normal"/>
        <w:ind w:left="96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нимать и правильно употреблять в устной и письменной речи математические термины «числитель», «знаменатель», «основное свойство дроби», «сокращение дробей», «равные дроби», понимать их в речи учителя;</w:t>
      </w:r>
    </w:p>
    <w:p>
      <w:pPr>
        <w:pStyle w:val="Normal"/>
        <w:ind w:left="96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менять в различных ситуациях  (от простой к более сложной) умение нахождения равных дробей с помощью умножения  или деления числителя и знаменателя на одно и то же число (кроме нуля);</w:t>
      </w:r>
    </w:p>
    <w:p>
      <w:pPr>
        <w:pStyle w:val="Normal"/>
        <w:ind w:left="96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менять в различных ситуациях  (от простой к более сложной) умение сокращать дроби;</w:t>
      </w:r>
    </w:p>
    <w:p>
      <w:pPr>
        <w:pStyle w:val="Normal"/>
        <w:ind w:left="9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метапредметны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ind w:left="964" w:hanging="0"/>
        <w:jc w:val="both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 познавательной деятельности: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аблюдать, сравнивать, анализировать, сопоставлять, классифицировать объ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екты по одному или нескольким предложенным основаниям, критериям;</w:t>
      </w:r>
    </w:p>
    <w:p>
      <w:pPr>
        <w:pStyle w:val="Normal"/>
        <w:ind w:left="964" w:hanging="0"/>
        <w:jc w:val="both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определять структуру объекта познания, выполнять поиск и выделять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значимые функциональные связи и отношения между частями цело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го;</w:t>
      </w:r>
    </w:p>
    <w:p>
      <w:pPr>
        <w:pStyle w:val="Normal"/>
        <w:ind w:left="964" w:hanging="0"/>
        <w:jc w:val="both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-выделять характер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ные причинно-следственные связи;</w:t>
      </w:r>
    </w:p>
    <w:p>
      <w:pPr>
        <w:pStyle w:val="Normal"/>
        <w:ind w:left="964" w:hanging="0"/>
        <w:jc w:val="both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-представлять результат работы;</w:t>
      </w:r>
    </w:p>
    <w:p>
      <w:pPr>
        <w:pStyle w:val="Normal"/>
        <w:ind w:left="964" w:hanging="0"/>
        <w:jc w:val="both"/>
        <w:rPr>
          <w:rFonts w:ascii="Times New Roman" w:hAnsi="Times New Roman" w:cs="Times New Roman"/>
          <w:bCs/>
          <w:i/>
          <w:i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pacing w:val="-4"/>
          <w:sz w:val="24"/>
          <w:szCs w:val="24"/>
          <w:lang w:val="ru-RU"/>
        </w:rPr>
        <w:t>*в информационно – коммуникативной деятельности:</w:t>
      </w:r>
    </w:p>
    <w:p>
      <w:pPr>
        <w:pStyle w:val="Normal"/>
        <w:ind w:left="96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-вступать 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>речевое общение, участвовать в диалоге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ind w:left="964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иводить прим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ры, подбирать аргументы, формулировать выводы;</w:t>
      </w:r>
    </w:p>
    <w:p>
      <w:pPr>
        <w:pStyle w:val="Normal"/>
        <w:ind w:left="964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-отражать в устной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или письменной форме результаты своей деятельности;</w:t>
      </w:r>
    </w:p>
    <w:p>
      <w:pPr>
        <w:pStyle w:val="Normal"/>
        <w:ind w:left="96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-овладеть умение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ерефразировать мысль (объяснять «иными словами»);</w:t>
      </w:r>
    </w:p>
    <w:p>
      <w:pPr>
        <w:pStyle w:val="Normal"/>
        <w:keepNext w:val="true"/>
        <w:spacing w:lineRule="auto" w:line="360" w:before="0" w:after="0"/>
        <w:ind w:left="964" w:hanging="0"/>
        <w:jc w:val="both"/>
        <w:rPr>
          <w:rFonts w:ascii="Times New Roman" w:hAnsi="Times New Roman" w:cs="Times New Roman"/>
          <w:bCs/>
          <w:i/>
          <w:i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pacing w:val="-4"/>
          <w:sz w:val="24"/>
          <w:szCs w:val="24"/>
          <w:lang w:val="ru-RU"/>
        </w:rPr>
        <w:t>*в рефлексивной деятельности:</w:t>
      </w:r>
    </w:p>
    <w:p>
      <w:pPr>
        <w:pStyle w:val="Normal"/>
        <w:keepNext w:val="true"/>
        <w:tabs>
          <w:tab w:val="clear" w:pos="709"/>
          <w:tab w:val="left" w:pos="1440" w:leader="none"/>
        </w:tabs>
        <w:spacing w:lineRule="auto" w:line="360" w:before="0" w:after="0"/>
        <w:ind w:left="96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-самостоятельно организовывать учебную деятельность (постановк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цели, планирование, определение оптимального соотношения цели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>средств и др.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keepNext w:val="true"/>
        <w:tabs>
          <w:tab w:val="clear" w:pos="709"/>
          <w:tab w:val="left" w:pos="1440" w:leader="none"/>
        </w:tabs>
        <w:spacing w:lineRule="auto" w:line="360" w:before="0" w:after="0"/>
        <w:ind w:left="96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овладеть умением осуществлят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>поиск и устранение причин возникших трудностей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keepNext w:val="true"/>
        <w:tabs>
          <w:tab w:val="clear" w:pos="709"/>
          <w:tab w:val="left" w:pos="1440" w:leader="none"/>
        </w:tabs>
        <w:spacing w:lineRule="auto" w:line="360" w:before="0" w:after="0"/>
        <w:ind w:left="96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-овладеть умениями совместной деятельности: согласование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>ко</w:t>
        <w:softHyphen/>
        <w:t>ординаци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деятельности с другими ее участниками; объективное оценивание своего вклада в решение общих задач коллектив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keepNext w:val="true"/>
        <w:spacing w:lineRule="auto" w:line="360" w:before="0" w:after="0"/>
        <w:ind w:left="96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личностные: </w:t>
      </w:r>
    </w:p>
    <w:p>
      <w:pPr>
        <w:pStyle w:val="Normal"/>
        <w:keepNext w:val="true"/>
        <w:spacing w:lineRule="auto" w:line="360" w:before="0" w:after="0"/>
        <w:ind w:left="96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владеть умением правильно и корректно выражать собственное мнение;</w:t>
      </w:r>
    </w:p>
    <w:p>
      <w:pPr>
        <w:pStyle w:val="Normal"/>
        <w:keepNext w:val="true"/>
        <w:spacing w:lineRule="auto" w:line="360" w:before="0" w:after="0"/>
        <w:ind w:left="96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владеть умением учиться самостоятельно;</w:t>
      </w:r>
    </w:p>
    <w:p>
      <w:pPr>
        <w:pStyle w:val="Normal"/>
        <w:keepNext w:val="true"/>
        <w:spacing w:lineRule="auto" w:line="360" w:before="0" w:after="0"/>
        <w:ind w:left="96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владеть умением выражать свои мысли в письменной форме;</w:t>
      </w:r>
    </w:p>
    <w:p>
      <w:pPr>
        <w:pStyle w:val="Normal"/>
        <w:keepNext w:val="true"/>
        <w:spacing w:lineRule="auto" w:line="360" w:before="0" w:after="0"/>
        <w:ind w:left="96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научиться применять полученные знания и умения к решению новых проблем.</w:t>
      </w:r>
    </w:p>
    <w:p>
      <w:pPr>
        <w:pStyle w:val="Normal"/>
        <w:ind w:left="96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ип  урока: изучение нового материал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ы работы учащихся: фронтальная, индивидуальная, самостоятельн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обходимое техническое оборудование: компьютер, проектор, экран.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СТРУКТУРА И ХОД УРОКА</w:t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83"/>
        <w:gridCol w:w="1821"/>
        <w:gridCol w:w="2500"/>
        <w:gridCol w:w="2182"/>
        <w:gridCol w:w="944"/>
      </w:tblGrid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тап урока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Назв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спользуем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О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ятельность учител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  указанием действий с ЭОР)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ятельност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еник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он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ый момент.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Приветствует учащихся, желает им успех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Спрашивает  о выполнении домашнего задания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Приветствуют учител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Консультанты сообщают о выполнении домашнего задания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уализация знаний.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ет вопросы по изученной теме: что изучали на прошлом уроке; что обозначает числитель и знаменатель дроби; как можно получить дробь; как можно изобразить  дробь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чают на вопросы учителя, рассказывают о том, что такое обыкновенная дробь, что ее можно изобразить  на модели и на координатном луче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нового материала.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е свойство дроб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монстрирует презентацию. Задает вопросы: 1) с помощью  модели назовите дроби; 2)что вы заметили, какие дроби получились; 3)можно ли между этими дробями поставить знак равенства; сообщает, что ребята вывели основное свойство дроби и  это тема нашего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бщает, чтобы де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рыли учебник стр.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щается вновь  к презентации и сообщает, что действие деления числителя и знаменателя па одно и то же число называется сокращением дроб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чают на вопросы учителя и приходят к выводу, что некоторые дроби, числитель и знаменатель, которых записаны разными числами, являются записью одной и той же дроби, и эти дроби равны;  что из одной дроби можно получить равную ей дробь, если числитель и знаменатель дроби умножить на одно и тоже число, не равное нул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ходят  в учебнике формулировку основного свойства дроби и читаю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 отвечают, что надо запомнить и это свойство мы будем использовать в дальнейш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чают:  найти на какое число надо разделить числитель и знаменател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яют задание на доске и в тетради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 нового материа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е свойство дроби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работы с классом дает задания №60,62,6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яют задание  в тетради с комментари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е по теме «Основное свойство дроби»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яет, что самостоятельную работу ребята будут выполнять на листочках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полняют задания на листочках,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ашнее задание.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17-основное свойство дроби выучить  №69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исывают в дневник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ведение итогов.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е по теме «Основное свойство дроби»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ет вопросы.1)Было ли вам сегодня интересно на урок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Что нового вы узнали на урок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Чему научились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)Уверены ли вы, что поняли новый материал?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)Кто сможет выполнить домашнее задание самостоятельно? Благодарит ребят за урок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чают на вопросы учителя, оценивают свою деятельность на уроке, поднимают сигналы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</w:t>
      </w:r>
    </w:p>
    <w:p>
      <w:pPr>
        <w:pStyle w:val="Normal"/>
        <w:spacing w:before="120" w:after="200"/>
        <w:ind w:right="85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20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</w:tblGrid>
      <w:tr>
        <w:trPr>
          <w:trHeight w:val="88" w:hRule="atLeast"/>
        </w:trPr>
        <w:tc>
          <w:tcPr>
            <w:tcW w:w="1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120" w:after="200"/>
        <w:ind w:left="1701" w:right="85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/>
  </w:style>
  <w:style w:type="character" w:styleId="Style15">
    <w:name w:val="Текст выноски Знак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6:14:00Z</dcterms:created>
  <dc:creator>Admin</dc:creator>
  <dc:description/>
  <cp:keywords/>
  <dc:language>en-US</dc:language>
  <cp:lastModifiedBy>Admin</cp:lastModifiedBy>
  <dcterms:modified xsi:type="dcterms:W3CDTF">2014-12-22T16:14:00Z</dcterms:modified>
  <cp:revision>2</cp:revision>
  <dc:subject/>
  <dc:title/>
</cp:coreProperties>
</file>