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rPr>
          <w:sz w:val="22"/>
          <w:szCs w:val="22"/>
        </w:rPr>
      </w:pPr>
      <w:r>
        <w:rPr>
          <w:sz w:val="22"/>
          <w:szCs w:val="22"/>
        </w:rPr>
        <w:t>Итоговая  работа по биологии для учащихся 5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Для заданий с выбором ответа 1-9, 15 и 16 выпишите номер правильного ответа. Для других заданий запишите ответ в указанном мест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Биология, в отличие от физики, химии и географии, изучает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обенности превращения веществ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следовательность смены времён года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роение живых объектов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стройство тел природы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Кто из изображённых на рисунках ученых создал эволюционное учение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775" cy="1034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10769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1066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1220" cy="106680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ан Анри Фаб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лимент Аркадьевич Тимирязе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арлз Дарв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хаил Васильевич Ломоно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Если связь организмов друг с другом показать так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шеница –→  синица –→ коршун -→ бактерии,    </w:t>
      </w:r>
      <w:r>
        <w:rPr>
          <w:sz w:val="20"/>
          <w:szCs w:val="20"/>
        </w:rPr>
        <w:t>то это буд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6"/>
        <w:gridCol w:w="454"/>
        <w:gridCol w:w="2080"/>
        <w:gridCol w:w="440"/>
        <w:gridCol w:w="1980"/>
        <w:gridCol w:w="540"/>
        <w:gridCol w:w="1995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Рассмотрите клетку, изображённую на рисунке, и напишите, ка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ифрой обозначено её ядро</w:t>
      </w:r>
    </w:p>
    <w:p>
      <w:pPr>
        <w:pStyle w:val="Normal"/>
        <w:ind w:right="1814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1945005" cy="1226185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  <w:t>1)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2) 2</w:t>
      </w:r>
    </w:p>
    <w:p>
      <w:pPr>
        <w:pStyle w:val="Normal"/>
        <w:ind w:right="181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3) 3</w:t>
      </w:r>
    </w:p>
    <w:p>
      <w:pPr>
        <w:pStyle w:val="Normal"/>
        <w:ind w:right="181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4) 4</w:t>
      </w:r>
    </w:p>
    <w:p>
      <w:pPr>
        <w:pStyle w:val="Normal"/>
        <w:ind w:right="18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Выберите название группы организмов, участвующих в разложении органических веществ в природе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9"/>
        <w:gridCol w:w="472"/>
        <w:gridCol w:w="2058"/>
        <w:gridCol w:w="450"/>
        <w:gridCol w:w="1953"/>
        <w:gridCol w:w="519"/>
        <w:gridCol w:w="1620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копитающие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ы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ун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</w:t>
            </w:r>
          </w:p>
        </w:tc>
      </w:tr>
    </w:tbl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hanging="0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Зеленоватый налёт на подгнивших плодах лимона – эт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рожжи, обитающие на поверхности плодо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есневый гриб мукор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есневый гриб пеницил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ёнка бактерий, вызывающих также скисание молок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>Олений мох (ягель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своему строению должен быть отнесен к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лишайника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травянистым растениям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гриба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моховидным организмам</w:t>
      </w:r>
    </w:p>
    <w:p>
      <w:pPr>
        <w:pStyle w:val="C2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rStyle w:val="C2"/>
          <w:color w:val="000000"/>
          <w:sz w:val="20"/>
          <w:szCs w:val="20"/>
        </w:rPr>
        <w:t>Изучение объекта с помощью линейки и весов получило названи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Разглядывание</w:t>
      </w:r>
    </w:p>
    <w:p>
      <w:pPr>
        <w:pStyle w:val="Normal"/>
        <w:numPr>
          <w:ilvl w:val="0"/>
          <w:numId w:val="2"/>
        </w:numPr>
        <w:rPr>
          <w:rStyle w:val="C2"/>
          <w:rFonts w:ascii="Arial" w:hAnsi="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Измер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Наблюд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Экспериментирование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еорганические вещества клетки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1) углеводы    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) нуклеиновые кислоты  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3) белки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4) минеральные соли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Выпишете понятие, являющееся лишним в перечне, и объясните, почему Вы так решили.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икроскоп,  Телескоп,  Окуляр,  Бинокль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: 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Какие из перечисленных ниже грибов относятся к ядовиты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ишите в ответе нужную последовательность цифр в порядке возрастания.</w:t>
      </w:r>
    </w:p>
    <w:tbl>
      <w:tblPr>
        <w:tblW w:w="471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463"/>
      </w:tblGrid>
      <w:tr>
        <w:trPr/>
        <w:tc>
          <w:tcPr>
            <w:tcW w:w="2247" w:type="dxa"/>
            <w:tcBorders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оровик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ыжик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ухомор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left="937" w:right="-1153" w:hanging="5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ледная поганк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ёшенка</w:t>
            </w:r>
          </w:p>
          <w:p>
            <w:pPr>
              <w:pStyle w:val="Normal"/>
              <w:ind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ложная лисич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__________________</w:t>
      </w:r>
    </w:p>
    <w:p>
      <w:pPr>
        <w:pStyle w:val="C6"/>
        <w:spacing w:before="0" w:after="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</w:t>
      </w:r>
      <w:r>
        <w:rPr>
          <w:rStyle w:val="C2"/>
          <w:iCs/>
          <w:color w:val="000000"/>
          <w:sz w:val="20"/>
          <w:szCs w:val="20"/>
        </w:rPr>
        <w:t>Установите соответствие между организмом  и средой обитания.</w:t>
      </w:r>
    </w:p>
    <w:p>
      <w:pPr>
        <w:pStyle w:val="C6"/>
        <w:spacing w:before="0" w:after="0"/>
        <w:ind w:left="720" w:hanging="0"/>
        <w:rPr>
          <w:rStyle w:val="C2"/>
          <w:rFonts w:ascii="Arial" w:hAnsi="Arial" w:cs="Arial"/>
          <w:iCs/>
          <w:color w:val="000000"/>
          <w:sz w:val="20"/>
          <w:szCs w:val="20"/>
        </w:rPr>
      </w:pPr>
      <w:r>
        <w:rPr/>
      </w:r>
    </w:p>
    <w:p>
      <w:pPr>
        <w:pStyle w:val="C6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ОРГАНИЗМЫ                                   СРЕДЫ ОБИТАНИЯ</w:t>
      </w:r>
    </w:p>
    <w:p>
      <w:pPr>
        <w:pStyle w:val="C6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А) Карась                                              1) Водная</w:t>
      </w:r>
    </w:p>
    <w:p>
      <w:pPr>
        <w:pStyle w:val="C6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Б) Белка                                                 2) Почвенная</w:t>
      </w:r>
    </w:p>
    <w:p>
      <w:pPr>
        <w:pStyle w:val="C6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В) Дождевой червь                              3) Наземно- воздушная</w:t>
      </w:r>
    </w:p>
    <w:p>
      <w:pPr>
        <w:pStyle w:val="C6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Г) Инфузория туфелька</w:t>
      </w:r>
    </w:p>
    <w:p>
      <w:pPr>
        <w:pStyle w:val="C6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Д) Ласточка</w:t>
      </w:r>
    </w:p>
    <w:p>
      <w:pPr>
        <w:pStyle w:val="C6"/>
        <w:spacing w:before="0" w:after="0"/>
        <w:ind w:left="720" w:hanging="0"/>
        <w:rPr/>
      </w:pPr>
      <w:r>
        <w:rPr>
          <w:rStyle w:val="C2"/>
          <w:rFonts w:cs="Arial" w:ascii="Arial" w:hAnsi="Arial"/>
          <w:color w:val="000000"/>
          <w:sz w:val="20"/>
          <w:szCs w:val="20"/>
        </w:rPr>
        <w:t>Е) Береза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380"/>
        <w:gridCol w:w="109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становите соответствие между перечисленными функциями и частями клетки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ФУНКЦИИ                                               ЧАСТИ КЛЕТКИ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) граница                                                      1. Цитоплазма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Б) заполняет пространство                           2.  Клеточная мембрана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) объединяет структуры клетки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Г) обмен веществ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) транспорт веществ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Е) защита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380"/>
        <w:gridCol w:w="109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Выберите три организма характерные для степи? Запишите в ответе нужную последовательность цифр в порядке возраст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яг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ры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 сусл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) ковы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) глух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) сайг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тайте текст и выполните задания 15, 16</w:t>
            </w:r>
          </w:p>
        </w:tc>
      </w:tr>
    </w:tbl>
    <w:p>
      <w:pPr>
        <w:pStyle w:val="Normal"/>
        <w:jc w:val="both"/>
        <w:rPr/>
      </w:pPr>
      <w:r>
        <w:object w:dxaOrig="4320" w:dyaOrig="31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2.75pt;margin-top:60.8pt;width:165.75pt;height:122.5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980352600" r:id="rId7"/>
        </w:object>
      </w:r>
      <w:r>
        <w:rPr>
          <w:sz w:val="20"/>
          <w:szCs w:val="20"/>
        </w:rPr>
        <w:t>Маша прочла о роли испарения воды в жизни растений и решила поставить опыт. Она взяла четыре пробирки, в каждую из которых налила одинаковое количество воды (см. рисунок). Первую пробирку она оставила без растения; в остальные поместила одинаковые по размеру веточки одного и того же растения. При этом во вторую пробирку она поставила веточку, у которой она удалила все листья, в третью – веточку только с одним оставленным листом, а в четвертую – с четырьмя примерно с такими же по размеру листьями. Чтобы вода не испарялась, Маша налила на неё тонкий слой мас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Какое предположение проверяла Маша в своем опыт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12695</wp:posOffset>
                </wp:positionH>
                <wp:positionV relativeFrom="paragraph">
                  <wp:posOffset>66040</wp:posOffset>
                </wp:positionV>
                <wp:extent cx="4748530" cy="5867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88"/>
                              <w:gridCol w:w="689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олько воды испаряется за день из пробирки с веточкам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исит ли испарение воды растением от количества листьев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долго веточки этого растения испаряют воду с маслом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дет ли испаряться вода, если на её поверхность налить масло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46.2pt;mso-wrap-distance-left:9pt;mso-wrap-distance-right:9pt;mso-wrap-distance-top:0pt;mso-wrap-distance-bottom:0pt;margin-top:5.2pt;mso-position-vertical-relative:text;margin-left:197.85pt;mso-position-horizontal-relative:page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88"/>
                        <w:gridCol w:w="6890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8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олько воды испаряется за день из пробирки с веточкам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8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исит ли испарение воды растением от количества листьев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68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долго веточки этого растения испаряют воду с маслом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8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дет ли испаряться вода, если на её поверхность налить масло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Маша наблюдала за ходом опыта в течение трех дней. На четвертый д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Маша зарисовала результаты опыта</w:t>
      </w:r>
    </w:p>
    <w:p>
      <w:pPr>
        <w:pStyle w:val="Normal"/>
        <w:jc w:val="both"/>
        <w:rPr>
          <w:sz w:val="20"/>
          <w:szCs w:val="20"/>
        </w:rPr>
      </w:pPr>
      <w:r>
        <w:object w:dxaOrig="4320" w:dyaOrig="31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6pt;margin-top:1.5pt;width:166.7pt;height:120.6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483446912" r:id="rId9"/>
        </w:objec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см. рисунок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акой вывод можно сделать по результатам этого опыт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26995</wp:posOffset>
                </wp:positionH>
                <wp:positionV relativeFrom="paragraph">
                  <wp:posOffset>-17145</wp:posOffset>
                </wp:positionV>
                <wp:extent cx="4697730" cy="5867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47"/>
                              <w:gridCol w:w="6751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ез тонкий слой масла вода не испаряет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м толще веточка растения, тем сильнее испаряется вод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арение воды происходит только благодаря листу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 больше листьев на веточке, тем больше воды испарилос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46.2pt;mso-wrap-distance-left:9pt;mso-wrap-distance-right:9pt;mso-wrap-distance-top:0pt;mso-wrap-distance-bottom:0pt;margin-top:-1.35pt;mso-position-vertical-relative:text;margin-left:206.85pt;mso-position-horizontal-relative:page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47"/>
                        <w:gridCol w:w="6751"/>
                      </w:tblGrid>
                      <w:tr>
                        <w:trPr/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7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ез тонкий слой масла вода не испаряет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7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м толще веточка растения, тем сильнее испаряется вод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67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арение воды происходит только благодаря листу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7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 больше листьев на веточке, тем больше воды испарилос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jc w:val="center"/>
        <w:rPr/>
      </w:pPr>
      <w:r>
        <w:rPr>
          <w:b/>
          <w:sz w:val="22"/>
          <w:szCs w:val="22"/>
        </w:rPr>
        <w:t>Система оценивания результатов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ния №1-9 оцениваются в 1 балл, а №10-16 – в 2 балла. Максимальный первичный балл за выполнение всей работы – 23 бал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авильные ответы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70"/>
        <w:gridCol w:w="1959"/>
        <w:gridCol w:w="1431"/>
        <w:gridCol w:w="24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рите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111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ритерии оценивания ответов на задание 10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  <w:gridCol w:w="1312"/>
      </w:tblGrid>
      <w:tr>
        <w:trPr>
          <w:trHeight w:val="265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верного ответа  </w:t>
            </w:r>
            <w:r>
              <w:rPr>
                <w:sz w:val="22"/>
                <w:szCs w:val="22"/>
              </w:rPr>
              <w:t>(допускаются иные формулировки ответа)</w:t>
            </w:r>
          </w:p>
        </w:tc>
      </w:tr>
      <w:tr>
        <w:trPr>
          <w:trHeight w:val="561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й ответ:</w:t>
            </w:r>
            <w:r>
              <w:rPr>
                <w:sz w:val="22"/>
                <w:szCs w:val="22"/>
              </w:rPr>
              <w:t xml:space="preserve"> «Ответ: Окуляр, поскольку он является частью увеличительных приборов, перечисленных в задании».</w:t>
            </w:r>
          </w:p>
        </w:tc>
      </w:tr>
      <w:tr>
        <w:trPr>
          <w:trHeight w:val="273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азания к оцениванию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</w:tr>
      <w:tr>
        <w:trPr>
          <w:trHeight w:val="643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о «лишнее» понятие и представлено логически правильное объяснение, позволяющее считать его «лишним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о «лишнее» понятие, но отсутствуют логичное объяснение, позволяющее выявить «лишнее» понятие.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еверный ИЛИ  ответ отсутству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симальный бал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Шкала перевода первичных баллов в школьные отме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и мене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Style1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 w:bidi="pa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15:00Z</dcterms:created>
  <dc:creator>Lenovo</dc:creator>
  <dc:description/>
  <cp:keywords/>
  <dc:language>en-US</dc:language>
  <cp:lastModifiedBy>Пользователь</cp:lastModifiedBy>
  <cp:lastPrinted>2014-05-15T19:21:00Z</cp:lastPrinted>
  <dcterms:modified xsi:type="dcterms:W3CDTF">2014-05-15T16:42:00Z</dcterms:modified>
  <cp:revision>20</cp:revision>
  <dc:subject/>
  <dc:title>1</dc:title>
</cp:coreProperties>
</file>