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 урока: « Фотопериодизм: механизм приспособленности организмов к среде обитания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57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урока (для уч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(цели для обучающихся)</w:t>
            </w:r>
          </w:p>
        </w:tc>
      </w:tr>
      <w:tr>
        <w:trPr>
          <w:trHeight w:val="201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усвоения материала по теме, развить познавательную активность, научить применять полученные знания в соврем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формационную и коммуникативную компетенции, развивать познавательный интерес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тмосферу коллективной работы, радости познания, воспитывать чувство ответственности и умение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лучит возможность использовать изученный материал в реальной жизни для решения практических зада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аучится планировать своё действие в соответствии с поставленной задачей и условиями её реализации, учитывать изученное в планировании и контроле способа решения, 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аучится учитывать разные мнения и стремиться к координации различных позиций в сотрудничестве,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аучится осуществлять анализ объектов с выделением существенных и несущественных признаков; устанавливать причинно-следственные связи; владеть общим приёмом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лучит возможность для формирования учебно-познавательной мотивации, готовности к самообразованию и самовоспитанию; научится высказывать свою точку зрения и выслушивать чужую.</w:t>
            </w:r>
          </w:p>
        </w:tc>
      </w:tr>
      <w:tr>
        <w:trPr>
          <w:trHeight w:val="100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 открытие нового зн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диалог, подводящий к озвучиванию темы урока с элементами технологии проектной деятельности обучения.</w:t>
            </w:r>
          </w:p>
        </w:tc>
      </w:tr>
      <w:tr>
        <w:trPr>
          <w:trHeight w:val="84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ые понятия и терм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периодизм, среда, раздражимость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, групповая.</w:t>
            </w:r>
          </w:p>
        </w:tc>
      </w:tr>
      <w:tr>
        <w:trPr>
          <w:trHeight w:val="84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защита проект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е техническ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, раздаточный материал.</w:t>
            </w:r>
          </w:p>
        </w:tc>
      </w:tr>
      <w:tr>
        <w:trPr>
          <w:trHeight w:val="849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 стр. 138-141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44"/>
        <w:gridCol w:w="2835"/>
        <w:gridCol w:w="1817"/>
        <w:gridCol w:w="2211"/>
        <w:gridCol w:w="1677"/>
        <w:gridCol w:w="1885"/>
      </w:tblGrid>
      <w:tr>
        <w:trPr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тапы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75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й результат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й результат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а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онный момент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цели и задачи на урок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ланом работы обучающихся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деятельности обучающихся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, задавать вопросы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и сохраняют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оспринимать речевую информацию, выделять существенные признаки.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ытаются сформулировать тему урока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зва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деятельности обучающихс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мотр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вать вопросы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нимать и сохранять учебную це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оспринимать видео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ажное. делать выводы.</w:t>
            </w:r>
          </w:p>
        </w:tc>
      </w:tr>
      <w:tr>
        <w:trPr>
          <w:trHeight w:val="2475" w:hRule="atLeast"/>
          <w:cantSplit w:val="true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ичная рефлекс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теста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самоанализ и самооценку свое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ча тестовых заданий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материала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свмоконтро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нализировать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зкульт минутка.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становка учебных задач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задач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, проверяют правильность выполн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, обосновывая ответ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мы отправляемся в поход из Рюхово до Супонево. Нам необходимо отобрать нужные в поход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т проверку, при необходимости проводит корр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 вопрос: Для чего нам нужны данные приборы в походе? А пригодятся ли они в других ситуациях?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материала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, задавать вопросы, строить понятные для собеседника высказывания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оспринимать речевую информацию, выделять существенные признаки.</w:t>
            </w:r>
          </w:p>
        </w:tc>
      </w:tr>
      <w:tr>
        <w:trPr>
          <w:trHeight w:val="5624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8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вместное исследование проблем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учителя, работают со спи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со шкалой (группов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 задачу: 1)определить показания каждого из приб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ставить определённый список дел, которые обеспечат вам здоровый отдых до отб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чертить шкалу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ет на вопросы, проводит корр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исследовать и применять предметный материал в практической жизни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строить речевы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следовать условия учебной задачи и обсуждать предметные способы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нимать и сохранять учебную цель и задачу. Умение осуществлять самоконтрол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нализировать, доказывать, аргументировать свою точку зр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водить коллективное исследова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флекс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самоанализ и самооценку сво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 урока. Акцентирует внимание на конечный результат учебной деятельности. Что мы хотели узнать? На все ли вопросы получили ответы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рефлексию учебной деятельности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ходить  допущенные в деятельности несоответствия в предметной сфере и исправлять и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воих действ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шаговый контроль по результату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нализировать, контролировать  и оценивать результат.</w:t>
            </w:r>
          </w:p>
        </w:tc>
      </w:tr>
      <w:tr>
        <w:trPr>
          <w:trHeight w:val="2131" w:hRule="atLeast"/>
          <w:cantSplit w:val="true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6 стр.138-14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, задавать вопросы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нимать и сохранять учебную цель и задачу.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оспринимать  информацию, выделять существенные призна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42:00Z</dcterms:created>
  <dc:creator>Школа</dc:creator>
  <dc:description/>
  <cp:keywords/>
  <dc:language>en-US</dc:language>
  <cp:lastModifiedBy>Галина</cp:lastModifiedBy>
  <dcterms:modified xsi:type="dcterms:W3CDTF">2014-05-25T19:42:00Z</dcterms:modified>
  <cp:revision>2</cp:revision>
  <dc:subject/>
  <dc:title>Технологическая карта урока</dc:title>
</cp:coreProperties>
</file>