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Экология от А до 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 -1 «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занятия:  « Советы как сохранить прир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занятия: урок открытий новы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ология занятия:  элементы проблемных заданий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разовательная цель:</w:t>
      </w:r>
      <w:r>
        <w:rPr>
          <w:sz w:val="28"/>
          <w:szCs w:val="28"/>
        </w:rPr>
        <w:t xml:space="preserve"> формирование способности учащихся к новому способу действия.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  <w:u w:val="single"/>
        </w:rPr>
        <w:t>Развивающая цель:</w:t>
      </w:r>
      <w:r>
        <w:rPr>
          <w:sz w:val="28"/>
          <w:szCs w:val="28"/>
        </w:rPr>
        <w:t xml:space="preserve"> Формирование у детей представления о необходимости бережного отношения к природе своего края,  Родины.   Формирование  понятия «бережное отношение к природе», «не навреди», умение объяснять эти понятия. Развивать  исследовательские навыки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ная цель:</w:t>
      </w:r>
      <w:r>
        <w:rPr>
          <w:sz w:val="28"/>
          <w:szCs w:val="28"/>
        </w:rPr>
        <w:t xml:space="preserve"> воспитывать любовь к природе, уважение к природоохранным традициям своей стра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действ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ить и принимать базовые ценности « бережное отношение к природе»,  умение видеть собственную роль в этой деятельности, учебно-познавательный интерес к новому материалу, самоанализ и самоконтроль результата.</w:t>
      </w:r>
    </w:p>
    <w:p>
      <w:pPr>
        <w:pStyle w:val="Normal"/>
        <w:rPr/>
      </w:pPr>
      <w:r>
        <w:rPr>
          <w:b/>
          <w:sz w:val="28"/>
          <w:szCs w:val="28"/>
        </w:rPr>
        <w:t>Регулятивные действия:</w:t>
      </w:r>
      <w:r>
        <w:rPr>
          <w:sz w:val="28"/>
          <w:szCs w:val="28"/>
        </w:rPr>
        <w:t xml:space="preserve"> определять цель учебной деятельности, план выполнения заданий, определять правильность выполненного задания на основе образца, учиться  корректировать выполнение задания в соответствии с планом, оценка своего задания, корр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знавательные действия:</w:t>
      </w:r>
      <w:r>
        <w:rPr>
          <w:sz w:val="28"/>
          <w:szCs w:val="28"/>
        </w:rPr>
        <w:t xml:space="preserve"> уметь извлекать информацию, представленную в виде текста, иллюстрации, уметь добывать информацию из дополнительных источников, ставить проблему и реша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муникативные действия:</w:t>
      </w:r>
      <w:r>
        <w:rPr>
          <w:sz w:val="28"/>
          <w:szCs w:val="28"/>
        </w:rPr>
        <w:t xml:space="preserve"> уметь работать в группе, договариваться друг с другом,  участвовать в диалоге, в коллективном обсуждении, слушать и понимать других, аргументировать сво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«бережное отношение к приро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ноутбук,  мольберты, раздаточный материал для работы в групп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88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учите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отивационный этап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дравствуйте, ребята. Садитесь. Настал новый день. Я улыбнулась вам, и вы улыбнитесь друг другу. И подумайте: как хорошо, что мы здесь все вместе. Мы спокойны и добры, приветливы и ласковы. Мы все здоровы. Пожелайте мысленно друг другу что-то хороше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самостоятельно организовывать свое рабочее мест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Этап актуализации знан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, давайте вспомним сюжет известного нам мультфильма «Старик и сова»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у учит нас мультфильм? Достаточно ли только не вмешиваться в природу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 xml:space="preserve"> </w:t>
            </w:r>
            <w:r>
              <w:rPr>
                <w:b/>
              </w:rPr>
              <w:t>Как вы думаете, о чем мы сегодня будем говорить на занятии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ак, название нашего зан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веты как сохранить природ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книга с названием «Советы о том,  как сохранить природу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 сейчас мы откроем эту замечательную книгу и прочтем, что надо делать,  но вначале давайте попробуем отгадать, что же здесь написан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странно, но все листочки этой книги пусты и здесь ничего не написано… </w:t>
            </w:r>
            <w:r>
              <w:rPr>
                <w:b/>
              </w:rPr>
              <w:t>Почему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готовы? Тогда отгадайте загад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споминают содержание мультфил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: о необходимости сохранять и беречь природу</w:t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: перечисление правил поведения в природе и варианты сохранения е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: высказывают предположения о том, что мы сами напишем эту книгу, потому что знаем, что надо дел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</w:t>
            </w:r>
            <w:r>
              <w:rPr>
                <w:b/>
                <w:sz w:val="20"/>
                <w:szCs w:val="20"/>
              </w:rPr>
              <w:t>УД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ить и принимать базовые ценности « бережное отношение к природе»,  умение видеть собственную роль в эт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уметь  договариваться друг с другом,  участвовать в диалоге, в коллективном обсуждении, слушать и понимать других, аргументировать свое мн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цель учеб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о делать выводы, анализировать  информацию.</w:t>
            </w:r>
          </w:p>
        </w:tc>
      </w:tr>
      <w:tr>
        <w:trPr>
          <w:trHeight w:val="80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открытий нов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становка пробл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здание вы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у ребят зеленый друг, </w:t>
            </w:r>
          </w:p>
          <w:p>
            <w:pPr>
              <w:pStyle w:val="Normal"/>
              <w:rPr/>
            </w:pPr>
            <w:r>
              <w:rPr/>
              <w:t>Веселый друг, хороший,</w:t>
            </w:r>
          </w:p>
          <w:p>
            <w:pPr>
              <w:pStyle w:val="Normal"/>
              <w:rPr/>
            </w:pPr>
            <w:r>
              <w:rPr/>
              <w:t>Он им протянет  сотни рук</w:t>
            </w:r>
          </w:p>
          <w:p>
            <w:pPr>
              <w:pStyle w:val="Normal"/>
              <w:rPr/>
            </w:pPr>
            <w:r>
              <w:rPr/>
              <w:t>И тысячи ладо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правы и лес поможет нам  заполнить книгу Советов</w:t>
            </w:r>
          </w:p>
          <w:p>
            <w:pPr>
              <w:pStyle w:val="Normal"/>
              <w:rPr/>
            </w:pPr>
            <w:r>
              <w:rPr/>
              <w:t>Представим себе, что мы в лесу и пройти нам надо по тропинке, но надо очень внимательно смотреть  по сторонам и запомнить все, что увидите. Проходим по тропинке по очереди, а потом шепотом рассказываете мне, что  лишнее  в нашем «лесу» (игра)</w:t>
            </w:r>
          </w:p>
          <w:p>
            <w:pPr>
              <w:pStyle w:val="Normal"/>
              <w:rPr/>
            </w:pPr>
            <w:r>
              <w:rPr>
                <w:b/>
              </w:rPr>
              <w:t>Как все это могло попасть в лес?</w:t>
            </w:r>
          </w:p>
          <w:p>
            <w:pPr>
              <w:pStyle w:val="Normal"/>
              <w:rPr/>
            </w:pPr>
            <w:r>
              <w:rPr/>
              <w:t>Итак, первый совет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ем гулять по лесу, послушайте, как красиво поют птицы (звучат голоса птиц в природе, изображение птиц на слайд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может помешать пению птиц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торой совет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культпауза </w:t>
            </w:r>
            <w:r>
              <w:rPr/>
              <w:t>(игра  «ветки» и веточки»)</w:t>
            </w:r>
          </w:p>
          <w:p>
            <w:pPr>
              <w:pStyle w:val="Normal"/>
              <w:rPr/>
            </w:pPr>
            <w:r>
              <w:rPr/>
              <w:t>Ребята, посмотрите, какие красивые детеныши у лесных зверей, какие крохотные птенцы, очень хочется их взять на руки, погладить, правда? (работа со слайдом)</w:t>
            </w:r>
          </w:p>
          <w:p>
            <w:pPr>
              <w:pStyle w:val="Normal"/>
              <w:rPr/>
            </w:pPr>
            <w:r>
              <w:rPr/>
              <w:t>Третий совет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 наполнен необычной красотой, цветы- это настоящее чудо природы (работа со слайдом). Как вы думаете, какую ошибку допускают люди, видя такую красот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ый совет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иво в лесу, так и хочется вновь пройти по тропинке, правда? Представим себе, что мы в осеннем лесу и собираем грибы (дети собирают муляжи грибов, которые представлены съедобными и несъедобными грибами)</w:t>
            </w:r>
          </w:p>
          <w:p>
            <w:pPr>
              <w:pStyle w:val="Normal"/>
              <w:rPr/>
            </w:pPr>
            <w:r>
              <w:rPr/>
              <w:t>Посмотрите внимательно и подумайте,  все правильно мы сделали или нет? Где может быть ошибка (слай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очень хорошо погуляли по лесу, вы были очень внимательными и наблюдательными, но что же нам делать с чистыми листами нашей книги</w:t>
            </w:r>
          </w:p>
          <w:p>
            <w:pPr>
              <w:pStyle w:val="Normal"/>
              <w:rPr/>
            </w:pPr>
            <w:r>
              <w:rPr/>
              <w:t>Подойдите к каждому мольберту по два человека и выполните рисунки по совету, который написан. Ваши рисунки мы разместим в книге Советов</w:t>
            </w:r>
          </w:p>
          <w:p>
            <w:pPr>
              <w:pStyle w:val="Normal"/>
              <w:rPr/>
            </w:pPr>
            <w:r>
              <w:rPr/>
              <w:t>После выполнения рисунков дети вклеивают их на чистые страницы кни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ните, ребята – защищать природу надо добрыми делами! Что же мы забыли сделать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ы детей: л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пределяют предметы, оставленные человеком в ле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  <w:t>Ответы детей: нельзя оставлять мус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: ш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: нельзя шуме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: нельзя этого дел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: нельзя брать животных из леса до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: нельзя рвать цветы в ле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: нельзя губить несъедобные для человека гри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: заполним страницы с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: надо убрать мусор в нашем «лес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нить и принимать базовые ценности « бережное отношение к природе»,  умение видеть собственную роль в этой деятельности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 xml:space="preserve">слушать и понимать други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 информац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 информа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ие видеть собственную роль в деятельност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сохранению природ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 информаци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ие видеть собственную роль в деятельност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сохранению природ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самостоятельно организовывать рабочее место в соответствии с целью выполнения заданий, определять цель учебной деятельности, план выполнения зад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.</w:t>
            </w:r>
          </w:p>
        </w:tc>
      </w:tr>
      <w:tr>
        <w:trPr>
          <w:trHeight w:val="80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умайте и решите: было- ли  сегодня на занятии для вас что- то новое, если да, то возьмите картинку с изображением  шмеля, если вы все знали, то картинку с изображением  совы.</w:t>
            </w:r>
          </w:p>
          <w:p>
            <w:pPr>
              <w:pStyle w:val="Normal"/>
              <w:rPr/>
            </w:pPr>
            <w:r>
              <w:rPr/>
              <w:t xml:space="preserve">Вспомните цель, поставленную в начале занятия. Ребята, как вы думаете, мы достигли результата на занятии? Почему так думаете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ирают картинки с изображением животны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действия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ить и принимать базовые ценности « бережное отношение к природе»,  умение видеть собственную роль в этой деятельности, учебно-познавательный интерес к новому материалу, самоанализ и самоконтроль результат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гулятивные действия:</w:t>
            </w:r>
            <w:r>
              <w:rPr>
                <w:sz w:val="16"/>
                <w:szCs w:val="16"/>
              </w:rPr>
              <w:t xml:space="preserve"> определять цель учебной деятельности, план выполнения заданий, определять правильность выполненного задания на основе образца, учиться  корректировать выполнение задания в соответствии с планом, оценка своего задания, коррекц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 действия:</w:t>
            </w:r>
            <w:r>
              <w:rPr>
                <w:sz w:val="16"/>
                <w:szCs w:val="16"/>
              </w:rPr>
              <w:t xml:space="preserve"> уметь извлекать информацию, представленную в виде текста, иллюстрации, уметь добывать информацию из дополнительных источников, ставить проблему и решать е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икативные действия:</w:t>
            </w:r>
            <w:r>
              <w:rPr>
                <w:sz w:val="16"/>
                <w:szCs w:val="16"/>
              </w:rPr>
              <w:t xml:space="preserve"> уметь работать в группе, договариваться друг с другом,  участвовать в диалоге, в коллективном обсуждении, слушать и понимать других, аргументировать свое мн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29:00Z</dcterms:created>
  <dc:creator>Маня</dc:creator>
  <dc:description/>
  <cp:keywords/>
  <dc:language>en-US</dc:language>
  <cp:lastModifiedBy>User</cp:lastModifiedBy>
  <cp:lastPrinted>2013-12-14T10:29:00Z</cp:lastPrinted>
  <dcterms:modified xsi:type="dcterms:W3CDTF">2013-12-15T18:29:00Z</dcterms:modified>
  <cp:revision>2</cp:revision>
  <dc:subject/>
  <dc:title>План – конспект внеурочного занятия по ФГОС</dc:title>
</cp:coreProperties>
</file>