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Открытый урок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ова Татьяна Борисовна Тверская обл. Калязинский р-н. МОУ Нерль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Тема урока: «Бактерии – живые организмы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ознакомить обучающихся с самой древней группой живых существ – бактер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казать особенности строения, питания, размножения, распро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знакомить с разнообразием форм бакте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ыявить отличительные черты бактерий  от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крыть значение бактерий в природе  и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знакомить со способами применения бактерий в сельском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формировать знания о бактериях – возбудителях болезней, о мерах профилактики инфекционных заболеваний и необходимости соблюдения гигиенических норм и правил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рабатывать умения работать с микроскоп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полнять микроскопирование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льтимедийная презентация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икроскопы (6 шт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метные и покровные стекла (6 шт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лф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льтура сенной па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шечки Петри (4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аблица «Строение бактер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чая тетрадь к уроку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     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общение темы и целей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нам предстоит познакомиться с самыми древними обитателями нашей планеты.   С бактериями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результате изучения темы «Бактерии – живые организмы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должны зн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оение бактериальной клет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ы бактер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ространение бактерий на плане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ы питания бактер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ы дыхания бактер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ы существования бактерий в неблагоприятных услов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чение бактерий в природе и жизни челове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должны уме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ть с микроскоп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ть микроскопирование бактер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</w:rPr>
        <w:t>Вступительная бесе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оло 5 млрд. лет назад, на Земле было пустынно. Над пустынными просторами без конца и без края ползли низкие зеленые (от избытка хлора в воздухе) тучи и почти не переставая , лили горячие дожди. Неделями, месяцами, годами заливали они равнины, пологие холмы и дымившиеся сопки вулканов. Из края в край гулял по Земле ветер, встречая на своем пути только камень. Лишь временами раздавался клекот огненных лав, с шипением изливавшихся и застывающих. В разводьях туч изредка появлялось мутное, зеленоватое солнце. Оно отражалось в мелких озерах-морях, которые можно было перейти          вброд. Только некому было ни ходить, ни летать, ни ползать – ничего живого не было на Земле, опаленной, темной, с ядовито- кислой водой, с ядовитым воздухом. И долго еще планета была безжизненной и пустынной. Миллионы и миллионы лет прошли, прежде чем в раннем докембрии, около 3,5 – 3,8 млрд. лет назад, появились бактерии, а затем и сине- зеленые водоросли, производительницы свободного кисл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ак,  они появились…..     Бактерии господствовали на Земле около 2 миллионов лет прежде, чем появились другие организмы. Пройдя такой  длинный эволюционный путь, они до сих пор являются процветающей группой организ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можно встретить бактер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их можно встретить практически везде. Даже там, где другие живые организмы выжить не могут. Их находят в струях гейзеров с температурой около 105 С, в вечной мерзлоте Арктики, где они пробыли 2-3 млн. лет. В океане, на глубине 11 км. , на высоте 41 км  в атмосфере, в недрах земной коры на глубине нескольких километ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терии прекрасно чувствуют себя в воде, охлаждающей ядерные реакторы; остаются жизнеспособными, получив дозу радиации, в 10 тыс. раз превышающую смертельную для человека. Они выдерживали двухнедельное пребывание  в глубоком вакууме, не погибали в открытом космосе, помещенные на 18 часов, под смертоносным воздействием солнечной радиации. Бактерии освоили все сферы жизни (водную, наземно-воздушную, почву, организмы других животных) и живут в организмах растений и живот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- Почему бактерии, являясь одними из древних на Земле, пройдя длинный эволюционный путь, широко распространены и существуют на ряду с высокоорганизованными организмам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- Возможно ли существование современной биосферы и человека          в ней без бактери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ознавательных зада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колько живых организмов находится сейчас в каби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актерий находится в каби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назвать их точ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являются невидимыми, в связи с тем, что имеют микроскопическое 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1. Строение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терии – это примитивные одноклеточные организмы, имеющие микроскопические размеры. Давайте познакомимся  с их 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бактерий измеряется в микрометрах (м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ружи многие бактерии одеты в капсулу. Она  подобна домику чехлу.  Можно растворить капсулу, но бактерия останется живой и отрастит себе новую. Он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ктериальная клетка окружена плотной </w:t>
      </w:r>
      <w:r>
        <w:rPr>
          <w:b/>
          <w:sz w:val="28"/>
          <w:szCs w:val="28"/>
        </w:rPr>
        <w:t>клеточной  стенкой</w:t>
      </w:r>
      <w:r>
        <w:rPr>
          <w:sz w:val="28"/>
          <w:szCs w:val="28"/>
        </w:rPr>
        <w:t xml:space="preserve">, благодаря которой она сохраняет постоянную форму. Прочность клеточной стенке придает </w:t>
      </w:r>
      <w:r>
        <w:rPr>
          <w:b/>
          <w:sz w:val="28"/>
          <w:szCs w:val="28"/>
        </w:rPr>
        <w:t>муреин</w:t>
      </w:r>
      <w:r>
        <w:rPr>
          <w:sz w:val="28"/>
          <w:szCs w:val="28"/>
        </w:rPr>
        <w:t xml:space="preserve">, который характерен только для бактерий и не встречается в растительных и животных клет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итоплазме располагается </w:t>
      </w:r>
      <w:r>
        <w:rPr>
          <w:b/>
          <w:sz w:val="28"/>
          <w:szCs w:val="28"/>
        </w:rPr>
        <w:t>ядерное вещество, так как оформленного ядра у бактерий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тому бактерии относятся к Прокариотам (безъядер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бактерии подвижны, и эта подвижность обусловлена наличием у них одного или нескольких жгутиков. Жгутик может вращаться со скоростью 3000 об/ мин. Скорость высокая, если сравнивать со скоростью передвижения человека. Человек, передвигаясь с такой скоростью проходил бы за час 20 – 30 км., а не 4-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Задание в тетради  №1. Подписать основные органоиды бактериальной кле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Рассматривание бактериальной  клетки под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  (на п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 и зарисовать бактери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Многообразие форм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 работа с текстом учебника.  Выполнение задания в тетради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Дыхание бактер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хание бактерий осуществляется следующими способами: с использованием кислорода воздуха (аэробное) и  есть бактерии, которым кислород воздуха не нужен (анаэроб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схему в тетради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36"/>
          <w:szCs w:val="36"/>
        </w:rPr>
        <w:t>5. Что и как «едят» бакт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питания бактерий столь же разнообразны, как и условия их жизни. Пожалуй, нет такого органического вещества, которое не пошло бы в пищу тем или иным бактериям. Среди них есть автотрофы и гетеротро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трофы питаются в процессе фотосинтеза (фототрофы). Только кислород в отличие от растений они не выделяют. Некоторые питаются малосъедобными веществами, как аммиак, соединения железа, серы. Они получают необходимую энергию, окисляя неорганические вещества (хемотроф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схему в тетради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6"/>
          <w:szCs w:val="36"/>
        </w:rPr>
        <w:t>6. Размножение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ножаются простым делением надвое. Каждые 20 минут в благоприятных условиях количество бактерий удваивается. Если, например, в организм человека попала всего одна бактерия, то через 12 часов их может стать уже несколько миллиардов. При такой скорости размножения потомство от одной бактерии за 5 суток может образовать массу, которая может заполнить за 5 суток все моря и океаны. Но этого не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, большинство бактерий  погибает под действием солнечного света, высушивании, недостатке пищи, нагревании, под действием дезинфицирующих средств. На этом основаны и методы борьбы с бак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36"/>
          <w:szCs w:val="36"/>
        </w:rPr>
        <w:t>7. Спор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лагоприятных условиях (при недостатке пищи, влаги, резких изменениях температуры) цитоплазма бактериальной летки, сжимаясь, отходит от материнской оболочки, округляется и образует внутри нее на своей поверхности новую, более плотную оболочку. Такую бактериальную клетку называют спорой. Споры некоторых бактерий сохраняются очень долго в самых неблагоприятных условиях. Они выдерживают высушивание, жару и мороз, не сразу погибают даже в кипящей воде. Споры легко разносятся ветром, водой. Живые споры находили в вечной мерзлоте. В  «Фаусте»  Мефистофель говорит о неистребимости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……</w:t>
      </w:r>
      <w:r>
        <w:rPr>
          <w:sz w:val="28"/>
          <w:szCs w:val="28"/>
        </w:rPr>
        <w:t>все в мире так ве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то в воздухе, в воде и на сухом п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тепле и в холоде зародыш разовь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 огонь еще, спасибо, ос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то б убежища, ей – богу, не най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много в воздухе и в почве. В благоприятных условиях спора прорастает и становится жизнедеятельной бакте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ы бактерий – это приспособление к выживанию в неблагоприятных услов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ите схему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8.Значение бактерий в природе и жизн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Работа в групп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группа. «Роль бактерий в круговороте веще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роде постоянно происходит гибель живых организмов. Почему же планета не превращается в гигантское кладбище неразложившихся трупов? Кроме того,  живые организмы накапливают в своем теле различные химические элементы. Существуют данные, что если не будет происходить круговорот веществ, то жизнь в океане прекратится приблизительно через 2 тысячи лет, а на суше через 60-1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вот, главная роль в разложении органических веществ, принадлежит бактериям и грибам. Они могут разлагать органические вещества, отмерших  организмов до минеральных веществ, которые могут использовать растения.  Бактерии тем самым расчищают дорогу для  новой жизни. Большинство процессов, происходящих в почве, носит биологический характер, то есть связано с жизнедеятельностью бактерий. Об этом свидетельствует  огромное число бактерий в почве.  Так, в бедных тундровых и песчаных почвах их насчитывается до 500 млн. бактерий в 1 грамме, а в слабоподзолистых – до миллиарда, а в черноземах – от 2 миллиардов и выше. Общий вес микробов в пахотном слое 1 гектара достигает 4-5 тонн. Любой комочек почвы, богатый перегноем, это  крохотный мир деятельности бакте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 бактерии разлагают органические вещества до минеральных, способствуют круговороту веществ, без чего жизнь на Земле была бы не возмож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я группа. Клубеньковые бактерии  (симбиоз с бобовыми раст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ая качество почвы, человек использует органические и минеральные удобрения. Есть и третий тип удобрений – зеленое . Его использовали  еще в Древней Греции и Древнем Риме. Там на зеленые удобрения сеяли озимую рожь и горчицу.  В Древнем Египте как зеленое удобрение сеяли клевер. В современной агротехнике используют севообороты. Обязательно высевают на полях раз в 3-4 года растения семейства Боб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левера сор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желтый, крас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к запах и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олдень я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окрыт обильный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 и д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аром жадно ль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ь к ним волос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дельцу клевер –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 чудесный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его ве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ть возле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от почвы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м не похи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 вскормлен и взращ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е насы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, несмотря на огромное  количество азота в атмосфере  (78%) растения, так нуждающиеся в этом химическом элементе, не могут его усвоить. В этом им могут способствовать бактерии, поселяющиеся на корнях бобовых растений. Их так и называют – клубеньковые. Эти бактерии выделяют азотистые соединения, которые используют растения. От растений бактерии получают углеводы и минеральные соли. Связь, которая возникла между этими организмами, полезна им обоим минеральные соли. Бобовые растения (вика, клевер, горох, фасоль, люцерна) накапливают азот в своих телах и обогащают почву азотом. Хороший клевер накапливает за лето 150 кг азота на гектар. Вот почему эти растения могут использоваться как зеленое удобр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 Бактерии улучшают качество почвы, повышают ее плодородие</w:t>
      </w:r>
      <w:r>
        <w:rPr>
          <w:sz w:val="28"/>
          <w:szCs w:val="28"/>
        </w:rPr>
        <w:t xml:space="preserve">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3. Бактерии и продукт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исломолочные продукты не только можно, но и нужно употреблять. Вроде бы испорченный продукт через некоторое время вдруг приобретает совершенно новый вкус и приятный аромат. Люди давно заметили это свойство молока и употребили его себе во благо. Русские издавна готовят простоквашу и варенец,  грузины  –  мацони, казахи – кумыс,    украинцы – ряженку, болгары – йогурт. Все это кисломолочные продукты.  В качестве заквасок используют чистые культуры молочнокислых бактерий. Занимаясь проблемами долгожительства,  И.И. Мечников в начале 20  века пришел к выводу, что одной из причин преждевременного старения является постоянное  отравление организма продуктами распада пищи. Молочно-кислые бактерии выделяют кислоту, которая подавляет жизнедеятельность гнилостных бактерий, а это прямой путь к долголе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ломолочные продукты не только можно, но и нужно употребля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 4 - 5. Бактерии возбудители многих болезн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бактерии называются патогенными. Бактерии могут вызывать заболевания растений, животных, человека. У человека бактерии вызывают такие заболевания как ангина, тиф, холера, дизентерия, столбняк, туберкулез, и другие, всего около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тописях  средних веков описаны страшные картины свирепствования чумы. Чума известна с глубокой древности. В 4- веке в Византийской империи чума продолжалась 50 лет и унесла 100 миллионов человек. От чумы в16- веке в Европе  погибло четверть населения – 10  миллионов  человек. Чуму называли черной смертью. Ее эпидемии производили  трагическое опустошение. Они вызывали отчаяние и ужас у людей, беспомощных  перед неминуемой смертью. Так описывает «черную смер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. Пушкин в «Пире во время чумы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ица грозная  ч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идет на нас с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стится жатвою бога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ам в окошко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могильною лопа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нам? и че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и селения вымирали, на улицах можно было только моги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ременем люди  научились бороться со многими болезнями. Зная причины болезни и пути заражения можно обезопасить себя. В настоящее время проводят специальные мероприятия для предупреждения заразных заболеваний. Людей заболевших бактериальным заболеванием лечат в больница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.</w:t>
      </w:r>
    </w:p>
    <w:p>
      <w:pPr>
        <w:pStyle w:val="Normal"/>
        <w:rPr/>
      </w:pPr>
      <w:r>
        <w:rPr>
          <w:sz w:val="28"/>
          <w:szCs w:val="28"/>
        </w:rPr>
        <w:t>Опасная инфекционная болезнь, возбудителем которой  являются палочковидные бактерии. В нашей стране отдельные случаи сапа встречаются только у лошадей.   Человек может заразиться при соприкосновении с больными животными, их трупами, шерстью, подстилкой. Возбудитель может проникнуть через микротравмы на коже, слизистой с грязных рук. Летальность при острой форме, в отсутствии лечения, составляет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рая раневая инфекция животных и человека.  Бацилла столбняка. Столбнячная палочка живет в кишечнике животных и человека.  С фекалиями они попадают в почву и образуют там споры. Споры устойчивы к любым воздействиям. В высушенном виде сохраняются до 11 лет, при кипячении погибают через 1-3 часа.  Человек заражается через поврежденные кожные покров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у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е тяжелое пищевое отравление людей и животных, вызываемое токсинами бактерий, характеризуется параличом глотки, языка и нижней челюсти. Возбудители болезни анаэробные спорообразующие бактерии клостридии.  Практически все продукты, загрязненные почвой, содержат возбудителей ботулизма, но заболевание возникает в том случае, если перед употреблением продукты хранились в анаэробных условиях без достаточной термической предварительной обработки ( консервы, копченые, вяленые мясные и рыбные издел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Существует огромное количество патогенных бакте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ому человеку нужно внимательнее относиться к своему здоровью, к продуктам пит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6. Бактерии помощн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бактерии принимают участие в образовании таких полезных ископаемых, как сера, фосфор, каменный уголь, неф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ются человеком для очистки сточных и технически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ют при производстве кормовых белков.</w:t>
      </w:r>
    </w:p>
    <w:p>
      <w:pPr>
        <w:pStyle w:val="Normal"/>
        <w:rPr/>
      </w:pPr>
      <w:r>
        <w:rPr>
          <w:sz w:val="28"/>
          <w:szCs w:val="28"/>
        </w:rPr>
        <w:t>У личинок сверчков, мух, мошек и у многих других жуков бактерии наполняют слепые выросты кишечника – своего рода «бродильные чаны»: пища в них действительно бродит. Бактерии разлагают клетчатку  - основное вещество, из которого состоит всякое растение. И то, что в « бродильном чане» после этого остается, всасывает кишечник насекомог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в клиниках всего мира   хирурги, спасая заболевших аппендицитом, удаляют около 200 тысяч человеческих аппендиксов. Ведь аппендиксы- червеобразные отростки слепых выростов кишечника  воспаляются, когда в них попадает что-нибудь труднопереваримое.  В них поселяются бактерии, разлагающие клетчатку. Поэтому все растительноядные имеют большие аппендик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 бактерии играют положительную роль в жизни многих живых организмов, принимают участие в образовании  полезных ископа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человеком для очистки сточных и технически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ют при производстве кормовых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ила гигиены нужно соблюдать, чтобы избежать заражения инфекционными заболев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ть руки перед едой, после посещения туа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ть 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едить за чистото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ть профилактические прив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ли вы соблюдаете правила гиги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   Б) часто  В) изредка  Г)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ем доказать необходимость мыть руки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ыта возьмем  2 чашки Петри с питательной средой из картофе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дной  чашке прикоснемся пальцами немытой руки, а к другой пальцами вымытой руки. Поместим их в теплое место на несколько дней. Затем сравним результа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Закр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пление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изученн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 Тестирование  (взаимо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Игра «Выбери  меня».</w:t>
      </w:r>
    </w:p>
    <w:p>
      <w:pPr>
        <w:pStyle w:val="Normal"/>
        <w:rPr/>
      </w:pPr>
      <w:r>
        <w:rPr>
          <w:sz w:val="28"/>
          <w:szCs w:val="28"/>
        </w:rPr>
        <w:t>Перед вами чудо-стол – выберите продукты, которые имеют отношение к нашему уроку.  И объясните почему.</w:t>
      </w:r>
    </w:p>
    <w:p>
      <w:pPr>
        <w:pStyle w:val="Normal"/>
        <w:rPr/>
      </w:pPr>
      <w:r>
        <w:rPr>
          <w:sz w:val="28"/>
          <w:szCs w:val="28"/>
        </w:rPr>
        <w:t xml:space="preserve">(На столе: </w:t>
      </w:r>
      <w:r>
        <w:rPr>
          <w:b/>
          <w:sz w:val="28"/>
          <w:szCs w:val="28"/>
        </w:rPr>
        <w:t xml:space="preserve">квашеная капуста </w:t>
      </w:r>
      <w:r>
        <w:rPr>
          <w:sz w:val="28"/>
          <w:szCs w:val="28"/>
        </w:rPr>
        <w:t xml:space="preserve">(молочная кислота, которая образовалась в результате деятельности молочнокислых бактерий, предохраняет капусту от разложения, гниения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ефир, йогурт </w:t>
      </w:r>
      <w:r>
        <w:rPr>
          <w:sz w:val="28"/>
          <w:szCs w:val="28"/>
        </w:rPr>
        <w:t>( результат деятельности молочнокислых бактери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х, бобы</w:t>
      </w:r>
      <w:r>
        <w:rPr>
          <w:sz w:val="28"/>
          <w:szCs w:val="28"/>
        </w:rPr>
        <w:t xml:space="preserve"> (клубеньковые бактерии, поселяясь на корнях бобовых растений, усваивают азот из воздуха, после отмирания корней обогащают почву азо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1- бациллы, 2- анаэробы, 3- кокки, 4- автотрофы, 5- гетеротрофы, 6- спора, 7- вибрионы (БАКТЕ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Это интересно. </w:t>
      </w:r>
    </w:p>
    <w:p>
      <w:pPr>
        <w:pStyle w:val="Normal"/>
        <w:rPr/>
      </w:pPr>
      <w:r>
        <w:rPr>
          <w:sz w:val="28"/>
          <w:szCs w:val="28"/>
        </w:rPr>
        <w:t>(интересные сведения о бактер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давайте с вами вспомним вопросы, на которые мы попытались с вами дать сегодня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ольшая скорость размножения в благоприя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образование спор как способ переживания неблагоприят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жизнь без бактерий на Земле не воз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ктерии явились первыми земледельцами, сыграли ключевую роль в создании почвы и дали возможность растениям и животным освоить с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ктерии разлагают органические вещества до минеральных, способствуя круговороту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5:00Z</dcterms:created>
  <dc:creator>User</dc:creator>
  <dc:description/>
  <cp:keywords/>
  <dc:language>en-US</dc:language>
  <cp:lastModifiedBy>Я</cp:lastModifiedBy>
  <dcterms:modified xsi:type="dcterms:W3CDTF">2014-07-23T13:42:00Z</dcterms:modified>
  <cp:revision>17</cp:revision>
  <dc:subject/>
  <dc:title>                                  Открытый урок в 6 классе</dc:title>
</cp:coreProperties>
</file>