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lineRule="atLeast" w:line="300" w:before="72" w:after="144"/>
        <w:ind w:right="150" w:hanging="0"/>
        <w:rPr>
          <w:color w:val="000000"/>
        </w:rPr>
      </w:pPr>
      <w:r>
        <w:rPr>
          <w:color w:val="000000"/>
        </w:rPr>
        <w:t xml:space="preserve">   </w:t>
      </w:r>
      <w:r>
        <w:rPr>
          <w:color w:val="000000"/>
        </w:rPr>
        <w:t>Эстетическое воспитание неразрывно связано с трудовым воспитанием. Нельзя себе представить трудовое воспитание без познания прекрасного в целях, содержании и процессе труда. Склонность к эстетическому восприятию действительности у детей проявляется довольно рано. В.А. Сухомлинский писал, что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в игре, в собственном творчестве, в красоте, воодушевляющей его сердце, в стремлении делать добро людям».    </w:t>
      </w:r>
    </w:p>
    <w:p>
      <w:pPr>
        <w:pStyle w:val="C0"/>
        <w:shd w:fill="FFFFFF" w:val="clear"/>
        <w:spacing w:lineRule="atLeast" w:line="300" w:before="72" w:after="144"/>
        <w:ind w:right="150" w:hanging="0"/>
        <w:rPr>
          <w:color w:val="000000"/>
        </w:rPr>
      </w:pPr>
      <w:r>
        <w:rPr>
          <w:color w:val="000000"/>
        </w:rPr>
        <w:t>   </w:t>
      </w:r>
      <w:r>
        <w:rPr>
          <w:color w:val="000000"/>
        </w:rPr>
        <w:t>Учитывая эту особенность школьников, необходимо показать им величие и красоту труда, научить их трудиться на общую пользу так, чтобы труд стал для них потребностью. Я развиваю эстетический вкус так, чтобы учащиеся научились видеть и оценивать прекрасное, т.е. воспитываю культуру эстетического восприятия и чувства. При этом  мною большое внимание уделяется воспитанию чувства прекрасного, желание своими руками сделать что-то красивое, необходимое обществу, школе, семье. Практически все темы программы по предмету «Технология» позволяют осуществлять эстетическое воспитание школьников на уроках труда. На занятиях по кулинарии, я формирую  у девочек навыки сервировки стола, его украшения; поведения за столом; провожу беседы о том, как должны сочетаться посуда, украшения стола и скатерть, интерьер комнаты; даю советы по сервировке повседневного и праздничного столов. Девочки учатся фигурной нарезке фруктов и овощей с помощью различных приспособлений; украшений блюд зеленью лука, петрушки и укропа; овощами, составляющими блюдо.  В процессе подобных работ они приобретают умение сочетать полезное с красивым.</w:t>
      </w:r>
    </w:p>
    <w:p>
      <w:pPr>
        <w:pStyle w:val="C0"/>
        <w:shd w:fill="FFFFFF" w:val="clear"/>
        <w:spacing w:lineRule="atLeast" w:line="300" w:before="72" w:after="144"/>
        <w:ind w:right="150" w:hanging="0"/>
        <w:rPr/>
      </w:pPr>
      <w:r>
        <w:rPr>
          <w:color w:val="000000"/>
        </w:rPr>
        <w:t xml:space="preserve">   </w:t>
      </w:r>
      <w:r>
        <w:rPr>
          <w:color w:val="000000"/>
        </w:rPr>
        <w:t>Большую роль в эстетическом воспитании учащихся играет применение на уроках труда элементов народного творчества, декоративно-прикладного искусства. На уроке материаловедения в 5-ом классе при изготовлении куклы-закрутки учащихся знакомятся со свойствами льняных и х/б тканей, с историей  возникновения русской народной игрушки. Из глубины веков пришли к нам традиции куклы, сделанной из лоскутков ткани, меха. А по тому, как кукла была наряжена, судили о вкусе и мастерстве хозяйки. Перед началом изготовления игрушки необходимо сориентировать ученицу на определенный образ тряпичной куклы. Можно предложить сделать эскиз ее в цвете. Для костюма куклы более всего подходят х/б и льняные ткани ярких расцветок - ситец, лен, сатин. Эти ткани очень удобны в раскрое, не тянутся, хорошо сшиваются и склеиваются. Показывая образцы тканей, я объясняю, как определить долевую и уточную нити; лицевую и изнаночные стороны тканей; обращаю внимание на структуру переплетения нитей, физико-механические свойства тканей. Девочки самостоятельно подбирают различные по цвету и рисунку лоскутки для костюма куклы. Я даю краткую информацию об особенностях русского  народного костюма, его цветовом решении и колористических особенностях. При оценке работы учитывается аккуратность его выполнения, правильность подбора материала, самостоятельность в решении образа куклы.</w:t>
      </w:r>
    </w:p>
    <w:p>
      <w:pPr>
        <w:pStyle w:val="C0"/>
        <w:shd w:fill="FFFFFF" w:val="clear"/>
        <w:spacing w:lineRule="atLeast" w:line="300" w:before="72" w:after="144"/>
        <w:ind w:right="150" w:hanging="0"/>
        <w:rPr>
          <w:color w:val="000000"/>
        </w:rPr>
      </w:pPr>
      <w:r>
        <w:rPr>
          <w:color w:val="000000"/>
        </w:rPr>
        <w:t>      </w:t>
      </w:r>
      <w:r>
        <w:rPr>
          <w:color w:val="000000"/>
        </w:rPr>
        <w:t>На уроках труда в 5-ом классе  я  познакомила еще с одним видом старинного творчества - плетением из бисера. Этой теме был посвящен ряд уроков. На них девочки познакомились с забытым, а затем возродившимся, и сейчас таким модным среди молодежи искусством изготовления украшений из мелких бус, бисера и стекляруса. Бисерное рукоделие пришло к нам как плетение, ткачество, вышивание и другие ремесла из глубин истории, передаваясь по наследству из поколения в поколение. Изделия, снизанные из мелких бус и бисера известные еще в Древнем Египте и Индии, до сих пор украшают одежду народов Ближнего Востока, Африки и Индии, Европы и Азии. На территории нашей страны изделия из бисера были известны еще в 6-5 вв. до нашей эры. Уже тогда украшали вышивкой бисером одежду и обувь, предметы женского туалета. Большого  расцвета изготовление бисерных украшений достигло в конце 19-начале 20 в.в. в Юго-Восточной части России, у народов Поволжья. Сегодня полузабытое искусство изготовления бисерных украшений приобрело новую жизнь.</w:t>
      </w:r>
    </w:p>
    <w:p>
      <w:pPr>
        <w:pStyle w:val="C0"/>
        <w:shd w:fill="FFFFFF" w:val="clear"/>
        <w:spacing w:lineRule="atLeast" w:line="300" w:before="72" w:after="144"/>
        <w:ind w:right="150" w:hanging="0"/>
        <w:rPr>
          <w:color w:val="000000"/>
        </w:rPr>
      </w:pPr>
      <w:r>
        <w:rPr>
          <w:color w:val="000000"/>
        </w:rPr>
        <w:t>   </w:t>
      </w:r>
      <w:r>
        <w:rPr>
          <w:color w:val="000000"/>
        </w:rPr>
        <w:t>Изготовление украшений из бисера не требует длительного обучения и особых приспособлений. Для работы понадобится бисер разных цветов, мелкие бусы, иголки, нитки, леска, ножницы, альбомы для рисунков, цветные карандаши. Узоры для изготовления украшений составляют заранее. Можно применять любой узор, приспособленный для низания. После того, как выбрали рисунок, нужно перевести его на бумагу и составить рабочий узор. Наиболее распространены и просты в изготовлении нити бус и простые цепочки. Если одноцветные нити бисера украсить пупырышками, петлями, крестиками или цветочками из цветных бисеринок, соединить несколько разноцветных ниток бисера крупными бусинками, получатся современные модные и красивые изделия. Работа с бисером оказалась очень увлекательным занятием.</w:t>
      </w:r>
    </w:p>
    <w:p>
      <w:pPr>
        <w:pStyle w:val="C0"/>
        <w:shd w:fill="FFFFFF" w:val="clear"/>
        <w:spacing w:lineRule="atLeast" w:line="300" w:before="72" w:after="144"/>
        <w:ind w:right="150" w:hanging="0"/>
        <w:rPr>
          <w:color w:val="000000"/>
        </w:rPr>
      </w:pPr>
      <w:r>
        <w:rPr>
          <w:color w:val="000000"/>
        </w:rPr>
        <w:t xml:space="preserve">   </w:t>
      </w:r>
      <w:r>
        <w:rPr>
          <w:color w:val="000000"/>
        </w:rPr>
        <w:t>Работа по эстетическому воспитанию школьников на уроках труда должна быть систематической и целенаправленной. Но, чтобы добиться результатов и воспитать ребенка эстетически развитым, нужно помнить, что «эстетическое воспитание непрерывно - оно осуществляется всеми учителями, на всех занятиях, все время».</w:t>
      </w:r>
    </w:p>
    <w:p>
      <w:pPr>
        <w:pStyle w:val="Normal"/>
        <w:spacing w:before="0" w:after="200"/>
        <w:rPr>
          <w:color w:val="000000"/>
          <w:lang w:val="ru-RU"/>
        </w:rPr>
      </w:pPr>
      <w:r>
        <w:rPr>
          <w:color w:val="000000"/>
          <w:lang w:val="ru-RU"/>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entury Gothic" w:hAnsi="Century Gothic"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entury Gothic" w:hAnsi="Century Gothic"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entury Gothic" w:hAnsi="Century Gothic"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entury Gothic" w:hAnsi="Century Gothic"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entury Gothic" w:hAnsi="Century Gothic"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entury Gothic" w:hAnsi="Century Gothic"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entury Gothic" w:hAnsi="Century Gothic"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entury Gothic" w:hAnsi="Century Gothic"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entury Gothic" w:hAnsi="Century Gothic"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entury Gothic" w:hAnsi="Century Gothic" w:eastAsia="Times New Roman" w:cs="Times New Roman"/>
      <w:b/>
      <w:bCs/>
      <w:sz w:val="28"/>
      <w:szCs w:val="28"/>
    </w:rPr>
  </w:style>
  <w:style w:type="character" w:styleId="2">
    <w:name w:val="Заголовок 2 Знак"/>
    <w:basedOn w:val="Style5"/>
    <w:qFormat/>
    <w:rPr>
      <w:rFonts w:ascii="Century Gothic" w:hAnsi="Century Gothic" w:eastAsia="Times New Roman" w:cs="Times New Roman"/>
      <w:b/>
      <w:bCs/>
      <w:sz w:val="26"/>
      <w:szCs w:val="26"/>
    </w:rPr>
  </w:style>
  <w:style w:type="character" w:styleId="3">
    <w:name w:val="Заголовок 3 Знак"/>
    <w:basedOn w:val="Style5"/>
    <w:qFormat/>
    <w:rPr>
      <w:rFonts w:ascii="Century Gothic" w:hAnsi="Century Gothic" w:eastAsia="Times New Roman" w:cs="Times New Roman"/>
      <w:b/>
      <w:bCs/>
    </w:rPr>
  </w:style>
  <w:style w:type="character" w:styleId="4">
    <w:name w:val="Заголовок 4 Знак"/>
    <w:basedOn w:val="Style5"/>
    <w:qFormat/>
    <w:rPr>
      <w:rFonts w:ascii="Century Gothic" w:hAnsi="Century Gothic" w:eastAsia="Times New Roman" w:cs="Times New Roman"/>
      <w:b/>
      <w:bCs/>
      <w:i/>
      <w:iCs/>
    </w:rPr>
  </w:style>
  <w:style w:type="character" w:styleId="5">
    <w:name w:val="Заголовок 5 Знак"/>
    <w:basedOn w:val="Style5"/>
    <w:qFormat/>
    <w:rPr>
      <w:rFonts w:ascii="Century Gothic" w:hAnsi="Century Gothic" w:eastAsia="Times New Roman" w:cs="Times New Roman"/>
      <w:b/>
      <w:bCs/>
      <w:color w:val="7F7F7F"/>
    </w:rPr>
  </w:style>
  <w:style w:type="character" w:styleId="6">
    <w:name w:val="Заголовок 6 Знак"/>
    <w:basedOn w:val="Style5"/>
    <w:qFormat/>
    <w:rPr>
      <w:rFonts w:ascii="Century Gothic" w:hAnsi="Century Gothic" w:eastAsia="Times New Roman" w:cs="Times New Roman"/>
      <w:b/>
      <w:bCs/>
      <w:i/>
      <w:iCs/>
      <w:color w:val="7F7F7F"/>
    </w:rPr>
  </w:style>
  <w:style w:type="character" w:styleId="7">
    <w:name w:val="Заголовок 7 Знак"/>
    <w:basedOn w:val="Style5"/>
    <w:qFormat/>
    <w:rPr>
      <w:rFonts w:ascii="Century Gothic" w:hAnsi="Century Gothic" w:eastAsia="Times New Roman" w:cs="Times New Roman"/>
      <w:i/>
      <w:iCs/>
    </w:rPr>
  </w:style>
  <w:style w:type="character" w:styleId="8">
    <w:name w:val="Заголовок 8 Знак"/>
    <w:basedOn w:val="Style5"/>
    <w:qFormat/>
    <w:rPr>
      <w:rFonts w:ascii="Century Gothic" w:hAnsi="Century Gothic" w:eastAsia="Times New Roman" w:cs="Times New Roman"/>
      <w:sz w:val="20"/>
      <w:szCs w:val="20"/>
    </w:rPr>
  </w:style>
  <w:style w:type="character" w:styleId="9">
    <w:name w:val="Заголовок 9 Знак"/>
    <w:basedOn w:val="Style5"/>
    <w:qFormat/>
    <w:rPr>
      <w:rFonts w:ascii="Century Gothic" w:hAnsi="Century Gothic" w:eastAsia="Times New Roman" w:cs="Times New Roman"/>
      <w:i/>
      <w:iCs/>
      <w:spacing w:val="5"/>
      <w:sz w:val="20"/>
      <w:szCs w:val="20"/>
    </w:rPr>
  </w:style>
  <w:style w:type="character" w:styleId="Style6">
    <w:name w:val="Название Знак"/>
    <w:basedOn w:val="Style5"/>
    <w:qFormat/>
    <w:rPr>
      <w:rFonts w:ascii="Century Gothic" w:hAnsi="Century Gothic" w:eastAsia="Times New Roman" w:cs="Times New Roman"/>
      <w:spacing w:val="5"/>
      <w:sz w:val="52"/>
      <w:szCs w:val="52"/>
    </w:rPr>
  </w:style>
  <w:style w:type="character" w:styleId="Style7">
    <w:name w:val="Подзаголовок Знак"/>
    <w:basedOn w:val="Style5"/>
    <w:qFormat/>
    <w:rPr>
      <w:rFonts w:ascii="Century Gothic" w:hAnsi="Century Gothic"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entury Gothic" w:hAnsi="Century Gothic"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entury Gothic" w:hAnsi="Century Gothic"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03:00Z</dcterms:created>
  <dc:creator>ГОГАиТАТА</dc:creator>
  <dc:description/>
  <dc:language>en-US</dc:language>
  <cp:lastModifiedBy>ГОГАиТАТА</cp:lastModifiedBy>
  <dcterms:modified xsi:type="dcterms:W3CDTF">2013-11-27T22:57:00Z</dcterms:modified>
  <cp:revision>1</cp:revision>
  <dc:subject/>
  <dc:title/>
</cp:coreProperties>
</file>