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заня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оздравительной открытки  с аппликацией вязаными цепочк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 за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20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о- иллюстративны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делать открытки   с аппликацией вязаными цепочка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бучающа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и обобщать теоретические знания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учить  умению  составлять  композицию открытки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вязания крючком, фантазию, воображение, тонкий  художественный  вкус, чувство  гармонии, чувство материал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усидчивость и аккуратность.</w:t>
            </w:r>
          </w:p>
          <w:p>
            <w:pPr>
              <w:pStyle w:val="Style15"/>
              <w:spacing w:before="0" w:after="0"/>
              <w:ind w:firstLine="3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Воспитательная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укоделию и творчеству; интерес, любовь и бережное отношение к народному  декоративно – прикладному  творчеств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готовых открыток, образцы открыток выполненных в различных техник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 для вязания крючком, крючки, плотная бумага, вода, восковые мелки,  краски, кисти, клей П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я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Чайковский, «Времена г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чаладзе  Ирина  Ивановна, педагог  декоративно - прикладного объединения «Мастери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юбовь Валентиновна, педагог объединения «Вязание крюч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ом за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дизайн и порядок разработки открытки, изготовление основы под откры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язание разноцветных цепоч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тором за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приступим к практической работе: наклеим их на рамочку, оформляем в технике аппликация  букетики цветов, из вязаных цепочек, знакомимся с другими вариантами оформления открыток.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й материал ( “Мастер-класс педагогов”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минут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ведение итогов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борка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преподавателями и </w:t>
      </w:r>
      <w:r>
        <w:rPr>
          <w:rFonts w:cs="Times New Roman" w:ascii="Times New Roman" w:hAnsi="Times New Roman"/>
          <w:sz w:val="24"/>
          <w:szCs w:val="24"/>
        </w:rPr>
        <w:t>сообщение темы и целей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дагоги проверяют готовность к занятию. Наличие необходимых материалов и инструментов. Инструктаж по технике безопасност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боте с крючком, ножницами, кле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Style w:val="Appleconvertedspace"/>
          <w:bCs/>
          <w:color w:val="333333"/>
        </w:rPr>
        <w:t> </w:t>
      </w:r>
      <w:r>
        <w:rPr>
          <w:b/>
          <w:bCs/>
          <w:color w:val="000000"/>
        </w:rPr>
        <w:t>Основная часть</w:t>
      </w:r>
      <w:r>
        <w:rPr>
          <w:color w:val="000000"/>
        </w:rPr>
        <w:t>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кова В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наверное, ни одной страны, где бы ни отмечался  День матери. В России День матери стали отмечать сравнительно недавно, он празднуется в последнее воскресенье ноября, воздавая должное материнскому труду и их бескорыстной жертве ради блага своих детей.</w:t>
        <w:br/>
        <w:t xml:space="preserve">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И это замечательно: сколько бы хороших, добрых слов мы не говорили нашим мамам, сколько бы поводов для этого ни придумали, лишними они не буду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нчаладзе И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праздник принято дарить подарки. Давайте и мы, подготовим подарки своим мамам в этот праздник. </w:t>
      </w:r>
      <w:r>
        <w:rPr>
          <w:rFonts w:cs="Times New Roman" w:ascii="Times New Roman" w:hAnsi="Times New Roman"/>
          <w:color w:val="333333"/>
          <w:sz w:val="24"/>
          <w:szCs w:val="24"/>
        </w:rPr>
        <w:t>А занятие мы проведем не совсем в обычной фор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у нас будет коллек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кова Л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- Обучающиеся из объединения «Вязание крючком» и обучающиеся из объединения  «Мастерилки»  разработают и изготовят поздравительную открытку. Обучающиеся из объединения «Вязание крючком»  изготавливают из цветных ниток цепоч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нчаладзе И.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  А обучающиеся из д/о «Мастерилки» готовят основу под открытку – альбомный лист  складывается пополам,  на лицевой стороне восковыми мелками оформляют рамочку, рисуют листочки и покрывают альбомный лист акварельно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занятии  мы вместе оформим поздравительную открытку в технике аппликация  букетики цветов, из вязаных цепоче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едагог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кова Л.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часто моргают, проговаривая текст: «Вы, метелки, усталость сметите, мы еще заниматься хотим до звонка. Глазки нам хорошо освежите, нам в прекрасный мир окунуться пора». Проговаривание сочетают с быстрым (для снятия статического напряжения) сгибанием-разгибанием пальцев, кистей. Длительность выполнения – 6–8 секунд, повторить 2–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дизайна и зарисовка откры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делятся на дв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стоятельная работа обучающихся. Текущий инструктаж. Индивидуаль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з д/о «Мастерилки» готовят основу под открытку – альбомный лист  складывается пополам,  на лицевой стороне восковыми мелками оформляют рамочку, рисуют листочки и покрывают альбомный лист акварельно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из объединения «Вязание крючком»  вяжут из цветных ниток цепоч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бирают со стола рабочие материалы,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Организационны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Основ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оретический материал (“Мастер-класс педагогов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к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ведение итогов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борка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веряют готовность к занятию. Наличие необходимых материалов и инструментов.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нчаладзе И.И. </w:t>
      </w:r>
      <w:r>
        <w:rPr>
          <w:rFonts w:cs="Times New Roman" w:ascii="Times New Roman" w:hAnsi="Times New Roman"/>
          <w:sz w:val="24"/>
          <w:szCs w:val="24"/>
        </w:rPr>
        <w:t>Открытка (первоначально открытое письмо, "артистическая карточка", postcard (англ.), carte postale (фран.), "валентинки") - это особый вид почтовой карточки для открытого письма (без конверта), художественно оформленно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открытками называют не только разные виды почтовых карточек, но и открытки различных конфигураций, форматов и назначений, часто не имеющих никакого отношения ни к почте, а иногда даже к полиграфии (виртуальные открытки, видео- и флэш-, голосовые, музыкальные и даже SMS-открытк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кой жанра открыток были и остаются поздравительные открыт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ки ручной работы отличаются индивидуальностью и неповторимостью, к тому же, открытка - это самый доступный подарок!  Нет необходимости что-то копировать, можно дать полную волю вашему воображению и фантазии, используя то, что у вас есть под рукой.  Можно украсить свою открытку с использованием аппликацией из бумаги, ватных дисков,  батика и  квиллинг. Но мы с вами приготовили вязанные цепочки разного цвета и из них мы сделаем замечательные цветы, а при помощи клея ПВА выполним  аппликацию. Но прежде наберемся сил и энергии, а проведет сегодня физминутку Брунова Валерия, обучающиеся д/о «Мастери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подняться, потяну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— нагнуть, разогну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— в ладоши, три хлоп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етыре — руки ши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— руками помах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 —  на место тихо с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Вы полны сил, энергии!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стоятельная работа учащихся. Текущий инструктаж. Индивидуальн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детских объединений  «Мастерилки» и «Вязания крючком»  оформляют поздравительную открытку в технике аппликация  букетики цветов, из вязаных цеп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заня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нчаладзе И.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целью нашего занятия было разработка и изготовление поздравительной открытки для наших дорогих мамочек. С работой мы справились успешно. Все работали  с душой, старались. Открытки получились замечательные. И общее дело подружило наши объеди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убирают со стола рабочие материалы, инструменты, ножницы, бумагу, клей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4:00Z</dcterms:created>
  <dc:creator>Nabster</dc:creator>
  <dc:description/>
  <cp:keywords/>
  <dc:language>en-US</dc:language>
  <cp:lastModifiedBy>Nabster</cp:lastModifiedBy>
  <dcterms:modified xsi:type="dcterms:W3CDTF">2013-11-28T16:41:00Z</dcterms:modified>
  <cp:revision>24</cp:revision>
  <dc:subject/>
  <dc:title/>
</cp:coreProperties>
</file>