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циальный стату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положение, занимаемое индивидом или социальной группой в обществе или отдельной подсистеме общества. Определяется по специфическим для конкретного общества признакам, в качестве которых могут выступать экономические, национальные, возрастные и другие признаки. Социальный статус разделяется по умениям, навыкам, образ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человек, как правило, обладает не одним, а несколькими социальными статусами. Социологи различа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жденный стату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статус, полученный человеком при рождении (пол, раса, национальность). В некоторых случаях прирожденный статус может меняться: статус члена королевской семьи — с рождения и до тех пор, пока существует монарх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бретенный (достигаемый) стату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статус, который человек достигает своими усилиями (должность, пос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84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исанный (приписываемый) стату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статус, который человек приобретает вне зависимости от своего желания (возраст, статус в семье), с течением жизни он может меняться. Предписанный статус бывает прирожденным и приобрет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Без преувеличения, школа и учитель определяют будущее земной цивилизации. Поэтому прослеживается такое пристальное внимание со стороны общества к профессии педагога, и, прежде всего, к его социальному статусу.</w:t>
      </w:r>
    </w:p>
    <w:p>
      <w:pPr>
        <w:pStyle w:val="Style15"/>
        <w:shd w:fill="FFFFFF" w:val="clear"/>
        <w:spacing w:before="0" w:after="0"/>
        <w:rPr/>
      </w:pPr>
      <w:r>
        <w:rPr>
          <w:color w:val="444444"/>
          <w:sz w:val="28"/>
          <w:szCs w:val="28"/>
        </w:rPr>
        <w:t>Со стороны общества повышение социального статуса педагога возможно при определении достойного уровня заработной платы, обеспечения комфортных условий преподавания, а также социальной поддержке учителей.  С другой стороны, считаю, что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>каждому учителю нужно в первую очередь самому позаботиться о своем хорошем имени</w:t>
      </w:r>
      <w:r>
        <w:rPr>
          <w:color w:val="444444"/>
          <w:sz w:val="28"/>
          <w:szCs w:val="28"/>
        </w:rPr>
        <w:t>. Ведь уважение к педагогу формируется на каждом уроке, начиная с самого первого: по его отношению к ученикам, по знанию предмета, по способностям находить приличный выход из сложных педагогических ситуаций, по внешнему виду, личным качествам, соответствию определенным этическим правилам. Учителю необходимо постоянно совершенствоваться в своей профессии, иначе уважение к нему быстро пропадет. И еще, нужно в любой ситуации с преданностью относиться к своей работе. Человека, который умеет уважать себя сам, уважают и другие. Согласитесь, что тот, кто стыдится своей профессии, невольно сам провоцирует негативное отношение к себе и к работе, которую выполняет... Таким образом, повышение квалификации труда учителя является одним из путей повышения социального статуса педагога.</w:t>
      </w:r>
    </w:p>
    <w:p>
      <w:pPr>
        <w:pStyle w:val="Style15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итуации изменений, происходящих в образовании, все более значимым для педагога становится повышение квалификации и профессиональной переподготовки. Основная задача современного образования состоит в достижении соответствия актуальным и перспективным потребностям личности, общества и государства, подготовке разносторонне развитой личности гражданина, ориентированной в традициях отечественной и мировой культуры, современной системе ценностей и потребностей современной жизни, способной к активной социальной адаптации в обществе и самостоятельному выбору, началу трудовой деятельности и продолжению образования, самообразованию и самосовершенствованию. Реформирование современного образования предъявляет новые требования к педагогическим кадрам. Свободно и активно мыслящий, прогнозирующий результаты своей деятельности и соответственно моделирующий воспитательно-образовательный процесс педагог является гарантом решения поставленных задач. Приоритетной задачей системы повышения квалификации на современном этапе, согласно Концепции модернизации российского образования, становится повышение профессионального уровня педагогов и формирование педагогического коллектива, соответствующего запросам современной жизни. Сегодня повысился спрос на высококвалифицированную, творчески работающую, социально активную и конкурентоспособную личность педагога, способную воспитывать социализированную личность в быстроменяющемся мире. Какой труд учителя можно считать профессионально компетентным? Профессионально-компетентным является такой труд учителя, в котором на достаточно высоком уровне осуществляется педагогическая деятельность, педагогическое общение, реализуется личность учителя, достигаются хорошие результаты в обучении и воспитании учащихся. Развитие профессиональной компетентности - это развитие творческой индивидуальности учителя, формирование готовности к принятию нового, развитие и восприимчивости к педагогическим инновациям. От уровня профессионализма педагогов, их способности к непрерывному образованию напрямую зависят результаты социально-экономического и духовного развития общества. При  </w:t>
      </w: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 xml:space="preserve">создании благоприятных условий и 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мотивации</w:t>
      </w: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  для педагогического роста педагог самостоятельно осознает необходимость повышения уровня собственных профессиональных качеств. Развитие профессиональной компетентности – это динамичный процесс усвоения и модернизации профессионального опыта, ведущий к развитию индивидуальных профессиональных качеств, предполагающий непрерывное развитие и самосовершенств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br/>
        <w:t>В нашей школе созданы благоприятные условия для профессионально-личностного роста и самореализации педагогов в условиях модернизации системы российского образования. Это и демократическая система управления, и система стимулирования сотрудников, и различные формы педагогического мониторинга, к которым можно отнести анкетирования, тестирования, собеседования, и внутришкольные мероприятия по обмену опытом, конкурсы, и презентация собственных достижений.</w:t>
        <w:br/>
        <w:t xml:space="preserve">Организованная таким образом деятельность способствует формированию благотворной психологической атмосферы в коллективе и мотивирует на непрерывное совершенствование акмеологических инвариант профессионализма  учителе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Так, в течение многих лет учителя школы принимают участие в районном  профессиональном конкурсе «Учитель года», занимая призовые места и побеждая в номинациях, что свидетельствует о достаточно высоком уровне профессиона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Положительная динамика повышения категорийности учителей школы также является показателем непрерывного совершенствования профессиональ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>Успешная деятельность педагогического коллектива и высокий профессионализм педагогов по достоинству отмечены наградами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9494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екте Морального кодекса Российского педагога записано: педагог должен быть самокритичным и одновременно оптимистом в своей профессиональной деятельности, должен постоянно расширять свою эрудицию, развивать профессиональную культуру и мастерство, стремиться к профессиональному совершенствованию и творческой самореализации, заботиться как о своем авторитете, так и об авторитете коллег. Поэтому необходимо постоянно самообразов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образование учителя – целенаправленная познавательная деятельность, управляемая самим педагогом. Данная деятельность включает в себя несколько этапов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направления и темы самообразования. </w:t>
        <w:br/>
        <w:t>2. Формулирование цели и задач самообразования. </w:t>
        <w:br/>
        <w:t>3. Определение круга источников информации. </w:t>
        <w:br/>
        <w:t>4. Выбор формы самообразования. </w:t>
        <w:br/>
        <w:t>5. Составление плана самообразования. </w:t>
        <w:br/>
        <w:t>6. Определение результата самообразования. </w:t>
        <w:br/>
        <w:t>7. Анализ и оценка деятельности в процессе самообразования, подготовка отчета. </w:t>
        <w:br/>
        <w:t>В течение трёх лет я работаю над темой « Использование ИКТ на уроках иностранного язы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ими задачами был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ить литературу и материалы сети Интернет об на уроках 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йти курсы повышения квалификации; </w:t>
        <w:br/>
        <w:t>• посетить семинары и конференции по проблеме внедрения ИКТ в практику работы учителя; </w:t>
        <w:br/>
        <w:t>• принять участие в работе сетевых педагогических сообществах в Интернет; </w:t>
        <w:br/>
        <w:t>• посетить уроки коллег и поучаствовать в обмене опытом; </w:t>
        <w:br/>
        <w:t>• провести самоанализ и самооценку собственных уроков; </w:t>
        <w:br/>
        <w:t>• разработать комплект электронных уроков, объединенных предметной тематикой; </w:t>
        <w:br/>
        <w:t>• апробировать данный комплект на практике. </w:t>
        <w:br/>
        <w:t>Определив круг источников информации (материалы сети Интернет; видео, аудио информация на различных носителях; семинары и конференции; мастер-классы; мероприятия по обмену опытом; курсы повышения квалификации и др.) и выбрав форму работы, я составила личный план работы над поставленной перед собой проблемой. Работая над реализацией личного плана самообразования, я: </w:t>
        <w:br/>
        <w:t>– знакомилась с новинками печатной методической, педагогической и предметной литературы и информацией в Интернете; </w:t>
        <w:br/>
        <w:t>– посещала семинары, конференции, уроки коллег; </w:t>
        <w:br/>
        <w:t>– принимала участие в дискуссиях, совещаниях, обмене опытом с коллегами; </w:t>
        <w:br/>
        <w:t>– прошла очные, заочные и дистанционные курсы повышения квалификации по данной теме; </w:t>
        <w:br/>
        <w:t>– разработала модель образовательного процесса с использованием ИКТ; </w:t>
        <w:br/>
        <w:t>– провела открытые уроки с использование ИКТ для анализа со стороны коллег; </w:t>
        <w:br/>
        <w:t>– организовала внеурочную деятельность по предмету; </w:t>
        <w:br/>
        <w:t>– выступала на заседаниях МО, педсоветах с обобщением результатов опыта работы.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ами моего самообразования стали: </w:t>
        <w:br/>
        <w:t xml:space="preserve">– повышение качества преподавания по предмету (рост участия учащихся в школьных и всероссийских конкурсах); </w:t>
        <w:br/>
        <w:t>– разработка авторских дидактических материалов, тестов в электронном виде;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а и проведение открытых уро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комплектов личных педагогических разработок и публикации их в СМИ, сетевых педагогических сообществах в Интернет (портал «Сеть творческих учителей», информационно-образовательный портал Rus Edu, .всероссийский профильный СМИ ««ЗАВУЧ.ИНФО», «Педсовет / Pedsovet.org», проект "Открытый класс», фестиваль педагогических идей «Открытый урок»); </w:t>
        <w:br/>
        <w:t>Сейчас я работаю над созданием личного сайта.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чить свое выступление хочу словами великого немецкого педагога-мыслителя Адольфа Дистервега:</w:t>
        <w:br/>
        <w:t>“Как никто не может дать другому того, что не имеет сам, так не может развивать, образовывать и воспитывать других тот, кто не является сам развитым, воспитанным и образованным. Он лишь до тех пор способен на самом деле воспитывать и образовывать, пока сам работает над своим воспитанием”. (А.Дистервег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ю всем здоровья, творческих успехов и счастья в жизни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44:00Z</dcterms:created>
  <dc:creator>USER</dc:creator>
  <dc:description/>
  <cp:keywords/>
  <dc:language>en-US</dc:language>
  <cp:lastModifiedBy>User</cp:lastModifiedBy>
  <dcterms:modified xsi:type="dcterms:W3CDTF">2013-06-01T10:44:00Z</dcterms:modified>
  <cp:revision>2</cp:revision>
  <dc:subject/>
  <dc:title>"Национальная доктрина образования в Российской Федерации" является концептуальной основой для реформирования и дальнейшего развития системы образования в России на период до 2025 г</dc:title>
</cp:coreProperties>
</file>