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ведение — основа воспитания патриотизма» (из опыта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а Еле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радне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ное Чамзинский район Республика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 школе краеведческой работой занимаются давно. Интерес к ней проявляют и ученики, и учителя и выпускники, давно покинувшие стены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я как заместителя директора по ВР волнуют вопросы, связанные с воспитанием патриотизма и формирование у учащихся гражданских позиций. Я считаю, что воспитание любви к Родине и формирование достойного гражданина должны стать основными составляющими в учебно-воспитательной работе школы. Здесь очевидны огромные возможности краеведческой деятельности, которая позволяет воспитывать патриота и гражданина не на абстрактных идеалах, а на конкретных примерах, приобщать ребят к культурному наследию страны и «малой родины». Цель  краеведческой работы – научить ребят любить, уважать свой народ, землю, край, Родину. Ведь краеведение обращает к прошлому, чтобы школьники, зная, свои корни, могли создать достойное буду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школе сложилась система краеведческой работы. Учащиеся испытывают интерес к тем событиям, которые близки им, с которыми их связывают близкие родные люди. Именно поэтому на уроках истории при изучении любой темы, педагоги нашей школы ищут возможность показать — а как в данном событии проявили себя наши односельчане, а какое отношении это событие имело к истории развития нашего села, а как село прореагировало на те или иные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об этом, необходимо провести исследование, обратившись к истории жизни самого обычного человека. Вступив на путь краеведческой исследовательской работы, ребята порой бывают очень удивлены тем, что их соседи, с детства им известные люди, оказываются причастными к таким историческим собы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края, местные события изучаются в единстве трех временных измерений: прошлое, настоящее и будущее. Так изучая со школьниками историю села, важно познакомить их не только с прошлым, но и современным состоянием села, предположить перспективы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нашего села вызывает у учащихся неизменный интерес. События становятся более яркими и запоминающимися, когда в них участвуют конкретные люди, особенно, если это родственники или знаком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раеведческой работы с детьми в нашей школе используются разные формы и методы работы. Существует три направления работы с уче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ое.</w:t>
      </w:r>
      <w:r>
        <w:rPr>
          <w:sz w:val="28"/>
          <w:szCs w:val="28"/>
        </w:rPr>
        <w:t xml:space="preserve"> Это организация и проведение уроков по краеведению. Проведение уроков осуществляется в 5—9 классах. На каждый год обучения предусмотрена программа, причем продумана она таким образом, чтобы, завершая курс краеведения, ребята имели представление о родном кра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урочное.</w:t>
      </w:r>
      <w:r>
        <w:rPr>
          <w:sz w:val="28"/>
          <w:szCs w:val="28"/>
        </w:rPr>
        <w:t xml:space="preserve"> Это занятия в краеведческой группе. Участники этой группы не только занимаются сбором и систематизацией краеведческого материала, но и пропагандируют традиции и обычаи нашего народа, через фольклорные праздники и конкурсы-концерты. Кроме того, ребята создают творческие художественно-поэтические композиции, основанные на материале поисковой краеведческой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ешкольное</w:t>
      </w:r>
      <w:r>
        <w:rPr>
          <w:sz w:val="28"/>
          <w:szCs w:val="28"/>
        </w:rPr>
        <w:t>. Это организация поисковой краеведческой работы в сельском Доме культуры, при библиотеке. Здесь ребята не только систематизируют и оформляют материал, здесь они организуют и проводят вечера встречи с ветеранами войны и труда, концерты для тружеников с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 школе  оформлен музей. Здесь собраны экспонаты, поисковые материалы, оформленные учащимися разных лет, документы, повествующие об истории села и людях здесь проживающих. Перед учителями стоят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ознакомить учащихся с историей возникновения села. Рассказать ребятам о жизнедеятельности жителей села на конкретных примерах. Дать учащимся школы возможность познакомиться с предприятиями расположенными в нашем с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родолжать создавать историю Отрадненской  СОШ. Старшеклассники занимаются краеведением в музее, проводят поисковую работу, пишут рефераты, выступают с ними на уроках и внеклассны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узее есть три разд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 села и школ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кспозиция, посвященная Л.К. Татьяничев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кспозиция, посвященная Великой Отечественной войн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классники, только поступающие в школу, в первый свой День Знаний приходят в музей, чтобы в первый раз услышать о том, как интересна история нашего села и школы. Выпускники, прощаясь со школой, приходят сюда, чтобы принести какой-нибудь экспонат на память о себе. Учителя школы считают, что краеведение помогает им сделать свои уроки более конкретными, более интересными и близкими детям, помогают воспитывать людей любящих свое Отечество, патрио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учащихся 5-9 классов организована работа краеведческого кружка. Основные направления его деятельности состоят в подготовке сообщений, рефератов, докладов к урокам, связанных с историей района, села, в сборе информации об истории села, в подготовке и проведении викторин и конкурсов по краеведческой тематике. Источниками изучения истории родного края для учащихся на уроках и во внеурочное время становятся воспоминания родных, домашние архивы, материалы школьного краеведческого уголка и собственных изысканий, дома, улицы, люди, природа родного села, районная газета «Знамя», краеведческая литер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творческих работ учащихся различны: описание родословной, отчеты, сочинения, исследовательские работы. За последние три года ребята выполнили исследовательские работы: «Труженики тыла», «Народные промыслы с. Отрадное», «Культурное наследие глубинки». Эти  работы были направлены на районный конкурс исследовательских работ по краеведению. История как никакой другой предмет содержит большие возможности для патриотического и гражданского воспитания школьников. В ее учебных материалах можно найти множество примеров истинного патриотизма и честного служения отчизне. История страны складывается из истории отдельных регионов, поэтому привлечение краеведческого материала на уроках истории необходимо и педагогически оправдано. Например, темы «Коллективизация», дополняются краеведческим материалом. При изучении темы «Великая Отечественная война Советского Союза» ребята делают сообщения о мужественных солдатах, которые участвовали во всех сражениях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у учащихся вызывают сообщения, подготовленные на основе рассказов родственников старшего поколения с подборкой фотографий из семейного арх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ние патриотизма в настоящее время – важнейшая задача. Воспитывать это качество помогают беседы на классных часах. Одна из тем - “Любить Родину – значит быть ей полезным”. Учащиеся узнают про трудовые достижения народа. В процессе беседы обсуждалось: “В каких делах могут участвовать школьники и тем самым приносить пользу людям?” Экскурсионные прогулки и туристические походы позволяют учащимся лучше узнать свой кр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нравственные качества человека закладываются в детские, школьные годы. Любовь к родному краю, желание видеть родной город или село  все более и более растущим и расцветающим – все эти чувства в большой степени зависят от того, как они были заложены в детях в школьные годы. Картины родной природы: горы и озера, степные дали и дремучие леса – все это в равной степени формируют у детей чувство к родному краю, а чудесные местные легенды, сказки и песни, исторические повествования и памятники оставляют большой след в детской душе, независимо от того, где живут дети. Чем полнее, глубже, ярче, содержательнее будут знания учащихся о родном крае и лучших его людях, тем более действенным скажутся они в формировании благородного нравственного чувства: интереса и любви к родному краю, глубокого уважения к патриотическим традициям земляков, а главное, - они помогут учащимся на доступных, близких примерах из окружающей жизни понять сущность и полноту большого патриотизма – патриотизма как чувства долга перед народом, перед Роди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не воспитаем любви к Родине, не пробудив у ребенка любви к деревьям, цветам, тишине и покою, отчего дома. Нам не воспитать любовь к народу, не воспитав любви к окружающим людям – к сверстникам и взрослым. Любовь и преданность Родине начинается с признательности матери, отцу, бабушке, школьному учителю; с ощущения сердечного тепла, которым окружен ребенок, с переживаниями красоты родных мест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31:00Z</dcterms:created>
  <dc:creator>Елена</dc:creator>
  <dc:description/>
  <cp:keywords/>
  <dc:language>en-US</dc:language>
  <cp:lastModifiedBy>Елена</cp:lastModifiedBy>
  <dcterms:modified xsi:type="dcterms:W3CDTF">2011-11-18T18:07:00Z</dcterms:modified>
  <cp:revision>10</cp:revision>
  <dc:subject/>
  <dc:title> Краеведение — основа воспитания патриотизма</dc:title>
</cp:coreProperties>
</file>