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30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Положение</w:t>
      </w:r>
    </w:p>
    <w:p>
      <w:pPr>
        <w:pStyle w:val="Normal"/>
        <w:shd w:fill="FFFFFF" w:val="clear"/>
        <w:spacing w:lineRule="auto" w:line="240" w:before="30" w:after="30"/>
        <w:ind w:firstLine="30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об организации работы по охране труда в образовательном учреждении</w:t>
      </w:r>
    </w:p>
    <w:p>
      <w:pPr>
        <w:pStyle w:val="Normal"/>
        <w:shd w:fill="FFFFFF" w:val="clear"/>
        <w:spacing w:lineRule="auto" w:line="240" w:before="30" w:after="30"/>
        <w:ind w:firstLine="30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по МБОУ «Зубово-Полянская средняя общеобразовательная школа №1»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1. 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огнозировани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Организаци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Стимулировани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Учет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ланировани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Контрол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-Анализ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 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</w:rPr>
        <w:t>2. Управление охраной труда и обеспечением безопасности образовательного процесс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.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2. Образовательное учреждение в рамках своих полномочий обеспечивает: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Создание службы охраны труда и уче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го процесс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воспитанников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Совместно с профсоюзной организацией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В установленном порядке обеспечение работников спецодеждой и другими средствами индивидуальной защиты в соответствии с установленными нормам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Недопущение к работе лиц, не прошедших в установленном порядке обучение, инструктаж, стажировку и проверку знаний требований охраны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оведение аттестации рабочих и учебных мест по условиям труда с последующей сертификацией работ по охране труда в учреждени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  осмотров (обследований) работников по их просьбам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-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  осуществления ими полномоч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образованием России порядке несчастных случаев с воспитанникам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Организацию обучения по охране труда отдельных категорий застрахованных за счет средств фонда социального страхова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ahoma" w:ascii="Tahoma" w:hAnsi="Tahoma"/>
          <w:color w:val="000000"/>
          <w:sz w:val="21"/>
          <w:szCs w:val="21"/>
        </w:rPr>
        <w:t>-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Другие функции по вопросам охраны труда и обеспечения безопасности образовательного процесса в пределах компетенции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3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 Должност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 Должностные инструкции по охране труда доводятся ежегодно до соответствующих руководящих работников и специалистов образовательного учреждения под подпись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3.3. Должностные обязанности по охране труда руководителя ОУ: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Учреждени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создает по согласованию с выборным профсоюзным органом или другим уполномоченным работником представительного органа службу охраны труда и учебы образовательного учреждени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азначает приказом ответственных лиц за организацию безопасной работы и обеспечение безопасности образовательного процесс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  актами по охране труда и здоровья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утверждает Правила внутреннего трудового распорядка с учетом мнения представительного органа работников и доводит их под роспись всем работникам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заключает коллективный договор с работниками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заключает и организует совместно с выборным профсоюзным органом или другим уполномоченными работниками представительного органа выполнение ежегодных соглашений по охране 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- обеспечивает соблюдение режима труда и отдыха работников и воспитанников в соответствии с законодательством РФ и субъекта РФ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проведение инструктажа по охране труда работников и воспитанников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обучение работников и воспитанников безопасным методам и прие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санитарно-бытовое и лечебно-профилактическое обслуживание работников и воспитанников в соответствии с установленными нормам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выборы уполномоченных по охране труда профсоюза или трудового коллектива, создает комитет по охране труда пи численности работников более 10 человек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совместно с выборным профсоюзным органом или другим уполномоченным работниками представительным органом административно – общественный контроль за состоянием охраны труда в образовательном учреждении, лично проводит III ступень контроля, выносит на обсуждение Совета ОУ, педагогического совета, производственного совещания или собрания трудового коллектива вопросы организации охраны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в установленном порядке работу комиссии по приему образовательного учреждения к новому учебному год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У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есет персональную ответственность за обеспечение здоровья и безопасных условий труда и образовательного процесса в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3.4. Должностные обязанности по охране труда заместителя директора по хозяйственной части: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соблюдение требований охраны труда при эксплуатации зданий и сооружений ОУ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соблюдение требований пожарной безопасности зданий и сооружений, территории ОУ, следит за наличием и исправностью первичных средств пожаротушения, своевременной их проверкой и перезарядкой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участвует в проведении совместно с профсоюзным комитетом административно – общественного контроля (II ступени) за состоянием охраны труда в помещениях и на территории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беспечивает групповые, хозяйственные и другие помещения ОУ оборудованием, инструментом и инвентарем, отвечающим требованиям правил и норм безопасности жизнедеятельности, стандартам безопасности труд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есет ответственность за санитарно-гигиеническое содержание всех помещений и территорий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разрабатывает и периодически пересматривает не реже 1 раза в 5 лет инструкции по охране труда для обслуживающего и технического персонала О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У с регистрацией в журнале установленной формы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риобретает согласно заявкам и утвержденному Перечню спецодежду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ри назначении ответственным за электрохозяйство ОУ обязан пройти обучение на IV квалификационную группу по электробезопасност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3.5. Должностные обязанности по охране труда учителей: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- обеспечивает безопасное проведение образовательного процесса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У о всех недостатках в обеспечении образовательного процесса, снижающих жизнедеятельность и работоспособность учащихся;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роводит инструктаж учащихся по охране труда на учебных занятиях, воспитательных мероприятиях и других работах с регистрацией в журнале установленной формы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рганизует изучение учащимися правил безопасности образовательного процесса, правил поведения на улице и дороге, в ОУ и быту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емедленно извещает руководство ОУ о каждом несчастном случае с учащимися, принимает меры по оказанию первой медицинской помощи пострадавшему, при необходимости отправляет его в ближайшее лечебное учреждение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осуществляет контроль за соблюдением учащимися правил (инструкций) по безопасности жизнедеятельности</w:t>
      </w:r>
    </w:p>
    <w:p>
      <w:pPr>
        <w:pStyle w:val="Normal"/>
        <w:shd w:fill="FFFFFF" w:val="clear"/>
        <w:spacing w:lineRule="auto" w:line="240" w:before="30" w:after="30"/>
        <w:ind w:firstLine="30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есет ответственность за сохранение жизни и здоровья учащихся во время образовательного процесса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0:00Z</dcterms:created>
  <dc:creator>Admin</dc:creator>
  <dc:description/>
  <cp:keywords/>
  <dc:language>en-US</dc:language>
  <cp:lastModifiedBy>Admin</cp:lastModifiedBy>
  <cp:lastPrinted>2013-04-22T20:03:00Z</cp:lastPrinted>
  <dcterms:modified xsi:type="dcterms:W3CDTF">2013-04-01T12:40:00Z</dcterms:modified>
  <cp:revision>2</cp:revision>
  <dc:subject/>
  <dc:title/>
</cp:coreProperties>
</file>