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>Директор МБОУ «АСОШ №50»</w:t>
      </w:r>
    </w:p>
    <w:p>
      <w:pPr>
        <w:pStyle w:val="Normal"/>
        <w:ind w:left="5664" w:hanging="0"/>
        <w:rPr/>
      </w:pPr>
      <w:r>
        <w:rPr/>
        <w:t>____________________ С.Ю. Валов.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«______» ______________201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4"/>
      </w:tblGrid>
      <w:tr>
        <w:trPr/>
        <w:tc>
          <w:tcPr>
            <w:tcW w:w="10034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ЛАН РАБОТЫ С ОДАРЕННЫМИ ДЕТЬМИ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– 2013 УЧЕБНЫЙ ГОД</w:t>
            </w:r>
            <w:r>
              <w:rPr/>
              <w:t xml:space="preserve">   </w:t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6768"/>
              <w:gridCol w:w="2078"/>
            </w:tblGrid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держания  деятельности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Изучение федеральной,  республиканской, муниципальной нормативно-правовой  базы  работы  с  одаренными  детьм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зработка  программ,  спецкурсов,  элективных  курсов,  факультативов  и  объединений  дополнительного  образовани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зработка  и  корректировка  нормативно-инструктивной  базы  ОУ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программа  «Одаренные  дети  школы»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положение  о  школьном  этапе  предметной  олимпиады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 положение о школьной НПК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Формирование  доп. образования  детей: формирование  групп,  составление  расписани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инятие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плана  работы  с  одаренными  детьми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локальных  актов,  регламентирующих  работу  с  одаренными  детьми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Издание  приказа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 «О  назначении  педагогов  на  ведение  факультативов, элективных  курсов,  предметных  кружков»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етодический совет с рассмотрением вопроса о подготовке к школьной НПК, школьного этапа Всероссийской олимпиады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w w:val="112"/>
                    </w:rPr>
                  </w:pPr>
                  <w:r>
                    <w:rPr/>
                    <w:t xml:space="preserve">Проведение 1 этапа декадника биологии, географии </w:t>
                  </w:r>
                  <w:r>
                    <w:rPr>
                      <w:w w:val="112"/>
                    </w:rPr>
                    <w:t>«Мой город – Моя Абаз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т смотра-конкурса «Ученик года 2013»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учащихся в конкурсах, соревнованиях, конференциях различного уровн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 диагностических  процедур  мониторинга  одаренных  дете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ябова М.Н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алова Е.В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 директора по У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ябова М.Н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уководитель ШМО биологии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школьного этапа НПК учащихс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команды обучающихся на муниципальном этапе НПК «Интеллектуальный Марафон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школьного этапа предметной олимпиады учащихс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2 этапа декадника биологии, географии, химии экологической направленности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игровом конкурсе по информатике «КИТ»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ябова М.Н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жигаев А.В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ирилюк О.С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анова Т.И.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обучающихся на муниципальном этапе Всероссийской олимпиады учащихс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Участие обучающихся на муниципальном этапе НПК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Участие в игровом конкурсе «Русский медвежонок – 2012»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(2-11кл.)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Международном турнире по интеллектуальному многоборью среди ОУ «Эрудиты Планеты – 2013» (1-5кл.)</w:t>
                  </w:r>
                </w:p>
                <w:p>
                  <w:pPr>
                    <w:pStyle w:val="Style15"/>
                    <w:spacing w:before="0" w:after="0"/>
                    <w:rPr>
                      <w:w w:val="112"/>
                    </w:rPr>
                  </w:pPr>
                  <w:r>
                    <w:rPr>
                      <w:w w:val="112"/>
                    </w:rPr>
                    <w:t>Участие в муниципальном этапе олимпиады «Мы юные избиратели»</w:t>
                  </w:r>
                </w:p>
                <w:p>
                  <w:pPr>
                    <w:pStyle w:val="Style15"/>
                    <w:spacing w:before="0" w:after="0"/>
                    <w:rPr>
                      <w:w w:val="112"/>
                    </w:rPr>
                  </w:pPr>
                  <w:r>
                    <w:rPr>
                      <w:w w:val="112"/>
                    </w:rPr>
                    <w:t>Участие в городской спартакиаде школьников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онтроль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 за проведением факультативов, ЭК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организации  системы  дополнительного образования  детей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тематического и календарного  планир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w w:val="112"/>
                    </w:rPr>
                  </w:pPr>
                  <w:r>
                    <w:rPr>
                      <w:w w:val="112"/>
                    </w:rPr>
                    <w:t>Всемирный день матер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w w:val="112"/>
                    </w:rPr>
                  </w:pPr>
                  <w:r>
                    <w:rPr>
                      <w:w w:val="112"/>
                    </w:rPr>
                    <w:t>- Участие в муниципальном фотоконкурсе «Моя мам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w w:val="112"/>
                    </w:rPr>
                  </w:pPr>
                  <w:r>
                    <w:rPr>
                      <w:w w:val="112"/>
                    </w:rPr>
                    <w:t>- Выставка рисунков, плакатов «Мама, милая мама, как тебя я люблю»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жигаев А.В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ябова М.Н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харова Л.К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Фомина Е.Б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Хуртина Е.А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У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ВР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Международном игровом конкурсе «Британский Бульдог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нь Наума Грамотника – праздник для победителей олимпиад</w:t>
                  </w:r>
                </w:p>
                <w:p>
                  <w:pPr>
                    <w:pStyle w:val="Style15"/>
                    <w:spacing w:before="0" w:after="0"/>
                    <w:rPr>
                      <w:w w:val="112"/>
                    </w:rPr>
                  </w:pPr>
                  <w:r>
                    <w:rPr>
                      <w:w w:val="112"/>
                    </w:rPr>
                    <w:t>Участие в турнире «Мини-футбол в школу» (муниципальный этап)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онтроль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 за проведением факультативов, ЭК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организации  системы  дополнительного образования  детей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тематического и календарного  планировани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Проведение 1 этапа декадника истории, обществоведения и права «Правовая неделя»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рокина Г.С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УВР, 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Горшкова З.Н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Международном турнире по интеллектуальному многоборью среди ОУ «Эрудиты Планеты – 2013». Третий этап Чемпионат страны (1-5кл.)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обучающихся на республиканском этапе Всероссийской олимпиады учащих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w w:val="112"/>
                    </w:rPr>
                  </w:pPr>
                  <w:r>
                    <w:rPr>
                      <w:w w:val="112"/>
                    </w:rPr>
                    <w:t>1 этап предметного декадника русского языка и литературы</w:t>
                  </w:r>
                </w:p>
                <w:p>
                  <w:pPr>
                    <w:pStyle w:val="Style15"/>
                    <w:spacing w:before="0" w:after="0"/>
                    <w:rPr>
                      <w:w w:val="112"/>
                    </w:rPr>
                  </w:pPr>
                  <w:r>
                    <w:rPr>
                      <w:w w:val="112"/>
                    </w:rPr>
                    <w:t xml:space="preserve">«Итак, она звалась Татьяной»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Фомина Е.Б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жигаев А.В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харова Л.К.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декадника по иностранному языку «С любовью в сердце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декадника русского языка и литературы «Носил он совесть близко к сердцу…» к 75-летию В.С. Высоцкого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игровом конкурсе «Золотое Руно»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рокина Г.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харова Л.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шкова З.Н.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международном игровом математическом конкурсе «Кенгуру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республиканской интеллектуальной игре «Сто вопросов – сто ответов о войн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w w:val="112"/>
                    </w:rPr>
                  </w:pPr>
                  <w:r>
                    <w:rPr>
                      <w:w w:val="112"/>
                    </w:rPr>
                    <w:t>«Мисс выпускница»4 класс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w w:val="112"/>
                    </w:rPr>
                  </w:pPr>
                  <w:r>
                    <w:rPr>
                      <w:w w:val="112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на базе школы республиканского семинара учителей иностранного языка, подготовка площадки по теме «Организация внеклассной работы по иностранному языку с одарёнными учащимися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онтроль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 за проведением факультативов, ЭК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организации  системы  дополнительного образования  детей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тематического и календарного  планирования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Ганненко Н.В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Горшкова З.Н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рокина Г.С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м. директора по УВР, ВР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предметного декадника по математике «Нестандартные задачи математики, физики, информатики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частие в Международном игровом конкурсе «ЧИП»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Ганненко Н.В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ирилюк О.С.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мотр  школьных  портфолио  учащихся 9-го  класса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2 этапа декадника по истории, обществознанию и праву «Сталинградская битва – 70 лет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Формирование базы данных по одарённым детям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онтроль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 за проведением факультативов, ЭК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организации  системы  дополнительного образования  детей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-тематического и календарного  планирования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ябова М.Н., кл. руководители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Горшкова З.Н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уководители ШМО, зам. директора по УВ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Ежегодные мероприятия</w:t>
      </w:r>
    </w:p>
    <w:tbl>
      <w:tblPr>
        <w:tblW w:w="103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5110"/>
        <w:gridCol w:w="2056"/>
        <w:gridCol w:w="2635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и ответственные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ышение квалификации педагогов школы (педагога-психолога, социального педагога, учителей-предметников, проявляющих интерес к проблеме работы с одаренными детьми)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 по возможност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 (З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рабочего времени педагогам для возможности осуществления индивидуальной или групповой работы над исследовательскими работами, проектам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дивидуального сопровождения учащихся, склонных к интеллектуальному труду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и ШМО, учителя-предметник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сихопрофилактической работы, направленной на повышение степени устойчивости при стрессовых ситуациях подростков и педагогов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дагог – психолог по начальному и среднему звену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фориентационной работы с учащимися для определения сферы интересов и практического применения результатов исследовательской деятельност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лечение к сотрудничеству в рамках социального партнерст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пециалистов различных направлений и профилей других учебных учреждений (в том числе учреждений дополнительного образования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ктивных родителей учащихс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Попечительский совет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репление материальной базы учебных специализированных кабинетов для осуществления возможности исследовательской деятельност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информационного обеспечени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всего год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блиотекарь, учителя информатик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банка данных о творческих конкурсах различного уровня и условиях участия в них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всего год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ВР, руководители ШМ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профильных классов и групп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научного общества учащихся для реализации условий взаимодействия и взаимного обогащения учащихся, склонных к научному труду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г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ощрение (награждение) учащихся, имеющих стабильно высокие результаты на олимпиадах, конкурсах, конференциях муниципального, регионального уровн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всего года по возможност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компьютерной грамотности педагогов и учащихся для более полного использования ИКТ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7:00Z</dcterms:created>
  <dc:creator>Supervisor</dc:creator>
  <dc:description/>
  <cp:keywords/>
  <dc:language>en-US</dc:language>
  <cp:lastModifiedBy>Рябова М Н</cp:lastModifiedBy>
  <cp:lastPrinted>2013-03-25T15:50:00Z</cp:lastPrinted>
  <dcterms:modified xsi:type="dcterms:W3CDTF">2013-03-25T08:52:00Z</dcterms:modified>
  <cp:revision>12</cp:revision>
  <dc:subject/>
  <dc:title>ПЛАН РАБОТЫ С «СИЛЬНЫМИ»      </dc:title>
</cp:coreProperties>
</file>