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градское окружное 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Зеленоградский дворец творчества детей и молодё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center"/>
        <w:rPr/>
      </w:pPr>
      <w:r>
        <w:rPr>
          <w:sz w:val="28"/>
          <w:szCs w:val="28"/>
        </w:rPr>
        <w:t>«Организация и проведение ежегодной выставки-конкурса стендового моделиз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Битве за Москву 1941-1942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Юрченко Андрей Леонидович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.п.н., 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л. 8 929 618 74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сква,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нные разработки можно использовать в учреждениях дополнительного образования для проведения выставок по направлению «Стендовый моделиз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воспитанников 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тавка рассчитана на детей и подростков в возрасте от 6 до 18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пуляризация  моделизма среди детей и подростков. Воспитание патриотических чувств у молодежи, способствующих развитию гармоничной лич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однятие престижа Вооруженных сил в общественном самосознан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торического наследия Росс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оградской общественной организации любителей стендового моделизма и военно-исторической миниатюры для планирования и проведения совместных мероприятий (выставки, семинары, лекции, круглые столы, мастер-классы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имеющихся клубов и студий Москвы и Подмосковья для обмена опытом,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моделе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моделей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 по выставк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и для школьных коллективов о стендовом моделизме и о боях на территории современного Зеленограда в период Битвы за Москву 1941-1942 гг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 с ветеранами Великой Отечественной войн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-классы по сборке и окраске моделей и военно-исторических миниатюр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руководителями студий и клубов Москвы и Московской област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лый стол по обмену накопленного опыт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ое заседание оргкомитет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Награждение победителей с участием членов военно-исторических кл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материально-техн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ля успешного проведения выставки необходимо наличие следующего материально-технического обеспечени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л с хорошим дневным и электрическим  освещением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свободного места для проведения награждения с возможностью размещения участников и гостей на стульях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очные застекленные витрины с подсветко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и стулья для посетителей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традь для отзывов, ручк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Компьютер, проектор и экран для демонстрации фотографий работ участников выставки и архивных фотографий периода  Московской битвы 1941-1942гг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енные крепежи и рамки для организации фотовыставки, посвященной Московской би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ка выста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ервое, с чего следует начинать, это составление Положения о выставке </w:t>
      </w:r>
      <w:r>
        <w:rPr>
          <w:i/>
          <w:sz w:val="28"/>
          <w:szCs w:val="28"/>
        </w:rPr>
        <w:t>(Приложение 1.)</w:t>
      </w:r>
      <w:r>
        <w:rPr>
          <w:sz w:val="28"/>
          <w:szCs w:val="28"/>
        </w:rPr>
        <w:t>. В нем указыва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ыстав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и провед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ема рабо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зд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ыстав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награждения победителе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ы организатор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период выстав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и и возрастные категории выстав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выстав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и и возрастные категории конкурса (по желанию организаторов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(призовой фонд для участников выставки и победителей конкурса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выстав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артнеры выставки (СМИ, организации, издательства, фирмы-производители сборных моделей, модельные магазины и т.д.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положения о выставке прилагаются образцы приемного акта, оценочных листов жюри конкурса и табличка участника выстав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положение готово, оно согласовывается с руководителем отдела (в нашем случае это Технический отдел) и с заведующим выставочным залом. Затем положение утверждается директором образовательного учреждения и готовится приказ о проведении выстав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Теперь можно переходить непосредственно к </w:t>
      </w:r>
      <w:r>
        <w:rPr>
          <w:b/>
          <w:sz w:val="28"/>
          <w:szCs w:val="28"/>
        </w:rPr>
        <w:t>подготовке самого меропри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рвый этап - </w:t>
      </w:r>
      <w:r>
        <w:rPr>
          <w:sz w:val="28"/>
          <w:szCs w:val="28"/>
        </w:rPr>
        <w:t xml:space="preserve">рассылка информационных письма партнерам и спонсорам, с просьбой о предоставлении призов </w:t>
      </w:r>
      <w:r>
        <w:rPr>
          <w:i/>
          <w:sz w:val="28"/>
          <w:szCs w:val="28"/>
        </w:rPr>
        <w:t xml:space="preserve">(Приложение 2). </w:t>
      </w:r>
      <w:r>
        <w:rPr>
          <w:sz w:val="28"/>
          <w:szCs w:val="28"/>
        </w:rPr>
        <w:t xml:space="preserve">В письме необходимо указать, какие именно призы от них требуются. Это зависит от профиля организации. Модельные магазины и фирмы-производители могут предоставить сборные модели, печатные издательства – книги и журналы по военной истории и стендовому моделизму, типографии – дипломы и грамоты, изготовители сувенирной и наградной продукции – кубки и стеклянные кубы с лазерной гравировкой и т п. После отправки писем нужно обязательно позвонить каждому партнеру, получить подтверждение  поддержки выставки и согласовать время и место получения призов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торой этап – </w:t>
      </w:r>
      <w:r>
        <w:rPr>
          <w:sz w:val="28"/>
          <w:szCs w:val="28"/>
        </w:rPr>
        <w:t xml:space="preserve">информационное освещение выставки и поиск участников. Если вы проводите выставку в первый раз, то обязательно столкнетесь с проблемой привлечения участников. Здесь нужно действовать различными способами – давать информацию в городские печатные и электронные СМИ, вешать распечатанные объявления в модельных магазинах, школах, учреждениях культуры (естественно с разрешения их хозяев), размещать объявления на сайтах по стендовому моделизму и т.д. Словом, проводить массированную информационно-рекламную компанию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чтобы знать примерное количество выставочных стендов, в объявлении о выставке необходимо указать, что участники должны предварительно зарегистрироваться по телефону или подать заявку по электронной почте, сообщив, сколько работ они планируют выставить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же этапе необходимо оповестить школы, разослав им письма с предложением проведения экскурсий для учащихся </w:t>
      </w:r>
      <w:r>
        <w:rPr>
          <w:i/>
          <w:sz w:val="28"/>
          <w:szCs w:val="28"/>
        </w:rPr>
        <w:t>(Приложение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же встает вопрос «Где взять деньги?». Ну, во-первых, половину из всего перечисленного можно сделать абсолютно бесплатно по методу взаимной заинтересованности. Например, чтобы распечатать наглядную агитацию можно договориться с городской администрацией, а в качестве обоснования указать на поддержку мероприятий по празднованию Победы под Москвой 1941-1942гг., проведение вами военно-патриотической и просветительской работы с молодёжью. Типографии или рекламные агентства можно заинтересовать благотворительной деятельностью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ретий этап – </w:t>
      </w:r>
      <w:r>
        <w:rPr>
          <w:sz w:val="28"/>
          <w:szCs w:val="28"/>
        </w:rPr>
        <w:t xml:space="preserve">подготовка и оформление выставочного зала. Теперь, когда мы знаем, сколько предполагается работ к участию, можно готовить выставочные стенды (витрины), которые обязательно должны быть застекленные. Иначе, вы не сможете гарантировать сохранность работ участников. Стенды должны быть устойчивые с надежно зафиксированными полками и, желательно, иметь подсветку для эффектного представления экспонатов. Поскольку наша выставка приурочена к празднованию победы в Московской битве 1941-1942гг., то целесообразно оформить стены фотографиями, картами и документами, отражающие события этого периода. Также будет интересно добавить на стены детские рисунки, предварительно договорившись со школами о проведении конкурса рисунков по теме «Битва за Москву»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выставка это прекрасная возможность провести набор детей в наше объединение, поэтому мы просто обязаны разместить большое (формата А-3 или А-2) объявление о наборе на самом видном месте. Нельзя забывать и о наших обязательствах перед партнерами и спонсорами – их названия, логотипы и краткую информацию мы также разместим на стенах, а на столе можно разложить рекламные буклеты и визит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посетителей в зале нужно расположить несколько стульев и стол, на котором должна находиться «Книга отзывов посетителей». Записи, оставленные в книге помогут нам в дальнейшем определить победителя в номинации «Приз зрительских симпатий», а также подготовить отчет с цитированием наиболее интересных высказываний и впечатле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предусмотреть место для компьютера, проектора и экрана, которые пригодятся нам на награждении, когда мы будем демонстрировать  фотографии работ участников и итоговую информацию по выстав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выста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вот настал первый день выставки. Мы можем провести торжественное и помпезное открытие или ограничится датами проведения, указанными в объявлении. Все зависит от того, какой резонанс вы ожидаете получить от этого мероприятия. Например, пригласив первых лиц городской администрации, ветеранов, участников клубов военно-исторической реконструкции,  представителей СМИ вы сможете дать широкую огласку выставке и поднять её на высокий уровень в глазах чиновников. Это облегчит вам привлечение средств, спонсоров, участников, гостей для последующих выставок. С другой стороны, можно перенести торжественную часть на награждение. Кому как удоб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протяжении всей выставки нам предстоит проведение экскурсий для различных возрастных групп посетителей – взрослых и детей. Составляя план и текст проведения экскурсии, нужно ориентироваться именно на возрастной состав, внося необходимые пояснения и дополнения. Примерная структура экскурсии может выглядеть так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Информация о самой выставке (празднование победы в Московской битве, организаторы, участники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о стендовом моделизме – история и направле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Этапы Московской битвы, с демонстрацией карты боевых действи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 события в Крюково, деревнях Савелки, Матушкино, Силино, Каменка, Андреевка в ноябре-декабре 1941г. с параллельной демонстрацией фотографий и документов выставочной экспозиц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зор выставочных моделей, которые представляют технику и события Московской битв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осмотр экспозиции группо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чатления от выставки, записи в книгу отзывов, фото на памя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еперь несколько слов о работе жюри. Поскольку в нашей выставке предусмотрено проведение конкурса, необходимо своевременно и четко организовать судейскую работу. Членов жюри нужно оповестить заранее и согласовать дни судейства. Желательно, чтобы все судьи отработали в течение первой недели, так как нам предстоит подготовить списки победителей по номинациям и распечатать дипломы. В дипломах расписываются  председатель жюри или оргкомитета выставки и директор учреждения, ставиться печать организаци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ы предполагаем изготовление сложных наград, таких как кубки или стеклянные кубы с лазерной гравировкой, то проведение судейства в первые дни просто обязательно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мимо награждения участников, нельзя забыть поблагодарить партнеров и спонсоров, заготовив для них специально оформленные благодарност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Заключительным аккордом нашей выставки является церемония награждения. Этот момент самый радостный и ожидаемый для участников. Конечно, мы должны стремиться создать для них комфортную и приятную атмосферу. Расставить в зале стулья и диваны (по возможности, конечно). Подготовить приятное музыкальное сопровождение, слайд шоу экспонатов на большом экране. Накануне награждения нужно разложить на столе призы и дипломы в удобном для нас порядке в соответствии с очередностью номинаций, чтобы не было заминок и пауз на церемонии. И, конечно же, не забудьте подобрать себе помощников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т этих приготовлений будет зависеть, насколько слаженно и гладко пройдет награждение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же нам необходимо будет иметь под рукой план выступления, в котором будет указан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раткое изложением результатов выстав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чередность награждения партнеров, участников победителей (причем, именно в таком порядк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ое сло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итогам выстав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а по итогам начинается на следующий день после награждения. Не стоит откладывать этот важный этап, который состоит из следующих действ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о-первых, </w:t>
      </w:r>
      <w:r>
        <w:rPr>
          <w:sz w:val="28"/>
          <w:szCs w:val="28"/>
        </w:rPr>
        <w:t>мы готовим статью для  официального сайта нашего учреждения. Делаем рассылку итогового пресс-релиза с приложенными фотографиями хорошего качества в отобранные нами печатные и электронные СМИ. Это могут быть городские информационные порталы и газеты, а также печатные издания интересующего нас профиля (например, журнал «М-Хобби»). Выкладываем информацию на сайтах по стендовому моделизму, форумах и в социальных сетях (кому что нравится, но в идеале нужно охватить всех). От этого зависит последующий набор участников выставки и общественный резонан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о-вторых, </w:t>
      </w:r>
      <w:r>
        <w:rPr>
          <w:sz w:val="28"/>
          <w:szCs w:val="28"/>
        </w:rPr>
        <w:t>проводим рассылку по почте благодарностей партнерам, которые не смогли присутствовать на награждении. Обзваниваем участников, которые также отсутствовали, и договариваемся, где они могут получить призы и дипло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-третьих, </w:t>
      </w:r>
      <w:r>
        <w:rPr>
          <w:sz w:val="28"/>
          <w:szCs w:val="28"/>
        </w:rPr>
        <w:t>проводим анализ эффективности нашей работы в подготовке и проведении выставки. Выявляем допущенные ошибки и фиксируем успешные действия. Составляем электронный список участников и партнеров, чтобы в следующий раз пригласить их к участ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еюсь, что представленный в этом издании мой опыт проведения выставок, пригодится вам, поможет избежать некоторых ошибок и позволит добиться успехов в ваше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-хобби». Журнал любителей стендового моделизма и военной истории. ООО «Издательский центр «Экспринт». Подборка номеров за 2002-2009 г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ендовый моделизм». Журнал. Учредитель – АО “Звезда”. ООО АМА-ПРЕСС, Моск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Ежегодной выставки стендового моделизма «День Победы», ЦК «Меридиан», Моск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Всероссийской выставки стендового моделизма «День защитника Отечества», магазин-клуб ТМ, Моск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709" w:hanging="709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очеткова А.И.</w:t>
      </w:r>
      <w:r>
        <w:rPr/>
        <w:t xml:space="preserve"> </w:t>
      </w:r>
      <w:r>
        <w:rPr>
          <w:bCs/>
          <w:kern w:val="2"/>
          <w:sz w:val="28"/>
          <w:szCs w:val="28"/>
        </w:rPr>
        <w:t>Теория и практика связей с общественностью. Издательство Питер, 2009г.</w:t>
      </w:r>
    </w:p>
    <w:p>
      <w:pPr>
        <w:pStyle w:val="Normal"/>
        <w:spacing w:lineRule="auto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420" w:leader="none"/>
        </w:tabs>
        <w:autoSpaceDE w:val="true"/>
        <w:spacing w:lineRule="auto" w:line="36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нтернет-ресурсы:</w:t>
      </w:r>
    </w:p>
    <w:p>
      <w:pPr>
        <w:pStyle w:val="TextBodyIndent"/>
        <w:widowControl/>
        <w:numPr>
          <w:ilvl w:val="0"/>
          <w:numId w:val="11"/>
        </w:numPr>
        <w:autoSpaceDE w:val="true"/>
        <w:spacing w:lineRule="auto" w:line="360" w:before="0" w:after="0"/>
        <w:ind w:left="0" w:hanging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scalemodels.ru</w:t>
        </w:r>
      </w:hyperlink>
    </w:p>
    <w:p>
      <w:pPr>
        <w:pStyle w:val="TextBodyIndent"/>
        <w:widowControl/>
        <w:numPr>
          <w:ilvl w:val="0"/>
          <w:numId w:val="11"/>
        </w:numPr>
        <w:autoSpaceDE w:val="true"/>
        <w:spacing w:lineRule="auto" w:line="360" w:before="0" w:after="0"/>
        <w:ind w:left="0" w:hanging="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diorama.ru</w:t>
        </w:r>
      </w:hyperlink>
    </w:p>
    <w:p>
      <w:pPr>
        <w:pStyle w:val="TextBodyIndent"/>
        <w:widowControl/>
        <w:numPr>
          <w:ilvl w:val="0"/>
          <w:numId w:val="11"/>
        </w:numPr>
        <w:autoSpaceDE w:val="true"/>
        <w:spacing w:lineRule="auto" w:line="360" w:before="0" w:after="0"/>
        <w:ind w:left="0" w:hanging="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dishmodels.ru</w:t>
        </w:r>
      </w:hyperlink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961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 проведении  6-й выставки-конкурса стендового модел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енно-исторической миниатю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Битве под Москвой 1941-1942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ноября -15 декабря 2012г., г. Зеленогр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>1.1. Популяризация  моделизма среди детей, подростков и молодых людей.</w:t>
      </w:r>
    </w:p>
    <w:p>
      <w:pPr>
        <w:pStyle w:val="Normal"/>
        <w:jc w:val="both"/>
        <w:rPr/>
      </w:pPr>
      <w:r>
        <w:rPr/>
        <w:t xml:space="preserve">1.2. Воспитание патриотических чувств у молодежи, способствующих развитию гармоничной личности. </w:t>
      </w:r>
    </w:p>
    <w:p>
      <w:pPr>
        <w:pStyle w:val="Normal"/>
        <w:jc w:val="both"/>
        <w:rPr/>
      </w:pPr>
      <w:r>
        <w:rPr/>
        <w:t>1.3  Поднятие престижа Вооруженных сил в общественном самосознании. Пропаганда исторического наследия России.</w:t>
      </w:r>
    </w:p>
    <w:p>
      <w:pPr>
        <w:pStyle w:val="Normal"/>
        <w:jc w:val="both"/>
        <w:rPr/>
      </w:pPr>
      <w:r>
        <w:rPr/>
        <w:t>1.4. Создание зеленоградской общественной организации любителей стендового моделизма и военно-исторической миниатюры для планирования и проведения совместных мероприятий (выставки, семинары, лекции, круглые столы, мастер-классы).</w:t>
      </w:r>
    </w:p>
    <w:p>
      <w:pPr>
        <w:pStyle w:val="Normal"/>
        <w:jc w:val="both"/>
        <w:rPr/>
      </w:pPr>
      <w:r>
        <w:rPr/>
        <w:t>1.5. Объединение имеющихся клубов и студий Москвы и Подмосковья для обмена опытом, информацией.</w:t>
      </w:r>
    </w:p>
    <w:p>
      <w:pPr>
        <w:pStyle w:val="Normal"/>
        <w:ind w:firstLine="708"/>
        <w:jc w:val="both"/>
        <w:rPr/>
      </w:pPr>
      <w:r>
        <w:rPr/>
        <w:t>В выставке-конкурсе могут  принимать участие  все желающие - моделисты, любители истории, руководители центров, клубов и студ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есто и сроки проведения</w:t>
      </w:r>
    </w:p>
    <w:p>
      <w:pPr>
        <w:pStyle w:val="Normal"/>
        <w:ind w:firstLine="708"/>
        <w:jc w:val="both"/>
        <w:rPr/>
      </w:pPr>
      <w:r>
        <w:rPr>
          <w:b/>
        </w:rPr>
        <w:t>Выставка проводится с 26 ноября  по 15 декабря 2012г</w:t>
      </w:r>
      <w:r>
        <w:rPr/>
        <w:t>. в выставочном зале Зеленоградского Дворца творчества детей и молодежи, расположенном по адресу</w:t>
      </w:r>
      <w:r>
        <w:rPr>
          <w:b/>
        </w:rPr>
        <w:t xml:space="preserve">: </w:t>
      </w:r>
      <w:r>
        <w:rPr/>
        <w:t>г.</w:t>
      </w:r>
      <w:r>
        <w:rPr>
          <w:b/>
        </w:rPr>
        <w:t xml:space="preserve"> </w:t>
      </w:r>
      <w:r>
        <w:rPr/>
        <w:t xml:space="preserve">Зеленоград, Площадь Колумба, д. 1 </w:t>
      </w:r>
    </w:p>
    <w:p>
      <w:pPr>
        <w:pStyle w:val="Normal"/>
        <w:ind w:firstLine="708"/>
        <w:jc w:val="both"/>
        <w:rPr/>
      </w:pPr>
      <w:r>
        <w:rPr>
          <w:b/>
        </w:rPr>
        <w:t>Проезд: на общественном транспорте</w:t>
      </w:r>
      <w:r>
        <w:rPr/>
        <w:t xml:space="preserve"> – от станции Крюково автобусом № 1, 4, 10, 12, 4 до ост. Октябрьская, далее пройти пешком до Зеленоградского Дворца творчества детей и молодежи.</w:t>
      </w:r>
    </w:p>
    <w:p>
      <w:pPr>
        <w:pStyle w:val="Normal"/>
        <w:ind w:firstLine="708"/>
        <w:jc w:val="both"/>
        <w:rPr/>
      </w:pPr>
      <w:r>
        <w:rPr>
          <w:b/>
        </w:rPr>
        <w:t>Модели для участия  в выставке-конкурсе принимаются</w:t>
      </w:r>
      <w:r>
        <w:rPr/>
        <w:t xml:space="preserve"> </w:t>
      </w:r>
      <w:r>
        <w:rPr>
          <w:b/>
        </w:rPr>
        <w:t>23 ноября с 16:00 до 19:00  и 24 ноября с 10:00 до 16:00 в</w:t>
      </w:r>
      <w:r>
        <w:rPr/>
        <w:t xml:space="preserve"> </w:t>
      </w:r>
      <w:r>
        <w:rPr>
          <w:b/>
        </w:rPr>
        <w:t>помещении Творческого объединения «МАСШТАБ»</w:t>
      </w:r>
      <w:r>
        <w:rPr/>
        <w:t xml:space="preserve"> (</w:t>
      </w:r>
      <w:r>
        <w:rPr>
          <w:b/>
        </w:rPr>
        <w:t>кабинет 305).</w:t>
      </w:r>
    </w:p>
    <w:p>
      <w:pPr>
        <w:pStyle w:val="Normal"/>
        <w:ind w:firstLine="708"/>
        <w:rPr/>
      </w:pPr>
      <w:r>
        <w:rPr>
          <w:b/>
        </w:rPr>
        <w:t>Награждение участников и выдача экспонатов</w:t>
      </w:r>
      <w:r>
        <w:rPr/>
        <w:t xml:space="preserve">  выставки-конкурса состоится 15 декабря 2012 года в 12.00 в  выставочном зале Зеленоградского дворца творчества детей и молодеж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 работы: </w:t>
      </w:r>
      <w:r>
        <w:rPr/>
        <w:t xml:space="preserve">понедельник-пятница с 11:00 до 18:00 ч., суббота с 12:00 до 16:00, выходной - воскресенье. </w:t>
      </w:r>
      <w:r>
        <w:rPr>
          <w:b/>
        </w:rPr>
        <w:t xml:space="preserve">Вход свободны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зможно проведение экскурсий по предварительной записи – 8 929 618 74 3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нтакты:</w:t>
      </w:r>
    </w:p>
    <w:p>
      <w:pPr>
        <w:pStyle w:val="Normal"/>
        <w:rPr/>
      </w:pPr>
      <w:r>
        <w:rPr>
          <w:b/>
        </w:rPr>
        <w:t>Юрченко Андрей Леонидович</w:t>
      </w:r>
      <w:r>
        <w:rPr/>
        <w:t xml:space="preserve">  - руководитель творческого объединения «Масштаб»</w:t>
      </w:r>
    </w:p>
    <w:p>
      <w:pPr>
        <w:pStyle w:val="Normal"/>
        <w:rPr/>
      </w:pPr>
      <w:r>
        <w:rPr>
          <w:lang w:val="en-US"/>
        </w:rPr>
        <w:t xml:space="preserve">8 929 618 74 31  </w:t>
      </w:r>
      <w:r>
        <w:rPr/>
        <w:t>Е</w:t>
      </w:r>
      <w:r>
        <w:rPr>
          <w:lang w:val="en-US"/>
        </w:rPr>
        <w:t>-mail: cool-alu2008@yandex.ru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</w:rPr>
        <w:t>4.Оргкомитет выставки-конкурса</w:t>
      </w:r>
    </w:p>
    <w:p>
      <w:pPr>
        <w:pStyle w:val="Normal"/>
        <w:rPr/>
      </w:pPr>
      <w:r>
        <w:rPr/>
        <w:t>4.1. Полное руководство выставкой-конкурсом осуществляется организационным комитетом (оргкомитетом), состав которого формируется  из партнеров выставки и зеленоградских моделистов.</w:t>
      </w:r>
    </w:p>
    <w:p>
      <w:pPr>
        <w:pStyle w:val="Normal"/>
        <w:rPr/>
      </w:pPr>
      <w:r>
        <w:rPr/>
        <w:t>4.2. Основные обязанности  распределяются  между членами Оргкомитета, на предварительном собрании,  которое  состоится 26 ноября 2012г. после сбора всех анкет участников выста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ероприятия,  проводимые в рамках выставки-конкурса.</w:t>
      </w:r>
    </w:p>
    <w:p>
      <w:pPr>
        <w:pStyle w:val="Normal"/>
        <w:rPr/>
      </w:pPr>
      <w:r>
        <w:rPr/>
        <w:t>5.1. Выставка моделей.</w:t>
      </w:r>
    </w:p>
    <w:p>
      <w:pPr>
        <w:pStyle w:val="Normal"/>
        <w:rPr/>
      </w:pPr>
      <w:r>
        <w:rPr/>
        <w:t>5.2. Конкурс моделей.</w:t>
      </w:r>
    </w:p>
    <w:p>
      <w:pPr>
        <w:pStyle w:val="Normal"/>
        <w:rPr/>
      </w:pPr>
      <w:r>
        <w:rPr/>
        <w:t>5.3. Знакомство с руководителями студий и клубов Москвы и Московской области.</w:t>
      </w:r>
    </w:p>
    <w:p>
      <w:pPr>
        <w:pStyle w:val="Normal"/>
        <w:rPr/>
      </w:pPr>
      <w:r>
        <w:rPr/>
        <w:t>5.4. Встреча с ветеранами Великой Отечественной войны.</w:t>
      </w:r>
    </w:p>
    <w:p>
      <w:pPr>
        <w:pStyle w:val="Normal"/>
        <w:rPr/>
      </w:pPr>
      <w:r>
        <w:rPr/>
        <w:t>5.5 Лекции для школьных коллективов о стендовом моделизме и о боях на территории современного Зеленограда в период Битвы за Москву 1941-1942 гг.</w:t>
      </w:r>
    </w:p>
    <w:p>
      <w:pPr>
        <w:pStyle w:val="Normal"/>
        <w:rPr/>
      </w:pPr>
      <w:r>
        <w:rPr/>
        <w:t>5.6. Экскурсии для школьников по выставке.</w:t>
      </w:r>
    </w:p>
    <w:p>
      <w:pPr>
        <w:pStyle w:val="Normal"/>
        <w:rPr/>
      </w:pPr>
      <w:r>
        <w:rPr/>
        <w:t>5.7. Мастер-классы по сборке и окраске моделей и военно-исторических миниатюр.</w:t>
      </w:r>
    </w:p>
    <w:p>
      <w:pPr>
        <w:pStyle w:val="Normal"/>
        <w:rPr/>
      </w:pPr>
      <w:r>
        <w:rPr/>
        <w:t>5.8. Круглый стол по обмену накопленного опыта.</w:t>
      </w:r>
    </w:p>
    <w:p>
      <w:pPr>
        <w:pStyle w:val="Normal"/>
        <w:rPr/>
      </w:pPr>
      <w:r>
        <w:rPr/>
        <w:t>5.9.Итоговое заседание оргкомитета.</w:t>
      </w:r>
    </w:p>
    <w:p>
      <w:pPr>
        <w:pStyle w:val="Normal"/>
        <w:rPr/>
      </w:pPr>
      <w:r>
        <w:rPr/>
        <w:t>5.10.Награждение победителей с участием членов военно-исторических клубов Моск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426" w:hanging="360"/>
        <w:rPr>
          <w:b/>
          <w:b/>
        </w:rPr>
      </w:pPr>
      <w:r>
        <w:rPr>
          <w:b/>
        </w:rPr>
        <w:t>Представление работ</w:t>
      </w:r>
    </w:p>
    <w:p>
      <w:pPr>
        <w:pStyle w:val="Normal"/>
        <w:tabs>
          <w:tab w:val="clear" w:pos="708"/>
          <w:tab w:val="left" w:pos="-4678" w:leader="none"/>
        </w:tabs>
        <w:ind w:left="426" w:firstLine="348"/>
        <w:jc w:val="both"/>
        <w:rPr/>
      </w:pPr>
      <w:r>
        <w:rPr/>
        <w:t>На выставку  и конкурс предоставляются модели в любом количестве и без возрастных ограничений. Для представления моделей на выставку необходимо заполнить лист участника выставки установленного образца.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678" w:leader="none"/>
        </w:tabs>
        <w:ind w:left="426" w:hanging="360"/>
        <w:rPr>
          <w:b/>
          <w:b/>
        </w:rPr>
      </w:pPr>
      <w:r>
        <w:rPr>
          <w:b/>
        </w:rPr>
        <w:t>Жюри выставочных  работ</w:t>
      </w:r>
    </w:p>
    <w:p>
      <w:pPr>
        <w:pStyle w:val="Normal"/>
        <w:tabs>
          <w:tab w:val="clear" w:pos="708"/>
          <w:tab w:val="left" w:pos="-4678" w:leader="none"/>
        </w:tabs>
        <w:ind w:left="426" w:firstLine="348"/>
        <w:jc w:val="both"/>
        <w:rPr/>
      </w:pPr>
      <w:r>
        <w:rPr/>
        <w:t>Жюри формируется на предварительном собрании оргкомитета выставки-конкурса.</w:t>
      </w:r>
    </w:p>
    <w:p>
      <w:pPr>
        <w:pStyle w:val="Normal"/>
        <w:tabs>
          <w:tab w:val="clear" w:pos="708"/>
          <w:tab w:val="left" w:pos="-4678" w:leader="none"/>
        </w:tabs>
        <w:ind w:left="426" w:firstLine="348"/>
        <w:jc w:val="both"/>
        <w:rPr/>
      </w:pPr>
      <w:r>
        <w:rPr/>
        <w:t>Призы зрительских симпатий присуждаются  участникам по итогам отзывов посетителей выставки.</w:t>
      </w:r>
    </w:p>
    <w:p>
      <w:pPr>
        <w:pStyle w:val="Normal"/>
        <w:tabs>
          <w:tab w:val="clear" w:pos="708"/>
          <w:tab w:val="left" w:pos="-4678" w:leader="none"/>
        </w:tabs>
        <w:ind w:left="426" w:firstLine="348"/>
        <w:jc w:val="both"/>
        <w:rPr/>
      </w:pPr>
      <w:r>
        <w:rPr/>
        <w:t>По результатам работы жюри, присуждаются  призовые места по различным номинациям.</w:t>
      </w:r>
    </w:p>
    <w:p>
      <w:pPr>
        <w:pStyle w:val="Normal"/>
        <w:tabs>
          <w:tab w:val="clear" w:pos="708"/>
          <w:tab w:val="left" w:pos="-4678" w:leader="none"/>
        </w:tabs>
        <w:ind w:left="426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678" w:leader="none"/>
        </w:tabs>
        <w:ind w:left="426" w:hanging="360"/>
        <w:rPr>
          <w:b/>
          <w:b/>
        </w:rPr>
      </w:pPr>
      <w:r>
        <w:rPr>
          <w:b/>
        </w:rPr>
        <w:t>Номин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426" w:hanging="360"/>
        <w:rPr/>
      </w:pPr>
      <w:r>
        <w:rPr/>
        <w:t>Авиация винтомотор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426" w:hanging="360"/>
        <w:rPr/>
      </w:pPr>
      <w:r>
        <w:rPr/>
        <w:t>Авиация реакти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426" w:hanging="360"/>
        <w:rPr/>
      </w:pPr>
      <w:r>
        <w:rPr/>
        <w:t xml:space="preserve">БТТ - </w:t>
      </w:r>
      <w:r>
        <w:rPr>
          <w:lang w:val="en-US"/>
        </w:rPr>
        <w:t>I</w:t>
      </w:r>
      <w:r>
        <w:rPr/>
        <w:t xml:space="preserve"> Мировая Война и </w:t>
      </w:r>
      <w:r>
        <w:rPr>
          <w:lang w:val="en-US"/>
        </w:rPr>
        <w:t>II</w:t>
      </w:r>
      <w:r>
        <w:rPr/>
        <w:t xml:space="preserve"> Мировая Война (1:35  и  1:7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426" w:hanging="360"/>
        <w:rPr/>
      </w:pPr>
      <w:r>
        <w:rPr/>
        <w:t>Современная БТТ (1:35  и  1:7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426" w:hanging="360"/>
        <w:rPr/>
      </w:pPr>
      <w:r>
        <w:rPr/>
        <w:t xml:space="preserve">Автомоби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426" w:hanging="360"/>
        <w:rPr/>
      </w:pPr>
      <w:r>
        <w:rPr/>
        <w:t xml:space="preserve">Фигу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426" w:hanging="360"/>
        <w:rPr/>
      </w:pPr>
      <w:r>
        <w:rPr/>
        <w:t>Диора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426" w:hanging="360"/>
        <w:rPr/>
      </w:pPr>
      <w:r>
        <w:rPr/>
        <w:t>Фл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678" w:leader="none"/>
        </w:tabs>
        <w:ind w:left="426" w:hanging="360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tabs>
          <w:tab w:val="clear" w:pos="708"/>
          <w:tab w:val="left" w:pos="-4678" w:leader="none"/>
        </w:tabs>
        <w:ind w:left="426" w:firstLine="360"/>
        <w:jc w:val="both"/>
        <w:rPr/>
      </w:pPr>
      <w:r>
        <w:rPr/>
        <w:t>По окончании конкурса будет проведено заседание Оргкомитета совместно с Жюри конкурса.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>
          <w:b/>
        </w:rPr>
        <w:t xml:space="preserve">10. Награждение 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>Участники  награждаются дипломами и ценными подарками. Награждение и выдача работ участников выставки состоится 15 декабря в 12:00.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>
          <w:b/>
        </w:rPr>
        <w:t>11. Финансирование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>Финансирование  осуществляется   из следующих источников: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>- спонсорская помощь;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/>
        <w:t>- добровольные  пожертвования.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>
          <w:b/>
          <w:b/>
        </w:rPr>
      </w:pPr>
      <w:r>
        <w:rPr>
          <w:b/>
        </w:rPr>
        <w:t>12. Информационная поддержка.</w:t>
      </w:r>
    </w:p>
    <w:p>
      <w:pPr>
        <w:pStyle w:val="Normal"/>
        <w:tabs>
          <w:tab w:val="clear" w:pos="708"/>
          <w:tab w:val="left" w:pos="-4678" w:leader="none"/>
        </w:tabs>
        <w:ind w:left="426" w:hanging="0"/>
        <w:rPr/>
      </w:pPr>
      <w:r>
        <w:rPr>
          <w:b/>
        </w:rPr>
        <w:t xml:space="preserve">13. Партнеры </w:t>
      </w:r>
      <w:r>
        <w:rPr/>
        <w:t>выставки-конкурса.</w:t>
      </w:r>
    </w:p>
    <w:tbl>
      <w:tblPr>
        <w:tblW w:w="924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ый а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-я выставка-конкурс стендового модел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енно-исторической миниатю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вященная Битве под Москвой 1941-1942г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 ноября -15 декабря 2012г, г. Зеленогра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нижеподписавшийся (Ф.И.О.)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едаю на временное хранение организаторам 6</w:t>
            </w:r>
            <w:r>
              <w:rPr>
                <w:b/>
              </w:rPr>
              <w:t xml:space="preserve">-й выставки-конкурса стендового моделизма и военно-исторической миниатюры, посвященной Битве под Москвой 1941-1942гг. </w:t>
            </w:r>
            <w:r>
              <w:rPr>
                <w:b/>
                <w:sz w:val="22"/>
                <w:szCs w:val="22"/>
              </w:rPr>
              <w:t>следующие свои работы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условиями проведения выставки ознакомле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владельца______________________       Подпись ч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________________________________       приемной комиссии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____ ноября  2012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иска в получении работ обратно________________________ «____»декабря 201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отрыва                                                           Экземпляр Приемной комисс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ый ак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-я выставка-конкурс стендового модел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енно-исторической миниатю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вященная Битве под Москвой 1941-1942г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 ноября -15 декабря 2012г, г. Зеленогра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нижеподписавшийся (Ф.И.О.)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Передаю на временное хранение организаторам 6</w:t>
            </w:r>
            <w:r>
              <w:rPr>
                <w:b/>
              </w:rPr>
              <w:t xml:space="preserve">-й выставки-конкурса стендового моделизма и военно-исторической миниатюры, посвященной Битве под Москвой 1941-1942гг. </w:t>
            </w:r>
            <w:r>
              <w:rPr>
                <w:b/>
                <w:sz w:val="22"/>
                <w:szCs w:val="22"/>
              </w:rPr>
              <w:t>следующие свои рабо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владельца______________________       Подпись ч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________________________________       приемной комиссии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____  ноября  2011 г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граждение участников и выдача экспонатов</w:t>
            </w:r>
            <w:r>
              <w:rPr>
                <w:sz w:val="22"/>
                <w:szCs w:val="22"/>
              </w:rPr>
              <w:t xml:space="preserve">  выставки-конкурса состоится 15 декабря 2012 года в 12.00в  выставочном зале Зеленоградского дворца творчества детей и молодеж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Экземпляр владельца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жюри выстав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детская категория 6-12 лет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263"/>
        <w:gridCol w:w="2178"/>
        <w:gridCol w:w="2118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 винтомо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 реа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Т Второй Мировой войны 1: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ременная БТТ  1: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Т  1: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р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жюри:</w:t>
        <w:tab/>
        <w:tab/>
      </w:r>
      <w:r>
        <w:rPr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жюри выстав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юношеская категория с 13 до 17 лет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263"/>
        <w:gridCol w:w="2178"/>
        <w:gridCol w:w="2118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 винтомо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 реа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Т Второй Мировой войны 1: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ременная БТТ  1: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Т  1: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р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жюри:</w:t>
        <w:tab/>
        <w:tab/>
      </w:r>
      <w:r>
        <w:rPr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жюри выстав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зрослая категория с 18 лет и старше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263"/>
        <w:gridCol w:w="2178"/>
        <w:gridCol w:w="2118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 винтомо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я реа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Т Второй Мировой войны 1: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ременная БТТ  1: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Т  1: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ра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жюри:</w:t>
        <w:tab/>
        <w:tab/>
      </w:r>
      <w:r>
        <w:rPr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чка участника выставк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3135</wp:posOffset>
                </wp:positionV>
                <wp:extent cx="332613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-я Зеленоградская выставка-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ндового модел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Битва под Москвой 1941-1942гг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дель 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штаб  _________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а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р  ________________________ Возраст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11.9pt;mso-wrap-distance-left:9pt;mso-wrap-distance-right:9pt;mso-wrap-distance-top:0pt;mso-wrap-distance-bottom:0pt;margin-top:75.05pt;mso-position-vertical-relative:page;margin-left:10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-я Зеленоградская выставка-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ндового моделиз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«Битва под Москвой 1941-1942гг.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дель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штаб  _________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ирма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р  ________________________ Возраст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/>
      </w:pPr>
      <w:r>
        <w:rPr/>
        <w:t xml:space="preserve">ГЕНЕРАЛЬНОМУ ДИРЕКТОРУ </w:t>
      </w:r>
      <w:r>
        <w:rPr>
          <w:lang w:val="en-US"/>
        </w:rPr>
        <w:t>ICM</w:t>
      </w:r>
      <w:r>
        <w:rPr/>
        <w:t xml:space="preserve"> Москва</w:t>
      </w:r>
    </w:p>
    <w:p>
      <w:pPr>
        <w:pStyle w:val="Normal"/>
        <w:ind w:left="3600" w:hanging="0"/>
        <w:jc w:val="center"/>
        <w:rPr/>
      </w:pPr>
      <w:r>
        <w:rPr/>
        <w:t>Воронкину Ю.А.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важаемый Юрий Алексеевич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ворческое объединение «Масштаб» Дворца Творчества Детей и Молодежи Зеленоградского АО г. Москвы проводит </w:t>
      </w:r>
      <w:r>
        <w:rPr>
          <w:b/>
        </w:rPr>
        <w:t>с 26 ноября по 15 декабря 2012 6-ю Выставку-конкурс стендового моделизма «Битва под Москвой 1941-1942гг.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итывая огромную роль и заинтересованность </w:t>
      </w:r>
      <w:r>
        <w:rPr>
          <w:lang w:val="en-US"/>
        </w:rPr>
        <w:t>ICM</w:t>
      </w:r>
      <w:r>
        <w:rPr/>
        <w:t xml:space="preserve"> в развитии стендового моделизма в России, обращаемся к вам с просьбой поддержать нашу выставку призами.</w:t>
      </w:r>
    </w:p>
    <w:p>
      <w:pPr>
        <w:pStyle w:val="Normal"/>
        <w:ind w:firstLine="708"/>
        <w:jc w:val="both"/>
        <w:rPr/>
      </w:pPr>
      <w:r>
        <w:rPr/>
        <w:t>Будем Вам очень благодарны, если вы сможете выделить сборные модели для награждения победителей выставки. Список желаемых призов указан в прилож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минации выставки:</w:t>
      </w:r>
    </w:p>
    <w:p>
      <w:pPr>
        <w:pStyle w:val="Normal"/>
        <w:numPr>
          <w:ilvl w:val="0"/>
          <w:numId w:val="16"/>
        </w:numPr>
        <w:rPr/>
      </w:pPr>
      <w:r>
        <w:rPr/>
        <w:t>Авиация винтомоторная</w:t>
      </w:r>
    </w:p>
    <w:p>
      <w:pPr>
        <w:pStyle w:val="Normal"/>
        <w:numPr>
          <w:ilvl w:val="0"/>
          <w:numId w:val="4"/>
        </w:numPr>
        <w:rPr/>
      </w:pPr>
      <w:r>
        <w:rPr/>
        <w:t>Авиация реактивна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ТТ - </w:t>
      </w:r>
      <w:r>
        <w:rPr>
          <w:lang w:val="en-US"/>
        </w:rPr>
        <w:t>I</w:t>
      </w:r>
      <w:r>
        <w:rPr/>
        <w:t xml:space="preserve"> Мировая Война и </w:t>
      </w:r>
      <w:r>
        <w:rPr>
          <w:lang w:val="en-US"/>
        </w:rPr>
        <w:t>II</w:t>
      </w:r>
      <w:r>
        <w:rPr/>
        <w:t xml:space="preserve"> Мировая Война</w:t>
      </w:r>
    </w:p>
    <w:p>
      <w:pPr>
        <w:pStyle w:val="Normal"/>
        <w:numPr>
          <w:ilvl w:val="0"/>
          <w:numId w:val="4"/>
        </w:numPr>
        <w:rPr/>
      </w:pPr>
      <w:r>
        <w:rPr/>
        <w:t>БТТ современна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втомобил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игуры </w:t>
      </w:r>
    </w:p>
    <w:p>
      <w:pPr>
        <w:pStyle w:val="Normal"/>
        <w:numPr>
          <w:ilvl w:val="0"/>
          <w:numId w:val="4"/>
        </w:numPr>
        <w:rPr/>
      </w:pPr>
      <w:r>
        <w:rPr/>
        <w:t>Диорамы</w:t>
      </w:r>
    </w:p>
    <w:p>
      <w:pPr>
        <w:pStyle w:val="Normal"/>
        <w:numPr>
          <w:ilvl w:val="0"/>
          <w:numId w:val="4"/>
        </w:numPr>
        <w:rPr/>
      </w:pPr>
      <w:r>
        <w:rPr/>
        <w:t>Фло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нашей стороны гарантируем упоминание о вас как о спонсорах в СМИ г. Зеленограда и рекламу (информационный стенд) на выставке. Ваш представитель сможет лично вручить призы победителям конкурса или передать их нам для награжден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</w:rPr>
        <w:t>Церемония награждения состоится 15 декабря 2012г., начало в 12:00ч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Наш опыт показывает, что интерес со стороны общественности к подобным мероприятиям достаточно высок. А при условии информационной поддержки печатных и электронных СМИ Зеленограда посещаемость возрастает еще больше. Информация о выставке будет размещена в школах, вузах, общественных местах, учреждениях культуры и отдыха нашего гор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проведения: </w:t>
      </w:r>
      <w:r>
        <w:rPr/>
        <w:t xml:space="preserve">выставочный зал Зеленоградского Дворца творчества детей и молодежи, расположенного по адресу- </w:t>
      </w:r>
      <w:r>
        <w:rPr>
          <w:b/>
        </w:rPr>
        <w:t xml:space="preserve"> </w:t>
      </w:r>
      <w:r>
        <w:rPr/>
        <w:t>г.</w:t>
      </w:r>
      <w:r>
        <w:rPr>
          <w:b/>
        </w:rPr>
        <w:t xml:space="preserve"> </w:t>
      </w:r>
      <w:r>
        <w:rPr/>
        <w:t xml:space="preserve">Зеленоград, Площадь Колумба, д. 1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ремя работы: </w:t>
      </w:r>
      <w:r>
        <w:rPr/>
        <w:t xml:space="preserve">понедельник-пятница с 11:00 до 18:00 ч., суббота с 12:00 до 16:00, выходной - воскресенье. </w:t>
      </w:r>
      <w:r>
        <w:rPr>
          <w:b/>
        </w:rPr>
        <w:t xml:space="preserve">Вход свободны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наилучшими пожеланиями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творческого объединения "Масштаб"</w:t>
      </w:r>
    </w:p>
    <w:p>
      <w:pPr>
        <w:pStyle w:val="Normal"/>
        <w:ind w:firstLine="708"/>
        <w:rPr/>
      </w:pPr>
      <w:r>
        <w:rPr/>
        <w:t>Юрченко Андрей Леонидович</w:t>
      </w:r>
    </w:p>
    <w:p>
      <w:pPr>
        <w:pStyle w:val="Normal"/>
        <w:ind w:firstLine="708"/>
        <w:rPr/>
      </w:pPr>
      <w:r>
        <w:rPr/>
        <w:t>Тел. _________________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ЗЕЛЕНОГРАДСКИЙ ДВОРЕЦ ТВОРЧЕСТВА ДЕТЕЙ И МОЛОДЁЖ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Информационное письмо.</w:t>
      </w:r>
    </w:p>
    <w:p>
      <w:pPr>
        <w:pStyle w:val="Normal"/>
        <w:ind w:firstLine="708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честь празднования победы над немецко-фашистскими войсками под Москвой творческое объединение «МАСШТАБ» Зеленоградского Дворца творчества детей и молодежи проводит</w:t>
      </w:r>
      <w:r>
        <w:rPr>
          <w:b/>
          <w:sz w:val="26"/>
          <w:szCs w:val="26"/>
        </w:rPr>
        <w:t xml:space="preserve"> с 26 ноября по 15 декабря 2012 традиционную Выставку-конкурс стендового моделизма и военно-исторической миниатюры, посвященную Битве под Москвой 1941-1942г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/>
        <w:t>В выставке-конкурсе могут  принимать участие  все желающие - моделисты, любители истории, руководители клубов и студ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 так же, мы приглашаем вас и учеников вашей школы на познавательную экскурсию по экспозиции выставки. Вы увидите модели-копии по следующим номинац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виация винтомоторна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виация реактивна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ТТ Вторая Мировая вой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ТТ современна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Автомобили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Фигуры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иорам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ло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пись на экскурсию</w:t>
      </w:r>
      <w:r>
        <w:rPr>
          <w:sz w:val="26"/>
          <w:szCs w:val="26"/>
        </w:rPr>
        <w:t xml:space="preserve"> по телефону: 8 929 618 74 31 - Юрченко Андрей Леонидович,  руководитель творческого объединения "Масштаб"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Зеленоградский административный округ города Москвы, ГБОУ ЗДТДиМ, выставочный за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пресс-релиза по итогам выставки.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 26 ноября по 15 декабря 2012г.</w:t>
      </w:r>
      <w:r>
        <w:rPr/>
        <w:t xml:space="preserve"> в Зеленограде состоялась </w:t>
      </w:r>
      <w:r>
        <w:rPr>
          <w:b/>
        </w:rPr>
        <w:t xml:space="preserve">6-я выставка-конкурс стендового моделизма и военно-исторической миниатюры, посвящённая Битве за Москву 1941-1942гг. </w:t>
      </w:r>
    </w:p>
    <w:p>
      <w:pPr>
        <w:pStyle w:val="Normal"/>
        <w:ind w:firstLine="708"/>
        <w:jc w:val="both"/>
        <w:rPr/>
      </w:pPr>
      <w:r>
        <w:rPr/>
        <w:t xml:space="preserve">Организаторами выступили творческое объединение «Масштаб» Зеленоградского дворца творчества детей и молодёжи, в выставочном зале которого разместились витрины с моделями и диорамами. </w:t>
      </w:r>
    </w:p>
    <w:p>
      <w:pPr>
        <w:pStyle w:val="Normal"/>
        <w:ind w:firstLine="708"/>
        <w:jc w:val="both"/>
        <w:rPr/>
      </w:pPr>
      <w:r>
        <w:rPr/>
        <w:t xml:space="preserve">Выставка продолжает набирать обороты. В этом году возросло количество участников – </w:t>
      </w:r>
      <w:r>
        <w:rPr>
          <w:b/>
        </w:rPr>
        <w:t>77 человек</w:t>
      </w:r>
      <w:r>
        <w:rPr/>
        <w:t xml:space="preserve"> (в 2011 году - 56), которые представили </w:t>
      </w:r>
      <w:r>
        <w:rPr>
          <w:b/>
        </w:rPr>
        <w:t>190 работ</w:t>
      </w:r>
      <w:r>
        <w:rPr/>
        <w:t xml:space="preserve"> (в 2011 году - 155). Географический охват тоже растет. Благодаря моделистам и клубам из Москвы (клуб стендового моделизма «КБ-72», ГБОУ «Аргус»), Ступино (клуб историко-технического стендового моделизма «Патриот»), Электростали, Тулы и Нижнего Новгорода выставка приобрела межрегиональный статус.</w:t>
      </w:r>
    </w:p>
    <w:p>
      <w:pPr>
        <w:pStyle w:val="Normal"/>
        <w:ind w:firstLine="708"/>
        <w:jc w:val="both"/>
        <w:rPr/>
      </w:pPr>
      <w:r>
        <w:rPr/>
        <w:t>Интерес к выставке проявили школы Зеленограда. Было проведено 6 экскурсий.</w:t>
      </w:r>
    </w:p>
    <w:p>
      <w:pPr>
        <w:pStyle w:val="Normal"/>
        <w:ind w:firstLine="708"/>
        <w:jc w:val="both"/>
        <w:rPr/>
      </w:pPr>
      <w:r>
        <w:rPr/>
        <w:t>Состоялся наш традиционный конкурс во взрослой, юношеской и детской категориях по следующим номинац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еактивная авиац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интомоторная авиаци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ТТ 1:35 до 195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ТТ 1:35 после 195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ТТ 1:72 и меньш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втомобили 1:35 и 1:2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Фигур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иорам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ньет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лот</w:t>
      </w:r>
    </w:p>
    <w:p>
      <w:pPr>
        <w:pStyle w:val="Normal"/>
        <w:ind w:firstLine="708"/>
        <w:rPr/>
      </w:pPr>
      <w:r>
        <w:rPr/>
        <w:t>Воспитанники ТО «МАСШТАБ» приняли участие в конкурсе и следующие призовые места:</w:t>
      </w:r>
    </w:p>
    <w:p>
      <w:pPr>
        <w:pStyle w:val="Normal"/>
        <w:rPr>
          <w:b/>
          <w:b/>
        </w:rPr>
      </w:pPr>
      <w:r>
        <w:rPr>
          <w:b/>
        </w:rPr>
        <w:t>Детская категория</w:t>
      </w:r>
    </w:p>
    <w:p>
      <w:pPr>
        <w:pStyle w:val="Normal"/>
        <w:rPr>
          <w:b/>
          <w:b/>
        </w:rPr>
      </w:pPr>
      <w:r>
        <w:rPr>
          <w:b/>
        </w:rPr>
        <w:t xml:space="preserve">Номинация «Винтомоторная авиация» </w:t>
      </w:r>
    </w:p>
    <w:p>
      <w:pPr>
        <w:pStyle w:val="Normal"/>
        <w:rPr/>
      </w:pPr>
      <w:r>
        <w:rPr/>
        <w:t>1 место Круглов Сергей за модель самолета Ил-2М-3</w:t>
      </w:r>
    </w:p>
    <w:p>
      <w:pPr>
        <w:pStyle w:val="Normal"/>
        <w:rPr/>
      </w:pPr>
      <w:r>
        <w:rPr/>
        <w:t xml:space="preserve">2 место Барановский Данила за модель самолета </w:t>
      </w:r>
      <w:r>
        <w:rPr>
          <w:lang w:val="en-US"/>
        </w:rPr>
        <w:t>Junkers</w:t>
      </w:r>
      <w:r>
        <w:rPr/>
        <w:t xml:space="preserve"> </w:t>
      </w:r>
      <w:r>
        <w:rPr>
          <w:lang w:val="en-US"/>
        </w:rPr>
        <w:t>Ju</w:t>
      </w:r>
      <w:r>
        <w:rPr/>
        <w:t xml:space="preserve">-87 </w:t>
      </w:r>
      <w:r>
        <w:rPr>
          <w:lang w:val="en-US"/>
        </w:rPr>
        <w:t>G</w:t>
      </w:r>
      <w:r>
        <w:rPr/>
        <w:t xml:space="preserve">  </w:t>
      </w:r>
    </w:p>
    <w:p>
      <w:pPr>
        <w:pStyle w:val="Normal"/>
        <w:rPr/>
      </w:pPr>
      <w:r>
        <w:rPr/>
        <w:t xml:space="preserve">3 место Ефимов Даниил за модель вертолета </w:t>
      </w:r>
      <w:r>
        <w:rPr>
          <w:lang w:val="en-US"/>
        </w:rPr>
        <w:t>Bell</w:t>
      </w:r>
      <w:r>
        <w:rPr/>
        <w:t xml:space="preserve"> </w:t>
      </w:r>
      <w:r>
        <w:rPr>
          <w:lang w:val="en-US"/>
        </w:rPr>
        <w:t>UH</w:t>
      </w:r>
      <w:r>
        <w:rPr/>
        <w:t>-1</w:t>
      </w:r>
    </w:p>
    <w:p>
      <w:pPr>
        <w:pStyle w:val="Normal"/>
        <w:rPr>
          <w:b/>
          <w:b/>
        </w:rPr>
      </w:pPr>
      <w:r>
        <w:rPr>
          <w:b/>
        </w:rPr>
        <w:t>Номинация «Реактивная авиация»</w:t>
      </w:r>
    </w:p>
    <w:p>
      <w:pPr>
        <w:pStyle w:val="Normal"/>
        <w:rPr/>
      </w:pPr>
      <w:r>
        <w:rPr/>
        <w:t>2 место   Майфет Евгений за модель самолета МиГ-1.44</w:t>
      </w:r>
    </w:p>
    <w:p>
      <w:pPr>
        <w:pStyle w:val="Normal"/>
        <w:rPr>
          <w:b/>
          <w:b/>
        </w:rPr>
      </w:pPr>
      <w:r>
        <w:rPr>
          <w:b/>
        </w:rPr>
        <w:t>Номинация «БТТ в масштабе 1:72»</w:t>
      </w:r>
    </w:p>
    <w:p>
      <w:pPr>
        <w:pStyle w:val="Normal"/>
        <w:rPr/>
      </w:pPr>
      <w:r>
        <w:rPr/>
        <w:t xml:space="preserve">1 место Конев Павел за модель </w:t>
      </w:r>
      <w:r>
        <w:rPr>
          <w:bCs/>
        </w:rPr>
        <w:t>танка Т-34/76</w:t>
      </w:r>
    </w:p>
    <w:p>
      <w:pPr>
        <w:pStyle w:val="Normal"/>
        <w:rPr>
          <w:b/>
          <w:b/>
        </w:rPr>
      </w:pPr>
      <w:r>
        <w:rPr>
          <w:b/>
        </w:rPr>
        <w:t>Номинация БТТ в масштабе 1:35</w:t>
      </w:r>
    </w:p>
    <w:p>
      <w:pPr>
        <w:pStyle w:val="Normal"/>
        <w:rPr/>
      </w:pPr>
      <w:r>
        <w:rPr/>
        <w:t xml:space="preserve">3 место Кондрашов Дафнис за модель </w:t>
      </w:r>
      <w:r>
        <w:rPr>
          <w:lang w:val="en-US"/>
        </w:rPr>
        <w:t>Pz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Ausf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«Пантера»</w:t>
      </w:r>
    </w:p>
    <w:p>
      <w:pPr>
        <w:pStyle w:val="Normal"/>
        <w:rPr>
          <w:b/>
          <w:b/>
        </w:rPr>
      </w:pPr>
      <w:r>
        <w:rPr>
          <w:b/>
        </w:rPr>
        <w:t>Номинация «Фигуры»</w:t>
      </w:r>
    </w:p>
    <w:p>
      <w:pPr>
        <w:pStyle w:val="Normal"/>
        <w:rPr>
          <w:b/>
          <w:b/>
        </w:rPr>
      </w:pPr>
      <w:r>
        <w:rPr/>
        <w:t xml:space="preserve">1 место Дубровский Сергей   за Расчет немецкой пушки </w:t>
      </w:r>
      <w:r>
        <w:rPr>
          <w:lang w:val="en-US"/>
        </w:rPr>
        <w:t>Pak</w:t>
      </w:r>
      <w:r>
        <w:rPr/>
        <w:t>. 36/37</w:t>
      </w:r>
    </w:p>
    <w:p>
      <w:pPr>
        <w:pStyle w:val="Normal"/>
        <w:rPr/>
      </w:pPr>
      <w:r>
        <w:rPr/>
        <w:t>2 место Дубровский  Андрей  за советских десантников в Афганистане</w:t>
      </w:r>
    </w:p>
    <w:p>
      <w:pPr>
        <w:pStyle w:val="Normal"/>
        <w:rPr>
          <w:b/>
          <w:b/>
        </w:rPr>
      </w:pPr>
      <w:r>
        <w:rPr>
          <w:b/>
        </w:rPr>
        <w:t>Номинация «Виньетки»</w:t>
      </w:r>
    </w:p>
    <w:p>
      <w:pPr>
        <w:pStyle w:val="Normal"/>
        <w:rPr/>
      </w:pPr>
      <w:r>
        <w:rPr/>
        <w:t>1 место Коновалов Константин за виньетку «Важное донесение»</w:t>
      </w:r>
    </w:p>
    <w:p>
      <w:pPr>
        <w:pStyle w:val="Normal"/>
        <w:rPr>
          <w:b/>
          <w:b/>
        </w:rPr>
      </w:pPr>
      <w:r>
        <w:rPr>
          <w:b/>
        </w:rPr>
        <w:t>Юношеская категория</w:t>
      </w:r>
    </w:p>
    <w:p>
      <w:pPr>
        <w:pStyle w:val="Normal"/>
        <w:rPr>
          <w:b/>
          <w:b/>
        </w:rPr>
      </w:pPr>
      <w:r>
        <w:rPr>
          <w:b/>
        </w:rPr>
        <w:t>Номинация БТТ до 1950г. в масштабе 1:35</w:t>
      </w:r>
    </w:p>
    <w:p>
      <w:pPr>
        <w:pStyle w:val="Normal"/>
        <w:rPr/>
      </w:pPr>
      <w:r>
        <w:rPr/>
        <w:t xml:space="preserve">3 место Глушенков Владимир за модель танка </w:t>
      </w:r>
      <w:r>
        <w:rPr>
          <w:lang w:val="en-US"/>
        </w:rPr>
        <w:t>Pz</w:t>
      </w:r>
      <w:r>
        <w:rPr/>
        <w:t xml:space="preserve">.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ausf</w:t>
      </w:r>
      <w:r>
        <w:rPr/>
        <w:t>.</w:t>
      </w:r>
      <w:r>
        <w:rPr>
          <w:lang w:val="en-US"/>
        </w:rPr>
        <w:t>D</w:t>
      </w:r>
    </w:p>
    <w:p>
      <w:pPr>
        <w:pStyle w:val="Normal"/>
        <w:rPr>
          <w:b/>
          <w:b/>
        </w:rPr>
      </w:pPr>
      <w:r>
        <w:rPr>
          <w:b/>
        </w:rPr>
        <w:t>Номинация современная БТТ в масштабе 1:35</w:t>
      </w:r>
    </w:p>
    <w:p>
      <w:pPr>
        <w:pStyle w:val="Normal"/>
        <w:rPr/>
      </w:pPr>
      <w:r>
        <w:rPr/>
        <w:t>2 место Майфет  Данила  за модель БМП-2Д</w:t>
      </w:r>
    </w:p>
    <w:p>
      <w:pPr>
        <w:pStyle w:val="Normal"/>
        <w:rPr>
          <w:b/>
          <w:b/>
        </w:rPr>
      </w:pPr>
      <w:r>
        <w:rPr>
          <w:b/>
        </w:rPr>
        <w:t>Номинация «БТТ в масштабе 1:72»</w:t>
      </w:r>
    </w:p>
    <w:p>
      <w:pPr>
        <w:pStyle w:val="Normal"/>
        <w:rPr/>
      </w:pPr>
      <w:r>
        <w:rPr/>
        <w:t xml:space="preserve">1 место Ефимов Александр  за модель </w:t>
      </w:r>
      <w:r>
        <w:rPr>
          <w:bCs/>
        </w:rPr>
        <w:t>танка Т-34/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инация Автомобили</w:t>
      </w:r>
    </w:p>
    <w:p>
      <w:pPr>
        <w:pStyle w:val="Normal"/>
        <w:rPr/>
      </w:pPr>
      <w:r>
        <w:rPr>
          <w:bCs/>
        </w:rPr>
        <w:t xml:space="preserve">2 место </w:t>
      </w:r>
      <w:r>
        <w:rPr/>
        <w:t>Яковлев Кирилл за модель армейского грузовика ГАЗ-66  1:35</w:t>
      </w:r>
    </w:p>
    <w:p>
      <w:pPr>
        <w:pStyle w:val="Normal"/>
        <w:rPr>
          <w:b/>
          <w:b/>
        </w:rPr>
      </w:pPr>
      <w:r>
        <w:rPr>
          <w:b/>
        </w:rPr>
        <w:t>Номинация «Фигуры»</w:t>
      </w:r>
    </w:p>
    <w:p>
      <w:pPr>
        <w:pStyle w:val="Normal"/>
        <w:rPr/>
      </w:pPr>
      <w:r>
        <w:rPr/>
        <w:t xml:space="preserve">1 место Коновалов Никита  за фигуру </w:t>
      </w:r>
      <w:r>
        <w:rPr>
          <w:bCs/>
          <w:color w:val="000000"/>
        </w:rPr>
        <w:t>Боец спецназа ГРУ</w:t>
      </w:r>
    </w:p>
    <w:p>
      <w:pPr>
        <w:pStyle w:val="Normal"/>
        <w:rPr/>
      </w:pPr>
      <w:r>
        <w:rPr/>
        <w:t>2 место Терентьев Григорий</w:t>
      </w:r>
      <w:r>
        <w:rPr>
          <w:bCs/>
          <w:color w:val="000000"/>
        </w:rPr>
        <w:t xml:space="preserve"> за фигуру Современный российский солдат</w:t>
      </w:r>
    </w:p>
    <w:p>
      <w:pPr>
        <w:pStyle w:val="Normal"/>
        <w:rPr>
          <w:b/>
          <w:b/>
        </w:rPr>
      </w:pPr>
      <w:r>
        <w:rPr>
          <w:b/>
        </w:rPr>
        <w:t>Номинация «Виньетки»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/>
        <w:t>3 место Волхонский Тимофей  за виньетку «Не влезай, убьет!»</w:t>
      </w:r>
    </w:p>
    <w:p>
      <w:pPr>
        <w:pStyle w:val="Normal"/>
        <w:ind w:firstLine="708"/>
        <w:jc w:val="both"/>
        <w:rPr/>
      </w:pPr>
      <w:r>
        <w:rPr/>
        <w:t xml:space="preserve">В состав жюри вошли зеленоградские моделисты Виктор Пронин, Александр Счастный, Виктор Ключников и редактор сайта </w:t>
      </w:r>
      <w:r>
        <w:rPr>
          <w:lang w:val="en-US"/>
        </w:rPr>
        <w:t>rumodelism</w:t>
      </w:r>
      <w:r>
        <w:rPr/>
        <w:t>.</w:t>
      </w:r>
      <w:r>
        <w:rPr>
          <w:lang w:val="en-US"/>
        </w:rPr>
        <w:t>com</w:t>
      </w:r>
      <w:r>
        <w:rPr/>
        <w:t xml:space="preserve"> Борис Кротков. Оргкомитет возглавил Юрченко Андрей – руководитель ТО «Масштаб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Хочется выразить огромную благодарность партнерам, за предоставленные призы: ООО «Звезда», ООО </w:t>
      </w:r>
      <w:r>
        <w:rPr>
          <w:lang w:val="en-US"/>
        </w:rPr>
        <w:t>ICM</w:t>
      </w:r>
      <w:r>
        <w:rPr/>
        <w:t xml:space="preserve"> Москва, </w:t>
      </w:r>
      <w:r>
        <w:rPr>
          <w:lang w:val="en-US"/>
        </w:rPr>
        <w:t>OOO</w:t>
      </w:r>
      <w:r>
        <w:rPr/>
        <w:t xml:space="preserve"> «Мир игр», ООО «Автодок», магазины «Мир моделиста» (Москва), «Моделист» (Зеленоград), интернет – магазин «Я-Моделист» (Электросталь), компания «Мир в масштабе» - прямые поставки на российский рынок продукции европейских производителей пластиковых моделей и дополнений к ним, издательство «Цейхгауз».</w:t>
      </w:r>
    </w:p>
    <w:p>
      <w:pPr>
        <w:pStyle w:val="Normal"/>
        <w:ind w:firstLine="708"/>
        <w:jc w:val="both"/>
        <w:rPr/>
      </w:pPr>
      <w:r>
        <w:rPr/>
        <w:t xml:space="preserve">Информационную поддержку выставке оказали информационные порталы </w:t>
      </w:r>
      <w:r>
        <w:rPr>
          <w:rStyle w:val="Newsdate"/>
        </w:rPr>
        <w:t xml:space="preserve">Зеленограда, а также </w:t>
      </w:r>
      <w:r>
        <w:rPr/>
        <w:t>сайт любителей стендового моделизма www.rumodelism.com.</w:t>
      </w:r>
    </w:p>
    <w:p>
      <w:pPr>
        <w:pStyle w:val="Normal"/>
        <w:ind w:firstLine="708"/>
        <w:jc w:val="both"/>
        <w:rPr/>
      </w:pPr>
      <w:r>
        <w:rPr/>
        <w:t>Фотографии работ участников и церемонии награждения можно увидеть здесь:</w:t>
      </w:r>
    </w:p>
    <w:p>
      <w:pPr>
        <w:pStyle w:val="Normal"/>
        <w:ind w:firstLine="708"/>
        <w:rPr/>
      </w:pPr>
      <w:hyperlink r:id="rId5">
        <w:r>
          <w:rPr>
            <w:rStyle w:val="InternetLink"/>
          </w:rPr>
          <w:t>http://fotki.yandex.ru/users/cool-alu2008/album/138674/</w:t>
        </w:r>
      </w:hyperlink>
    </w:p>
    <w:p>
      <w:pPr>
        <w:pStyle w:val="Normal"/>
        <w:tabs>
          <w:tab w:val="clear" w:pos="708"/>
          <w:tab w:val="left" w:pos="8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">
    <w:name w:val="newsdat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lemodels.ru/" TargetMode="External"/><Relationship Id="rId3" Type="http://schemas.openxmlformats.org/officeDocument/2006/relationships/hyperlink" Target="http://www.diorama.ru/" TargetMode="External"/><Relationship Id="rId4" Type="http://schemas.openxmlformats.org/officeDocument/2006/relationships/hyperlink" Target="http://www.dishmodels.ru/" TargetMode="External"/><Relationship Id="rId5" Type="http://schemas.openxmlformats.org/officeDocument/2006/relationships/hyperlink" Target="http://fotki.yandex.ru/users/cool-alu2008/album/13867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9:00Z</dcterms:created>
  <dc:creator>FuckYouBill</dc:creator>
  <dc:description/>
  <cp:keywords/>
  <dc:language>en-US</dc:language>
  <cp:lastModifiedBy>AA</cp:lastModifiedBy>
  <dcterms:modified xsi:type="dcterms:W3CDTF">2013-12-02T12:01:00Z</dcterms:modified>
  <cp:revision>61</cp:revision>
  <dc:subject/>
  <dc:title/>
</cp:coreProperties>
</file>