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6"/>
          <w:szCs w:val="26"/>
        </w:rPr>
      </w:pPr>
      <w:r>
        <w:rPr>
          <w:sz w:val="26"/>
          <w:szCs w:val="26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ПК</w:t>
        <w:tab/>
        <w:tab/>
        <w:tab/>
        <w:tab/>
        <w:tab/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</w:t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скова Л.Н.</w:t>
        <w:tab/>
        <w:tab/>
        <w:tab/>
        <w:tab/>
        <w:tab/>
        <w:tab/>
        <w:tab/>
        <w:tab/>
        <w:tab/>
        <w:tab/>
        <w:tab/>
        <w:tab/>
        <w:tab/>
        <w:tab/>
        <w:t>Шеметов М.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нутришкольного контроля за состоянием препода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ебных дисциплин, воспитанием и развитием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ащихся в процессе обучения 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У Супоневская средняя общеобразовательная школа №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мени Героя Советского Союза Н. И. Чуви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1-2012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ВЫПОЛНЕНИЕМ  ВСЕОБУЧ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2160"/>
        <w:gridCol w:w="1980"/>
        <w:gridCol w:w="2160"/>
        <w:gridCol w:w="198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стояние кабинетов, проверка документации по технике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абинетов нормам СанПиНа на начало учебного года, наличие инструкций по ТБ, журнала инструктажей, медаптечек в травмоопасных кабинетах, паспорта каби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кабин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часть, зам директора по АХ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кона РФ «Об образовании» в части посещаемости и получения обязательного образова</w:t>
              <w:softHyphen/>
              <w:t xml:space="preserve">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часть, соц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УМК педагогов и обучающихс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08" w:hanging="0"/>
              <w:jc w:val="both"/>
              <w:rPr/>
            </w:pPr>
            <w:r>
              <w:rPr/>
              <w:t xml:space="preserve">Установление соответствия учебников и программно-методического обеспечения федеральному перечню УМК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right="-108" w:hanging="0"/>
              <w:jc w:val="both"/>
              <w:rPr/>
            </w:pPr>
            <w:r>
              <w:rPr/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, информация кл. рук., библиотек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часть, библиотекарь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совещание при директор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ГП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ГПД, соблюдение режима работы, уровень организации УВП в Г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 до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чителей и графика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 «группы ри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уч-ся «группы риска» и из неблагополуч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часть, соц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не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ение режима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соц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СОСТОЯНИЕМ  знаний, умений, навы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26"/>
        <w:gridCol w:w="3713"/>
        <w:gridCol w:w="2065"/>
        <w:gridCol w:w="2183"/>
        <w:gridCol w:w="2023"/>
        <w:gridCol w:w="196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ащихся 2-11 кл. программного материал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УН уч-ся по окончании повторения материала предыдущих классов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работы по повторению, мониторин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часть, 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 за школьной документацие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абочих программ учебным программам, выявление проф. затрудн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ации, индивидуальные бесе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, приказ по школ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личными  делам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, правильность оформления и ведения личных дел учащихся классными руководител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трол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формления классных журналов, журналов групп вечернего (заочного) обуч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формления журналов в соответствии с установленными требованиями (своевременность и правильность заполнения записей, соблюдение Положения по ведению классного журнала, заполнение листов здоровья  школьным врачом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, индивидуальные бесе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трол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РАБОТОЙ  ПЕДАГОГИЧЕСКИХ  КАД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24"/>
        <w:gridCol w:w="3689"/>
        <w:gridCol w:w="2008"/>
        <w:gridCol w:w="2276"/>
        <w:gridCol w:w="2023"/>
        <w:gridCol w:w="208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школьных методических объединен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О на новый учебный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ВЫПОЛНЕНИЕМ  ВСЕОБУЧ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78"/>
        <w:gridCol w:w="3770"/>
        <w:gridCol w:w="1981"/>
        <w:gridCol w:w="2139"/>
        <w:gridCol w:w="2023"/>
        <w:gridCol w:w="209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физического  развития уч-ся  на начальном этап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ровень физического развития уч-с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ЗК,</w:t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РУ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«группы риска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неуспеваемости учащихся в 1-ой  четвер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</w:t>
              <w:softHyphen/>
              <w:t>щающ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взаимопосещение уро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цпедагог, психолог, учителя-предметн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едсовет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jc w:val="both"/>
              <w:rPr/>
            </w:pPr>
            <w:r>
              <w:rPr/>
              <w:t xml:space="preserve">Посещение уроков, занятий элективных и факультативных курсов; олимпиады по предмета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, рук. М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СОСТОЯНИЕМ  знаний, умений, навы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070"/>
        <w:gridCol w:w="3762"/>
        <w:gridCol w:w="2065"/>
        <w:gridCol w:w="2072"/>
        <w:gridCol w:w="2023"/>
        <w:gridCol w:w="214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нед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уровня преподавания в 5, 10 классах и степени адаптации уч-ся к средней  школ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требований по  преемственности в 5, 10 клас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, анкетирование, наблюдение, посещение уроков, контроль тетра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сихолог, соцпедагог,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 5 к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осознанного чт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ПМПк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нед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по русскому языку и математик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обученности, наметить пути повышения качества обу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за 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, мониторин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. М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</w:tr>
    </w:tbl>
    <w:p>
      <w:pPr>
        <w:pStyle w:val="Normal"/>
        <w:jc w:val="center"/>
        <w:rPr/>
      </w:pPr>
      <w:r>
        <w:rPr/>
        <w:t>КОНТРОЛЬ ЗА ШКОЛЬНОЙ ДОКУМЕНТАЦИЕЙ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4"/>
        <w:gridCol w:w="3777"/>
        <w:gridCol w:w="2015"/>
        <w:gridCol w:w="2089"/>
        <w:gridCol w:w="2023"/>
        <w:gridCol w:w="209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не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 дневников 5, 10 кл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невников учащимися в соответствии с установленными требо</w:t>
              <w:softHyphen/>
              <w:t>ваниями, культура ведения дневников. Соот</w:t>
              <w:softHyphen/>
              <w:t>ветствие объема домашнего задания нормам (ежедневный и недельный хро</w:t>
              <w:softHyphen/>
              <w:t>нометраж домашнего задания). Система работы кл. руководителей и учителей-предметников с дневниками учащихся, связь с родителям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невников учащихся, собесед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проверки  тетрадей учителями. Состояние тетрадей по русскому  языку во 2-6 кл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единого орфографического  режима, организация работы со слабоуспевающими детьми, выявление эффективности работы учителя по повышению орфографической зоркости уч-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проверки тетрадей учителями-предметник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часть, 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школьной документ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ы, своевременность и объективность выставления отметок обучающимся, посещаемость учебных занятий уч-ся, учет посещаемости заняти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троля, 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РАБОТОЙ  ПЕДАГОГИЧЕСКИХ  КАДР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1980"/>
        <w:gridCol w:w="2112"/>
        <w:gridCol w:w="2171"/>
        <w:gridCol w:w="211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 дополнительного образования. Изучение системы работы учителей, педагогов доп.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/>
            </w:pPr>
            <w:r>
              <w:rPr/>
              <w:t>Подготовка к педсов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, посещение уроков, кружков, секц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. М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посещенных уроков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ВЫПОЛНЕНИЕМ  ВСЕОБУЧ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1956"/>
        <w:gridCol w:w="2122"/>
        <w:gridCol w:w="2200"/>
        <w:gridCol w:w="209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ся, обучающимся на до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 поход к учащему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изучение школьной документ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СОСТОЯНИЕМ  знаний, умений, навы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086"/>
        <w:gridCol w:w="3780"/>
        <w:gridCol w:w="2022"/>
        <w:gridCol w:w="2133"/>
        <w:gridCol w:w="2197"/>
        <w:gridCol w:w="192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ровня  преподавания  физической  культуры, трудового обучения: «Реализация метода проектного обучения на уроках технолог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Состояни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вня сформированности ЗУ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учебно-воспитательного процесса в 8 класс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регулирование состояния образовательного процесса.</w:t>
            </w:r>
          </w:p>
          <w:p>
            <w:pPr>
              <w:pStyle w:val="Normal"/>
              <w:rPr/>
            </w:pPr>
            <w:r>
              <w:rPr/>
              <w:t>Организация ВР в коллективе, развитие творческих способностей уч-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чебных занятий, наблюдение, анкетирование, анализ документации,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. М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состоянием преподавания учебных  предме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4"/>
        <w:gridCol w:w="3776"/>
        <w:gridCol w:w="2127"/>
        <w:gridCol w:w="2159"/>
        <w:gridCol w:w="2023"/>
        <w:gridCol w:w="19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 внеурочной деятельностью  учащихс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существлением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ружков, факультативов, элективных курсов, наблюд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11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 уровнем преподавания аттестуемых  учителе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мастерство учителя; выявление форм, методов, используемых учителем на уроках, их эффектив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ая мастерская (единый методический день): </w:t>
            </w:r>
            <w:r>
              <w:rPr/>
              <w:t>Внедрение в практику работы современных образовательных технологий в целях повышения качества образования, формирование ключевых компетенций учащихся и социализации личност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мастер-клас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. МО, учителя - предмет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, КТП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ШКОЛЬНОЙ ДОКУМЕНТАЦИ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2016"/>
        <w:gridCol w:w="2090"/>
        <w:gridCol w:w="2202"/>
        <w:gridCol w:w="197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 ведением  дневников уч-ся 8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невников учащимися в соответствии с установленными требо</w:t>
              <w:softHyphen/>
              <w:t>ваниями, культура ведения дневников. Соот</w:t>
              <w:softHyphen/>
              <w:t>ветствие объема домашнего задания нормам (ежедневный и недельный хро</w:t>
              <w:softHyphen/>
              <w:t>нометраж домашнего задания). Система работы кл. руководителей и учителей-предметников с дневниками учащихся, связь с родителям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невников учащихся, собесед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проверки  тетрадей учителями. Состояние тетрадей по математике во 2-6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единого орфографического режима, организация работы со слабоуспевающими деть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проверки тетрадей учителями-предметника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часть, 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журнал контроля, заседание М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школьной документ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формления журналов в соответствии с установленными требованиями, работа учителя по учету уровня обученности слабоуспевающих и высокомотивированных уча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троля, совещание при директор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РАБОТОЙ  ПЕДАГОГИЧЕСКИХ  КАД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086"/>
        <w:gridCol w:w="3780"/>
        <w:gridCol w:w="1991"/>
        <w:gridCol w:w="2132"/>
        <w:gridCol w:w="2167"/>
        <w:gridCol w:w="199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уроков в рамках единых методических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и анализ уро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ук. М 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обмена опыт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именением новых форм и методов на урок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ук.М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а МО, на КТП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  уч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темы по самообразованию в работе уч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суждение на МО, на КТП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ВЫПОЛНЕНИЕМ  ВСЕОБУЧ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1981"/>
        <w:gridCol w:w="2133"/>
        <w:gridCol w:w="2202"/>
        <w:gridCol w:w="196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состояния работы по дозировке домашне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дозировку домашнего задания, виды домашней работ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наблюдение, посещение уро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хники безопасности на уроках физкультуры, технологии, физики, химии, информатики и И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техники безопасности на уроках, проверка выполнения инструкций по охране труда, жизни и здоровья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собеседование, проверка документ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ча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КОНТРОЛЬ ЗА СОСТОЯНИЕМ  преподавания учебных  предметов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2033"/>
        <w:gridCol w:w="2125"/>
        <w:gridCol w:w="2170"/>
        <w:gridCol w:w="195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ность учащихся по чтению в начальной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езультативности и степени обуч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овые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рук. М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обсуждение на МО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КОНТРОЛЬ ЗА СОСТОЯНИЕМ  знаний, умений, навыков</w:t>
      </w:r>
    </w:p>
    <w:tbl>
      <w:tblPr>
        <w:tblW w:w="16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2019"/>
        <w:gridCol w:w="2106"/>
        <w:gridCol w:w="2168"/>
        <w:gridCol w:w="211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учебно-воспитательного процесса в 6 класс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регулирование состояния образовательного процесса.</w:t>
            </w:r>
          </w:p>
          <w:p>
            <w:pPr>
              <w:pStyle w:val="Normal"/>
              <w:rPr/>
            </w:pPr>
            <w:r>
              <w:rPr/>
              <w:t>Организация ВР в коллективе, развитие творческих способностей уч-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чебных занятий, наблюдение, анкетирование, анализ документации,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. М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лугодовых контроль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ЗУН, проверить прочность зна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 1 полугод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, мониторин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. М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в 1-х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мение детей списывать печатный текст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 школьной документаци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2019"/>
        <w:gridCol w:w="2105"/>
        <w:gridCol w:w="2167"/>
        <w:gridCol w:w="211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дневников уч-ся 6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невников учащимися в соответствии с установленными требо</w:t>
              <w:softHyphen/>
              <w:t>ваниями, культура ведения дневников. Соот</w:t>
              <w:softHyphen/>
              <w:t>ветствие объема домашнего задания нормам (ежедневный и недельный хро</w:t>
              <w:softHyphen/>
              <w:t>нометраж домашнего задания). Система работы кл. руководителей и учителей-предметников с дневниками учащихся, связь с родителям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невников учащихся, собесед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кольной докумен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машних заданий обучающихс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ации, собесед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контроля, 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 работой педагогических  кад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086"/>
        <w:gridCol w:w="3780"/>
        <w:gridCol w:w="1977"/>
        <w:gridCol w:w="2134"/>
        <w:gridCol w:w="2163"/>
        <w:gridCol w:w="209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квалификационной  катег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 уровня профессиональной  подготовки заявленной квалификационной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 уро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СОСТОЯНИЕМ  преподавания учебных  предме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2033"/>
        <w:gridCol w:w="2125"/>
        <w:gridCol w:w="2170"/>
        <w:gridCol w:w="195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 работой  ГП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полняемости,  посещаемости уч-ся гпд; выполнения режимных моментов; качества самоподготовки учащихся в гп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, собесед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ча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русского языка, математики, биологии, химии, географии, обществознания в 11 клас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Проанализировать состояние организации учеб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работу по формированию у уч-ся умений и навыков работы с КИМами в рамках подготовки к ЕГ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нятий, собесед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осещенных уроков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 школьной документаци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2019"/>
        <w:gridCol w:w="2105"/>
        <w:gridCol w:w="2167"/>
        <w:gridCol w:w="198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формления классных журналов, журналов групп вечернего (заочного) обучения,  кружковой работы, факультативных, элективных занят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формления журналов с установленными требованиями, выполнение госу</w:t>
              <w:softHyphen/>
              <w:t>дарственных программ по предметам и выявление причин отставания, своевременность и объективность выставления отметок обучающимся, посещаемость занятий обучающимися, учет посещаемости занят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 собесед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троля, справка, совещание при директоре, приказ по школ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 дневников 11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невников учащимися в соответствии с установленными требо</w:t>
              <w:softHyphen/>
              <w:t>ваниями, культура ведения дневников. Соот</w:t>
              <w:softHyphen/>
              <w:t>ветствие объема домашнего задания нормам (ежедневный и недельный хро</w:t>
              <w:softHyphen/>
              <w:t>нометраж домашнего задания). Система работы кл. руководителей и учителей-предметников с дневниками учащихся, связь с родителям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невников учащихся, собесед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ащих</w:t>
              <w:softHyphen/>
              <w:t>ся в тетрадях. Ведение тетрадей по биологии, химии, ОБ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единого орфографического режима, организация работы со слабоуспевающими деть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анализ проверки тетраде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часть, 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журнал контроля, заседание МО, 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ВЫПОЛНЕНИЕМ  ВСЕОБУЧ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1970"/>
        <w:gridCol w:w="2126"/>
        <w:gridCol w:w="2200"/>
        <w:gridCol w:w="198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учащимися 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работу  учителей по вопросу контроля посещаемости зан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школьной документации, собесед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соц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директоре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</w:t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ОНТРОЛЬ ЗА СОСТОЯНИЕМ  преподавания учебных  предмет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2014"/>
        <w:gridCol w:w="2167"/>
        <w:gridCol w:w="2168"/>
        <w:gridCol w:w="193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работы учи</w:t>
              <w:softHyphen/>
              <w:t>телей, имеющих неуспевающих учеников по предме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работы учителей по по предупреждению неус</w:t>
              <w:softHyphen/>
              <w:t>певаем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со</w:t>
              <w:softHyphen/>
              <w:t>нальны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индив.  бесе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ча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Пк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СОСТОЯНИЕМ  знаний, умений, навык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070"/>
        <w:gridCol w:w="3754"/>
        <w:gridCol w:w="2094"/>
        <w:gridCol w:w="2035"/>
        <w:gridCol w:w="2023"/>
        <w:gridCol w:w="208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нед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профильной подготовки учащихся  9-х кл. Посещение уроков, срезы знаний по предметам: алгебра, русский язык, география, химия, физика, биология, иностранный  язык, информатика и ИК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Изучение качества ведения курсов по выбору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и регулирование состояния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формления портфолио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о-обобщающи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ебных занятий, элективных курсов, наблюдение, тестирование, письменная проверка знаний, проверка документации, портфолио учащих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ук. М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директоре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 школьной документаци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030"/>
        <w:gridCol w:w="3712"/>
        <w:gridCol w:w="2065"/>
        <w:gridCol w:w="2182"/>
        <w:gridCol w:w="2023"/>
        <w:gridCol w:w="195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тетрадей по математике и русскому языку в 1-х класса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, система проверки, формирование каллиграфического пись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проверки тетрадей учителя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, рук. М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троля, справ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 дневников 9-х кл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невников учащимися в соответствии с установленными требо</w:t>
              <w:softHyphen/>
              <w:t>ваниями, культура ведения дневников. Соот</w:t>
              <w:softHyphen/>
              <w:t>ветствие объема домашнего задания нормам (ежедневный и недельный хро</w:t>
              <w:softHyphen/>
              <w:t>нометраж домашнего задания). Система работы кл. руководителей и учителей-предметников с дневниками учащихся, связь с родителям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невников учащихся, собесед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директоре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 работой педагогических  кадр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31"/>
        <w:gridCol w:w="3688"/>
        <w:gridCol w:w="2061"/>
        <w:gridCol w:w="2216"/>
        <w:gridCol w:w="2023"/>
        <w:gridCol w:w="195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обмена опыто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именением новых форм и методов на урок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ук.М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а М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  учител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темы по самообразованию в работе уч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суждение на МО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ВЫПОЛНЕНИЕМ  ВСЕОБУЧ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45"/>
        <w:gridCol w:w="3660"/>
        <w:gridCol w:w="1980"/>
        <w:gridCol w:w="2304"/>
        <w:gridCol w:w="2023"/>
        <w:gridCol w:w="203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работы со слабоуспевающими уч-ся в ГП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требований к знаниям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ещение самоподготовки, собесед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ча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рекомендации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КОНТРОЛЬ ЗА СОСТОЯНИЕМ  преподавания учебных  предметов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1991"/>
        <w:gridCol w:w="2102"/>
        <w:gridCol w:w="2168"/>
        <w:gridCol w:w="183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я системы  работы  учителей с целью  обобщения  опы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методики и индивидуального  стиля  препода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/>
              </w:rPr>
              <w:t xml:space="preserve">Педагогическая мастерская (единый методический день): </w:t>
            </w:r>
            <w:r>
              <w:rPr/>
              <w:t>Внедрение в практику работы современных образовательных технологий в целях повышения качества образования, формирование ключевых компетенций учащихся и социализации л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мастер-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. МО, учителя - предметн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КОНТРОЛЬ ЗА СОСТОЯНИЕМ  знаний, умений, навыков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2000"/>
        <w:gridCol w:w="2104"/>
        <w:gridCol w:w="2172"/>
        <w:gridCol w:w="182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1 клас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 докумен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н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учебно-воспитательного процесса в 3 класс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регулирование состояния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нятий, наблюдение, анализ докумен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. М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, аудирования, грамматики  по иностранным языкам в 8 - х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авыков чтения по ин. языкам в 8 – х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часть, 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З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учебного материала, учет пробелов в знаниях уч-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rPr/>
            </w:pPr>
            <w:r>
              <w:rPr/>
              <w:t>за 3-ю 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 уч-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Контроль за  школьной документацией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086"/>
        <w:gridCol w:w="3780"/>
        <w:gridCol w:w="1985"/>
        <w:gridCol w:w="2088"/>
        <w:gridCol w:w="2167"/>
        <w:gridCol w:w="18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>
          <w:trHeight w:val="25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 ведением журн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</w:t>
              <w:softHyphen/>
              <w:t>дарственных программ, своевременность и объективность выставления отметок обучающимся, посещаемость занятий обучающимися, учет посещаемости занятий, объем домашних заданий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дневников уч-ся 3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невников учащимися в соответствии с установленными требо</w:t>
              <w:softHyphen/>
              <w:t>ваниями, культура ведения дневников. Соот</w:t>
              <w:softHyphen/>
              <w:t>ветствие объема домашнего задания нормам (ежедневный и недельный хро</w:t>
              <w:softHyphen/>
              <w:t>нометраж домашнего задания). Система работы кл. руководителей и учителей-предметников с дневниками учащихся, связь с роди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невников учащихся, собесед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 работой педагогических  кад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1"/>
        <w:gridCol w:w="3770"/>
        <w:gridCol w:w="2007"/>
        <w:gridCol w:w="2145"/>
        <w:gridCol w:w="2162"/>
        <w:gridCol w:w="198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 работа  с учителям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 творческий  уровень учителей для  изучения, обобщения  и распространения  их  опы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собесед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ук. 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результаты взаимопосещения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МО по вопросу обмена инновационным педагогическим опытом через посещенные у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, рук. 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АПРЕ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ВЫПОЛНЕНИЕМ  ВСЕОБУЧ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086"/>
        <w:gridCol w:w="3780"/>
        <w:gridCol w:w="1978"/>
        <w:gridCol w:w="2148"/>
        <w:gridCol w:w="2166"/>
        <w:gridCol w:w="201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отстающими уча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учителя со слабоус</w:t>
              <w:softHyphen/>
              <w:t>певающими учащимися на уроке. Совершенствование работы классного руководи</w:t>
              <w:softHyphen/>
              <w:t>теля с родител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собеседование, посещение уро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ча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директоре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СОСТОЯНИЕМ  преподавания учебных  предме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2015"/>
        <w:gridCol w:w="2168"/>
        <w:gridCol w:w="2169"/>
        <w:gridCol w:w="202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езидентских тес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физического развития (в динамике) и результативность проведения уроков ФЗ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ЗК, медработни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неуспеваемости, организация повторения учебного материала. Подготовка к ЕГЭ, ГИ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организации текущего  повторения пройденного  материала; подготовка к итоговой  аттест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 кл. журналов, собесед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рук. МО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едсовет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астерская (единый методический ден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мастер-класс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. МО, учителя - предмет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кружков  дополните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, целесообразность круж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СОСТОЯНИЕМ  знаний, умений, навы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2014"/>
        <w:gridCol w:w="2100"/>
        <w:gridCol w:w="2166"/>
        <w:gridCol w:w="199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экзаменационные контрольные работы по математике, русскому языку в 9,11 кл. в формате ГИА, Е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ЗУ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тестирование, анализ работ, проверка документ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часть, 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о-воспитательного процесса в  4 кл., контроль за качеством ЗУН в выпускных класс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образовательного процесса, подготовка уч-ся 4-х кл. к переводному контролю, выявление уровня усвоения основного матери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чебных занятий, наблюдение, анкетирование, анализ документации,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 чт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уровень сформированности правильного, беглого,  осознанного, выразительного чтения на конец учебного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прослушивание уч-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заседание М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 школьной документаци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2012"/>
        <w:gridCol w:w="2101"/>
        <w:gridCol w:w="2167"/>
        <w:gridCol w:w="199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 ведением журналов  факультативных, элективных 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 оформления и своевременность запис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контрол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 дневников 4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невников учащимися в соответствии с установленными требо</w:t>
              <w:softHyphen/>
              <w:t>ваниями, культура ведения дневников. Соот</w:t>
              <w:softHyphen/>
              <w:t>ветствие объема домашнего задания нормам (ежедневный и недельный хро</w:t>
              <w:softHyphen/>
              <w:t>нометраж домашнего задания). Система работы кл. руководителей и учителей-предметников с дневниками учащихся, связь с родителя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невников учащихся, собесед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 работой педагогических  кадр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1994"/>
        <w:gridCol w:w="2170"/>
        <w:gridCol w:w="2160"/>
        <w:gridCol w:w="200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образование  учител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реализацию учителями идей и тем по  самообразованию в практике  своей 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ук. М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уроков в рамках единых методических дн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и анализ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ук. М 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СОСТОЯНИЕМ  знаний, умений, навы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1893"/>
        <w:gridCol w:w="1893"/>
        <w:gridCol w:w="2191"/>
        <w:gridCol w:w="174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реводному контролю и итоговой аттес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наблюдение, анкетирование, письменные контрольные 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контроль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знаний программного материа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рабо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 школьной документаци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2012"/>
        <w:gridCol w:w="2101"/>
        <w:gridCol w:w="2167"/>
        <w:gridCol w:w="199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днев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коменда</w:t>
              <w:softHyphen/>
              <w:t>ций, данных в ходе преды</w:t>
              <w:softHyphen/>
              <w:t>дущих провер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невников учащихся, собесед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 работой педагогических  кадр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87"/>
        <w:gridCol w:w="3780"/>
        <w:gridCol w:w="1893"/>
        <w:gridCol w:w="1985"/>
        <w:gridCol w:w="2191"/>
        <w:gridCol w:w="174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предметных  М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работу  М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собеседование, папки М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ИЮ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913"/>
        <w:gridCol w:w="3769"/>
        <w:gridCol w:w="1980"/>
        <w:gridCol w:w="1980"/>
        <w:gridCol w:w="2160"/>
        <w:gridCol w:w="180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онтрол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(где  слушается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и качество подготовки выпускников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дачи экзам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both"/>
              <w:rPr/>
            </w:pPr>
            <w:r>
              <w:rPr/>
              <w:t>Анализ, справка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 ведением журн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формления журналов в соответствии с установленными требованиями, выполнение госу</w:t>
              <w:softHyphen/>
              <w:t>дарственных программ, своевременность и объективность выставления отметок обучающимся, посещаемость занятий обучающимися, учет посещаемости занятий, работа учителя по учету уровня обученности слабоуспевающих и высокомотивированных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школь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троля, 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личными делами учащихся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воевременность и правильность оформления личных дел уч-ся классными руков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нализов работы М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МО по анализу итогов обучения детей с низкой учебной мотивацией и планированию создания условий успеш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готовностью кабинетов, мастерских, спортивного зала к учебному году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остояние ТБ, готовность материальной базы, метод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-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кабин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нагрузки на учебный год, распределение функциональ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еб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, 10 класс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, составление списков 1, 10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-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, кл. руководители,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лективных, факультативных курсов, кружков, спортивных секц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утверждение программ на МО, 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учеб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материала на новый учебный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ординировать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. 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ветственные: Ковалева С. С., Сурина А. 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3:12:00Z</dcterms:created>
  <dc:creator>User</dc:creator>
  <dc:description/>
  <cp:keywords/>
  <dc:language>en-US</dc:language>
  <cp:lastModifiedBy>Svetlana</cp:lastModifiedBy>
  <cp:lastPrinted>2010-06-22T03:26:00Z</cp:lastPrinted>
  <dcterms:modified xsi:type="dcterms:W3CDTF">2013-05-01T15:17:00Z</dcterms:modified>
  <cp:revision>9</cp:revision>
  <dc:subject/>
  <dc:title>СОГЛАСОВАНО</dc:title>
</cp:coreProperties>
</file>