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«Аксеновская средняя общеобразовательная школа»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</w:t>
      </w:r>
      <w:r>
        <w:rPr>
          <w:color w:val="000000"/>
          <w:spacing w:val="12"/>
          <w:sz w:val="28"/>
          <w:szCs w:val="28"/>
        </w:rPr>
        <w:t>Кирилло-Мефодиевские чтени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mc:AlternateContent>
          <mc:Choice Requires="wps">
            <w:drawing>
              <wp:inline distT="0" distB="0" distL="0" distR="0">
                <wp:extent cx="5723890" cy="74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00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оритеты работы с одаренными, способными и инициативными детьм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8.8pt;width:450.65pt;height:58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оритеты работы с одаренными, способными и инициативными детьми.</w:t>
                      </w:r>
                    </w:p>
                  </w:txbxContent>
                </v:textbox>
                <v:path textpathok="t"/>
                <v:textpath on="t" fitshape="t" string="Приоритеты работы с одаренными, способными и инициативными детьми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12"/>
          <w:sz w:val="28"/>
          <w:szCs w:val="28"/>
        </w:rPr>
        <w:t>Выполнила: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12"/>
          <w:sz w:val="28"/>
          <w:szCs w:val="28"/>
        </w:rPr>
        <w:t>Учитель химии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pacing w:val="12"/>
          <w:sz w:val="28"/>
          <w:szCs w:val="28"/>
        </w:rPr>
        <w:t>Воронина И.В.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ксёново-2013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Талантливые, одаренные люди являются мощным ресурсом </w:t>
      </w:r>
      <w:r>
        <w:rPr>
          <w:color w:val="000000"/>
          <w:spacing w:val="2"/>
          <w:sz w:val="28"/>
          <w:szCs w:val="28"/>
        </w:rPr>
        <w:t xml:space="preserve">общественного развития, способным раскрыть перед страной перспективы </w:t>
      </w:r>
      <w:r>
        <w:rPr>
          <w:color w:val="000000"/>
          <w:spacing w:val="8"/>
          <w:sz w:val="28"/>
          <w:szCs w:val="28"/>
        </w:rPr>
        <w:t xml:space="preserve">социально-экономического, культурного и духовно-нравственного </w:t>
      </w:r>
      <w:r>
        <w:rPr>
          <w:color w:val="000000"/>
          <w:spacing w:val="2"/>
          <w:sz w:val="28"/>
          <w:szCs w:val="28"/>
        </w:rPr>
        <w:t xml:space="preserve">преображения. Забота об одаренных детях сегодня - это забота о развитии </w:t>
      </w:r>
      <w:r>
        <w:rPr>
          <w:color w:val="000000"/>
          <w:spacing w:val="1"/>
          <w:sz w:val="28"/>
          <w:szCs w:val="28"/>
        </w:rPr>
        <w:t>науки, культуры и социальной жизни России в будущ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разовательная инициатива «Наша новая школа» обращает внимание на то, что ключевой характеристикой современного российского образования становится не только передача знаний и технологий, но и формирование творческих компетентностей у детей. Именно такой подход к образованию способствует формированию у них инициативности, способности творчески мыслить и находить нестандартные решения. Главным результатом школьного образования должно стать его соответствие целям опережающего разви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много лет ведется работа с детьми обладающими способностями в каких-либо областях. Сложно в данном случае давать определение «одарённые дети», т.к. данная характеристика далеко не всегда видна сразу. При этом, следует отметить, что основной направляющей в работе является работа с инициативными детьми, в ходе которой выявляются способности. Зачастую бывает так, что ребенок способностями обладает, но желания развиваться у него нет, тогда все попытки педагогов что-то сделать сводятся на нет, в другой ситуации, ребенок желающий работать, но не обладающий ярко выраженными способностями добивается большего и обнаруживает у себя способности к этому виду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этой целью школа активно сотрудничает с ДДТ, НОУ «Поиск», был опыт сотрудничества с музыкальной школой. До этого года в школе работало 11 кружков различной направленности: танцевальный, театральный, прикладного творчества, спортивный, краеведческий и ряд кружков по предметам. К огромному сожалению, из-за объединения классов –комплектов мы лишились половины часов на ведение кружковой работы, пришлось объединяться в клубы, но неоплачиваемые кружки по предметам все же сохран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, только лишь кружковой работой дело не обходится. Зачастую бывает так, что ребёнок начинает лениться, пропадает интерес к начатому делу, поскольку требуется отдавать много сил для достижения результата. Учителям приходится работать с каждым учащимся в отдельности, уговаривать, убеждать ребёнка в том, что он справится с поставленной задачей. В ходе такой работы учителя наблюдают за ребёнком, помогают ему, подталкивают вперё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мой взгляд, не стоит перед ребёнком ставить лёгких задач, поскольку он будет справляться с ними за короткое время, очень скоро у него пропадёт интерес, не будет должного развития. Необходимо в ребёнке разжечь хорошую злость, когда у него появится необходимость доказать, что он это действительно может сделать, что он не хуже других. Благодаря этому подходу, наши ребята неоднократно становились лауреатами областной НПК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очень сложная. Требует огромной самоотдачи от педагога, его личной заинтересованности в том, чтобы ребёнок добился результата. Но, порой, уровень самопожертвования педагога настолько высок, что он сам выполняет работу, а ребёнку остается её только представить. Такие случаи бываю и у нас в школе. Я ярый противник такой помощи. Ребёнок, в случае удачного выступления, благополучно забывает об истинном авторстве работы, приписывает себе незаслуженные достижения, развивая в себе тем самым определённого рода паразитизм по отношению к другим, как правило, по отношению к тому педагогу, который ему «помо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й работе наши учащиеся постоянные участники районных мероприятий. Как правило, дети занимают призовые места, что позволяет им успешно заявляться на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частую основным критерием выявления одаренности у детей служит победа в </w:t>
      </w:r>
      <w:r>
        <w:rPr>
          <w:color w:val="000000"/>
          <w:spacing w:val="2"/>
          <w:sz w:val="28"/>
          <w:szCs w:val="28"/>
        </w:rPr>
        <w:t xml:space="preserve">олимпиадах, конкурсах, соревнованиях, в то время как идентификация </w:t>
      </w:r>
      <w:r>
        <w:rPr>
          <w:color w:val="000000"/>
          <w:spacing w:val="11"/>
          <w:sz w:val="28"/>
          <w:szCs w:val="28"/>
        </w:rPr>
        <w:t xml:space="preserve">одаренности того или иного конкретного ребенка должна являться </w:t>
      </w:r>
      <w:r>
        <w:rPr>
          <w:color w:val="000000"/>
          <w:spacing w:val="14"/>
          <w:sz w:val="28"/>
          <w:szCs w:val="28"/>
        </w:rPr>
        <w:t xml:space="preserve">результатом психолого-педагогического мониторинга, носящего </w:t>
      </w:r>
      <w:r>
        <w:rPr>
          <w:color w:val="000000"/>
          <w:spacing w:val="5"/>
          <w:sz w:val="28"/>
          <w:szCs w:val="28"/>
        </w:rPr>
        <w:t xml:space="preserve">комплексный и длительный характер. Но даже комплексный подход к </w:t>
      </w:r>
      <w:r>
        <w:rPr>
          <w:color w:val="000000"/>
          <w:spacing w:val="1"/>
          <w:sz w:val="28"/>
          <w:szCs w:val="28"/>
        </w:rPr>
        <w:t xml:space="preserve">выявлению одаренности не может полностью избавить от ошибок, в связи с чем проблема выявления одаренных детей приобретает четко выраженный этический </w:t>
      </w:r>
      <w:r>
        <w:rPr>
          <w:color w:val="000000"/>
          <w:spacing w:val="15"/>
          <w:sz w:val="28"/>
          <w:szCs w:val="28"/>
        </w:rPr>
        <w:t xml:space="preserve">аспект. Идентифицировать ребенка как «одаренного» либо как </w:t>
      </w:r>
      <w:r>
        <w:rPr>
          <w:color w:val="000000"/>
          <w:spacing w:val="12"/>
          <w:sz w:val="28"/>
          <w:szCs w:val="28"/>
        </w:rPr>
        <w:t xml:space="preserve">«неодаренного» на данный момент времени - значит искусственно </w:t>
      </w:r>
      <w:r>
        <w:rPr>
          <w:color w:val="000000"/>
          <w:spacing w:val="4"/>
          <w:sz w:val="28"/>
          <w:szCs w:val="28"/>
        </w:rPr>
        <w:t>вмешаться в его судьбу, заранее определяя его субъективные ожидания. Лучше просто дать ребенку возможность самореализовываться. При этом, правда, возникают проблемы с аппаратом чиновников  в сфере образования. Инициативных детей в нашей школе становится с каждым годом всё меньше и меньше. Причин этому много: низкий уровень образования родителей, и как следствие, недостаток воспитания с их стороны; слишком большое количество проводимых мероприятий на маленькую численность учащихся; нежелание педагогов дополнительно работать с детьми за бесплатно (новая система оплаты труда весьма болезненно ударила по бюджету учителей, отбив у них желание работать и вселив страх) и т.д., а свыше требуют участия в олимпиадах, конференциях, телекоммуникационных проектах. Дети не всегда хотят участвовать в такого рода мероприятиях, т.к уровень сложности высок, способностей таких нет, в результате развиваются комплексы неполноценности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гда учитель выступает в роли направляющего, или, как модно теперь говорить, в роли тьютора взаимоотношения с ребёнком складываются сложнее. Порой, видя пример, приведенный выше, ребёнок обижается, у него возникает чувство несправедливости. Задача учителя объяснить ребёнку необходимость именно такой работы и не отступать от поставленной цели. Не нужно бояться возвращать ребёнка к исходной точке, убеждать в необходимости исправления ошибок, коррекции своей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шая ошибка педагогов заключается в том, что одаренными являются только дети, преуспевающие в учебе. Бесспорно, с такими детьми гораздо легче подготовиться к предметной олимпиаде, научно-практической конференции, но не стоит сбрасывать со счетов слабоуспевающих детей, особенно, если они проявляют интерес к работе. Учитель должен быть готов оказать помощь ребёнку на любом этапе, тем более, что дети не имеющие высоких результатов в учёбе могут иметь весьма слабую самооценку, что затрудняет работу с ними. Первоочередной задачей учителя является необходимость убеждения ребёнка в его способност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ая практика в нашей школе уже дала первые плоды. Двоечник занял 2 место в районном конкурсе сочинений. Перед учителем стояла непростая проблема: мальчик плохо идет на контакт, агрессивен, путает звонкие и глухие согласные, но у него хорошо развит слог, однако то, что он пишет нужно в буквальном смысле расшифровыв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Троечник стал лауреатом районной НПК с работой о вреде табакокурения. Другой троечник имеет неплохие результаты в спорте. Конечно, это пока единичные случаи, но в школе обучается 70 человека, поэтому и такие результаты имеют ве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Многие жизненные конфликты «одаренных» и «неодаренных» коренятся в неадекватности исходного прогноза их будущих </w:t>
      </w:r>
      <w:r>
        <w:rPr>
          <w:color w:val="000000"/>
          <w:spacing w:val="4"/>
          <w:sz w:val="28"/>
          <w:szCs w:val="28"/>
        </w:rPr>
        <w:t xml:space="preserve">достижений, часто являющегося следствием формального отношения </w:t>
      </w:r>
      <w:r>
        <w:rPr>
          <w:color w:val="000000"/>
          <w:spacing w:val="8"/>
          <w:sz w:val="28"/>
          <w:szCs w:val="28"/>
        </w:rPr>
        <w:t xml:space="preserve">специалистов (педагогов, психологов, экспертов и т.д.) к выявлению </w:t>
      </w:r>
      <w:r>
        <w:rPr>
          <w:color w:val="000000"/>
          <w:spacing w:val="-1"/>
          <w:sz w:val="28"/>
          <w:szCs w:val="28"/>
        </w:rPr>
        <w:t>одаренных детей, либо их недостаточной профессиональной компетен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й из проблем является и то, что в работе с одаренными детьми </w:t>
      </w:r>
      <w:r>
        <w:rPr>
          <w:color w:val="000000"/>
          <w:spacing w:val="8"/>
          <w:sz w:val="28"/>
          <w:szCs w:val="28"/>
        </w:rPr>
        <w:t xml:space="preserve">основной акцент делается на развитии способностей детей, тогда как </w:t>
      </w:r>
      <w:r>
        <w:rPr>
          <w:color w:val="000000"/>
          <w:spacing w:val="2"/>
          <w:sz w:val="28"/>
          <w:szCs w:val="28"/>
        </w:rPr>
        <w:t xml:space="preserve">развитию личности, помощи в социально-психологической адаптации, </w:t>
      </w:r>
      <w:r>
        <w:rPr>
          <w:color w:val="000000"/>
          <w:spacing w:val="1"/>
          <w:sz w:val="28"/>
          <w:szCs w:val="28"/>
        </w:rPr>
        <w:t xml:space="preserve">становлению мировоззрения, </w:t>
      </w:r>
      <w:r>
        <w:rPr>
          <w:color w:val="000000"/>
          <w:sz w:val="28"/>
          <w:szCs w:val="28"/>
        </w:rPr>
        <w:t xml:space="preserve">мотивации к здоровому образу жизни уделяется гораздо меньше внимания. Особое внимание следует уделять воспитанию морально-нравственных качеств у этих детей и мотивации к служению </w:t>
      </w:r>
      <w:r>
        <w:rPr>
          <w:color w:val="000000"/>
          <w:spacing w:val="2"/>
          <w:sz w:val="28"/>
          <w:szCs w:val="28"/>
        </w:rPr>
        <w:t xml:space="preserve">общественному благу, так как нельзя допустить, чтобы они использовали </w:t>
      </w:r>
      <w:r>
        <w:rPr>
          <w:color w:val="000000"/>
          <w:sz w:val="28"/>
          <w:szCs w:val="28"/>
        </w:rPr>
        <w:t>свои дарования в антиобщественных и  противоправных це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И все же, как бы ни были значимы роль и вес природно-обусловленных </w:t>
      </w:r>
      <w:r>
        <w:rPr>
          <w:color w:val="000000"/>
          <w:spacing w:val="-1"/>
          <w:sz w:val="28"/>
          <w:szCs w:val="28"/>
        </w:rPr>
        <w:t xml:space="preserve">факторов или влияние целенаправленного обучения и воспитания (школы) на </w:t>
      </w:r>
      <w:r>
        <w:rPr>
          <w:color w:val="000000"/>
          <w:spacing w:val="9"/>
          <w:sz w:val="28"/>
          <w:szCs w:val="28"/>
        </w:rPr>
        <w:t xml:space="preserve">развитие личности и одаренности ребенка, значение семьи является </w:t>
      </w:r>
      <w:r>
        <w:rPr>
          <w:color w:val="000000"/>
          <w:spacing w:val="1"/>
          <w:sz w:val="28"/>
          <w:szCs w:val="28"/>
        </w:rPr>
        <w:t xml:space="preserve">решающим. Именно семья становится первой воспитательной средой человека, в которой закладываются основы его личности. Однако в настоящее время российская семья демонстрирует слабую состоятельность как коллективный </w:t>
      </w:r>
      <w:r>
        <w:rPr>
          <w:color w:val="000000"/>
          <w:spacing w:val="7"/>
          <w:sz w:val="28"/>
          <w:szCs w:val="28"/>
        </w:rPr>
        <w:t xml:space="preserve">воспитатель, отмечается тенденция к социальному нездоровью семьи, </w:t>
      </w:r>
      <w:r>
        <w:rPr>
          <w:color w:val="000000"/>
          <w:spacing w:val="3"/>
          <w:sz w:val="28"/>
          <w:szCs w:val="28"/>
        </w:rPr>
        <w:t xml:space="preserve">основная часть супругов недооценивает важность влияния семейной среды </w:t>
      </w:r>
      <w:r>
        <w:rPr>
          <w:color w:val="000000"/>
          <w:sz w:val="28"/>
          <w:szCs w:val="28"/>
        </w:rPr>
        <w:t xml:space="preserve">на процесс формирования личности ребенка и перспективы развития его </w:t>
      </w:r>
      <w:r>
        <w:rPr>
          <w:color w:val="000000"/>
          <w:spacing w:val="1"/>
          <w:sz w:val="28"/>
          <w:szCs w:val="28"/>
        </w:rPr>
        <w:t xml:space="preserve">способностей, что значительно снижает возможности семьи в формировании основных структур самосознания и жизненного самоопределения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Требуется коренное изменение отношения общества к миссии семьи, укрепление семьи как социального </w:t>
      </w:r>
      <w:r>
        <w:rPr>
          <w:color w:val="000000"/>
          <w:sz w:val="28"/>
          <w:szCs w:val="28"/>
        </w:rPr>
        <w:t xml:space="preserve">института, проведение масштабной просветительской работы, </w:t>
      </w:r>
      <w:r>
        <w:rPr>
          <w:color w:val="000000"/>
          <w:spacing w:val="8"/>
          <w:sz w:val="28"/>
          <w:szCs w:val="28"/>
        </w:rPr>
        <w:t xml:space="preserve">направленной на формирование психолого-педагогической культуры </w:t>
      </w:r>
      <w:r>
        <w:rPr>
          <w:color w:val="000000"/>
          <w:spacing w:val="1"/>
          <w:sz w:val="28"/>
          <w:szCs w:val="28"/>
        </w:rPr>
        <w:t xml:space="preserve">населения по вопросам семейно-брачных отношений и воспитания детей. Несмотря на то, что до трех лет </w:t>
      </w:r>
      <w:r>
        <w:rPr>
          <w:color w:val="000000"/>
          <w:spacing w:val="2"/>
          <w:sz w:val="28"/>
          <w:szCs w:val="28"/>
        </w:rPr>
        <w:t xml:space="preserve">определить наличие детской одаренности невозможно, особое внимание в </w:t>
      </w:r>
      <w:r>
        <w:rPr>
          <w:color w:val="000000"/>
          <w:spacing w:val="1"/>
          <w:sz w:val="28"/>
          <w:szCs w:val="28"/>
        </w:rPr>
        <w:t xml:space="preserve">работе с  детьми должно быть отведено именно этому периоду. </w:t>
      </w:r>
      <w:r>
        <w:rPr>
          <w:color w:val="000000"/>
          <w:spacing w:val="9"/>
          <w:sz w:val="28"/>
          <w:szCs w:val="28"/>
        </w:rPr>
        <w:t xml:space="preserve">Развитие и становление личности ребенка начинается задолго до его </w:t>
      </w:r>
      <w:r>
        <w:rPr>
          <w:color w:val="000000"/>
          <w:spacing w:val="6"/>
          <w:sz w:val="28"/>
          <w:szCs w:val="28"/>
        </w:rPr>
        <w:t xml:space="preserve">рождения. Пренатальная, перинатальная, ранняя постнатальная стадии </w:t>
      </w:r>
      <w:r>
        <w:rPr>
          <w:color w:val="000000"/>
          <w:spacing w:val="2"/>
          <w:sz w:val="28"/>
          <w:szCs w:val="28"/>
        </w:rPr>
        <w:t xml:space="preserve">развития ребенка и первые годы жизни в значительной степени определяют </w:t>
      </w:r>
      <w:r>
        <w:rPr>
          <w:color w:val="000000"/>
          <w:sz w:val="28"/>
          <w:szCs w:val="28"/>
        </w:rPr>
        <w:t xml:space="preserve">его биологическую и психологическую структуру. Эти периоды чрезвычайно </w:t>
      </w:r>
      <w:r>
        <w:rPr>
          <w:color w:val="000000"/>
          <w:spacing w:val="1"/>
          <w:sz w:val="28"/>
          <w:szCs w:val="28"/>
        </w:rPr>
        <w:t xml:space="preserve">важны для закладывания основ личности индивидуума, а их благоприятное </w:t>
      </w:r>
      <w:r>
        <w:rPr>
          <w:color w:val="000000"/>
          <w:spacing w:val="2"/>
          <w:sz w:val="28"/>
          <w:szCs w:val="28"/>
        </w:rPr>
        <w:t xml:space="preserve">протекание обеспечивает уникальную и наилучшую возможность для </w:t>
      </w:r>
      <w:r>
        <w:rPr>
          <w:color w:val="000000"/>
          <w:sz w:val="28"/>
          <w:szCs w:val="28"/>
        </w:rPr>
        <w:t xml:space="preserve">формирования природных задатков и последующего развития способностей ребенка. Однако, именно этому периоду придается самое малое значение в </w:t>
      </w:r>
      <w:r>
        <w:rPr>
          <w:color w:val="000000"/>
          <w:spacing w:val="1"/>
          <w:sz w:val="28"/>
          <w:szCs w:val="28"/>
        </w:rPr>
        <w:t xml:space="preserve">общественном сознании. Тем самым теряется драгоценнейшее время для </w:t>
      </w:r>
      <w:r>
        <w:rPr>
          <w:color w:val="000000"/>
          <w:sz w:val="28"/>
          <w:szCs w:val="28"/>
        </w:rPr>
        <w:t xml:space="preserve">«закладки» психофизической базы под развитие одаренности, упускаются </w:t>
      </w:r>
      <w:r>
        <w:rPr>
          <w:color w:val="000000"/>
          <w:spacing w:val="1"/>
          <w:sz w:val="28"/>
          <w:szCs w:val="28"/>
        </w:rPr>
        <w:t xml:space="preserve">невосполнимые возможности, которые больше в жизни ребенка уже никогда </w:t>
      </w:r>
      <w:r>
        <w:rPr>
          <w:color w:val="000000"/>
          <w:spacing w:val="-1"/>
          <w:sz w:val="28"/>
          <w:szCs w:val="28"/>
        </w:rPr>
        <w:t>не повторя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Конечно, запретить неблагополучным семьям заводить детей невозможно, но при этом социум становится всё более нездоровым. В социально-неблагополучной среде нет заинтересованности родителей в успехах ребенка, если это не подкреплено финансовым вознаграждением. Более того, зачастую на поддержку способных детей из таких семей педагоги тратят собственные средства, а дети и родители воспринимают это как должное. Последнее время мы пытаемся изменить модель своего поведения и сначала ведем работу с родителями, убеждая их в необходимости вкладывать средства в развитие своего ребенка, но успеха достигаем далеко не всегда. В таких случаях всё зависит от ребенка, если он прикладывает все усилия к тому, чтобы его работа была лучшей, учитель и администрация школы помогает такому учени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менно поэтому работа с родителями является одним из важнейших факторов, влияющих на создание благоприятной среды для развития детской одаренности. </w:t>
      </w:r>
      <w:r>
        <w:rPr>
          <w:color w:val="000000"/>
          <w:spacing w:val="9"/>
          <w:sz w:val="28"/>
          <w:szCs w:val="28"/>
        </w:rPr>
        <w:t xml:space="preserve">просветительская работа с родителями </w:t>
      </w:r>
      <w:r>
        <w:rPr>
          <w:color w:val="000000"/>
          <w:spacing w:val="6"/>
          <w:sz w:val="28"/>
          <w:szCs w:val="28"/>
        </w:rPr>
        <w:t xml:space="preserve">проводится в каждом образовательном учреждении и включает в себя различные формы: </w:t>
      </w:r>
      <w:r>
        <w:rPr>
          <w:color w:val="000000"/>
          <w:spacing w:val="5"/>
          <w:sz w:val="28"/>
          <w:szCs w:val="28"/>
        </w:rPr>
        <w:t xml:space="preserve">занятия, лектории, клубы, родительские собрания, </w:t>
      </w:r>
      <w:r>
        <w:rPr>
          <w:color w:val="000000"/>
          <w:spacing w:val="6"/>
          <w:sz w:val="28"/>
          <w:szCs w:val="28"/>
        </w:rPr>
        <w:t xml:space="preserve">беседы, консультации и т.д. </w:t>
      </w:r>
      <w:r>
        <w:rPr>
          <w:color w:val="000000"/>
          <w:spacing w:val="3"/>
          <w:sz w:val="28"/>
          <w:szCs w:val="28"/>
        </w:rPr>
        <w:t>Однако в современных условиях этого становится недостаточно. Требуется проведение системной и последовательной работы с родителям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оме того, в практике работы с одаренными детьми зачастую основное внимание уделяется детям, в той или иной степени уже проявившим свою одаренность. Но, учитывая, что незаурядные результаты своей деятельности демонстрирует сравнительно небольшая часть детей, а нереализованные </w:t>
      </w:r>
      <w:r>
        <w:rPr>
          <w:color w:val="000000"/>
          <w:spacing w:val="9"/>
          <w:sz w:val="28"/>
          <w:szCs w:val="28"/>
        </w:rPr>
        <w:t xml:space="preserve">возможности, творческий потенциал, лежащий в основе одаренности, </w:t>
      </w:r>
      <w:r>
        <w:rPr>
          <w:color w:val="000000"/>
          <w:spacing w:val="3"/>
          <w:sz w:val="28"/>
          <w:szCs w:val="28"/>
        </w:rPr>
        <w:t xml:space="preserve">имеется у </w:t>
      </w:r>
      <w:r>
        <w:rPr>
          <w:iCs/>
          <w:color w:val="000000"/>
          <w:spacing w:val="3"/>
          <w:sz w:val="28"/>
          <w:szCs w:val="28"/>
        </w:rPr>
        <w:t>каждого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бенка, очень большая часть детей с непроявленными или скрытыми способностями оказывается вне внимания учителей, в виду отсутствия желания детей работать, и </w:t>
      </w:r>
      <w:r>
        <w:rPr>
          <w:color w:val="000000"/>
          <w:spacing w:val="4"/>
          <w:sz w:val="28"/>
          <w:szCs w:val="28"/>
        </w:rPr>
        <w:t xml:space="preserve">потому не получает необходимой для развития одаренности помощи и </w:t>
      </w:r>
      <w:r>
        <w:rPr>
          <w:color w:val="000000"/>
          <w:sz w:val="28"/>
          <w:szCs w:val="28"/>
        </w:rPr>
        <w:t xml:space="preserve">поддержки. </w:t>
      </w:r>
      <w:r>
        <w:rPr>
          <w:color w:val="000000"/>
          <w:spacing w:val="1"/>
          <w:sz w:val="28"/>
          <w:szCs w:val="28"/>
        </w:rPr>
        <w:t xml:space="preserve">Поэтому недостаточно работу с одаренными детьми сводить лишь к </w:t>
      </w:r>
      <w:r>
        <w:rPr>
          <w:color w:val="000000"/>
          <w:sz w:val="28"/>
          <w:szCs w:val="28"/>
        </w:rPr>
        <w:t xml:space="preserve">поддержке того небольшого количества детей, которые, в силу стечения </w:t>
      </w:r>
      <w:r>
        <w:rPr>
          <w:color w:val="000000"/>
          <w:spacing w:val="1"/>
          <w:sz w:val="28"/>
          <w:szCs w:val="28"/>
        </w:rPr>
        <w:t xml:space="preserve">благоприятных для их развития условий, проявили свои способности. Даже при самых благоприятных условиях это малое количество одаренных все же не сможет существенно повлиять на ход развития региона и страны. Да и с </w:t>
      </w:r>
      <w:r>
        <w:rPr>
          <w:color w:val="000000"/>
          <w:spacing w:val="2"/>
          <w:sz w:val="28"/>
          <w:szCs w:val="28"/>
        </w:rPr>
        <w:t xml:space="preserve">точки зрения гуманизма такой подход себя не оправдывает. В связи с этим </w:t>
      </w:r>
      <w:r>
        <w:rPr>
          <w:color w:val="000000"/>
          <w:spacing w:val="1"/>
          <w:sz w:val="28"/>
          <w:szCs w:val="28"/>
        </w:rPr>
        <w:t xml:space="preserve">проблема выявления одаренных детей может быть переформулирована в проблему создания необходимых условий для развития творческих </w:t>
      </w:r>
      <w:r>
        <w:rPr>
          <w:color w:val="000000"/>
          <w:spacing w:val="4"/>
          <w:sz w:val="28"/>
          <w:szCs w:val="28"/>
        </w:rPr>
        <w:t xml:space="preserve">способностей </w:t>
      </w:r>
      <w:r>
        <w:rPr>
          <w:iCs/>
          <w:color w:val="000000"/>
          <w:spacing w:val="4"/>
          <w:sz w:val="28"/>
          <w:szCs w:val="28"/>
        </w:rPr>
        <w:t>у всех детей без исключения. Для этого должен быть пересмотрен подход к образованию в целом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На мой взгляд, должны быть введены аналоги переводных экзаменов, но не по заданным кем-то предметам, а по желанию ученика. При этом экзамен должен проходить в виде творческого отчета, где ребенок представляет свои творческие проекты или готовый продукт деятельности, картину, вышивку, резьбу и т.д.. Если ребенок не чувствует в себе сил к творчеству, но при способности к науке ярко выражены, участие в олимпиадах и спортивных соревнованиях районного и областного уровня может быть учтено при переводе. В случае неисполнения данных требований возможно повторение курса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Конечно, найдутся те, кто данную систему не поймет и таких будет большинство, но иначе помочь ребенку найти себя, развить какие-либо способности в условиях нашей школы представляется очень сложной задачей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gerian">
    <w:name w:val="Стиль Algerian"/>
    <w:basedOn w:val="Style14"/>
    <w:qFormat/>
    <w:rPr>
      <w:rFonts w:ascii="Algerian" w:hAnsi="Algerian" w:cs="Alger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30:00Z</dcterms:created>
  <dc:creator>Ирина</dc:creator>
  <dc:description/>
  <cp:keywords/>
  <dc:language>en-US</dc:language>
  <cp:lastModifiedBy>ирина</cp:lastModifiedBy>
  <dcterms:modified xsi:type="dcterms:W3CDTF">2013-05-18T14:20:00Z</dcterms:modified>
  <cp:revision>4</cp:revision>
  <dc:subject/>
  <dc:title>Муниципальное образовательное учреждение</dc:title>
</cp:coreProperties>
</file>