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лваров Л.Р. Исцеление шахматами</w:t>
      </w:r>
    </w:p>
    <w:p>
      <w:pPr>
        <w:pStyle w:val="Normal"/>
        <w:jc w:val="center"/>
        <w:rPr>
          <w:b/>
          <w:b/>
          <w:sz w:val="32"/>
          <w:szCs w:val="32"/>
        </w:rPr>
      </w:pPr>
      <w:r>
        <w:rPr>
          <w:b/>
          <w:sz w:val="32"/>
          <w:szCs w:val="32"/>
        </w:rPr>
        <w:t>Шахматы и здоровье</w:t>
      </w:r>
    </w:p>
    <w:p>
      <w:pPr>
        <w:pStyle w:val="Normal"/>
        <w:jc w:val="center"/>
        <w:rPr>
          <w:b/>
          <w:b/>
          <w:sz w:val="32"/>
          <w:szCs w:val="32"/>
        </w:rPr>
      </w:pPr>
      <w:r>
        <w:rPr>
          <w:b/>
          <w:sz w:val="32"/>
          <w:szCs w:val="32"/>
        </w:rPr>
      </w:r>
    </w:p>
    <w:p>
      <w:pPr>
        <w:pStyle w:val="Normal"/>
        <w:jc w:val="right"/>
        <w:rPr>
          <w:i/>
          <w:i/>
        </w:rPr>
      </w:pPr>
      <w:r>
        <w:rPr>
          <w:i/>
        </w:rPr>
        <w:t>Правоверный, перестающий ежедневно играть в шахматы, преждевременно стареет.</w:t>
      </w:r>
    </w:p>
    <w:p>
      <w:pPr>
        <w:pStyle w:val="Normal"/>
        <w:jc w:val="right"/>
        <w:rPr>
          <w:i/>
          <w:i/>
        </w:rPr>
      </w:pPr>
      <w:r>
        <w:rPr>
          <w:i/>
        </w:rPr>
        <w:t>Арабская поговорка.</w:t>
      </w:r>
    </w:p>
    <w:p>
      <w:pPr>
        <w:pStyle w:val="Normal"/>
        <w:jc w:val="right"/>
        <w:rPr>
          <w:i/>
          <w:i/>
        </w:rPr>
      </w:pPr>
      <w:r>
        <w:rPr>
          <w:i/>
        </w:rPr>
      </w:r>
    </w:p>
    <w:p>
      <w:pPr>
        <w:pStyle w:val="Normal"/>
        <w:jc w:val="both"/>
        <w:rPr/>
      </w:pPr>
      <w:r>
        <w:rPr/>
        <w:tab/>
        <w:t>Самое главное в жизни – это здоровье. Деньги, слава, карьера – все это для тщеславного амбициозного удовлетворения. Не будет здоровья – не будет и мил белый свет. Жизнь потеряет смысл.</w:t>
      </w:r>
    </w:p>
    <w:p>
      <w:pPr>
        <w:pStyle w:val="Normal"/>
        <w:jc w:val="both"/>
        <w:rPr/>
      </w:pPr>
      <w:r>
        <w:rPr/>
        <w:tab/>
        <w:t xml:space="preserve">Все мы крутимся в водовороте постоянно ускоряющейся жизни. Где же остановка? На грани всплеска - крик души: «Кондуктор, надави на тормоза!» Родители учеников вынуждены в погоне за копейкой отказывать себе во всех прелестях  жизни. Главное – одеть, прокормить, выучить и поставить на ноги родное дитя. Даже укладываясь ночью спать, чтобы «обнулить» свои клетки и, взбадривая себя кофе с утра, мы все равно не можем остановиться. Потому что утром снова в штыковую, снова расталкивать соотечественников локтями, снова брать штурмом «свое место под солнцем», ставя на кон жизни доклад: «Первый на рабочем месте!» </w:t>
      </w:r>
    </w:p>
    <w:p>
      <w:pPr>
        <w:pStyle w:val="Normal"/>
        <w:ind w:firstLine="708"/>
        <w:jc w:val="both"/>
        <w:rPr/>
      </w:pPr>
      <w:r>
        <w:rPr/>
        <w:t>Постойте! Но ведь есть же длительный отдых. Разве он не восстановит наши силы? А вот здесь-то и кроется опасность. Длительный отдых чреват выпадением из общего ритма и «негатива» жизни, без которых сейчас - никуда. Как втиснуться после отдыха в клокочущий мир неустанной добычи на пропитание? Что спасет наше здоровье? И здесь, на помощь нашему здоровью победоносно спешат положительные эмоции, положительная динамика увлеченности. Уход в другой мир,  мир радостных, а, может, и печальных переживаний. Где же он, этот мир? Кто нас уведет туда и поможет забыться там?</w:t>
      </w:r>
    </w:p>
    <w:p>
      <w:pPr>
        <w:pStyle w:val="Normal"/>
        <w:ind w:firstLine="708"/>
        <w:jc w:val="both"/>
        <w:rPr/>
      </w:pPr>
      <w:r>
        <w:rPr/>
        <w:t xml:space="preserve"> </w:t>
      </w:r>
      <w:r>
        <w:rPr/>
        <w:t>Оказывается, этот мир вполне реален, прекрасен и удивителен и называется он миром «шахмат».</w:t>
      </w:r>
    </w:p>
    <w:p>
      <w:pPr>
        <w:pStyle w:val="Normal"/>
        <w:ind w:firstLine="708"/>
        <w:jc w:val="both"/>
        <w:rPr/>
      </w:pPr>
      <w:r>
        <w:rPr/>
        <w:t>Жизнь, переживаемая за шахматной доской – это взлеты и падения, натиск и ретроградный отход, победа и поражение. Это насыщенная жизнь, приводящая в радостное движение сердце. Жизнь, дающая здоровье, бьющая животворящим родниковым ключом, возвращающая молодость и азарт души.</w:t>
      </w:r>
    </w:p>
    <w:p>
      <w:pPr>
        <w:pStyle w:val="Normal"/>
        <w:jc w:val="both"/>
        <w:rPr/>
      </w:pPr>
      <w:r>
        <w:rPr/>
        <w:tab/>
        <w:t>Психика должна закаляться в движении (не обязательно физическом). Положительная динамика мысли, а под ее воздействием и реализация движения шахматных фигурок на доске с конечной целью поставить мат королю – и, вот она пошла закалка психики. Вот он, источник не только поддержания, но и восстановления здоровья, жизненных сил, поддержания хорошего самочувствия. Но, ведь бывает, что мы и проигрываем. Как быть здесь? При поражении в партии важен момент философского отношения к своему проигрышу. Не сникать, не переживать, не впадать в меланхолию, а тем более в агрессивное состояние. Следует сделать правильные выводы: из-за чего произошел проигрыш. Проанализировать досконально все варианты партии. Ведь дальше, на основе анализа – и реализуется  желанный выигрыш.</w:t>
      </w:r>
    </w:p>
    <w:p>
      <w:pPr>
        <w:pStyle w:val="Normal"/>
        <w:ind w:firstLine="708"/>
        <w:jc w:val="both"/>
        <w:rPr>
          <w:b/>
          <w:b/>
          <w:i/>
          <w:i/>
        </w:rPr>
      </w:pPr>
      <w:r>
        <w:rPr/>
        <w:t>Зигберт Тарраш, знаменитый шахматный маэстро, так сказал по поводу шахмат: «Музыка, любовь и шахматы могут сделать человека счастливым». Здоровье, оно как счастье – когда его нет, тогда его замечаешь. «Кто счастлив? Довольный своей долей». А кто здоров? Шахматы психологичны – следовательно, магичны. Шахматы способны влиять на психическое состояние и через него – на соматику, на пробуждение сознательного управления движением. Это гимнастика для нервной системы, сохраняющая тело всегда молодым, и исцеляющая болезни, вызванные стрессом, травмами, гиподинамией. Умственные занятия полезны для продления жизни. Особенно – при переключении одного типа мышления на другой. Творческая медитация размышления, решение шахматных задач, анализ – все это может стать очищающей и благотворной силой. Эта сила соприкасается с радостью мысли, производя созерцание и покой. «Действующий реагент», - творческое собственное усилие. По арабской хронике, Юсаффи, придворный врач халифа Гарун-ар-Рашида велел во время эпидемии чумы поощрять шахматы. «Эта мудрая игра отвлекает от мрачных мыслей, которые в наибольшей степени предрасполагают человека к различным заболеваниям». В шахматах задействована левополушарная деятельность. Депрессия – болезнь «правого», болезнь жизненных мотиваций  и причин с постоянно «самогрызущим» вопросом «А зачем?» Формирующая, плотная энергия шахмат исподволь крепит опору личности – затерявшейся среды, губительных образов и неодолимых состояний. Содержание и направленность каждого хода побуждает цель и смысл.</w:t>
      </w:r>
      <w:r>
        <w:rPr>
          <w:i/>
        </w:rPr>
        <w:t xml:space="preserve"> </w:t>
      </w:r>
      <w:r>
        <w:rPr>
          <w:b/>
          <w:i/>
        </w:rPr>
        <w:t>Разум, воскресая, мягко поднимает рыдающую душу, ведя ее к исцелению.</w:t>
      </w:r>
    </w:p>
    <w:p>
      <w:pPr>
        <w:pStyle w:val="Normal"/>
        <w:ind w:firstLine="708"/>
        <w:jc w:val="both"/>
        <w:rPr/>
      </w:pPr>
      <w:r>
        <w:rPr/>
        <w:t>Дух и разум – прибежище раненой души. Шахматы могут спасать, увлекая, оберегая, насыщая человека в своих глубинах. Спокойная атмосфера игры, ее стройность и красота упорядочивает работу нервов – тонизируя возбудимость. Шахматные психологи рекомендуют для укрепления здоровья обращаться к нейропрограммированию. Допустим, вы не в себе. Если вы хлопните в ладоши, в сознании у вас выскочит неприятный образ, пойдет психическое напряжение. А вот и новый, положительный образ, несущий силу и мощь. Но над ним нужно несколько поработать, чтобы он стал совершенным, чтобы он вам понравился. Иногда на это уходит от нескольких минут до часа. Но результат будет превосходным. Позитивный образ, яркий и цветной, мы должны перевести в образ черно-белый. Тогда он не будет нас тревожить. Радостная и привлекательная картинка поднимет наше настроение, а, следовательно, и укрепит наше здоровье. Это средство перепрограммирования психики является новым и эффективным средством укрепления здоровья при правильном и умелом его использовании. Особенно это важно при наличии черно-белых клеток и фигурок на шахматной доске. Ведь на реальных шахматных досках эти клетки уже имеют соответствующие цветовые оттенки.</w:t>
      </w:r>
    </w:p>
    <w:p>
      <w:pPr>
        <w:pStyle w:val="Normal"/>
        <w:ind w:firstLine="708"/>
        <w:jc w:val="both"/>
        <w:rPr/>
      </w:pPr>
      <w:r>
        <w:rPr/>
        <w:t>Один из работающих компонентов – ритм. Как он реализуется? Ход, еще ход, размышление-обдумывание, вдох-выдох-задержка, сердечный цикл. Все синхронизируется с главными психофизиологическими процессами. Вот как сказал профессор Нечаев по этому поводу: «Шахматы, как и всякая другая игра, радует сменой чувства напряжения чувством облегчения и разрешения. Помимо смены отдельных процессов напряжения и спада, общее повышенное внимание  разрешается лишь в конце партии. Удовольствие, испытываемое игроками (и влияние на их здоровье) от смены процессов напряжения-расслабления, носит более волевой характер, тем более влияние на эту смену оказывает Ваша личность». Здесь глубоко задействовано и «либидо» - личная энергия жизни, чувства и страсти – поэтому гармоничная установка оказывает действие буквально высвобождающее, а патологическая (также усиливаясь) - отчетливо–разрушительное. Интенсивность шахматного мышления достигает жертвенных концентраций.</w:t>
      </w:r>
    </w:p>
    <w:p>
      <w:pPr>
        <w:pStyle w:val="Normal"/>
        <w:ind w:firstLine="708"/>
        <w:jc w:val="both"/>
        <w:rPr/>
      </w:pPr>
      <w:r>
        <w:rPr/>
        <w:t>Посредством лечения ума происходит исцеление всей психики, где ум и есть вершина. Послушаем слова гроссмейстера Прегера, врача-психолога: «Шахматы воспитывают активное отношение к жизни… Противоядие пассивному потребительству – причине роста психических заболеваний на Западе». А вот как сказал мастер-психиатр Г. Марко: «Интересная комбинация может доставить человеку такую радость, что у него не только повышается настроение, но и отступают физические недуги». Животворение разума шахматами отмечают и многие именитые люди. Композитор Скрябин: «После шахматной партии приходит музыкальное вдохновение». Благотворное воздействие шахмат, а, именно, удовольствие от шахмат, как правило наиболее сильно испытывается шахматистами от уровня 3-го разряда и выше.</w:t>
      </w:r>
    </w:p>
    <w:p>
      <w:pPr>
        <w:pStyle w:val="Normal"/>
        <w:ind w:firstLine="708"/>
        <w:jc w:val="both"/>
        <w:rPr/>
      </w:pPr>
      <w:r>
        <w:rPr/>
        <w:t>Каково влияние шахмат на здоровье? Рассмотрим положительные примеры из практики нашего шахматного клуба «Флеровец». В первом классе школы №3 в шахматном клубе появился Гапбаев Максим, неусидчивый мальчик, с крайне неустойчивой психикой. В ходе урока у него несколько раз возникала потребность пройтись или пробежаться по классу. Испытывая элемент  обиды, он мог сесть на пол, заплакать. Был крайне непредсказуем. Конечно, все эти попытки пресекались преподавателем, но по возможности Максиму реализовывать проявления своей психики хоть и частично, но разрешалось. Придя в клуб, Максим не мог доиграть до конца и первой шахматной партии. К концу второго года обучения он мог, полноценно играя за шахматной доской, дойти до последней пятой партии в товарищеской встрече с 27-й школой и получить свой заветный поощрительный приз. Усидчивость, терпение, благотворное воздействие на здоровье, на психику – вот они положительные последствия влияния шахмат на воспитанников.</w:t>
      </w:r>
    </w:p>
    <w:p>
      <w:pPr>
        <w:pStyle w:val="Normal"/>
        <w:ind w:firstLine="708"/>
        <w:jc w:val="both"/>
        <w:rPr/>
      </w:pPr>
      <w:r>
        <w:rPr/>
        <w:t xml:space="preserve">Авербах, Разуваев, Свешников рассказывали о потрясающей реабилитации инвалидов. «Разум, освобождаясь от мучительной прикованности к больному телу, жаждет опоры и уверенности. Возможность творчески жить дает надежду и силу. Чемпионы среди инвалидов, десятки слепых мастеров, специальные доски доказывают эти слова. Дети и взрослые, больные дистрофией еле передвигались, но за шахматной доской лица их словно озарялись. Янош Флеш утверждал, что своим рекордным одновременным сеансом вслепую (48 досок!) излечился от безнадежного рака (сеанс начинался под прощальный поклон). </w:t>
      </w:r>
    </w:p>
    <w:p>
      <w:pPr>
        <w:pStyle w:val="Normal"/>
        <w:ind w:firstLine="708"/>
        <w:jc w:val="both"/>
        <w:rPr/>
      </w:pPr>
      <w:r>
        <w:rPr/>
        <w:t>Физиологически очевидно: человек вовлечен всесторонне – повышается активность мозга, активизируются клетки и системы. Сильное оружие подобно талисманам волшебных сказок – может исцелять, а может  и ранить. В борьбе ты начинаешь раскрываться. Необходимая погруженность и деятельная реализация сознания отчасти защищает личность от угрожающих выплесков бессознательного.</w:t>
      </w:r>
    </w:p>
    <w:p>
      <w:pPr>
        <w:pStyle w:val="Normal"/>
        <w:ind w:firstLine="708"/>
        <w:jc w:val="both"/>
        <w:rPr/>
      </w:pPr>
      <w:r>
        <w:rPr/>
        <w:t>Шахматы разрешают и «растворяют» конфликты. Невроз – это бессознательный отказ от свободы. Невротизирующее действие невроза проявляется в качестве отделяющего и ограничивающего. Подчас невротику среди напряженного вороха спокойней: избыток идей отводит от той единственной угрозы – какую в себе  он таит, и которой боится. В нашем шахматном клубе «Флеровец» занимался  учащийся Земской гимназии Сергей Шулепов. Когда тому было 2 года, родителям предлагали отказаться от ребенка в силу заболевания мозга у ребенка. В возрасте 9-ти лет Сергея увлекли шахматы, и он оказался в нашем клубе. Сложнейшие шахматные партии, не готовя дома, за пять минут, прочитав перед началом занятий, Сергей свободно рассказывал по памяти сначала на шахматной доске, далее, вслепую. Выигрыши в шахматных турнирах давали ему мощный прилив душевных и нравственных сил. Когда же он проигрывал, то, выходя в коридор, уже не мог совладать со своими силами, прорезая пространство  воплями «израненного бизона». Здесь всегда на помощь приходил преподаватель, восстанавливая душевное равновесие воспитанника. И буквально через полчаса Сергей уже снова был во всеоружии, снова  готов сражаться до победы.</w:t>
      </w:r>
    </w:p>
    <w:p>
      <w:pPr>
        <w:pStyle w:val="Normal"/>
        <w:ind w:firstLine="708"/>
        <w:jc w:val="both"/>
        <w:rPr/>
      </w:pPr>
      <w:r>
        <w:rPr/>
        <w:t>Шахматы дают примеры долгожительства. Так, душевное и физическое долголетие скопили Тарраш, Андерсен, Ласкер, Эйве, Ботвинник, Авербах. Есть и случаи перенапряжения психики, приводящие к надрыву здоровья. Это Пильсбери, Стейниц, Морфи, Алехин, Штейн, Полугаевский, Таль, Фишер.</w:t>
      </w:r>
    </w:p>
    <w:p>
      <w:pPr>
        <w:pStyle w:val="Normal"/>
        <w:ind w:firstLine="708"/>
        <w:jc w:val="both"/>
        <w:rPr/>
      </w:pPr>
      <w:r>
        <w:rPr/>
        <w:t>Иногда шахматы помогают проявиться болезни, затаившейся в организме у человека. Шахматный клуб «Флеровец» регулярно проводит по классам викторины на звание лучшего шахматного знатока. На одной из таких викторин произошел следующий случай. Классному руководителю, по делам нужно было отлучиться из класса. Записывать плюсики для правильно ответивших на вопросы учеников изъявил желание мальчик, имя которого мы по определенным соображениям называть не будем. Его мама говорила преподавателю по шахматам, что у мальчика заболевание, но какое конкретно, она не сказала. На шахматных занятиях мальчика иногда приходилось успокаивать, вел он себя неадекватно.  Весь класс разделили на две команды. Викторина уже подходила к концу. Перед объявлением команды победительницы, в класс вошла классный руководитель, мальчик с надеждой и испугом взглянул на нее, опустил глаза, снова с испугом взглянул. Преподаватель объявляет команду-победителя, участником которой и был этот мальчик. Вся команда в радостном крике-всплеске подпрыгивает вверх, хлопает в ладоши. А у мальчика начинается приступ эпилепсии. Может быть, в момент празднования победы и произошло бы излечение мальчика, если бы предварительно  поставили в известность преподавателя, проводящего викторину.</w:t>
      </w:r>
    </w:p>
    <w:p>
      <w:pPr>
        <w:pStyle w:val="Normal"/>
        <w:ind w:firstLine="708"/>
        <w:jc w:val="both"/>
        <w:rPr/>
      </w:pPr>
      <w:r>
        <w:rPr/>
        <w:t xml:space="preserve">Важнейшие факторы шахмат – это гигиена жизни, гигиена мысли, гигиена воли. В шахматном клубе «Флеровец» во время дней, посвященных здоровому образу жизни, проводятся викторины, КВНы, лекции о здоровом образе жизни чемпионов мира по шахматам, рассказывается о </w:t>
      </w:r>
      <w:r>
        <w:rPr>
          <w:b/>
          <w:i/>
        </w:rPr>
        <w:t xml:space="preserve">личной гигиене шахматиста. </w:t>
      </w:r>
      <w:r>
        <w:rPr/>
        <w:t xml:space="preserve">В конце этих занятий каждый из воспитанников рассказывает о своей шахматной гигиене, и о поддержании воспитанниками  своего здорового образа жизни. </w:t>
      </w:r>
    </w:p>
    <w:p>
      <w:pPr>
        <w:pStyle w:val="Normal"/>
        <w:ind w:firstLine="708"/>
        <w:jc w:val="both"/>
        <w:rPr/>
      </w:pPr>
      <w:r>
        <w:rPr/>
        <w:t>Формы, мотивации, истинные намерения, допустимый ритм и интенсивность сознания, истинные намерения, искусство правильного отношения к происходящему – все это способствует укреплению здоровья. Отношение к здоровью как к шахматам активно переносит в свою практику доктор Леви: «У меня в медицине – шахматное мышление. Например, иногда хронический процесс нужно обострить, чтобы вылечить (активизация иммунитета) – типично шахматный прием. Шахматная методология очень часто облегчает выбор лечения».</w:t>
      </w:r>
    </w:p>
    <w:p>
      <w:pPr>
        <w:pStyle w:val="Normal"/>
        <w:ind w:firstLine="708"/>
        <w:jc w:val="both"/>
        <w:rPr/>
      </w:pPr>
      <w:r>
        <w:rPr/>
        <w:t>Каспаров признавался (после матчевой встречи  с Карповым): «У меня с утра был прекрасный желудок, и я чувствовал, что выиграю эту партию». Физиологический подъем поддерживает мозг, телесное самочувствие косвенно проявляется в интеллекте.</w:t>
      </w:r>
    </w:p>
    <w:p>
      <w:pPr>
        <w:pStyle w:val="Normal"/>
        <w:ind w:firstLine="708"/>
        <w:jc w:val="both"/>
        <w:rPr/>
      </w:pPr>
      <w:r>
        <w:rPr/>
        <w:t>Стресс шахмат захватывает. Играя в шахматы, человек совершенствуется, приобретает навыки, помогающие в будущем решать уже не только шахматные, но уже и все другие проблемы, тем более связанные со здоровьем.</w:t>
      </w:r>
    </w:p>
    <w:p>
      <w:pPr>
        <w:pStyle w:val="Normal"/>
        <w:ind w:firstLine="708"/>
        <w:jc w:val="both"/>
        <w:rPr/>
      </w:pPr>
      <w:r>
        <w:rPr/>
        <w:t>По замыслу шахматы уникальны, в своем роде это одно из терапевтических средств. Однако современный профессиональный спорт больше  калечит стороны психики.</w:t>
      </w:r>
    </w:p>
    <w:p>
      <w:pPr>
        <w:pStyle w:val="Normal"/>
        <w:ind w:firstLine="708"/>
        <w:jc w:val="both"/>
        <w:rPr/>
      </w:pPr>
      <w:r>
        <w:rPr/>
        <w:t>Игра «подстегивает сердце» и возбуждает нервы. Перегрузки турнирных игр тренируют мозг и создают трудности сердцу, значит, и с этой стороны чувственная сфера, к сердцу, органически привязанная, может умаляться.</w:t>
      </w:r>
    </w:p>
    <w:p>
      <w:pPr>
        <w:pStyle w:val="Normal"/>
        <w:ind w:firstLine="708"/>
        <w:jc w:val="both"/>
        <w:rPr/>
      </w:pPr>
      <w:r>
        <w:rPr/>
        <w:t>Шахматы развивают высокую духовно-творческую способность. Так, в нашем шахматном клубе сами воспитанники (Бобин Сергей, Мартиросян Завен) составляют викторины, связанные с чемпионами мира по шахматам.  Все викторины вывешиваются на стендах. Дети и родители, отвечая на вопросы викторин, глубже и всестороннее познают мир шахмат. По результатам письменных ответов воспитанников распределяются места и выдаются призы-подарки. Ведь здоровье – это, прежде всего, знание. А чем больше знание, тем больше здоровье.</w:t>
      </w:r>
    </w:p>
    <w:p>
      <w:pPr>
        <w:pStyle w:val="Normal"/>
        <w:ind w:firstLine="708"/>
        <w:jc w:val="both"/>
        <w:rPr/>
      </w:pPr>
      <w:r>
        <w:rPr/>
        <w:t>Здоровье физическое и психическое, прямое, хоть и не элементарное есть следствие здоровья духовного.</w:t>
      </w:r>
    </w:p>
    <w:p>
      <w:pPr>
        <w:pStyle w:val="Normal"/>
        <w:ind w:firstLine="708"/>
        <w:jc w:val="both"/>
        <w:rPr/>
      </w:pPr>
      <w:r>
        <w:rPr/>
        <w:t>По гипотезе в бессознательном (почти каждого человека) есть своя «шахматная партия». Партия уникальная и свойственная ему одному  как отпечатки пальцев.</w:t>
      </w:r>
    </w:p>
    <w:p>
      <w:pPr>
        <w:pStyle w:val="Normal"/>
        <w:ind w:firstLine="708"/>
        <w:jc w:val="both"/>
        <w:rPr/>
      </w:pPr>
      <w:r>
        <w:rPr/>
        <w:t>Чем человек развитее, ближе к сути, тем чаще и осмысленнее «играет» своими «фигурами». Мало того – шахматисту дано творить свою судьбу. Ибо шахматист соприкоснулся и владеет тайной жизни. А познавшие тайну жизни – постигают тайну шахмат. Применительно к нашему клубу - все, у кого хорошо получается в шахматах, те и в общеобразовательной школе также хорошо и отлично учатся, занимают призовые места по олимпиадам, по ЕГЭ получают максимальное количество баллов. (Бобин Сергей).</w:t>
      </w:r>
    </w:p>
    <w:p>
      <w:pPr>
        <w:pStyle w:val="Normal"/>
        <w:ind w:firstLine="708"/>
        <w:jc w:val="both"/>
        <w:rPr/>
      </w:pPr>
      <w:r>
        <w:rPr/>
        <w:t>Приближаясь к концу статьи, посмотрим, что же «впереди» шахмат, какое у них будущее? Творчество в процессе поиска красивого шахматного хода на данный момент стало вытесняться миллионными вариантами разработчиков компьютерных программ. Загадочность, таинственность шахмат отошли на второй план. Бразды правления переданы бездушной железной машине, именуемой компьютером. Что же получилось? Компьютер, он как человек не умеет восхищаться, эмоционально творить, У компьютера сухой математический расчет. Но компьютер – это вспомогательный элемент, призванный помогать человеку, если этот компьютер не используется в качестве основного игрока-соперника за шахматной доской. Поэтому, если мы научимся беречь наши высшие переживания и нагрузки, радоваться им, обострять душевное напряжение, если для нашего творчества душевного и эмоционального подъема еще не все потеряно, у шахмат еще есть надежда на будущее. И тогда, гроссмейстеры не будут, выражаясь шахматным языком «сливать партию», приводя ее к уже известным вариантам. И тогда настоящим праздником в шахматах будет и настоящая победа.</w:t>
      </w:r>
    </w:p>
    <w:p>
      <w:pPr>
        <w:pStyle w:val="Normal"/>
        <w:ind w:firstLine="708"/>
        <w:jc w:val="both"/>
        <w:rPr/>
      </w:pPr>
      <w:r>
        <w:rPr/>
        <w:t>Здоровья вам! Будьте здоровы, а значит -  счастливы!</w:t>
      </w:r>
    </w:p>
    <w:p>
      <w:pPr>
        <w:pStyle w:val="Normal"/>
        <w:ind w:firstLine="708"/>
        <w:jc w:val="both"/>
        <w:rPr/>
      </w:pPr>
      <w:r>
        <w:rPr/>
        <w:t>Р.</w:t>
      </w:r>
      <w:r>
        <w:rPr>
          <w:lang w:val="en-US"/>
        </w:rPr>
        <w:t>S</w:t>
      </w:r>
      <w:r>
        <w:rPr/>
        <w:t xml:space="preserve">. Трудно удержаться, чтобы не рассказать анекдот о 8-м чемпионе мира по шахматам Михаиле Тале. Однажды к Талю подошел незнакомец и сказал: - Молодой человек, вы удивительно похожи на гроссмейстера Таля! Правда гроссмейстер выглядит несколько старше вас. </w:t>
      </w:r>
    </w:p>
    <w:p>
      <w:pPr>
        <w:pStyle w:val="Normal"/>
        <w:ind w:firstLine="708"/>
        <w:jc w:val="both"/>
        <w:rPr/>
      </w:pPr>
      <w:r>
        <w:rPr/>
        <w:t>- Да, я знаю, мне уже об этом говорили.</w:t>
      </w:r>
    </w:p>
    <w:p>
      <w:pPr>
        <w:pStyle w:val="Normal"/>
        <w:ind w:firstLine="708"/>
        <w:jc w:val="both"/>
        <w:rPr/>
      </w:pPr>
      <w:r>
        <w:rPr/>
        <w:t>Поэтому играйте в шахматы и будете не только моложе выглядеть, но и здоровы.</w:t>
      </w:r>
    </w:p>
    <w:p>
      <w:pPr>
        <w:pStyle w:val="Normal"/>
        <w:ind w:firstLine="708"/>
        <w:jc w:val="both"/>
        <w:rPr/>
      </w:pPr>
      <w:r>
        <w:rPr/>
      </w:r>
    </w:p>
    <w:p>
      <w:pPr>
        <w:pStyle w:val="Normal"/>
        <w:jc w:val="both"/>
        <w:rPr/>
      </w:pPr>
      <w:r>
        <w:rPr/>
        <w:tab/>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val="false"/>
      <w:suppressAutoHyphens w:val="true"/>
      <w:spacing w:before="280" w:after="280"/>
    </w:pPr>
    <w:rPr>
      <w:rFonts w:ascii="Arial" w:hAnsi="Arial" w:eastAsia="Arial Unicode MS"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4:00Z</dcterms:created>
  <dc:creator>шахм</dc:creator>
  <dc:description/>
  <cp:keywords/>
  <dc:language>en-US</dc:language>
  <cp:lastModifiedBy>Andrey</cp:lastModifiedBy>
  <dcterms:modified xsi:type="dcterms:W3CDTF">2013-11-26T08:12:00Z</dcterms:modified>
  <cp:revision>5</cp:revision>
  <dc:subject/>
  <dc:title>Алваров Л</dc:title>
</cp:coreProperties>
</file>