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ins w:id="9" w:author="Алексей" w:date="2012-01-26T10:33:00Z"/>
        </w:rPr>
      </w:pPr>
      <w:ins w:id="0" w:author="Алексей" w:date="2012-01-26T10:33:00Z">
        <w:r>
          <w:rPr>
            <w:b/>
            <w:sz w:val="28"/>
            <w:szCs w:val="28"/>
          </w:rPr>
          <w:t>Муниц</w:t>
        </w:r>
      </w:ins>
      <w:ins w:id="1" w:author="Шевчук Наталья" w:date="2013-11-26T21:47:00Z">
        <w:r>
          <w:rPr>
            <w:b/>
            <w:sz w:val="28"/>
            <w:szCs w:val="28"/>
          </w:rPr>
          <w:t>и</w:t>
        </w:r>
      </w:ins>
      <w:ins w:id="2" w:author="Алексей" w:date="2012-01-26T10:33:00Z">
        <w:del w:id="3" w:author="Шевчук Наталья" w:date="2013-11-26T21:47:00Z">
          <w:r>
            <w:rPr>
              <w:b/>
              <w:sz w:val="28"/>
              <w:szCs w:val="28"/>
            </w:rPr>
            <w:delText>е</w:delText>
          </w:r>
        </w:del>
      </w:ins>
      <w:ins w:id="4" w:author="Алексей" w:date="2012-01-26T10:33:00Z">
        <w:r>
          <w:rPr>
            <w:b/>
            <w:sz w:val="28"/>
            <w:szCs w:val="28"/>
          </w:rPr>
          <w:t>п</w:t>
        </w:r>
      </w:ins>
      <w:ins w:id="5" w:author="Алексей" w:date="2012-01-26T11:32:00Z">
        <w:r>
          <w:rPr>
            <w:b/>
            <w:sz w:val="28"/>
            <w:szCs w:val="28"/>
          </w:rPr>
          <w:t>а</w:t>
        </w:r>
      </w:ins>
      <w:ins w:id="6" w:author="Алексей" w:date="2012-01-26T10:33:00Z">
        <w:r>
          <w:rPr>
            <w:b/>
            <w:sz w:val="28"/>
            <w:szCs w:val="28"/>
          </w:rPr>
          <w:t>льное образов</w:t>
        </w:r>
      </w:ins>
      <w:ins w:id="7" w:author="Шевчук Наталья" w:date="2013-11-26T21:47:00Z">
        <w:r>
          <w:rPr>
            <w:b/>
            <w:sz w:val="28"/>
            <w:szCs w:val="28"/>
          </w:rPr>
          <w:t>а</w:t>
        </w:r>
      </w:ins>
      <w:ins w:id="8" w:author="Алексей" w:date="2012-01-26T10:33:00Z">
        <w:r>
          <w:rPr>
            <w:b/>
            <w:sz w:val="28"/>
            <w:szCs w:val="28"/>
          </w:rPr>
          <w:t>тельное учреждение</w:t>
        </w:r>
      </w:ins>
    </w:p>
    <w:p>
      <w:pPr>
        <w:pStyle w:val="Normal"/>
        <w:jc w:val="center"/>
        <w:rPr>
          <w:ins w:id="15" w:author="Алексей" w:date="2012-01-26T10:34:00Z"/>
        </w:rPr>
      </w:pPr>
      <w:ins w:id="10" w:author="Алексей" w:date="2012-01-26T10:33:00Z">
        <w:r>
          <w:rPr>
            <w:b/>
            <w:sz w:val="28"/>
            <w:szCs w:val="28"/>
          </w:rPr>
          <w:t>Дополнительного</w:t>
        </w:r>
      </w:ins>
      <w:ins w:id="11" w:author="Шевчук Наталья" w:date="2013-11-26T21:48:00Z">
        <w:r>
          <w:rPr>
            <w:b/>
            <w:sz w:val="28"/>
            <w:szCs w:val="28"/>
          </w:rPr>
          <w:t xml:space="preserve"> </w:t>
        </w:r>
      </w:ins>
      <w:ins w:id="12" w:author="Алексей" w:date="2012-01-26T10:34:00Z">
        <w:r>
          <w:rPr>
            <w:b/>
            <w:sz w:val="28"/>
            <w:szCs w:val="28"/>
          </w:rPr>
          <w:t xml:space="preserve"> образов</w:t>
        </w:r>
      </w:ins>
      <w:ins w:id="13" w:author="Шевчук Наталья" w:date="2013-11-26T21:48:00Z">
        <w:r>
          <w:rPr>
            <w:b/>
            <w:sz w:val="28"/>
            <w:szCs w:val="28"/>
          </w:rPr>
          <w:t>а</w:t>
        </w:r>
      </w:ins>
      <w:ins w:id="14" w:author="Алексей" w:date="2012-01-26T10:34:00Z">
        <w:r>
          <w:rPr>
            <w:b/>
            <w:sz w:val="28"/>
            <w:szCs w:val="28"/>
          </w:rPr>
          <w:t>ния детей</w:t>
        </w:r>
      </w:ins>
    </w:p>
    <w:p>
      <w:pPr>
        <w:pStyle w:val="Normal"/>
        <w:jc w:val="center"/>
        <w:rPr>
          <w:b/>
          <w:b/>
          <w:sz w:val="28"/>
          <w:szCs w:val="28"/>
          <w:ins w:id="17" w:author="Алексей" w:date="2012-01-26T10:34:00Z"/>
        </w:rPr>
      </w:pPr>
      <w:ins w:id="16" w:author="Алексей" w:date="2012-01-26T10:34:00Z">
        <w:r>
          <w:rPr>
            <w:b/>
            <w:sz w:val="28"/>
            <w:szCs w:val="28"/>
          </w:rPr>
          <w:t>Центр детского творчества «Созвездие»</w:t>
        </w:r>
      </w:ins>
    </w:p>
    <w:p>
      <w:pPr>
        <w:pStyle w:val="Normal"/>
        <w:jc w:val="center"/>
        <w:rPr>
          <w:b/>
          <w:b/>
          <w:sz w:val="28"/>
          <w:szCs w:val="28"/>
          <w:ins w:id="19" w:author="Алексей" w:date="2012-01-26T10:34:00Z"/>
        </w:rPr>
      </w:pPr>
      <w:ins w:id="18" w:author="Алексей" w:date="2012-01-26T10:34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21" w:author="Алексей" w:date="2012-01-26T10:34:00Z"/>
        </w:rPr>
      </w:pPr>
      <w:ins w:id="20" w:author="Алексей" w:date="2012-01-26T10:34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23" w:author="Алексей" w:date="2012-01-26T10:34:00Z"/>
        </w:rPr>
      </w:pPr>
      <w:ins w:id="22" w:author="Алексей" w:date="2012-01-26T10:34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4"/>
          <w:szCs w:val="24"/>
          <w:ins w:id="25" w:author="Алексей" w:date="2012-01-26T10:34:00Z"/>
        </w:rPr>
      </w:pPr>
      <w:ins w:id="24" w:author="Алексей" w:date="2012-01-26T10:34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sz w:val="24"/>
          <w:szCs w:val="24"/>
          <w:ins w:id="27" w:author="Алексей" w:date="2012-01-26T10:34:00Z"/>
        </w:rPr>
      </w:pPr>
      <w:ins w:id="26" w:author="Алексей" w:date="2012-01-26T10:34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sz w:val="24"/>
          <w:szCs w:val="24"/>
          <w:ins w:id="29" w:author="Алексей" w:date="2012-01-26T10:34:00Z"/>
        </w:rPr>
      </w:pPr>
      <w:ins w:id="28" w:author="Алексей" w:date="2012-01-26T10:34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i/>
          <w:i/>
          <w:sz w:val="36"/>
          <w:szCs w:val="36"/>
          <w:ins w:id="31" w:author="Алексей" w:date="2012-01-26T10:34:00Z"/>
        </w:rPr>
      </w:pPr>
      <w:ins w:id="30" w:author="Алексей" w:date="2012-01-26T10:34:00Z">
        <w:r>
          <w:rPr>
            <w:b/>
            <w:i/>
            <w:sz w:val="36"/>
            <w:szCs w:val="36"/>
          </w:rPr>
          <w:t>ПРОЕКТ</w:t>
        </w:r>
      </w:ins>
    </w:p>
    <w:p>
      <w:pPr>
        <w:pStyle w:val="Normal"/>
        <w:jc w:val="center"/>
        <w:rPr>
          <w:b/>
          <w:b/>
          <w:i/>
          <w:i/>
          <w:sz w:val="36"/>
          <w:szCs w:val="36"/>
          <w:ins w:id="33" w:author="Алексей" w:date="2012-01-26T10:34:00Z"/>
        </w:rPr>
      </w:pPr>
      <w:ins w:id="32" w:author="Алексей" w:date="2012-01-26T10:34:00Z">
        <w:r>
          <w:rPr>
            <w:b/>
            <w:i/>
            <w:sz w:val="36"/>
            <w:szCs w:val="36"/>
          </w:rPr>
        </w:r>
      </w:ins>
    </w:p>
    <w:p>
      <w:pPr>
        <w:pStyle w:val="Normal"/>
        <w:jc w:val="left"/>
        <w:rPr>
          <w:b/>
          <w:b/>
          <w:sz w:val="24"/>
          <w:szCs w:val="24"/>
          <w:ins w:id="36" w:author="Алексей" w:date="2012-01-26T10:36:00Z"/>
        </w:rPr>
      </w:pPr>
      <w:ins w:id="34" w:author="Алексей" w:date="2012-01-26T10:36:00Z">
        <w:r>
          <w:rPr>
            <w:b/>
            <w:sz w:val="24"/>
            <w:szCs w:val="24"/>
          </w:rPr>
          <w:t xml:space="preserve">            </w:t>
        </w:r>
      </w:ins>
      <w:ins w:id="35" w:author="Алексей" w:date="2012-01-26T10:36:00Z">
        <w:r>
          <w:rPr>
            <w:b/>
            <w:sz w:val="24"/>
            <w:szCs w:val="24"/>
          </w:rPr>
          <w:t>ТВОРЧЕСКОГО СОДРУЖЕСТВА ПЕДАГОГОВ ДОПОЛНИТЕЛЬНОГО</w:t>
        </w:r>
      </w:ins>
    </w:p>
    <w:p>
      <w:pPr>
        <w:pStyle w:val="Normal"/>
        <w:jc w:val="left"/>
        <w:rPr>
          <w:b/>
          <w:b/>
          <w:sz w:val="24"/>
          <w:szCs w:val="24"/>
          <w:ins w:id="38" w:author="Алексей" w:date="2012-01-26T10:36:00Z"/>
        </w:rPr>
      </w:pPr>
      <w:ins w:id="37" w:author="Алексей" w:date="2012-01-26T10:36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sz w:val="24"/>
          <w:szCs w:val="24"/>
          <w:ins w:id="45" w:author="Алексей" w:date="2012-01-26T10:39:00Z"/>
        </w:rPr>
      </w:pPr>
      <w:ins w:id="39" w:author="Алексей" w:date="2012-01-26T10:36:00Z">
        <w:r>
          <w:rPr>
            <w:b/>
            <w:sz w:val="24"/>
            <w:szCs w:val="24"/>
          </w:rPr>
          <w:t xml:space="preserve">ОБРАЗОВАНИЯ </w:t>
        </w:r>
      </w:ins>
      <w:ins w:id="40" w:author="Шевчук Наталья" w:date="2013-11-26T21:47:00Z">
        <w:r>
          <w:rPr>
            <w:b/>
            <w:sz w:val="24"/>
            <w:szCs w:val="24"/>
          </w:rPr>
          <w:t xml:space="preserve"> </w:t>
        </w:r>
      </w:ins>
      <w:ins w:id="41" w:author="Алексей" w:date="2012-01-26T10:37:00Z">
        <w:r>
          <w:rPr>
            <w:b/>
            <w:sz w:val="24"/>
            <w:szCs w:val="24"/>
          </w:rPr>
          <w:t xml:space="preserve">ДЕТЕЙ </w:t>
        </w:r>
      </w:ins>
      <w:ins w:id="42" w:author="Алексей" w:date="2012-01-26T10:37:00Z">
        <w:r>
          <w:rPr>
            <w:b/>
            <w:sz w:val="28"/>
            <w:szCs w:val="28"/>
          </w:rPr>
          <w:t xml:space="preserve"> МОУДОД ЦДТ «</w:t>
        </w:r>
      </w:ins>
      <w:ins w:id="43" w:author="Алексей" w:date="2012-01-26T10:39:00Z">
        <w:r>
          <w:rPr>
            <w:b/>
            <w:sz w:val="28"/>
            <w:szCs w:val="28"/>
          </w:rPr>
          <w:t>Созвездие»</w:t>
        </w:r>
      </w:ins>
      <w:ins w:id="44" w:author="Алексей" w:date="2012-01-26T10:46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jc w:val="left"/>
        <w:rPr>
          <w:b/>
          <w:b/>
          <w:sz w:val="28"/>
          <w:szCs w:val="28"/>
          <w:ins w:id="47" w:author="Алексей" w:date="2012-01-26T10:39:00Z"/>
        </w:rPr>
      </w:pPr>
      <w:ins w:id="46" w:author="Алексей" w:date="2012-01-26T10:39:00Z">
        <w:r>
          <w:rPr>
            <w:b/>
            <w:sz w:val="28"/>
            <w:szCs w:val="28"/>
          </w:rPr>
        </w:r>
      </w:ins>
    </w:p>
    <w:p>
      <w:pPr>
        <w:pStyle w:val="Normal"/>
        <w:jc w:val="left"/>
        <w:rPr>
          <w:b/>
          <w:b/>
          <w:sz w:val="24"/>
          <w:szCs w:val="24"/>
          <w:ins w:id="50" w:author="Алексей" w:date="2012-01-26T11:31:00Z"/>
        </w:rPr>
      </w:pPr>
      <w:ins w:id="48" w:author="Алексей" w:date="2012-01-26T11:31:00Z">
        <w:r>
          <w:rPr>
            <w:b/>
            <w:sz w:val="24"/>
            <w:szCs w:val="24"/>
          </w:rPr>
          <w:t xml:space="preserve">                       </w:t>
        </w:r>
      </w:ins>
      <w:ins w:id="49" w:author="Алексей" w:date="2012-01-26T10:40:00Z">
        <w:r>
          <w:rPr>
            <w:b/>
            <w:sz w:val="24"/>
            <w:szCs w:val="24"/>
          </w:rPr>
          <w:t xml:space="preserve">ПО ХУДОЖЕСТВЕННО-ЭСТЕТИЧЕСКОМУ ВОСПИТАНИЮ </w:t>
        </w:r>
      </w:ins>
    </w:p>
    <w:p>
      <w:pPr>
        <w:pStyle w:val="Normal"/>
        <w:jc w:val="left"/>
        <w:rPr>
          <w:b/>
          <w:b/>
          <w:sz w:val="24"/>
          <w:szCs w:val="24"/>
          <w:ins w:id="52" w:author="Алексей" w:date="2012-01-26T11:31:00Z"/>
        </w:rPr>
      </w:pPr>
      <w:ins w:id="51" w:author="Алексей" w:date="2012-01-26T11:31:00Z">
        <w:r>
          <w:rPr>
            <w:b/>
            <w:sz w:val="24"/>
            <w:szCs w:val="24"/>
          </w:rPr>
        </w:r>
      </w:ins>
    </w:p>
    <w:p>
      <w:pPr>
        <w:pStyle w:val="Normal"/>
        <w:jc w:val="left"/>
        <w:rPr>
          <w:b/>
          <w:b/>
          <w:sz w:val="24"/>
          <w:szCs w:val="24"/>
          <w:del w:id="55" w:author="Шевчук Наталья" w:date="2013-11-26T21:39:00Z"/>
        </w:rPr>
      </w:pPr>
      <w:ins w:id="53" w:author="Алексей" w:date="2012-01-26T11:31:00Z">
        <w:r>
          <w:rPr>
            <w:b/>
            <w:sz w:val="24"/>
            <w:szCs w:val="24"/>
          </w:rPr>
          <w:t xml:space="preserve">                                                           </w:t>
        </w:r>
      </w:ins>
      <w:ins w:id="54" w:author="Алексей" w:date="2012-01-26T10:40:00Z">
        <w:r>
          <w:rPr>
            <w:b/>
            <w:sz w:val="24"/>
            <w:szCs w:val="24"/>
          </w:rPr>
          <w:t>ДЕТЕЙ И ПОДРОСТКОВ</w:t>
        </w:r>
      </w:ins>
    </w:p>
    <w:p>
      <w:pPr>
        <w:pStyle w:val="Normal"/>
        <w:jc w:val="left"/>
        <w:rPr>
          <w:b/>
          <w:b/>
          <w:sz w:val="24"/>
          <w:szCs w:val="24"/>
          <w:ins w:id="57" w:author="Шевчук Наталья" w:date="2013-11-26T21:47:00Z"/>
        </w:rPr>
      </w:pPr>
      <w:ins w:id="56" w:author="Шевчук Наталья" w:date="2013-11-26T21:47:00Z">
        <w:r>
          <w:rPr>
            <w:b/>
            <w:sz w:val="24"/>
            <w:szCs w:val="24"/>
          </w:rPr>
        </w:r>
      </w:ins>
    </w:p>
    <w:p>
      <w:pPr>
        <w:pStyle w:val="Normal"/>
        <w:jc w:val="left"/>
        <w:rPr>
          <w:b/>
          <w:b/>
          <w:sz w:val="24"/>
          <w:szCs w:val="24"/>
          <w:ins w:id="59" w:author="Шевчук Наталья" w:date="2013-11-26T21:47:00Z"/>
        </w:rPr>
      </w:pPr>
      <w:ins w:id="58" w:author="Шевчук Наталья" w:date="2013-11-26T21:47:00Z">
        <w:r>
          <w:rPr>
            <w:b/>
            <w:sz w:val="24"/>
            <w:szCs w:val="24"/>
          </w:rPr>
        </w:r>
      </w:ins>
    </w:p>
    <w:p>
      <w:pPr>
        <w:pStyle w:val="Normal"/>
        <w:jc w:val="left"/>
        <w:rPr>
          <w:b/>
          <w:b/>
          <w:sz w:val="24"/>
          <w:szCs w:val="24"/>
          <w:ins w:id="61" w:author="Шевчук Наталья" w:date="2013-11-26T21:47:00Z"/>
        </w:rPr>
      </w:pPr>
      <w:ins w:id="60" w:author="Шевчук Наталья" w:date="2013-11-26T21:47:00Z">
        <w:r>
          <w:rPr>
            <w:b/>
            <w:sz w:val="24"/>
            <w:szCs w:val="24"/>
          </w:rPr>
        </w:r>
      </w:ins>
    </w:p>
    <w:p>
      <w:pPr>
        <w:pStyle w:val="Normal"/>
        <w:jc w:val="left"/>
        <w:rPr>
          <w:b/>
          <w:b/>
          <w:sz w:val="24"/>
          <w:szCs w:val="24"/>
          <w:del w:id="63" w:author="Шевчук Наталья" w:date="2013-11-26T21:39:00Z"/>
        </w:rPr>
      </w:pPr>
      <w:del w:id="62" w:author="Шевчук Наталья" w:date="2013-11-26T21:39:00Z">
        <w:r>
          <w:rPr>
            <w:b/>
            <w:sz w:val="24"/>
            <w:szCs w:val="24"/>
          </w:rPr>
        </w:r>
      </w:del>
    </w:p>
    <w:p>
      <w:pPr>
        <w:pStyle w:val="Normal"/>
        <w:jc w:val="left"/>
        <w:rPr>
          <w:b/>
          <w:b/>
          <w:sz w:val="24"/>
          <w:szCs w:val="24"/>
          <w:del w:id="65" w:author="Шевчук Наталья" w:date="2013-11-26T21:39:00Z"/>
        </w:rPr>
      </w:pPr>
      <w:del w:id="64" w:author="Шевчук Наталья" w:date="2013-11-26T21:39:00Z">
        <w:r>
          <w:rPr>
            <w:b/>
            <w:sz w:val="24"/>
            <w:szCs w:val="24"/>
          </w:rPr>
        </w:r>
      </w:del>
    </w:p>
    <w:p>
      <w:pPr>
        <w:pStyle w:val="Normal"/>
        <w:jc w:val="left"/>
        <w:rPr>
          <w:b/>
          <w:b/>
          <w:sz w:val="24"/>
          <w:szCs w:val="24"/>
          <w:ins w:id="67" w:author="Алексей" w:date="2012-01-26T10:40:00Z"/>
        </w:rPr>
      </w:pPr>
      <w:ins w:id="66" w:author="Алексей" w:date="2012-01-26T10:40:00Z">
        <w:r>
          <w:rPr>
            <w:b/>
            <w:sz w:val="24"/>
            <w:szCs w:val="24"/>
          </w:rPr>
        </w:r>
      </w:ins>
    </w:p>
    <w:p>
      <w:pPr>
        <w:pStyle w:val="Normal"/>
        <w:jc w:val="left"/>
        <w:rPr>
          <w:b/>
          <w:b/>
          <w:sz w:val="24"/>
          <w:szCs w:val="24"/>
          <w:ins w:id="69" w:author="Алексей" w:date="2012-01-26T10:40:00Z"/>
        </w:rPr>
      </w:pPr>
      <w:ins w:id="68" w:author="Алексей" w:date="2012-01-26T10:40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i/>
          <w:i/>
          <w:sz w:val="24"/>
          <w:szCs w:val="24"/>
          <w:del w:id="77" w:author="Шевчук Наталья" w:date="2013-11-26T21:40:00Z"/>
        </w:rPr>
      </w:pPr>
      <w:ins w:id="70" w:author="Шевчук Наталья" w:date="2013-11-26T21:40:00Z">
        <w:r>
          <w:rPr>
            <w:b/>
            <w:i/>
            <w:sz w:val="24"/>
            <w:szCs w:val="24"/>
          </w:rPr>
          <w:t xml:space="preserve">                                           </w:t>
        </w:r>
      </w:ins>
      <w:ins w:id="71" w:author="Алексей" w:date="2012-01-26T10:41:00Z">
        <w:r>
          <w:rPr>
            <w:b/>
            <w:i/>
            <w:sz w:val="24"/>
            <w:szCs w:val="24"/>
          </w:rPr>
          <w:t>«</w:t>
        </w:r>
      </w:ins>
      <w:ins w:id="72" w:author="Алексей" w:date="2012-01-26T10:41:00Z">
        <w:del w:id="73" w:author="Шевчук Наталья" w:date="2013-11-26T21:39:00Z">
          <w:r>
            <w:rPr>
              <w:b/>
              <w:i/>
              <w:sz w:val="24"/>
              <w:szCs w:val="24"/>
            </w:rPr>
            <w:delText xml:space="preserve">  </w:delText>
          </w:r>
        </w:del>
      </w:ins>
      <w:ins w:id="74" w:author="Алексей" w:date="2012-01-26T10:41:00Z">
        <w:r>
          <w:rPr>
            <w:b/>
            <w:i/>
            <w:sz w:val="24"/>
            <w:szCs w:val="24"/>
          </w:rPr>
          <w:t xml:space="preserve">  </w:t>
        </w:r>
      </w:ins>
      <w:ins w:id="75" w:author="Алексей" w:date="2012-01-26T10:41:00Z">
        <w:r>
          <w:rPr>
            <w:b/>
            <w:i/>
            <w:sz w:val="44"/>
            <w:szCs w:val="44"/>
          </w:rPr>
          <w:t xml:space="preserve">МЕЛОДИЯ ЧУВСТВ </w:t>
        </w:r>
      </w:ins>
      <w:ins w:id="76" w:author="Алексей" w:date="2012-01-26T10:41:00Z">
        <w:r>
          <w:rPr>
            <w:b/>
            <w:i/>
            <w:sz w:val="24"/>
            <w:szCs w:val="24"/>
          </w:rPr>
          <w:t>»</w:t>
        </w:r>
      </w:ins>
    </w:p>
    <w:p>
      <w:pPr>
        <w:pStyle w:val="Normal"/>
        <w:jc w:val="center"/>
        <w:rPr>
          <w:b/>
          <w:b/>
          <w:i/>
          <w:i/>
          <w:sz w:val="28"/>
          <w:szCs w:val="28"/>
          <w:del w:id="79" w:author="Шевчук Наталья" w:date="2013-11-26T21:40:00Z"/>
        </w:rPr>
      </w:pPr>
      <w:del w:id="78" w:author="Шевчук Наталья" w:date="2013-11-26T21:40:00Z">
        <w:r>
          <w:rPr>
            <w:b/>
            <w:i/>
            <w:sz w:val="28"/>
            <w:szCs w:val="28"/>
          </w:rPr>
        </w:r>
      </w:del>
    </w:p>
    <w:p>
      <w:pPr>
        <w:pStyle w:val="Normal"/>
        <w:jc w:val="left"/>
        <w:rPr>
          <w:b/>
          <w:b/>
          <w:i/>
          <w:i/>
          <w:sz w:val="28"/>
          <w:szCs w:val="28"/>
          <w:ins w:id="81" w:author="Алексей" w:date="2012-01-26T10:39:00Z"/>
        </w:rPr>
      </w:pPr>
      <w:ins w:id="80" w:author="Алексей" w:date="2012-01-26T10:39:00Z">
        <w:r>
          <w:rPr>
            <w:b/>
            <w:i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4"/>
          <w:szCs w:val="24"/>
          <w:ins w:id="83" w:author="Алексей" w:date="2012-01-23T13:08:00Z"/>
        </w:rPr>
      </w:pPr>
      <w:ins w:id="82" w:author="Алексей" w:date="2012-01-23T13:08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sz w:val="24"/>
          <w:szCs w:val="24"/>
          <w:ins w:id="85" w:author="Алексей" w:date="2012-01-23T13:08:00Z"/>
        </w:rPr>
      </w:pPr>
      <w:ins w:id="84" w:author="Алексей" w:date="2012-01-23T13:08:00Z">
        <w:r>
          <w:rPr>
            <w:b/>
            <w:sz w:val="24"/>
            <w:szCs w:val="24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89" w:author="Шевчук Наталья" w:date="2013-11-26T21:45:00Z"/>
        </w:rPr>
      </w:pPr>
      <w:ins w:id="86" w:author="Шевчук Наталья" w:date="2013-11-26T21:43:00Z">
        <w:r>
          <w:rPr>
            <w:b/>
            <w:sz w:val="28"/>
            <w:szCs w:val="28"/>
          </w:rPr>
          <w:t xml:space="preserve">                                                                              </w:t>
        </w:r>
      </w:ins>
      <w:ins w:id="87" w:author="Алексей" w:date="2012-01-26T11:33:00Z">
        <w:r>
          <w:rPr>
            <w:b/>
            <w:sz w:val="28"/>
            <w:szCs w:val="28"/>
          </w:rPr>
          <w:t>Д</w:t>
        </w:r>
      </w:ins>
      <w:ins w:id="88" w:author="Алексей" w:date="2012-01-26T10:54:00Z">
        <w:r>
          <w:rPr>
            <w:b/>
            <w:sz w:val="28"/>
            <w:szCs w:val="28"/>
          </w:rPr>
          <w:t>ва мира есть у человека</w:t>
        </w:r>
      </w:ins>
    </w:p>
    <w:p>
      <w:pPr>
        <w:pStyle w:val="Normal"/>
        <w:jc w:val="right"/>
        <w:rPr>
          <w:b/>
          <w:b/>
          <w:sz w:val="28"/>
          <w:szCs w:val="28"/>
          <w:ins w:id="97" w:author="Шевчук Наталья" w:date="2013-11-26T21:44:00Z"/>
        </w:rPr>
      </w:pPr>
      <w:ins w:id="90" w:author="Алексей" w:date="2012-01-26T10:54:00Z">
        <w:r>
          <w:rPr>
            <w:b/>
            <w:sz w:val="28"/>
            <w:szCs w:val="28"/>
          </w:rPr>
          <w:t xml:space="preserve"> </w:t>
        </w:r>
      </w:ins>
      <w:ins w:id="91" w:author="Алексей" w:date="2012-01-26T10:54:00Z">
        <w:del w:id="92" w:author="Шевчук Наталья" w:date="2013-11-26T21:44:00Z">
          <w:r>
            <w:rPr>
              <w:b/>
              <w:sz w:val="28"/>
              <w:szCs w:val="28"/>
            </w:rPr>
            <w:delText>:</w:delText>
          </w:r>
        </w:del>
      </w:ins>
      <w:ins w:id="93" w:author="Алексей" w:date="2012-01-26T10:48:00Z">
        <w:r>
          <w:rPr>
            <w:b/>
            <w:sz w:val="28"/>
            <w:szCs w:val="28"/>
          </w:rPr>
          <w:t>Один,</w:t>
        </w:r>
      </w:ins>
      <w:ins w:id="94" w:author="Шевчук Наталья" w:date="2013-11-26T21:45:00Z">
        <w:r>
          <w:rPr>
            <w:b/>
            <w:sz w:val="28"/>
            <w:szCs w:val="28"/>
          </w:rPr>
          <w:t xml:space="preserve"> </w:t>
        </w:r>
      </w:ins>
      <w:ins w:id="95" w:author="Алексей" w:date="2012-01-26T10:48:00Z">
        <w:r>
          <w:rPr>
            <w:b/>
            <w:sz w:val="28"/>
            <w:szCs w:val="28"/>
          </w:rPr>
          <w:t>который нас творил</w:t>
        </w:r>
      </w:ins>
      <w:ins w:id="96" w:author="Шевчук Наталья" w:date="2013-11-26T21:44:00Z">
        <w:r>
          <w:rPr>
            <w:b/>
            <w:sz w:val="28"/>
            <w:szCs w:val="28"/>
          </w:rPr>
          <w:t>:</w:t>
        </w:r>
      </w:ins>
    </w:p>
    <w:p>
      <w:pPr>
        <w:pStyle w:val="Normal"/>
        <w:jc w:val="center"/>
        <w:rPr>
          <w:b/>
          <w:b/>
          <w:sz w:val="28"/>
          <w:szCs w:val="28"/>
          <w:ins w:id="110" w:author="Шевчук Наталья" w:date="2013-11-26T21:46:00Z"/>
        </w:rPr>
      </w:pPr>
      <w:ins w:id="98" w:author="Шевчук Наталья" w:date="2013-11-26T21:44:00Z">
        <w:r>
          <w:rPr>
            <w:b/>
            <w:sz w:val="28"/>
            <w:szCs w:val="28"/>
          </w:rPr>
          <w:t xml:space="preserve">                                                                                       </w:t>
        </w:r>
      </w:ins>
      <w:ins w:id="99" w:author="Шевчук Наталья" w:date="2013-11-26T21:46:00Z">
        <w:r>
          <w:rPr>
            <w:b/>
            <w:sz w:val="28"/>
            <w:szCs w:val="28"/>
          </w:rPr>
          <w:t xml:space="preserve">      </w:t>
        </w:r>
      </w:ins>
      <w:ins w:id="100" w:author="Алексей" w:date="2012-01-26T10:50:00Z">
        <w:del w:id="101" w:author="Шевчук Наталья" w:date="2013-11-26T21:45:00Z">
          <w:r>
            <w:rPr>
              <w:b/>
              <w:sz w:val="28"/>
              <w:szCs w:val="28"/>
            </w:rPr>
            <w:delText>,</w:delText>
          </w:r>
        </w:del>
      </w:ins>
      <w:ins w:id="102" w:author="Алексей" w:date="2012-01-26T10:50:00Z">
        <w:r>
          <w:rPr>
            <w:b/>
            <w:sz w:val="28"/>
            <w:szCs w:val="28"/>
          </w:rPr>
          <w:t>Другой,</w:t>
        </w:r>
      </w:ins>
      <w:ins w:id="103" w:author="Шевчук Наталья" w:date="2013-11-26T21:45:00Z">
        <w:r>
          <w:rPr>
            <w:b/>
            <w:sz w:val="28"/>
            <w:szCs w:val="28"/>
          </w:rPr>
          <w:t xml:space="preserve"> </w:t>
        </w:r>
      </w:ins>
      <w:ins w:id="104" w:author="Алексей" w:date="2012-01-26T10:51:00Z">
        <w:r>
          <w:rPr>
            <w:b/>
            <w:sz w:val="28"/>
            <w:szCs w:val="28"/>
          </w:rPr>
          <w:t>который мы о</w:t>
        </w:r>
      </w:ins>
      <w:ins w:id="105" w:author="Шевчук Наталья" w:date="2013-11-26T21:44:00Z">
        <w:r>
          <w:rPr>
            <w:b/>
            <w:sz w:val="28"/>
            <w:szCs w:val="28"/>
          </w:rPr>
          <w:t>т</w:t>
        </w:r>
      </w:ins>
      <w:ins w:id="106" w:author="Алексей" w:date="2012-01-26T10:51:00Z">
        <w:del w:id="107" w:author="Шевчук Наталья" w:date="2013-11-26T21:43:00Z">
          <w:r>
            <w:rPr>
              <w:b/>
              <w:sz w:val="28"/>
              <w:szCs w:val="28"/>
            </w:rPr>
            <w:delText xml:space="preserve">т </w:delText>
          </w:r>
        </w:del>
      </w:ins>
      <w:ins w:id="108" w:author="Шевчук Наталья" w:date="2013-11-26T21:46:00Z">
        <w:r>
          <w:rPr>
            <w:b/>
            <w:sz w:val="28"/>
            <w:szCs w:val="28"/>
          </w:rPr>
          <w:t xml:space="preserve"> века</w:t>
        </w:r>
      </w:ins>
      <w:ins w:id="109" w:author="Шевчук Наталья" w:date="2013-11-26T21:42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jc w:val="center"/>
        <w:rPr>
          <w:b/>
          <w:b/>
          <w:sz w:val="28"/>
          <w:szCs w:val="28"/>
          <w:ins w:id="119" w:author="Алексей" w:date="2012-01-26T10:51:00Z"/>
        </w:rPr>
      </w:pPr>
      <w:ins w:id="111" w:author="Шевчук Наталья" w:date="2013-11-26T21:46:00Z">
        <w:r>
          <w:rPr>
            <w:b/>
            <w:sz w:val="28"/>
            <w:szCs w:val="28"/>
          </w:rPr>
          <w:t xml:space="preserve">                   </w:t>
        </w:r>
      </w:ins>
      <w:ins w:id="112" w:author="Шевчук Наталья" w:date="2013-11-26T21:42:00Z">
        <w:r>
          <w:rPr>
            <w:b/>
            <w:sz w:val="28"/>
            <w:szCs w:val="28"/>
          </w:rPr>
          <w:t xml:space="preserve">                                 </w:t>
        </w:r>
      </w:ins>
      <w:ins w:id="113" w:author="Шевчук Наталья" w:date="2013-11-26T21:46:00Z">
        <w:r>
          <w:rPr>
            <w:b/>
            <w:sz w:val="28"/>
            <w:szCs w:val="28"/>
          </w:rPr>
          <w:t xml:space="preserve">                                           </w:t>
        </w:r>
      </w:ins>
      <w:ins w:id="114" w:author="Алексей" w:date="2012-01-26T10:51:00Z">
        <w:del w:id="115" w:author="Шевчук Наталья" w:date="2013-11-26T21:46:00Z">
          <w:r>
            <w:rPr>
              <w:b/>
              <w:sz w:val="28"/>
              <w:szCs w:val="28"/>
            </w:rPr>
            <w:delText>века</w:delText>
          </w:r>
        </w:del>
      </w:ins>
      <w:ins w:id="116" w:author="Алексей" w:date="2012-01-26T11:06:00Z">
        <w:del w:id="117" w:author="Шевчук Наталья" w:date="2013-11-26T21:41:00Z">
          <w:r>
            <w:rPr>
              <w:b/>
              <w:sz w:val="28"/>
              <w:szCs w:val="28"/>
            </w:rPr>
            <w:drawing>
              <wp:inline distT="0" distB="0" distL="0" distR="0">
                <wp:extent cx="2086610" cy="313944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28120" r="222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6610" cy="313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18" w:author="Алексей" w:date="2012-01-26T10:51:00Z">
        <w:r>
          <w:rPr>
            <w:b/>
            <w:sz w:val="28"/>
            <w:szCs w:val="28"/>
          </w:rPr>
          <w:t>Творим по мере наших сил.</w:t>
        </w:r>
      </w:ins>
    </w:p>
    <w:p>
      <w:pPr>
        <w:pStyle w:val="Normal"/>
        <w:jc w:val="right"/>
        <w:rPr>
          <w:b/>
          <w:b/>
          <w:sz w:val="28"/>
          <w:szCs w:val="28"/>
          <w:ins w:id="121" w:author="Алексей" w:date="2012-01-26T10:51:00Z"/>
        </w:rPr>
      </w:pPr>
      <w:ins w:id="120" w:author="Алексей" w:date="2012-01-26T10:51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del w:id="123" w:author="Шевчук Наталья" w:date="2013-11-26T21:47:00Z"/>
        </w:rPr>
      </w:pPr>
      <w:ins w:id="122" w:author="Алексей" w:date="2012-01-26T10:51:00Z">
        <w:r>
          <w:rPr>
            <w:b/>
            <w:sz w:val="28"/>
            <w:szCs w:val="28"/>
          </w:rPr>
          <w:t>Н.Заболотский</w:t>
        </w:r>
      </w:ins>
    </w:p>
    <w:p>
      <w:pPr>
        <w:pStyle w:val="Normal"/>
        <w:jc w:val="right"/>
        <w:rPr>
          <w:b/>
          <w:b/>
          <w:sz w:val="28"/>
          <w:szCs w:val="28"/>
          <w:ins w:id="125" w:author="Шевчук Наталья" w:date="2013-11-26T21:47:00Z"/>
        </w:rPr>
      </w:pPr>
      <w:ins w:id="124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27" w:author="Шевчук Наталья" w:date="2013-11-26T21:47:00Z"/>
        </w:rPr>
      </w:pPr>
      <w:ins w:id="126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29" w:author="Шевчук Наталья" w:date="2013-11-26T21:47:00Z"/>
        </w:rPr>
      </w:pPr>
      <w:ins w:id="128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31" w:author="Шевчук Наталья" w:date="2013-11-26T21:47:00Z"/>
        </w:rPr>
      </w:pPr>
      <w:ins w:id="130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33" w:author="Шевчук Наталья" w:date="2013-11-26T21:47:00Z"/>
        </w:rPr>
      </w:pPr>
      <w:ins w:id="132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35" w:author="Шевчук Наталья" w:date="2013-11-26T21:47:00Z"/>
        </w:rPr>
      </w:pPr>
      <w:ins w:id="134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37" w:author="Шевчук Наталья" w:date="2013-11-26T21:47:00Z"/>
        </w:rPr>
      </w:pPr>
      <w:ins w:id="136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39" w:author="Шевчук Наталья" w:date="2013-11-26T21:47:00Z"/>
        </w:rPr>
      </w:pPr>
      <w:ins w:id="138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41" w:author="Шевчук Наталья" w:date="2013-11-26T21:47:00Z"/>
        </w:rPr>
      </w:pPr>
      <w:ins w:id="140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43" w:author="Шевчук Наталья" w:date="2013-11-26T21:47:00Z"/>
        </w:rPr>
      </w:pPr>
      <w:ins w:id="142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45" w:author="Шевчук Наталья" w:date="2013-11-26T21:47:00Z"/>
        </w:rPr>
      </w:pPr>
      <w:ins w:id="144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47" w:author="Шевчук Наталья" w:date="2013-11-26T21:47:00Z"/>
        </w:rPr>
      </w:pPr>
      <w:ins w:id="146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49" w:author="Шевчук Наталья" w:date="2013-11-26T21:47:00Z"/>
        </w:rPr>
      </w:pPr>
      <w:ins w:id="148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51" w:author="Шевчук Наталья" w:date="2013-11-26T21:47:00Z"/>
        </w:rPr>
      </w:pPr>
      <w:ins w:id="150" w:author="Шевчук Наталья" w:date="2013-11-26T21:47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53" w:author="Алексей" w:date="2012-01-26T11:36:00Z"/>
        </w:rPr>
      </w:pPr>
      <w:ins w:id="152" w:author="Алексей" w:date="2012-01-26T11:36:00Z">
        <w:r>
          <w:rPr>
            <w:b/>
            <w:sz w:val="28"/>
            <w:szCs w:val="28"/>
          </w:rPr>
          <w:t>Г.о. Власиха Московской области</w:t>
        </w:r>
      </w:ins>
    </w:p>
    <w:p>
      <w:pPr>
        <w:pStyle w:val="Normal"/>
        <w:jc w:val="right"/>
        <w:rPr>
          <w:b/>
          <w:b/>
          <w:sz w:val="28"/>
          <w:szCs w:val="28"/>
          <w:ins w:id="155" w:author="Шевчук Наталья" w:date="2013-11-26T21:40:00Z"/>
        </w:rPr>
      </w:pPr>
      <w:ins w:id="154" w:author="Алексей" w:date="2012-01-26T11:36:00Z">
        <w:r>
          <w:rPr>
            <w:b/>
            <w:sz w:val="28"/>
            <w:szCs w:val="28"/>
          </w:rPr>
          <w:t>2011-2012 уч.год</w:t>
        </w:r>
      </w:ins>
    </w:p>
    <w:p>
      <w:pPr>
        <w:pStyle w:val="Normal"/>
        <w:jc w:val="right"/>
        <w:rPr>
          <w:b/>
          <w:b/>
          <w:sz w:val="28"/>
          <w:szCs w:val="28"/>
          <w:ins w:id="157" w:author="Шевчук Наталья" w:date="2013-11-26T21:40:00Z"/>
        </w:rPr>
      </w:pPr>
      <w:ins w:id="156" w:author="Шевчук Наталья" w:date="2013-11-26T21:40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ins w:id="159" w:author="Шевчук Наталья" w:date="2013-11-26T21:40:00Z"/>
        </w:rPr>
      </w:pPr>
      <w:ins w:id="158" w:author="Шевчук Наталья" w:date="2013-11-26T21:40:00Z">
        <w:r>
          <w:rPr>
            <w:b/>
            <w:sz w:val="28"/>
            <w:szCs w:val="28"/>
          </w:rPr>
        </w:r>
      </w:ins>
    </w:p>
    <w:p>
      <w:pPr>
        <w:pStyle w:val="Normal"/>
        <w:jc w:val="right"/>
        <w:rPr>
          <w:b/>
          <w:b/>
          <w:sz w:val="28"/>
          <w:szCs w:val="28"/>
          <w:del w:id="161" w:author="Шевчук Наталья" w:date="2013-11-26T21:49:00Z"/>
        </w:rPr>
      </w:pPr>
      <w:del w:id="160" w:author="Шевчук Наталья" w:date="2013-11-26T21:49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ого содружества педагогов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ДТ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чук Н.И., Сверчковой С.Н., Москалевой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удожественно-эстетическому воспитанию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ЕЛОДИЯ ЧУВСТВ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ва мира есть у </w:t>
      </w:r>
      <w:ins w:id="162" w:author="Шевчук Наталья" w:date="2013-11-26T21:39:00Z">
        <w:r>
          <w:rPr>
            <w:sz w:val="28"/>
            <w:szCs w:val="28"/>
          </w:rPr>
          <w:t>че</w:t>
        </w:r>
      </w:ins>
      <w:del w:id="163" w:author="Алексей" w:date="2012-01-26T11:14:00Z">
        <w:r>
          <w:rPr>
            <w:sz w:val="28"/>
            <w:szCs w:val="28"/>
          </w:rPr>
          <w:delText>че</w:delText>
        </w:r>
      </w:del>
      <w:r>
        <w:rPr>
          <w:sz w:val="28"/>
          <w:szCs w:val="28"/>
        </w:rPr>
        <w:t>ловек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дин, который нас творил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ругой, который мы от в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ворим по мере наших сил.</w:t>
      </w:r>
    </w:p>
    <w:p>
      <w:pPr>
        <w:pStyle w:val="Normal"/>
        <w:jc w:val="right"/>
        <w:rPr>
          <w:sz w:val="28"/>
          <w:szCs w:val="28"/>
          <w:del w:id="164" w:author="Алексей" w:date="2012-01-23T13:09:00Z"/>
        </w:rPr>
      </w:pPr>
      <w:r>
        <w:rPr>
          <w:sz w:val="28"/>
          <w:szCs w:val="28"/>
        </w:rPr>
        <w:t>Н. Заболоцкий.</w:t>
      </w:r>
    </w:p>
    <w:p>
      <w:pPr>
        <w:pStyle w:val="Normal"/>
        <w:jc w:val="right"/>
        <w:rPr>
          <w:sz w:val="28"/>
          <w:szCs w:val="28"/>
          <w:del w:id="166" w:author="Алексей" w:date="2012-01-23T13:09:00Z"/>
        </w:rPr>
      </w:pPr>
      <w:del w:id="165" w:author="Алексей" w:date="2012-01-23T13:09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jc w:val="right"/>
        <w:rPr>
          <w:sz w:val="28"/>
          <w:szCs w:val="28"/>
          <w:u w:val="single"/>
          <w:del w:id="168" w:author="Алексей" w:date="2012-01-23T13:09:00Z"/>
        </w:rPr>
      </w:pPr>
      <w:del w:id="167" w:author="Алексей" w:date="2012-01-23T13:09:00Z">
        <w:r>
          <w:rPr>
            <w:sz w:val="28"/>
            <w:szCs w:val="28"/>
            <w:u w:val="single"/>
          </w:rPr>
        </w:r>
      </w:del>
    </w:p>
    <w:p>
      <w:pPr>
        <w:pStyle w:val="Normal"/>
        <w:widowControl/>
        <w:autoSpaceDE w:val="false"/>
        <w:bidi w:val="0"/>
        <w:jc w:val="right"/>
        <w:rPr>
          <w:sz w:val="28"/>
          <w:szCs w:val="28"/>
          <w:del w:id="169" w:author="Алексей" w:date="2012-01-23T13:09:00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АЯ ЧАСТЬ</w:t>
      </w:r>
    </w:p>
    <w:p>
      <w:pPr>
        <w:pStyle w:val="Normal"/>
        <w:widowControl/>
        <w:autoSpaceDE w:val="false"/>
        <w:bidi w:val="0"/>
        <w:jc w:val="right"/>
        <w:rPr>
          <w:sz w:val="28"/>
          <w:szCs w:val="28"/>
          <w:del w:id="171" w:author="Алексей" w:date="2012-01-23T13:09:00Z"/>
        </w:rPr>
      </w:pPr>
      <w:del w:id="170" w:author="Алексей" w:date="2012-01-23T13:09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jc w:val="right"/>
        <w:rPr>
          <w:i/>
          <w:i/>
          <w:sz w:val="28"/>
          <w:szCs w:val="28"/>
          <w:u w:val="single"/>
          <w:del w:id="173" w:author="Алексей" w:date="2012-01-23T13:09:00Z"/>
        </w:rPr>
      </w:pPr>
      <w:del w:id="172" w:author="Алексей" w:date="2012-01-23T13:09:00Z">
        <w:r>
          <w:rPr>
            <w:i/>
            <w:sz w:val="28"/>
            <w:szCs w:val="28"/>
            <w:u w:val="single"/>
          </w:rPr>
        </w:r>
      </w:del>
    </w:p>
    <w:p>
      <w:pPr>
        <w:pStyle w:val="Normal"/>
        <w:widowControl/>
        <w:autoSpaceDE w:val="false"/>
        <w:bidi w:val="0"/>
        <w:jc w:val="right"/>
        <w:rPr>
          <w:sz w:val="28"/>
          <w:szCs w:val="28"/>
          <w:del w:id="175" w:author="Алексей" w:date="2012-01-23T13:09:00Z"/>
        </w:rPr>
      </w:pPr>
      <w:del w:id="174" w:author="Алексей" w:date="2012-01-23T13:09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обществе наблюдается тенденция дегуманизации и деморализации содержания искусства, литературы, средств массовой информации. Происходят деформация и разрушение образа человека, подмена норм ценности жизненной культуры усредненными образцами массовой потребительской культуры. Низкий художественный уровень детских телевизионных и радиопередач, обилие безнравственной рекламы, широкий выбор аудио и видеопродукции агрессивного содержания негативно влияют на развитие детей, ведут к разобщенности, замкнутости, нетерпимости, непочтительному  отношению к старшим, неуважению труда, неустойчивости психи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 логической информатизации в развитии умственной деятельности, акцент на повышение работоспособности левого полушария мозга, ведет к недоразвитости и прекращению развития правого полушария (образного мышления), что приводит  к  перекосу в работе мозговой деятельности человека, нарушая гармоническое развитие ребенка. А это, в свою очередь, сказывается на его психическом и физическом здоровье. Наше видение того, как, казалось бы, незначительные  упущения  в воспитательном процессе в детском возрасте приводят к серьёзным  проблемам с психическим и физическим здоровьем подрастающего поколения мы отразили в данной схеме. </w:t>
      </w:r>
    </w:p>
    <w:p>
      <w:pPr>
        <w:pStyle w:val="Normal"/>
        <w:jc w:val="both"/>
        <w:rPr>
          <w:sz w:val="28"/>
          <w:szCs w:val="28"/>
        </w:rPr>
      </w:pPr>
      <w:del w:id="176" w:author="Алексей" w:date="2012-01-23T13:13:00Z">
        <w:r>
          <w:rPr>
            <w:sz w:val="28"/>
            <w:szCs w:val="28"/>
          </w:rPr>
          <w:delText>.</w:delText>
        </w:r>
      </w:del>
    </w:p>
    <w:p>
      <w:pPr>
        <w:pStyle w:val="Normal"/>
        <w:jc w:val="center"/>
        <w:rPr>
          <w:b/>
          <w:b/>
          <w:sz w:val="28"/>
          <w:szCs w:val="28"/>
          <w:u w:val="single"/>
          <w:ins w:id="177" w:author="Алексей" w:date="2012-01-23T13:10:00Z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РЕВО ПРОБЛ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асшифровка через графический показ на экране)</w:t>
      </w:r>
    </w:p>
    <w:p>
      <w:pPr>
        <w:pStyle w:val="Normal"/>
        <w:jc w:val="center"/>
        <w:rPr>
          <w:sz w:val="28"/>
          <w:szCs w:val="28"/>
          <w:ins w:id="179" w:author="Алексей" w:date="2012-01-23T13:10:00Z"/>
        </w:rPr>
      </w:pPr>
      <w:ins w:id="178" w:author="Алексей" w:date="2012-01-23T13:10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del w:id="181" w:author="Алексей" w:date="2012-01-23T13:11:00Z"/>
        </w:rPr>
      </w:pPr>
      <w:r>
        <w:rPr>
          <w:sz w:val="28"/>
          <w:szCs w:val="28"/>
        </w:rPr>
        <w:t>КРОНА ДЕРЕВА</w:t>
      </w:r>
      <w:ins w:id="180" w:author="Шевчук Наталья" w:date="2013-11-26T21:38:00Z">
        <w:r>
          <w:rPr>
            <w:sz w:val="28"/>
            <w:szCs w:val="28"/>
          </w:rPr>
          <w:t xml:space="preserve"> </w:t>
        </w:r>
      </w:ins>
    </w:p>
    <w:p>
      <w:pPr>
        <w:pStyle w:val="Normal"/>
        <w:jc w:val="center"/>
        <w:rPr/>
      </w:pPr>
      <w:del w:id="182" w:author="Алексей" w:date="2012-01-23T13:11:00Z">
        <w:r>
          <w:rPr>
            <w:sz w:val="28"/>
            <w:szCs w:val="28"/>
            <w:u w:val="single"/>
          </w:rPr>
          <w:delText>г</w:delText>
        </w:r>
      </w:del>
      <w:ins w:id="183" w:author="Шевчук Наталья" w:date="2013-11-26T21:38:00Z">
        <w:r>
          <w:rPr>
            <w:sz w:val="28"/>
            <w:szCs w:val="28"/>
            <w:u w:val="single"/>
          </w:rPr>
          <w:t>гл</w:t>
        </w:r>
      </w:ins>
      <w:del w:id="184" w:author="Шевчук Наталья" w:date="2013-11-26T21:38:00Z">
        <w:r>
          <w:rPr>
            <w:sz w:val="28"/>
            <w:szCs w:val="28"/>
            <w:u w:val="single"/>
          </w:rPr>
          <w:delText>л</w:delText>
        </w:r>
      </w:del>
      <w:r>
        <w:rPr>
          <w:sz w:val="28"/>
          <w:szCs w:val="28"/>
          <w:u w:val="single"/>
        </w:rPr>
        <w:t>авная проблема</w:t>
      </w:r>
      <w:r>
        <w:rPr>
          <w:sz w:val="28"/>
          <w:szCs w:val="28"/>
        </w:rPr>
        <w:t>: ОПАСНАЯ ТЕНДЕНЦИЯ ТРАНСФОРМАЦИИ БУДУЩИХ ПОКОЛЕНИЙ В БИОРОБ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ВИ ДЕ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требленчеству, приводящему к алчности, жестокости и     равнодушию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соких нравственных идеалов и усреднение массовой потребительской 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тремления к самореализации, как следствие неуверенности в своих сил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самореализации, не имеющей под собой нравственной жизненной основы, приводящей к эгоцентриз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Н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 ребенке   нравственных основ («что такое хорошо, а что такое плохо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: зрительного, слухового, театрального (3 круга внима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динамия (недостаток физической нагрузки, уважение к физическому телу и здоровью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негативный опыт начальной социализации, как умение найти свое место в микроколлективе (неумение общаться со своими сверстниками и взрослым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знообразных интересов, стимуляция любознательности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болезнь надо лечить. Нам, как руководителям творческих объединений, кажется, что   оздоровительный    эффект  заключен в</w:t>
      </w:r>
      <w:ins w:id="185" w:author="Шевчук Наталья" w:date="2013-11-26T21:3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осмылени</w:t>
      </w:r>
      <w:ins w:id="186" w:author="Шевчук Наталья" w:date="2013-11-26T21:38:00Z">
        <w:r>
          <w:rPr>
            <w:sz w:val="28"/>
            <w:szCs w:val="28"/>
          </w:rPr>
          <w:t>и</w:t>
        </w:r>
      </w:ins>
      <w:del w:id="187" w:author="Шевчук Наталья" w:date="2013-11-26T21:38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 xml:space="preserve"> </w:t>
      </w:r>
      <w:r>
        <w:rPr>
          <w:b/>
        </w:rPr>
        <w:t xml:space="preserve"> ВАЖНОСТИ РОЛИ КУЛЬТУРЫ И ИСКУССТВА, ОСНОВАНЫХ НА БАЗИСЕ ЖИЗНЕННОЙ НРАВ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словиях системного кризиса современного российского общества, затронувшего все сферы жизнедеятельности и институты социализации: семьи и семейного воспитания, системы образования и воспитания, институтов труда и трудовой деятельности, - представляется чрезвычайно важным оказывать эффективное воспитательное воздействие на молодое поколение уже в период их начальной активной социализации, который  приходится на младший школьный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благоприятной средой для эффективной  неформальной реализации воспитательных задач, по мнению авторов, является система дополнительного образования детей, которая способна оказывать существенное воздействие на личностное становление и развитие детей и подростков. Общепризнанный тезис о неразрывном единстве обучения и воспитания получает в рамках системы дополнительного образования детей особое значение. Являясь образованием в сфере свободного времени ребенка, а значит и его свободного выбора, дополнительное образование детей не навязывает ему некий обязательный к освоению образовательный блок, а предлагает определенный набор разнообразных видов деятельности, открытый к дальнейшему пополнению, обновлению, трансформации сообразно развитию потребностей и интересов детей и их родителей. В процессе обучения по тем или иным предметным направлениям, а также участия в разнообразных досугово образовательных программах, конкурсах и концертах,   социально значимых проектах ребенок осваивает ценности и нормы, разделяемые и пропагандируемые педагогами и всей системой дополнительного образования. Здесь создаются своего рода микромодели социальных коллективов, которые существуют во «взрослом социуме», возникает пространство непрерывного и интенсивного диалога «взрослого» и «детского» миров. Процесс же освоения ценностных ориентаций и установок «взрослого мира» - тех самых общечеловеческих и отечественных ценностей – оказывается наиболее эффективным именно в диалоговом режиме, благодаря которому ценностная социализация  детей происходит не через навязывание установок, а через их постепенное формирование в процессе сотворчества педагога с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обализация современной жизни и отрыв от корней привели к появлению хаоса в сознании людей. В силу того, что нельзя объять необъятное, а маленький ручеек питает реку, а, в конечном счете, и целый океан, мы подходим в возможности решения главной проблемы через попытку осмыслить значимость в жизни человека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культуры и искусства, как отражения мировоззре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интереса к жизненному опыту наших предков, как лучших образцов этих направлени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ins w:id="188" w:author="Алексей" w:date="2012-01-23T13:11:00Z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интеграции разных видов искусства в достижении общей ц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ins w:id="189" w:author="Алексей" w:date="2012-01-23T13:11:00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творческой активности и социальной адаптации ребенка в окружающей действительности через  музыкально-театраль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стимуляцию  к обучению детей, занимающихся в коллективах ЦДТ «Музыкальная гостиная», Музыкальный театр, вокальная группа театра «На хорах Мельпомен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творческий потенциал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вать познавательный интерес к миру музыки, вокала, театра и поэзии у зрителей и слуш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возможность ориентироваться в окружающей действительности мира искусства, оставаясь живым и органич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особствовать раскрепощению и побуждений к импровизации в процессе творче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художественный вкус и приобщать детей к лучшим образцам отечественной культуры и искус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лощение идеи проекта возможно при тесном сотрудничестве различных творческих коллектив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 РЕАЛИЗАЦИИ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1 этап – накопительный</w:t>
      </w:r>
      <w:r>
        <w:rPr>
          <w:sz w:val="28"/>
          <w:szCs w:val="28"/>
        </w:rPr>
        <w:t xml:space="preserve"> (процесс обучения в творческих коллектив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этом этапе обучающиеся в различных творческих объединениях занимаются по своим программам. В Музыкальной гостиной ребята изучают музыкальную грамоту, овладевают техникой игры на инструменте, учатся ансамблевому исполнению, знакомятся с лучшими образцами отечественной и мировой музыкальной культуры. В детском музыкальном театре работают над основами театрального искусства, техникой речи, сценическим мастерством и т.д.. В вокальном объединении происходит </w:t>
      </w:r>
      <w:ins w:id="190" w:author="Алексей" w:date="2012-01-23T13:15:00Z">
        <w:r>
          <w:rPr>
            <w:sz w:val="28"/>
            <w:szCs w:val="28"/>
          </w:rPr>
          <w:t xml:space="preserve">изучение певческого аппарта, </w:t>
        </w:r>
      </w:ins>
      <w:r>
        <w:rPr>
          <w:sz w:val="28"/>
          <w:szCs w:val="28"/>
        </w:rPr>
        <w:t xml:space="preserve">работа над постановкой голоса, </w:t>
      </w:r>
      <w:ins w:id="191" w:author="Алексей" w:date="2012-01-23T13:16:00Z">
        <w:r>
          <w:rPr>
            <w:sz w:val="28"/>
            <w:szCs w:val="28"/>
          </w:rPr>
          <w:t xml:space="preserve">точным интонированием, </w:t>
        </w:r>
      </w:ins>
      <w:ins w:id="192" w:author="Алексей" w:date="2012-01-23T13:18:00Z">
        <w:r>
          <w:rPr>
            <w:sz w:val="28"/>
            <w:szCs w:val="28"/>
          </w:rPr>
          <w:t>развитием внутреннего слуха,</w:t>
        </w:r>
      </w:ins>
      <w:r>
        <w:rPr>
          <w:sz w:val="28"/>
          <w:szCs w:val="28"/>
        </w:rPr>
        <w:t>ребята учатся петь в ансамбле</w:t>
      </w:r>
      <w:ins w:id="193" w:author="Алексей" w:date="2012-01-23T13:17:00Z">
        <w:r>
          <w:rPr>
            <w:sz w:val="28"/>
            <w:szCs w:val="28"/>
          </w:rPr>
          <w:t>.</w:t>
        </w:r>
      </w:ins>
      <w:del w:id="194" w:author="Алексей" w:date="2012-01-23T13:1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 этап – творческ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ins w:id="195" w:author="Алексей" w:date="2012-01-23T13:26:00Z">
        <w:r>
          <w:rPr>
            <w:sz w:val="28"/>
            <w:szCs w:val="28"/>
          </w:rPr>
          <w:t xml:space="preserve">    </w:t>
        </w:r>
      </w:ins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вместная творческая работа педагогов по сбору художественного </w:t>
      </w:r>
      <w:ins w:id="196" w:author="Алексей" w:date="2012-01-23T13:26:00Z">
        <w:r>
          <w:rPr>
            <w:sz w:val="28"/>
            <w:szCs w:val="28"/>
          </w:rPr>
          <w:t xml:space="preserve">  </w:t>
        </w:r>
      </w:ins>
      <w:r>
        <w:rPr>
          <w:sz w:val="28"/>
          <w:szCs w:val="28"/>
        </w:rPr>
        <w:t>матери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сания сценария, обсуждения процессов реализации;</w:t>
      </w:r>
    </w:p>
    <w:p>
      <w:pPr>
        <w:pStyle w:val="Normal"/>
        <w:jc w:val="both"/>
        <w:rPr>
          <w:sz w:val="28"/>
          <w:szCs w:val="28"/>
          <w:ins w:id="198" w:author="Алексей" w:date="2012-01-23T13:21:00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вместная творческая деятельность обучающихся по реализации проекта</w:t>
      </w:r>
      <w:ins w:id="197" w:author="Алексей" w:date="2012-01-23T13:18:00Z">
        <w:r>
          <w:rPr>
            <w:sz w:val="28"/>
            <w:szCs w:val="28"/>
          </w:rPr>
          <w:t>.</w:t>
        </w:r>
      </w:ins>
    </w:p>
    <w:p>
      <w:pPr>
        <w:pStyle w:val="Normal"/>
        <w:jc w:val="both"/>
        <w:rPr>
          <w:sz w:val="28"/>
          <w:szCs w:val="28"/>
        </w:rPr>
      </w:pPr>
      <w:ins w:id="199" w:author="Алексей" w:date="2012-01-23T13:21:00Z">
        <w:r>
          <w:rPr>
            <w:sz w:val="28"/>
            <w:szCs w:val="28"/>
          </w:rPr>
          <w:t xml:space="preserve">     </w:t>
        </w:r>
      </w:ins>
      <w:ins w:id="200" w:author="Алексей" w:date="2012-01-23T13:18:00Z">
        <w:r>
          <w:rPr>
            <w:sz w:val="28"/>
            <w:szCs w:val="28"/>
          </w:rPr>
          <w:t xml:space="preserve">Здесь происходит взаимодействие между </w:t>
        </w:r>
      </w:ins>
      <w:ins w:id="201" w:author="Алексей" w:date="2012-01-23T13:23:00Z">
        <w:r>
          <w:rPr>
            <w:sz w:val="28"/>
            <w:szCs w:val="28"/>
          </w:rPr>
          <w:t xml:space="preserve">различными по возрасту и   </w:t>
        </w:r>
      </w:ins>
      <w:ins w:id="202" w:author="Алексей" w:date="2012-01-23T13:19:00Z">
        <w:r>
          <w:rPr>
            <w:sz w:val="28"/>
            <w:szCs w:val="28"/>
          </w:rPr>
          <w:t xml:space="preserve"> творческ</w:t>
        </w:r>
      </w:ins>
      <w:ins w:id="203" w:author="Алексей" w:date="2012-01-23T13:24:00Z">
        <w:r>
          <w:rPr>
            <w:sz w:val="28"/>
            <w:szCs w:val="28"/>
          </w:rPr>
          <w:t>ой</w:t>
        </w:r>
      </w:ins>
      <w:ins w:id="204" w:author="Алексей" w:date="2012-01-23T13:19:00Z">
        <w:r>
          <w:rPr>
            <w:sz w:val="28"/>
            <w:szCs w:val="28"/>
          </w:rPr>
          <w:t xml:space="preserve"> направлен</w:t>
        </w:r>
      </w:ins>
      <w:ins w:id="205" w:author="Алексей" w:date="2012-01-23T13:24:00Z">
        <w:r>
          <w:rPr>
            <w:sz w:val="28"/>
            <w:szCs w:val="28"/>
          </w:rPr>
          <w:t>ности ребят</w:t>
        </w:r>
      </w:ins>
      <w:ins w:id="206" w:author="Шевчук Наталья" w:date="2013-11-26T21:37:00Z">
        <w:r>
          <w:rPr>
            <w:sz w:val="28"/>
            <w:szCs w:val="28"/>
          </w:rPr>
          <w:t>а</w:t>
        </w:r>
      </w:ins>
      <w:ins w:id="207" w:author="Алексей" w:date="2012-01-23T13:24:00Z">
        <w:r>
          <w:rPr>
            <w:sz w:val="28"/>
            <w:szCs w:val="28"/>
          </w:rPr>
          <w:t>ми. Их умение</w:t>
        </w:r>
      </w:ins>
      <w:ins w:id="208" w:author="Алексей" w:date="2012-01-23T13:20:00Z">
        <w:r>
          <w:rPr>
            <w:sz w:val="28"/>
            <w:szCs w:val="28"/>
          </w:rPr>
          <w:t xml:space="preserve"> </w:t>
        </w:r>
      </w:ins>
      <w:ins w:id="209" w:author="Алексей" w:date="2012-01-23T13:24:00Z">
        <w:r>
          <w:rPr>
            <w:sz w:val="28"/>
            <w:szCs w:val="28"/>
          </w:rPr>
          <w:t xml:space="preserve"> </w:t>
        </w:r>
      </w:ins>
      <w:ins w:id="210" w:author="Алексей" w:date="2012-01-23T13:19:00Z">
        <w:r>
          <w:rPr>
            <w:sz w:val="28"/>
            <w:szCs w:val="28"/>
          </w:rPr>
          <w:t xml:space="preserve"> работать в одной команде </w:t>
        </w:r>
      </w:ins>
      <w:ins w:id="211" w:author="Алексей" w:date="2012-01-23T13:25:00Z">
        <w:r>
          <w:rPr>
            <w:sz w:val="28"/>
            <w:szCs w:val="28"/>
          </w:rPr>
          <w:t>и добиваться цели совместными усилиями.</w:t>
        </w:r>
      </w:ins>
      <w:del w:id="212" w:author="Алексей" w:date="2012-01-23T13:18:00Z">
        <w:r>
          <w:rPr>
            <w:sz w:val="28"/>
            <w:szCs w:val="28"/>
          </w:rPr>
          <w:delText>;</w:delText>
        </w:r>
      </w:del>
    </w:p>
    <w:p>
      <w:pPr>
        <w:pStyle w:val="Normal"/>
        <w:jc w:val="both"/>
        <w:rPr>
          <w:sz w:val="28"/>
          <w:szCs w:val="28"/>
          <w:del w:id="216" w:author="Алексей" w:date="2012-01-26T11:30:00Z"/>
        </w:rPr>
      </w:pPr>
      <w:r>
        <w:rPr>
          <w:sz w:val="28"/>
          <w:szCs w:val="28"/>
        </w:rPr>
        <w:t xml:space="preserve">  </w:t>
      </w:r>
      <w:ins w:id="213" w:author="Алексей" w:date="2012-01-23T13:25:00Z">
        <w:r>
          <w:rPr>
            <w:sz w:val="28"/>
            <w:szCs w:val="28"/>
          </w:rPr>
          <w:t>в</w:t>
        </w:r>
      </w:ins>
      <w:del w:id="214" w:author="Алексей" w:date="2012-01-23T13:25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>) привлечение к сотворчеству родителей и педагогов  художественно-</w:t>
      </w:r>
      <w:ins w:id="215" w:author="Алексей" w:date="2012-01-23T13:26:00Z">
        <w:r>
          <w:rPr>
            <w:sz w:val="28"/>
            <w:szCs w:val="28"/>
          </w:rPr>
          <w:t xml:space="preserve">     </w:t>
        </w:r>
      </w:ins>
      <w:r>
        <w:rPr>
          <w:sz w:val="28"/>
          <w:szCs w:val="28"/>
        </w:rPr>
        <w:t xml:space="preserve">прикладного </w:t>
      </w:r>
    </w:p>
    <w:p>
      <w:pPr>
        <w:pStyle w:val="Normal"/>
        <w:jc w:val="both"/>
        <w:rPr>
          <w:sz w:val="28"/>
          <w:szCs w:val="28"/>
        </w:rPr>
      </w:pPr>
      <w:del w:id="217" w:author="Алексей" w:date="2012-01-26T11:30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 этап – реализация проекта</w:t>
      </w:r>
      <w:r>
        <w:rPr>
          <w:sz w:val="28"/>
          <w:szCs w:val="28"/>
        </w:rPr>
        <w:t xml:space="preserve">:  </w:t>
      </w:r>
      <w:del w:id="218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 в форме проведения массовых мероприятий как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ins w:id="219" w:author="Алексей" w:date="2012-01-23T13:12:00Z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тельно- просветительских ,  так и досугово- развлекатель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 «МЕЛОДИЯ ЧУВСТВ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ins w:id="225" w:author="Алексей" w:date="2012-01-26T11:17:00Z"/>
        </w:rPr>
      </w:pPr>
      <w:r>
        <w:rPr>
          <w:sz w:val="28"/>
          <w:szCs w:val="28"/>
        </w:rPr>
        <w:t xml:space="preserve">  </w:t>
      </w:r>
      <w:ins w:id="220" w:author="Алексей" w:date="2012-01-26T11:15:00Z">
        <w:r>
          <w:rPr>
            <w:sz w:val="28"/>
            <w:szCs w:val="28"/>
          </w:rPr>
          <w:t xml:space="preserve">В рамках </w:t>
        </w:r>
      </w:ins>
      <w:ins w:id="221" w:author="Шевчук Наталья" w:date="2013-11-26T21:37:00Z">
        <w:r>
          <w:rPr>
            <w:sz w:val="28"/>
            <w:szCs w:val="28"/>
          </w:rPr>
          <w:t>п</w:t>
        </w:r>
      </w:ins>
      <w:del w:id="222" w:author="Алексей" w:date="2012-01-26T11:15:00Z">
        <w:r>
          <w:rPr>
            <w:sz w:val="28"/>
            <w:szCs w:val="28"/>
          </w:rPr>
          <w:delText>П</w:delText>
        </w:r>
      </w:del>
      <w:r>
        <w:rPr>
          <w:sz w:val="28"/>
          <w:szCs w:val="28"/>
        </w:rPr>
        <w:t>роект</w:t>
      </w:r>
      <w:ins w:id="223" w:author="Алексей" w:date="2012-01-26T11:15:00Z">
        <w:r>
          <w:rPr>
            <w:sz w:val="28"/>
            <w:szCs w:val="28"/>
          </w:rPr>
          <w:t>а  запланировано проведение трёх мероприятий</w:t>
        </w:r>
      </w:ins>
      <w:ins w:id="224" w:author="Алексей" w:date="2012-01-26T11:17:00Z">
        <w:r>
          <w:rPr>
            <w:sz w:val="28"/>
            <w:szCs w:val="28"/>
          </w:rPr>
          <w:t xml:space="preserve">. </w:t>
        </w:r>
      </w:ins>
    </w:p>
    <w:p>
      <w:pPr>
        <w:pStyle w:val="Normal"/>
        <w:ind w:left="360" w:hanging="0"/>
        <w:rPr>
          <w:sz w:val="28"/>
          <w:szCs w:val="28"/>
          <w:ins w:id="227" w:author="Алексей" w:date="2012-01-26T11:17:00Z"/>
        </w:rPr>
      </w:pPr>
      <w:ins w:id="226" w:author="Алексей" w:date="2012-01-26T11:17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  <w:ins w:id="232" w:author="Алексей" w:date="2012-01-26T11:21:00Z"/>
        </w:rPr>
      </w:pPr>
      <w:ins w:id="228" w:author="Алексей" w:date="2012-01-26T11:17:00Z">
        <w:r>
          <w:rPr>
            <w:sz w:val="28"/>
            <w:szCs w:val="28"/>
          </w:rPr>
          <w:t>«Вхожу в мир музыки»</w:t>
        </w:r>
      </w:ins>
      <w:r>
        <w:rPr>
          <w:sz w:val="28"/>
          <w:szCs w:val="28"/>
        </w:rPr>
        <w:t xml:space="preserve"> </w:t>
      </w:r>
      <w:ins w:id="229" w:author="Алексей" w:date="2012-01-26T11:17:00Z">
        <w:r>
          <w:rPr>
            <w:sz w:val="28"/>
            <w:szCs w:val="28"/>
          </w:rPr>
          <w:t xml:space="preserve"> </w:t>
        </w:r>
      </w:ins>
      <w:ins w:id="230" w:author="Алексей" w:date="2012-01-26T11:19:00Z">
        <w:r>
          <w:rPr>
            <w:sz w:val="28"/>
            <w:szCs w:val="28"/>
          </w:rPr>
          <w:t>-  проведено 29.11.2011г. на базе ЦДТ «Созвездие» для начальных классов</w:t>
        </w:r>
      </w:ins>
      <w:ins w:id="231" w:author="Алексей" w:date="2012-01-26T11:21:00Z">
        <w:r>
          <w:rPr>
            <w:sz w:val="28"/>
            <w:szCs w:val="28"/>
          </w:rPr>
          <w:t xml:space="preserve"> СОШ им. А.Попова.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ins w:id="250" w:author="Алексей" w:date="2012-01-26T11:24:00Z"/>
        </w:rPr>
      </w:pPr>
      <w:ins w:id="233" w:author="Алексей" w:date="2012-01-26T11:21:00Z">
        <w:r>
          <w:rPr>
            <w:sz w:val="28"/>
            <w:szCs w:val="28"/>
          </w:rPr>
          <w:t xml:space="preserve">«Вхожу в мир театра»- спектакль </w:t>
        </w:r>
      </w:ins>
      <w:ins w:id="234" w:author="Алексей" w:date="2012-01-26T11:23:00Z">
        <w:r>
          <w:rPr>
            <w:sz w:val="28"/>
            <w:szCs w:val="28"/>
          </w:rPr>
          <w:t>«Федорино горе»</w:t>
        </w:r>
      </w:ins>
      <w:ins w:id="235" w:author="Алексей" w:date="2012-01-26T11:29:00Z">
        <w:r>
          <w:rPr>
            <w:sz w:val="28"/>
            <w:szCs w:val="28"/>
          </w:rPr>
          <w:t>.</w:t>
        </w:r>
      </w:ins>
      <w:ins w:id="236" w:author="Алексей" w:date="2012-01-26T11:23:00Z">
        <w:r>
          <w:rPr>
            <w:sz w:val="28"/>
            <w:szCs w:val="28"/>
          </w:rPr>
          <w:t xml:space="preserve"> </w:t>
        </w:r>
      </w:ins>
      <w:ins w:id="237" w:author="Алексей" w:date="2012-01-26T11:20:00Z">
        <w:r>
          <w:rPr>
            <w:sz w:val="28"/>
            <w:szCs w:val="28"/>
          </w:rPr>
          <w:t xml:space="preserve"> </w:t>
        </w:r>
      </w:ins>
      <w:ins w:id="238" w:author="Алексей" w:date="2012-01-26T11:29:00Z">
        <w:r>
          <w:rPr>
            <w:sz w:val="28"/>
            <w:szCs w:val="28"/>
          </w:rPr>
          <w:t>С</w:t>
        </w:r>
      </w:ins>
      <w:ins w:id="239" w:author="Алексей" w:date="2012-01-26T11:26:00Z">
        <w:r>
          <w:rPr>
            <w:sz w:val="28"/>
            <w:szCs w:val="28"/>
          </w:rPr>
          <w:t>рок</w:t>
        </w:r>
      </w:ins>
      <w:ins w:id="240" w:author="Алексей" w:date="2012-01-26T11:24:00Z">
        <w:r>
          <w:rPr>
            <w:sz w:val="28"/>
            <w:szCs w:val="28"/>
          </w:rPr>
          <w:t xml:space="preserve"> прв</w:t>
        </w:r>
      </w:ins>
      <w:ins w:id="241" w:author="Алексей" w:date="2012-01-26T11:26:00Z">
        <w:r>
          <w:rPr>
            <w:sz w:val="28"/>
            <w:szCs w:val="28"/>
          </w:rPr>
          <w:t>е</w:t>
        </w:r>
      </w:ins>
      <w:ins w:id="242" w:author="Алексей" w:date="2012-01-26T11:24:00Z">
        <w:r>
          <w:rPr>
            <w:sz w:val="28"/>
            <w:szCs w:val="28"/>
          </w:rPr>
          <w:t>д</w:t>
        </w:r>
      </w:ins>
      <w:ins w:id="243" w:author="Алексей" w:date="2012-01-26T11:26:00Z">
        <w:r>
          <w:rPr>
            <w:sz w:val="28"/>
            <w:szCs w:val="28"/>
          </w:rPr>
          <w:t>ения</w:t>
        </w:r>
      </w:ins>
      <w:ins w:id="244" w:author="Алексей" w:date="2012-01-26T11:29:00Z">
        <w:r>
          <w:rPr>
            <w:sz w:val="28"/>
            <w:szCs w:val="28"/>
          </w:rPr>
          <w:t xml:space="preserve"> -</w:t>
        </w:r>
      </w:ins>
      <w:ins w:id="245" w:author="Алексей" w:date="2012-01-26T11:24:00Z">
        <w:r>
          <w:rPr>
            <w:sz w:val="28"/>
            <w:szCs w:val="28"/>
          </w:rPr>
          <w:t xml:space="preserve">  кон</w:t>
        </w:r>
      </w:ins>
      <w:ins w:id="246" w:author="Алексей" w:date="2012-01-26T11:26:00Z">
        <w:r>
          <w:rPr>
            <w:sz w:val="28"/>
            <w:szCs w:val="28"/>
          </w:rPr>
          <w:t>е</w:t>
        </w:r>
      </w:ins>
      <w:ins w:id="247" w:author="Алексей" w:date="2012-01-26T11:24:00Z">
        <w:r>
          <w:rPr>
            <w:sz w:val="28"/>
            <w:szCs w:val="28"/>
          </w:rPr>
          <w:t>ц</w:t>
        </w:r>
      </w:ins>
      <w:ins w:id="248" w:author="Алексей" w:date="2012-01-26T11:26:00Z">
        <w:r>
          <w:rPr>
            <w:sz w:val="28"/>
            <w:szCs w:val="28"/>
          </w:rPr>
          <w:t xml:space="preserve"> </w:t>
        </w:r>
      </w:ins>
      <w:ins w:id="249" w:author="Алексей" w:date="2012-01-26T11:24:00Z">
        <w:r>
          <w:rPr>
            <w:sz w:val="28"/>
            <w:szCs w:val="28"/>
          </w:rPr>
          <w:t xml:space="preserve"> апреля 2012 года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  <w:ins w:id="255" w:author="Алексей" w:date="2012-01-26T11:27:00Z"/>
        </w:rPr>
      </w:pPr>
      <w:ins w:id="251" w:author="Алексей" w:date="2012-01-26T11:24:00Z">
        <w:r>
          <w:rPr>
            <w:sz w:val="28"/>
            <w:szCs w:val="28"/>
          </w:rPr>
          <w:t>«Вхожу в мир поэзии» - музыкально поэтическая композиция «Весна»</w:t>
        </w:r>
      </w:ins>
      <w:ins w:id="252" w:author="Алексей" w:date="2012-01-26T11:27:00Z">
        <w:r>
          <w:rPr>
            <w:sz w:val="28"/>
            <w:szCs w:val="28"/>
          </w:rPr>
          <w:t xml:space="preserve"> для учащихся средних и старших классов. Срок проведения - конец мая</w:t>
        </w:r>
      </w:ins>
      <w:ins w:id="253" w:author="Алексей" w:date="2012-01-26T11:29:00Z">
        <w:r>
          <w:rPr>
            <w:sz w:val="28"/>
            <w:szCs w:val="28"/>
          </w:rPr>
          <w:t xml:space="preserve"> </w:t>
        </w:r>
      </w:ins>
      <w:ins w:id="254" w:author="Алексей" w:date="2012-01-26T11:27:00Z">
        <w:r>
          <w:rPr>
            <w:sz w:val="28"/>
            <w:szCs w:val="28"/>
          </w:rPr>
          <w:t>2012года</w:t>
        </w:r>
      </w:ins>
    </w:p>
    <w:p>
      <w:pPr>
        <w:pStyle w:val="Normal"/>
        <w:ind w:left="360" w:hanging="0"/>
        <w:rPr>
          <w:sz w:val="28"/>
          <w:szCs w:val="28"/>
        </w:rPr>
      </w:pPr>
      <w:del w:id="256" w:author="Алексей" w:date="2012-01-26T11:28:00Z">
        <w:r>
          <w:rPr>
            <w:sz w:val="28"/>
            <w:szCs w:val="28"/>
          </w:rPr>
          <w:delText>реализуется в течение года на базе ЦДТ «Созвездие», 118 ДО, СОШ в «рамках конкурса «Учитель года» массовым мероприятием «Вхожу в мир музыки». Завершение проекта – 1 июня 2012г.</w:delText>
        </w:r>
      </w:del>
      <w:ins w:id="257" w:author="Алексей" w:date="2012-01-26T11:29:00Z">
        <w:r>
          <w:rPr>
            <w:sz w:val="28"/>
            <w:szCs w:val="28"/>
          </w:rPr>
          <w:t xml:space="preserve"> </w:t>
        </w:r>
      </w:ins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ОБЪЁМ ФИНАНСИР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нсорские средства.</w:t>
      </w:r>
    </w:p>
    <w:p>
      <w:pPr>
        <w:pStyle w:val="Normal"/>
        <w:ind w:left="360" w:hanging="0"/>
        <w:jc w:val="both"/>
        <w:rPr>
          <w:sz w:val="28"/>
          <w:szCs w:val="28"/>
          <w:ins w:id="260" w:author="Алексей" w:date="2012-01-23T13:12:00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в 2011-2012гг. в рамках проекта планируется проведение  трех массовых мероприятий: «Вступление в мир музыки»; музыкальная сказка «</w:t>
      </w:r>
      <w:del w:id="258" w:author="Алексей" w:date="2012-01-26T11:24:00Z">
        <w:r>
          <w:rPr>
            <w:sz w:val="28"/>
            <w:szCs w:val="28"/>
          </w:rPr>
          <w:delText>Репка»;</w:delText>
        </w:r>
      </w:del>
      <w:ins w:id="259" w:author="Алексей" w:date="2012-01-26T11:24:00Z">
        <w:r>
          <w:rPr>
            <w:sz w:val="28"/>
            <w:szCs w:val="28"/>
          </w:rPr>
          <w:t xml:space="preserve"> Федорино горе»</w:t>
        </w:r>
      </w:ins>
      <w:r>
        <w:rPr>
          <w:sz w:val="28"/>
          <w:szCs w:val="28"/>
        </w:rPr>
        <w:t xml:space="preserve"> «Музыка и поэзия – Весна», мы составляем смету расходов с учетом все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7"/>
        <w:gridCol w:w="2084"/>
        <w:gridCol w:w="2084"/>
        <w:gridCol w:w="20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у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вара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икрофо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стимуляции к обучению детей, занимающихся в коллективах: Музыкальный театр, «Музыкальная гостиная», «На хорах Мельпомен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как педагогов, так и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миру музыки, вокала, театрального творчества и поэз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ъединение детей разных коллективов и возрастов на основе сотворчества, дружбы, творческой реализации. Как следствие этого – расширение возможностей социальной адаптации и востребованно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онально наш проект рассчитан как на организацию досуга и развлечения, так и (в большей степени) на образовательную и просветительск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лу вышесказанного, мы пришли к выводу, что   социум нуждается в индивидуумах, способных сделать свою жизнь и жизнь вокруг себя яркой, красочной и содержательной.  Мы надеемся, что наш проект внесет посильную лепту в реализацию этой за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ins w:id="262" w:author="Шевчук Наталья" w:date="2013-11-26T21:31:00Z"/>
        </w:rPr>
      </w:pPr>
      <w:ins w:id="261" w:author="Шевчук Наталья" w:date="2013-11-26T21:31:00Z">
        <w:r>
          <w:rPr>
            <w:sz w:val="28"/>
            <w:szCs w:val="28"/>
          </w:rPr>
        </w:r>
      </w:ins>
    </w:p>
    <w:p>
      <w:pPr>
        <w:pStyle w:val="Normal"/>
        <w:ind w:left="360" w:hanging="0"/>
        <w:jc w:val="both"/>
        <w:rPr>
          <w:sz w:val="28"/>
          <w:szCs w:val="28"/>
          <w:ins w:id="264" w:author="Шевчук Наталья" w:date="2013-11-26T21:31:00Z"/>
        </w:rPr>
      </w:pPr>
      <w:ins w:id="263" w:author="Шевчук Наталья" w:date="2013-11-26T21:31:00Z">
        <w:r>
          <w:rPr>
            <w:sz w:val="28"/>
            <w:szCs w:val="28"/>
          </w:rPr>
        </w:r>
      </w:ins>
    </w:p>
    <w:p>
      <w:pPr>
        <w:pStyle w:val="Normal"/>
        <w:ind w:left="360" w:hanging="0"/>
        <w:jc w:val="both"/>
        <w:rPr>
          <w:sz w:val="28"/>
          <w:szCs w:val="28"/>
          <w:del w:id="266" w:author="Шевчук Наталья" w:date="2013-11-26T21:37:00Z"/>
        </w:rPr>
      </w:pPr>
      <w:ins w:id="265" w:author="Шевчук Наталья" w:date="2013-11-26T21:37:00Z">
        <w:r>
          <w:rPr>
            <w:sz w:val="28"/>
            <w:szCs w:val="28"/>
          </w:rPr>
          <w:t xml:space="preserve"> </w:t>
        </w:r>
      </w:ins>
    </w:p>
    <w:p>
      <w:pPr>
        <w:pStyle w:val="Normal"/>
        <w:ind w:left="360" w:hanging="0"/>
        <w:jc w:val="both"/>
        <w:rPr>
          <w:sz w:val="28"/>
          <w:szCs w:val="28"/>
          <w:del w:id="268" w:author="Шевчук Наталья" w:date="2013-11-26T21:37:00Z"/>
        </w:rPr>
      </w:pPr>
      <w:del w:id="267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left="360" w:hanging="0"/>
        <w:jc w:val="both"/>
        <w:rPr>
          <w:del w:id="271" w:author="Шевчук Наталья" w:date="2013-11-26T21:33:00Z"/>
        </w:rPr>
      </w:pPr>
      <w:del w:id="269" w:author="Шевчук Наталья" w:date="2013-11-26T21:33:00Z">
        <w:r>
          <w:rPr>
            <w:sz w:val="28"/>
            <w:szCs w:val="28"/>
          </w:rPr>
          <w:delText xml:space="preserve">       </w:delText>
        </w:r>
      </w:del>
      <w:del w:id="270" w:author="Шевчук Наталья" w:date="2013-11-26T21:33:00Z">
        <w:r>
          <w:rPr>
            <w:b/>
            <w:sz w:val="24"/>
            <w:szCs w:val="24"/>
          </w:rPr>
          <w:delText>ПРОЕКТ</w:delText>
        </w:r>
      </w:del>
    </w:p>
    <w:p>
      <w:pPr>
        <w:pStyle w:val="Normal"/>
        <w:jc w:val="center"/>
        <w:rPr>
          <w:sz w:val="28"/>
          <w:szCs w:val="28"/>
          <w:del w:id="273" w:author="Шевчук Наталья" w:date="2013-11-26T21:37:00Z"/>
        </w:rPr>
      </w:pPr>
      <w:del w:id="272" w:author="Шевчук Наталья" w:date="2013-11-26T21:37:00Z">
        <w:r>
          <w:rPr>
            <w:sz w:val="28"/>
            <w:szCs w:val="28"/>
          </w:rPr>
          <w:delText xml:space="preserve">творческого содружества педагогов дополнительного образования </w:delText>
        </w:r>
      </w:del>
    </w:p>
    <w:p>
      <w:pPr>
        <w:pStyle w:val="Normal"/>
        <w:jc w:val="center"/>
        <w:rPr>
          <w:sz w:val="28"/>
          <w:szCs w:val="28"/>
          <w:del w:id="275" w:author="Шевчук Наталья" w:date="2013-11-26T21:37:00Z"/>
        </w:rPr>
      </w:pPr>
      <w:del w:id="274" w:author="Шевчук Наталья" w:date="2013-11-26T21:37:00Z">
        <w:r>
          <w:rPr>
            <w:sz w:val="28"/>
            <w:szCs w:val="28"/>
          </w:rPr>
          <w:delText>ЦДТ «Созвездие»</w:delText>
        </w:r>
      </w:del>
    </w:p>
    <w:p>
      <w:pPr>
        <w:pStyle w:val="Normal"/>
        <w:jc w:val="center"/>
        <w:rPr>
          <w:sz w:val="28"/>
          <w:szCs w:val="28"/>
          <w:del w:id="277" w:author="Шевчук Наталья" w:date="2013-11-26T21:37:00Z"/>
        </w:rPr>
      </w:pPr>
      <w:del w:id="276" w:author="Шевчук Наталья" w:date="2013-11-26T21:37:00Z">
        <w:r>
          <w:rPr>
            <w:sz w:val="28"/>
            <w:szCs w:val="28"/>
          </w:rPr>
          <w:delText>Шевчук Н.И., Сверчковой С.Н., Москалевой Г.В.</w:delText>
        </w:r>
      </w:del>
    </w:p>
    <w:p>
      <w:pPr>
        <w:pStyle w:val="Normal"/>
        <w:jc w:val="center"/>
        <w:rPr>
          <w:sz w:val="28"/>
          <w:szCs w:val="28"/>
          <w:del w:id="280" w:author="Шевчук Наталья" w:date="2013-11-26T21:37:00Z"/>
        </w:rPr>
      </w:pPr>
      <w:del w:id="278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279" w:author="Шевчук Наталья" w:date="2013-11-26T21:37:00Z">
        <w:r>
          <w:rPr>
            <w:sz w:val="28"/>
            <w:szCs w:val="28"/>
          </w:rPr>
          <w:delText>по художественно-эстетическому воспитанию детей и подростков</w:delText>
        </w:r>
      </w:del>
    </w:p>
    <w:p>
      <w:pPr>
        <w:pStyle w:val="Normal"/>
        <w:jc w:val="center"/>
        <w:rPr>
          <w:sz w:val="28"/>
          <w:szCs w:val="28"/>
          <w:del w:id="282" w:author="Шевчук Наталья" w:date="2013-11-26T21:37:00Z"/>
        </w:rPr>
      </w:pPr>
      <w:del w:id="281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u w:val="single"/>
          <w:del w:id="284" w:author="Шевчук Наталья" w:date="2013-11-26T21:37:00Z"/>
        </w:rPr>
      </w:pPr>
      <w:del w:id="283" w:author="Шевчук Наталья" w:date="2013-11-26T21:37:00Z">
        <w:r>
          <w:rPr>
            <w:sz w:val="28"/>
            <w:szCs w:val="28"/>
            <w:u w:val="single"/>
          </w:rPr>
          <w:delText>«МЕЛОДИЯ ЧУВСТВ»</w:delText>
        </w:r>
      </w:del>
    </w:p>
    <w:p>
      <w:pPr>
        <w:pStyle w:val="Normal"/>
        <w:jc w:val="center"/>
        <w:rPr>
          <w:sz w:val="28"/>
          <w:szCs w:val="28"/>
          <w:u w:val="single"/>
          <w:del w:id="286" w:author="Шевчук Наталья" w:date="2013-11-26T21:37:00Z"/>
        </w:rPr>
      </w:pPr>
      <w:del w:id="285" w:author="Шевчук Наталья" w:date="2013-11-26T21:37:00Z">
        <w:r>
          <w:rPr>
            <w:sz w:val="28"/>
            <w:szCs w:val="28"/>
            <w:u w:val="single"/>
          </w:rPr>
        </w:r>
      </w:del>
    </w:p>
    <w:p>
      <w:pPr>
        <w:pStyle w:val="Normal"/>
        <w:jc w:val="both"/>
        <w:rPr>
          <w:sz w:val="28"/>
          <w:szCs w:val="28"/>
          <w:del w:id="294" w:author="Шевчук Наталья" w:date="2013-11-26T21:37:00Z"/>
        </w:rPr>
      </w:pPr>
      <w:del w:id="287" w:author="Шевчук Наталья" w:date="2013-11-26T21:37:00Z">
        <w:r>
          <w:rPr>
            <w:sz w:val="28"/>
            <w:szCs w:val="28"/>
          </w:rPr>
          <w:delText xml:space="preserve">Этот проект создавался усилиями трех педагогов ЦДТ – руководителями творческих объединений: Музыкальная гостиная, На хорах Мельпомены, детского музыкального театра «Волшебный фонарь». Мы </w:delText>
        </w:r>
      </w:del>
      <w:del w:id="288" w:author="Шевчук Наталья" w:date="2013-11-26T21:37:00Z">
        <w:r>
          <w:rPr>
            <w:sz w:val="28"/>
            <w:szCs w:val="28"/>
            <w:highlight w:val="yellow"/>
          </w:rPr>
          <w:delText>объединили</w:delText>
        </w:r>
      </w:del>
      <w:del w:id="289" w:author="Шевчук Наталья" w:date="2013-11-26T21:37:00Z">
        <w:r>
          <w:rPr>
            <w:sz w:val="28"/>
            <w:szCs w:val="28"/>
          </w:rPr>
          <w:delText xml:space="preserve">  наши усилия потому, что те проблемы, которые затронуты в проекте, волнуют и беспокоят нас в равной степени. Потому, что задачи, поставленные  перед нами  можно наиболее полно и интересно решить в </w:delText>
        </w:r>
      </w:del>
      <w:del w:id="290" w:author="Шевчук Наталья" w:date="2013-11-26T21:37:00Z">
        <w:r>
          <w:rPr>
            <w:sz w:val="28"/>
            <w:szCs w:val="28"/>
            <w:highlight w:val="yellow"/>
          </w:rPr>
          <w:delText>творческом содружестве коллективов разных направлений</w:delText>
        </w:r>
      </w:del>
      <w:del w:id="291" w:author="Шевчук Наталья" w:date="2013-11-26T21:37:00Z">
        <w:r>
          <w:rPr>
            <w:sz w:val="28"/>
            <w:szCs w:val="28"/>
          </w:rPr>
          <w:delText xml:space="preserve">   </w:delText>
        </w:r>
      </w:del>
      <w:del w:id="292" w:author="Шевчук Наталья" w:date="2013-11-26T21:37:00Z">
        <w:r>
          <w:rPr>
            <w:sz w:val="28"/>
            <w:szCs w:val="28"/>
            <w:highlight w:val="yellow"/>
          </w:rPr>
          <w:delText>искусства.</w:delText>
        </w:r>
      </w:del>
      <w:del w:id="293" w:author="Шевчук Наталья" w:date="2013-11-26T21:37:00Z">
        <w:r>
          <w:rPr>
            <w:sz w:val="28"/>
            <w:szCs w:val="28"/>
          </w:rPr>
          <w:delText xml:space="preserve"> Потому, что наши совместные усилия уже не раз приносили замечательные результаты. </w:delText>
        </w:r>
      </w:del>
    </w:p>
    <w:p>
      <w:pPr>
        <w:pStyle w:val="Normal"/>
        <w:jc w:val="right"/>
        <w:rPr>
          <w:sz w:val="28"/>
          <w:szCs w:val="28"/>
          <w:u w:val="single"/>
          <w:del w:id="296" w:author="Шевчук Наталья" w:date="2013-11-26T21:37:00Z"/>
        </w:rPr>
      </w:pPr>
      <w:del w:id="295" w:author="Шевчук Наталья" w:date="2013-11-26T21:37:00Z">
        <w:r>
          <w:rPr>
            <w:sz w:val="28"/>
            <w:szCs w:val="28"/>
            <w:u w:val="single"/>
          </w:rPr>
        </w:r>
      </w:del>
    </w:p>
    <w:p>
      <w:pPr>
        <w:pStyle w:val="Normal"/>
        <w:jc w:val="both"/>
        <w:rPr>
          <w:del w:id="299" w:author="Шевчук Наталья" w:date="2013-11-26T21:37:00Z"/>
        </w:rPr>
      </w:pPr>
      <w:del w:id="297" w:author="Шевчук Наталья" w:date="2013-11-26T21:37:00Z">
        <w:r>
          <w:rPr>
            <w:sz w:val="28"/>
            <w:szCs w:val="28"/>
          </w:rPr>
          <w:delText xml:space="preserve">                                                                                           </w:delText>
        </w:r>
      </w:del>
      <w:del w:id="298" w:author="Шевчук Наталья" w:date="2013-11-26T21:37:00Z">
        <w:r>
          <w:rPr>
            <w:sz w:val="28"/>
            <w:szCs w:val="28"/>
          </w:rPr>
          <w:delText>Два мира есть у человека:</w:delText>
        </w:r>
      </w:del>
    </w:p>
    <w:p>
      <w:pPr>
        <w:pStyle w:val="Normal"/>
        <w:jc w:val="both"/>
        <w:rPr>
          <w:sz w:val="28"/>
          <w:szCs w:val="28"/>
          <w:del w:id="302" w:author="Шевчук Наталья" w:date="2013-11-26T21:37:00Z"/>
        </w:rPr>
      </w:pPr>
      <w:del w:id="300" w:author="Шевчук Наталья" w:date="2013-11-26T21:37:00Z">
        <w:r>
          <w:rPr>
            <w:sz w:val="28"/>
            <w:szCs w:val="28"/>
          </w:rPr>
          <w:delText xml:space="preserve">                                                                                             </w:delText>
        </w:r>
      </w:del>
      <w:del w:id="301" w:author="Шевчук Наталья" w:date="2013-11-26T21:37:00Z">
        <w:r>
          <w:rPr>
            <w:sz w:val="28"/>
            <w:szCs w:val="28"/>
          </w:rPr>
          <w:delText xml:space="preserve">Один, который нас творил; </w:delText>
        </w:r>
      </w:del>
    </w:p>
    <w:p>
      <w:pPr>
        <w:pStyle w:val="Normal"/>
        <w:jc w:val="both"/>
        <w:rPr>
          <w:sz w:val="28"/>
          <w:szCs w:val="28"/>
          <w:del w:id="305" w:author="Шевчук Наталья" w:date="2013-11-26T21:37:00Z"/>
        </w:rPr>
      </w:pPr>
      <w:del w:id="303" w:author="Шевчук Наталья" w:date="2013-11-26T21:37:00Z">
        <w:r>
          <w:rPr>
            <w:sz w:val="28"/>
            <w:szCs w:val="28"/>
          </w:rPr>
          <w:delText xml:space="preserve">                                                                                        </w:delText>
        </w:r>
      </w:del>
      <w:del w:id="304" w:author="Шевчук Наталья" w:date="2013-11-26T21:37:00Z">
        <w:r>
          <w:rPr>
            <w:sz w:val="28"/>
            <w:szCs w:val="28"/>
          </w:rPr>
          <w:delText xml:space="preserve">Другой, который мы от века                                                                                              </w:delText>
        </w:r>
      </w:del>
    </w:p>
    <w:p>
      <w:pPr>
        <w:pStyle w:val="Normal"/>
        <w:jc w:val="both"/>
        <w:rPr>
          <w:sz w:val="28"/>
          <w:szCs w:val="28"/>
          <w:del w:id="308" w:author="Шевчук Наталья" w:date="2013-11-26T21:37:00Z"/>
        </w:rPr>
      </w:pPr>
      <w:del w:id="306" w:author="Шевчук Наталья" w:date="2013-11-26T21:37:00Z">
        <w:r>
          <w:rPr>
            <w:sz w:val="28"/>
            <w:szCs w:val="28"/>
          </w:rPr>
          <w:delText xml:space="preserve">                                                                                               </w:delText>
        </w:r>
      </w:del>
      <w:del w:id="307" w:author="Шевчук Наталья" w:date="2013-11-26T21:37:00Z">
        <w:r>
          <w:rPr>
            <w:sz w:val="28"/>
            <w:szCs w:val="28"/>
          </w:rPr>
          <w:delText>Творим по мере наших сил.</w:delText>
        </w:r>
      </w:del>
    </w:p>
    <w:p>
      <w:pPr>
        <w:pStyle w:val="Normal"/>
        <w:jc w:val="both"/>
        <w:rPr>
          <w:del w:id="311" w:author="Шевчук Наталья" w:date="2013-11-26T21:37:00Z"/>
        </w:rPr>
      </w:pPr>
      <w:del w:id="309" w:author="Шевчук Наталья" w:date="2013-11-26T21:37:00Z">
        <w:r>
          <w:rPr>
            <w:sz w:val="28"/>
            <w:szCs w:val="28"/>
          </w:rPr>
          <w:delText xml:space="preserve">                                                                                                                </w:delText>
        </w:r>
      </w:del>
      <w:del w:id="310" w:author="Шевчук Наталья" w:date="2013-11-26T21:37:00Z">
        <w:r>
          <w:rPr>
            <w:sz w:val="28"/>
            <w:szCs w:val="28"/>
          </w:rPr>
          <w:delText>Н. Заболоцкий.</w:delText>
        </w:r>
      </w:del>
    </w:p>
    <w:p>
      <w:pPr>
        <w:pStyle w:val="Normal"/>
        <w:jc w:val="right"/>
        <w:rPr>
          <w:sz w:val="28"/>
          <w:szCs w:val="28"/>
          <w:del w:id="313" w:author="Шевчук Наталья" w:date="2013-11-26T21:37:00Z"/>
        </w:rPr>
      </w:pPr>
      <w:del w:id="312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u w:val="single"/>
          <w:del w:id="315" w:author="Шевчук Наталья" w:date="2013-11-26T21:37:00Z"/>
        </w:rPr>
      </w:pPr>
      <w:del w:id="314" w:author="Шевчук Наталья" w:date="2013-11-26T21:37:00Z">
        <w:r>
          <w:rPr>
            <w:sz w:val="28"/>
            <w:szCs w:val="28"/>
            <w:u w:val="single"/>
          </w:rPr>
        </w:r>
      </w:del>
    </w:p>
    <w:p>
      <w:pPr>
        <w:pStyle w:val="Normal"/>
        <w:jc w:val="center"/>
        <w:rPr>
          <w:sz w:val="28"/>
          <w:szCs w:val="28"/>
          <w:del w:id="318" w:author="Шевчук Наталья" w:date="2013-11-26T21:37:00Z"/>
        </w:rPr>
      </w:pPr>
      <w:del w:id="316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317" w:author="Шевчук Наталья" w:date="2013-11-26T21:37:00Z">
        <w:r>
          <w:rPr>
            <w:sz w:val="28"/>
            <w:szCs w:val="28"/>
          </w:rPr>
          <w:delText>ВВОДНАЯ ЧАСТЬ</w:delText>
        </w:r>
      </w:del>
    </w:p>
    <w:p>
      <w:pPr>
        <w:pStyle w:val="Normal"/>
        <w:jc w:val="center"/>
        <w:rPr>
          <w:sz w:val="28"/>
          <w:szCs w:val="28"/>
          <w:del w:id="320" w:author="Шевчук Наталья" w:date="2013-11-26T21:37:00Z"/>
        </w:rPr>
      </w:pPr>
      <w:del w:id="319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i/>
          <w:i/>
          <w:sz w:val="28"/>
          <w:szCs w:val="28"/>
          <w:u w:val="single"/>
          <w:del w:id="322" w:author="Шевчук Наталья" w:date="2013-11-26T21:37:00Z"/>
        </w:rPr>
      </w:pPr>
      <w:del w:id="321" w:author="Шевчук Наталья" w:date="2013-11-26T21:37:00Z">
        <w:r>
          <w:rPr>
            <w:i/>
            <w:sz w:val="28"/>
            <w:szCs w:val="28"/>
            <w:u w:val="single"/>
          </w:rPr>
        </w:r>
      </w:del>
    </w:p>
    <w:p>
      <w:pPr>
        <w:pStyle w:val="Normal"/>
        <w:jc w:val="both"/>
        <w:rPr>
          <w:del w:id="346" w:author="Шевчук Наталья" w:date="2013-11-26T21:37:00Z"/>
        </w:rPr>
      </w:pPr>
      <w:del w:id="323" w:author="Шевчук Наталья" w:date="2013-11-26T21:37:00Z">
        <w:r>
          <w:rPr>
            <w:sz w:val="28"/>
            <w:szCs w:val="28"/>
          </w:rPr>
          <w:delText xml:space="preserve">              </w:delText>
        </w:r>
      </w:del>
      <w:del w:id="324" w:author="Шевчук Наталья" w:date="2013-11-26T21:37:00Z">
        <w:r>
          <w:rPr>
            <w:sz w:val="28"/>
            <w:szCs w:val="28"/>
          </w:rPr>
          <w:delText>Удивительно глубокая мысль и замечательные слова,  которые принадлежат Николаю Заболотскому. Действительно, часто сетуя на судьбу, мы не даем себе отчета в том, что изо дня в день творим ее своими руками. Большинство сидящих в этом  зале не просто педагоги, а женщины матери</w:delText>
        </w:r>
      </w:del>
      <w:ins w:id="325" w:author="Алексей" w:date="2012-01-26T11:39:00Z">
        <w:del w:id="326" w:author="Шевчук Наталья" w:date="2013-11-26T21:37:00Z">
          <w:r>
            <w:rPr>
              <w:sz w:val="28"/>
              <w:szCs w:val="28"/>
            </w:rPr>
            <w:delText xml:space="preserve"> </w:delText>
          </w:r>
        </w:del>
      </w:ins>
      <w:del w:id="327" w:author="Шевчук Наталья" w:date="2013-11-26T21:37:00Z">
        <w:r>
          <w:rPr>
            <w:sz w:val="28"/>
            <w:szCs w:val="28"/>
          </w:rPr>
          <w:delText xml:space="preserve">. А </w:delText>
        </w:r>
      </w:del>
      <w:ins w:id="328" w:author="Алексей" w:date="2012-01-26T11:39:00Z">
        <w:del w:id="329" w:author="Шевчук Наталья" w:date="2013-11-26T21:37:00Z">
          <w:r>
            <w:rPr>
              <w:sz w:val="28"/>
              <w:szCs w:val="28"/>
            </w:rPr>
            <w:delText xml:space="preserve">  </w:delText>
          </w:r>
        </w:del>
      </w:ins>
      <w:del w:id="330" w:author="Шевчук Наталья" w:date="2013-11-26T21:37:00Z">
        <w:r>
          <w:rPr>
            <w:sz w:val="28"/>
            <w:szCs w:val="28"/>
          </w:rPr>
          <w:delText>д</w:delText>
        </w:r>
      </w:del>
      <w:ins w:id="331" w:author="Алексей" w:date="2012-01-26T11:39:00Z">
        <w:del w:id="332" w:author="Шевчук Наталья" w:date="2013-11-26T21:37:00Z">
          <w:r>
            <w:rPr>
              <w:sz w:val="28"/>
              <w:szCs w:val="28"/>
            </w:rPr>
            <w:delText>Д</w:delText>
          </w:r>
        </w:del>
      </w:ins>
      <w:del w:id="333" w:author="Шевчук Наталья" w:date="2013-11-26T21:37:00Z">
        <w:r>
          <w:rPr>
            <w:sz w:val="28"/>
            <w:szCs w:val="28"/>
          </w:rPr>
          <w:delText xml:space="preserve">ля каждой матери очень важно, каким вырастет ее ребенок и в каком мире он будет жить. А ведь этот мир для своих детей мы создаем сегодня. И сегодня мы не можем не видеть, как на наших глазах  в  современном обществе наблюдается </w:delText>
        </w:r>
      </w:del>
      <w:del w:id="334" w:author="Шевчук Наталья" w:date="2013-11-26T21:37:00Z">
        <w:r>
          <w:rPr>
            <w:sz w:val="28"/>
            <w:szCs w:val="28"/>
          </w:rPr>
          <w:delText>тенденция дегуманизации</w:delText>
        </w:r>
      </w:del>
      <w:del w:id="335" w:author="Шевчук Наталья" w:date="2013-11-26T21:37:00Z">
        <w:r>
          <w:rPr>
            <w:sz w:val="28"/>
            <w:szCs w:val="28"/>
          </w:rPr>
          <w:delText xml:space="preserve"> и </w:delText>
        </w:r>
      </w:del>
      <w:del w:id="336" w:author="Шевчук Наталья" w:date="2013-11-26T21:37:00Z">
        <w:r>
          <w:rPr>
            <w:sz w:val="28"/>
            <w:szCs w:val="28"/>
          </w:rPr>
          <w:delText>деморализации содержания искусства</w:delText>
        </w:r>
      </w:del>
      <w:del w:id="337" w:author="Шевчук Наталья" w:date="2013-11-26T21:37:00Z">
        <w:r>
          <w:rPr>
            <w:sz w:val="28"/>
            <w:szCs w:val="28"/>
          </w:rPr>
          <w:delText xml:space="preserve">, литературы, средств массовой информации. Происходят деформация и разрушение образа человека, подмена норм ценности жизненной культуры усредненными образцами массовой потребительской культуры. </w:delText>
        </w:r>
      </w:del>
      <w:del w:id="338" w:author="Шевчук Наталья" w:date="2013-11-26T21:37:00Z">
        <w:r>
          <w:rPr>
            <w:sz w:val="28"/>
            <w:szCs w:val="28"/>
          </w:rPr>
          <w:delText>Низкий художественный уровень</w:delText>
        </w:r>
      </w:del>
      <w:del w:id="339" w:author="Шевчук Наталья" w:date="2013-11-26T21:37:00Z">
        <w:r>
          <w:rPr>
            <w:sz w:val="28"/>
            <w:szCs w:val="28"/>
          </w:rPr>
          <w:delText xml:space="preserve"> детских телевизионных и радиопередач, обилие безнравственной рекламы, широкий выбор аудио и видеопродукции агрессивного содержания. Примеров тому вы сами можете привести великое множество: это и </w:delText>
        </w:r>
      </w:del>
      <w:del w:id="340" w:author="Шевчук Наталья" w:date="2013-11-26T21:37:00Z">
        <w:r>
          <w:rPr>
            <w:sz w:val="28"/>
            <w:szCs w:val="28"/>
          </w:rPr>
          <w:delText>реклама</w:delText>
        </w:r>
      </w:del>
      <w:del w:id="341" w:author="Шевчук Наталья" w:date="2013-11-26T21:37:00Z">
        <w:r>
          <w:rPr>
            <w:sz w:val="28"/>
            <w:szCs w:val="28"/>
          </w:rPr>
          <w:delText xml:space="preserve"> спиртных напитков, и </w:delText>
        </w:r>
      </w:del>
      <w:del w:id="342" w:author="Шевчук Наталья" w:date="2013-11-26T21:37:00Z">
        <w:r>
          <w:rPr>
            <w:sz w:val="28"/>
            <w:szCs w:val="28"/>
          </w:rPr>
          <w:delText>пропаганда</w:delText>
        </w:r>
      </w:del>
      <w:del w:id="343" w:author="Шевчук Наталья" w:date="2013-11-26T21:37:00Z">
        <w:r>
          <w:rPr>
            <w:sz w:val="28"/>
            <w:szCs w:val="28"/>
          </w:rPr>
          <w:delText xml:space="preserve"> свободных сексуальных взаимоотношений, не имеющих под собой никакой духовной основы, это и глупый смех над самыми банальными шутками, раздающийся со всех каналов телевидения. Все этот  самым  негативным образом  влияет на развитие детей, ведут к </w:delText>
        </w:r>
      </w:del>
      <w:del w:id="344" w:author="Шевчук Наталья" w:date="2013-11-26T21:37:00Z">
        <w:r>
          <w:rPr>
            <w:sz w:val="28"/>
            <w:szCs w:val="28"/>
          </w:rPr>
          <w:delText>разобщенности, замкнутости, нетерпимости</w:delText>
        </w:r>
      </w:del>
      <w:del w:id="345" w:author="Шевчук Наталья" w:date="2013-11-26T21:37:00Z">
        <w:r>
          <w:rPr>
            <w:sz w:val="28"/>
            <w:szCs w:val="28"/>
          </w:rPr>
          <w:delText>, непочтительному  отношению к старшим, неуважению труда, неустойчивости психики детей.</w:delText>
        </w:r>
      </w:del>
    </w:p>
    <w:p>
      <w:pPr>
        <w:pStyle w:val="Normal"/>
        <w:jc w:val="both"/>
        <w:rPr>
          <w:del w:id="355" w:author="Шевчук Наталья" w:date="2013-11-26T21:37:00Z"/>
        </w:rPr>
      </w:pPr>
      <w:del w:id="347" w:author="Шевчук Наталья" w:date="2013-11-26T21:37:00Z">
        <w:r>
          <w:rPr>
            <w:sz w:val="28"/>
            <w:szCs w:val="28"/>
          </w:rPr>
          <w:delText xml:space="preserve">     </w:delText>
        </w:r>
      </w:del>
      <w:del w:id="348" w:author="Шевчук Наталья" w:date="2013-11-26T21:37:00Z">
        <w:r>
          <w:rPr>
            <w:sz w:val="28"/>
            <w:szCs w:val="28"/>
          </w:rPr>
          <w:delText xml:space="preserve">Кроме всего прочего, в век высоких технологий, научно-технического прогресса, маленький человек просто вынужден  глубоко погружаться в  </w:delText>
        </w:r>
      </w:del>
      <w:del w:id="349" w:author="Шевчук Наталья" w:date="2013-11-26T21:37:00Z">
        <w:r>
          <w:rPr>
            <w:sz w:val="28"/>
            <w:szCs w:val="28"/>
          </w:rPr>
          <w:delText>логическую</w:delText>
        </w:r>
      </w:del>
      <w:del w:id="350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351" w:author="Шевчук Наталья" w:date="2013-11-26T21:37:00Z">
        <w:r>
          <w:rPr>
            <w:sz w:val="28"/>
            <w:szCs w:val="28"/>
          </w:rPr>
          <w:delText>информатизацию,</w:delText>
        </w:r>
      </w:del>
      <w:del w:id="352" w:author="Шевчук Наталья" w:date="2013-11-26T21:37:00Z">
        <w:r>
          <w:rPr>
            <w:sz w:val="28"/>
            <w:szCs w:val="28"/>
          </w:rPr>
          <w:delText xml:space="preserve"> что совсем не безобидно, как кажется на первый взгляд. В развитии умственной деятельности, акцент на повышение работоспособности левого полушария мозга, ведет к недоразвитости и прекращению развития правого полушария (образного мышления), что приводит  к  перекосу в работе мозговой деятельности человека, нарушая гармоническое развитие ребенка. А это, в свою очередь, сказывается на его психическом и физическом здоровье. Наше видение того, как, казалось бы</w:delText>
        </w:r>
      </w:del>
      <w:del w:id="353" w:author="Шевчук Наталья" w:date="2013-11-26T21:37:00Z">
        <w:r>
          <w:rPr>
            <w:sz w:val="28"/>
            <w:szCs w:val="28"/>
          </w:rPr>
          <w:delText>, незначительные  упущения  в  воспитательном процессе в детском возрасте, в  привитии ребенку жизненно важных навыков</w:delText>
        </w:r>
      </w:del>
      <w:del w:id="354" w:author="Шевчук Наталья" w:date="2013-11-26T21:37:00Z">
        <w:r>
          <w:rPr>
            <w:sz w:val="28"/>
            <w:szCs w:val="28"/>
          </w:rPr>
          <w:delText xml:space="preserve"> приводят к серьёзным  проблемам с психическим и физическим здоровьем подрастающего поколения, мы отразили в схеме в виде дерева проблем. </w:delText>
        </w:r>
      </w:del>
    </w:p>
    <w:p>
      <w:pPr>
        <w:pStyle w:val="Normal"/>
        <w:jc w:val="both"/>
        <w:rPr>
          <w:sz w:val="28"/>
          <w:szCs w:val="28"/>
          <w:del w:id="357" w:author="Шевчук Наталья" w:date="2013-11-26T21:37:00Z"/>
        </w:rPr>
      </w:pPr>
      <w:del w:id="356" w:author="Шевчук Наталья" w:date="2013-11-26T21:37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autoSpaceDE w:val="false"/>
        <w:bidi w:val="0"/>
        <w:jc w:val="both"/>
        <w:rPr>
          <w:del w:id="360" w:author="Шевчук Наталья" w:date="2013-11-26T21:37:00Z"/>
        </w:rPr>
      </w:pPr>
      <w:del w:id="358" w:author="Шевчук Наталья" w:date="2013-11-26T21:37:00Z">
        <w:r>
          <w:rPr>
            <w:i/>
            <w:sz w:val="28"/>
            <w:szCs w:val="28"/>
            <w:u w:val="single"/>
          </w:rPr>
          <w:delText xml:space="preserve"> </w:delText>
        </w:r>
      </w:del>
      <w:del w:id="359" w:author="Шевчук Наталья" w:date="2013-11-26T21:37:00Z">
        <w:r>
          <w:rPr>
            <w:b/>
            <w:sz w:val="28"/>
            <w:szCs w:val="28"/>
            <w:u w:val="single"/>
          </w:rPr>
          <w:delText>ДРЕВО ПРОБЛЕМ</w:delText>
        </w:r>
      </w:del>
    </w:p>
    <w:p>
      <w:pPr>
        <w:pStyle w:val="Normal"/>
        <w:widowControl/>
        <w:autoSpaceDE w:val="false"/>
        <w:bidi w:val="0"/>
        <w:jc w:val="both"/>
        <w:rPr>
          <w:sz w:val="28"/>
          <w:szCs w:val="28"/>
          <w:del w:id="362" w:author="Шевчук Наталья" w:date="2013-11-26T21:37:00Z"/>
        </w:rPr>
      </w:pPr>
      <w:del w:id="361" w:author="Шевчук Наталья" w:date="2013-11-26T21:37:00Z">
        <w:r>
          <w:rPr>
            <w:sz w:val="28"/>
            <w:szCs w:val="28"/>
          </w:rPr>
          <w:delText>( расшифровка через графический показ на экране)</w:delText>
        </w:r>
      </w:del>
    </w:p>
    <w:p>
      <w:pPr>
        <w:pStyle w:val="Normal"/>
        <w:widowControl/>
        <w:autoSpaceDE w:val="false"/>
        <w:bidi w:val="0"/>
        <w:jc w:val="both"/>
        <w:rPr>
          <w:sz w:val="28"/>
          <w:szCs w:val="28"/>
          <w:del w:id="364" w:author="Шевчук Наталья" w:date="2013-11-26T21:37:00Z"/>
        </w:rPr>
      </w:pPr>
      <w:del w:id="363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jc w:val="both"/>
        <w:rPr>
          <w:sz w:val="28"/>
          <w:szCs w:val="28"/>
          <w:del w:id="366" w:author="Шевчук Наталья" w:date="2013-11-26T21:37:00Z"/>
        </w:rPr>
      </w:pPr>
      <w:del w:id="365" w:author="Шевчук Наталья" w:date="2013-11-26T21:37:00Z">
        <w:r>
          <w:rPr>
            <w:sz w:val="28"/>
            <w:szCs w:val="28"/>
          </w:rPr>
          <w:delText>КРОНА ДЕРЕВА</w:delText>
        </w:r>
      </w:del>
    </w:p>
    <w:p>
      <w:pPr>
        <w:pStyle w:val="Normal"/>
        <w:jc w:val="both"/>
        <w:rPr>
          <w:del w:id="369" w:author="Шевчук Наталья" w:date="2013-11-26T21:37:00Z"/>
        </w:rPr>
      </w:pPr>
      <w:del w:id="367" w:author="Шевчук Наталья" w:date="2013-11-26T21:37:00Z">
        <w:r>
          <w:rPr>
            <w:sz w:val="28"/>
            <w:szCs w:val="28"/>
            <w:u w:val="single"/>
          </w:rPr>
          <w:delText>главная проблема</w:delText>
        </w:r>
      </w:del>
      <w:del w:id="368" w:author="Шевчук Наталья" w:date="2013-11-26T21:37:00Z">
        <w:r>
          <w:rPr>
            <w:sz w:val="28"/>
            <w:szCs w:val="28"/>
          </w:rPr>
          <w:delText>: ОПАСНАЯ ТЕНДЕНЦИЯ ТРАНСФОРМАЦИИ БУДУЩИХ ПОКОЛЕНИЙ В БИОРОБОТОВ).</w:delText>
        </w:r>
      </w:del>
    </w:p>
    <w:p>
      <w:pPr>
        <w:pStyle w:val="Normal"/>
        <w:jc w:val="both"/>
        <w:rPr>
          <w:sz w:val="28"/>
          <w:szCs w:val="28"/>
          <w:del w:id="371" w:author="Шевчук Наталья" w:date="2013-11-26T21:37:00Z"/>
        </w:rPr>
      </w:pPr>
      <w:del w:id="370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jc w:val="both"/>
        <w:rPr>
          <w:sz w:val="28"/>
          <w:szCs w:val="28"/>
          <w:del w:id="374" w:author="Шевчук Наталья" w:date="2013-11-26T21:37:00Z"/>
        </w:rPr>
      </w:pPr>
      <w:del w:id="372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373" w:author="Шевчук Наталья" w:date="2013-11-26T21:37:00Z">
        <w:r>
          <w:rPr>
            <w:sz w:val="28"/>
            <w:szCs w:val="28"/>
          </w:rPr>
          <w:delText>ВЕТВИ ДЕРЕВА</w:delText>
        </w:r>
      </w:del>
    </w:p>
    <w:p>
      <w:pPr>
        <w:pStyle w:val="Normal"/>
        <w:widowControl/>
        <w:autoSpaceDE w:val="false"/>
        <w:bidi w:val="0"/>
        <w:jc w:val="both"/>
        <w:rPr>
          <w:b/>
          <w:b/>
          <w:sz w:val="28"/>
          <w:szCs w:val="28"/>
          <w:del w:id="376" w:author="Шевчук Наталья" w:date="2013-11-26T21:37:00Z"/>
        </w:rPr>
      </w:pPr>
      <w:del w:id="375" w:author="Шевчук Наталья" w:date="2013-11-26T21:37:00Z">
        <w:r>
          <w:rPr>
            <w:sz w:val="28"/>
            <w:szCs w:val="28"/>
            <w:u w:val="single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378" w:author="Шевчук Наталья" w:date="2013-11-26T21:37:00Z"/>
        </w:rPr>
      </w:pPr>
      <w:del w:id="377" w:author="Шевчук Наталья" w:date="2013-11-26T21:37:00Z">
        <w:r>
          <w:rPr>
            <w:sz w:val="28"/>
            <w:szCs w:val="28"/>
          </w:rPr>
          <w:delText>1 Стремление к потребленчеству, приводящему к алчности, жестокости и          равнодушию и т.д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381" w:author="Шевчук Наталья" w:date="2013-11-26T21:37:00Z"/>
        </w:rPr>
      </w:pPr>
      <w:del w:id="379" w:author="Шевчук Наталья" w:date="2013-11-26T21:37:00Z">
        <w:r>
          <w:rPr>
            <w:sz w:val="28"/>
            <w:szCs w:val="28"/>
          </w:rPr>
          <w:delText xml:space="preserve">      </w:delText>
        </w:r>
      </w:del>
      <w:del w:id="380" w:author="Шевчук Наталья" w:date="2013-11-26T21:37:00Z">
        <w:r>
          <w:rPr>
            <w:sz w:val="28"/>
            <w:szCs w:val="28"/>
          </w:rPr>
          <w:delText>2     Отсутствие высоких нравственных идеалов и усреднение массовой           потребительской культуры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383" w:author="Шевчук Наталья" w:date="2013-11-26T21:37:00Z"/>
        </w:rPr>
      </w:pPr>
      <w:del w:id="382" w:author="Шевчук Наталья" w:date="2013-11-26T21:37:00Z">
        <w:r>
          <w:rPr>
            <w:sz w:val="28"/>
            <w:szCs w:val="28"/>
          </w:rPr>
          <w:delText>3   Недостаток стремления к самореализации, как следствие неуверенности в своих силах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385" w:author="Шевчук Наталья" w:date="2013-11-26T21:37:00Z"/>
        </w:rPr>
      </w:pPr>
      <w:del w:id="384" w:author="Шевчук Наталья" w:date="2013-11-26T21:37:00Z">
        <w:r>
          <w:rPr>
            <w:sz w:val="28"/>
            <w:szCs w:val="28"/>
          </w:rPr>
          <w:delText>4Опасность самореализации, не имеющей под собой нравственной жизненной основы, приводящей к эгоцентризму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387" w:author="Шевчук Наталья" w:date="2013-11-26T21:37:00Z"/>
        </w:rPr>
      </w:pPr>
      <w:del w:id="386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389" w:author="Шевчук Наталья" w:date="2013-11-26T21:37:00Z"/>
        </w:rPr>
      </w:pPr>
      <w:del w:id="388" w:author="Шевчук Наталья" w:date="2013-11-26T21:37:00Z">
        <w:r>
          <w:rPr>
            <w:sz w:val="28"/>
            <w:szCs w:val="28"/>
          </w:rPr>
          <w:delText>КОРНИ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391" w:author="Шевчук Наталья" w:date="2013-11-26T21:37:00Z"/>
        </w:rPr>
      </w:pPr>
      <w:del w:id="390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394" w:author="Шевчук Наталья" w:date="2013-11-26T21:37:00Z"/>
        </w:rPr>
      </w:pPr>
      <w:del w:id="392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393" w:author="Шевчук Наталья" w:date="2013-11-26T21:37:00Z">
        <w:r>
          <w:rPr>
            <w:sz w:val="28"/>
            <w:szCs w:val="28"/>
          </w:rPr>
          <w:delText>1  Воспитание в ребенке   нравственных основ («что такое хорошо, а что такое плохо»)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396" w:author="Шевчук Наталья" w:date="2013-11-26T21:37:00Z"/>
        </w:rPr>
      </w:pPr>
      <w:del w:id="395" w:author="Шевчук Наталья" w:date="2013-11-26T21:37:00Z">
        <w:r>
          <w:rPr>
            <w:sz w:val="28"/>
            <w:szCs w:val="28"/>
          </w:rPr>
          <w:delText xml:space="preserve">2  Развитие внимания: зрительного, слухового.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398" w:author="Шевчук Наталья" w:date="2013-11-26T21:37:00Z"/>
        </w:rPr>
      </w:pPr>
      <w:del w:id="397" w:author="Шевчук Наталья" w:date="2013-11-26T21:37:00Z">
        <w:r>
          <w:rPr>
            <w:sz w:val="28"/>
            <w:szCs w:val="28"/>
          </w:rPr>
          <w:delText xml:space="preserve">3 Гиподинамия (недостаток физической нагрузки, уважение к физическому телу и здоровью).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400" w:author="Шевчук Наталья" w:date="2013-11-26T21:37:00Z"/>
        </w:rPr>
      </w:pPr>
      <w:del w:id="399" w:author="Шевчук Наталья" w:date="2013-11-26T21:37:00Z">
        <w:r>
          <w:rPr>
            <w:sz w:val="28"/>
            <w:szCs w:val="28"/>
          </w:rPr>
          <w:delText>4  Первый негативный опыт начальной социализации, как умение найти свое место в микроколлективе (неумение общаться со своими сверстниками и взрослыми)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402" w:author="Шевчук Наталья" w:date="2013-11-26T21:37:00Z"/>
        </w:rPr>
      </w:pPr>
      <w:del w:id="401" w:author="Шевчук Наталья" w:date="2013-11-26T21:37:00Z">
        <w:r>
          <w:rPr>
            <w:sz w:val="28"/>
            <w:szCs w:val="28"/>
          </w:rPr>
          <w:delText xml:space="preserve">5 Формирование разнообразных интересов, стимуляция любознательности. 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404" w:author="Шевчук Наталья" w:date="2013-11-26T21:37:00Z"/>
        </w:rPr>
      </w:pPr>
      <w:del w:id="403" w:author="Шевчук Наталья" w:date="2013-11-26T21:37:00Z">
        <w:r>
          <w:rPr>
            <w:sz w:val="28"/>
            <w:szCs w:val="28"/>
          </w:rPr>
          <w:delText xml:space="preserve">  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421" w:author="Шевчук Наталья" w:date="2013-11-26T21:37:00Z"/>
        </w:rPr>
      </w:pPr>
      <w:del w:id="405" w:author="Шевчук Наталья" w:date="2013-11-26T21:37:00Z">
        <w:r>
          <w:rPr>
            <w:sz w:val="28"/>
            <w:szCs w:val="28"/>
          </w:rPr>
          <w:delText xml:space="preserve">      </w:delText>
        </w:r>
      </w:del>
      <w:del w:id="406" w:author="Шевчук Наталья" w:date="2013-11-26T21:37:00Z">
        <w:r>
          <w:rPr>
            <w:sz w:val="28"/>
            <w:szCs w:val="28"/>
          </w:rPr>
          <w:delText xml:space="preserve">Обратите внимание на то, что в корешках нашего дерева  </w:delText>
        </w:r>
      </w:del>
      <w:del w:id="407" w:author="Шевчук Наталья" w:date="2013-11-26T21:37:00Z">
        <w:r>
          <w:rPr>
            <w:sz w:val="28"/>
            <w:szCs w:val="28"/>
          </w:rPr>
          <w:delText>отражены самые</w:delText>
        </w:r>
      </w:del>
      <w:del w:id="408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409" w:author="Шевчук Наталья" w:date="2013-11-26T21:37:00Z">
        <w:r>
          <w:rPr>
            <w:sz w:val="28"/>
            <w:szCs w:val="28"/>
          </w:rPr>
          <w:delText>элементарные качества, которые надо заложить в сознание  и в быт ребенка</w:delText>
        </w:r>
      </w:del>
      <w:del w:id="410" w:author="Шевчук Наталья" w:date="2013-11-26T21:37:00Z">
        <w:r>
          <w:rPr>
            <w:sz w:val="28"/>
            <w:szCs w:val="28"/>
          </w:rPr>
          <w:delText xml:space="preserve"> буквально с первых  лет жизни.  Однако очень часто мы наблюдаем развитие этих качеств ровно со знаком минус. Это и неумение объяснить своему малышу, что такое хорошо, а что такое плохо, в результате ребенок получает первый негативный социальный опыт, не найдя своего места  сначала в детском коллективе садика, а затем и школы.     Невнимание к его физическому развитию ребенка приводит  к гиподинамии и   пассивному движению по дороге жизни. Неумение вызвать в малыше интерес к познанию мира, развить любознательность и желание вносить свою лепту в улучшение окружающей действительности приводит к его довольствованию усредненными образцами массовой потребительской  культуры. Отсюда и глупое гоготание над пошлыми шутками, и нежелание узнавать что-то новое и интересное, и нежелание заниматься самообразованием. Молодая мамаша, которая с удовольствием наблюдает, как ее чадо крушит   то, что было сделано руками других детей в песочнице, как отбирает у детей игрушки и доказывает свое лидерство кулаками, даже не подозревает, что в дальнейшем из  ее  ангелочек  может превратиться в  чудовище, идущее к своей цели по головам не только чужих, но и ближних. Что самореализовываться  оно будет через насилие, жестокость и полное равнодушие к тому, кто будет страдать рядом. Конечно, такие корни дадут жизнь только </w:delText>
        </w:r>
      </w:del>
      <w:del w:id="411" w:author="Шевчук Наталья" w:date="2013-11-26T21:37:00Z">
        <w:r>
          <w:rPr>
            <w:sz w:val="28"/>
            <w:szCs w:val="28"/>
          </w:rPr>
          <w:delText>больным веткам</w:delText>
        </w:r>
      </w:del>
      <w:del w:id="412" w:author="Шевчук Наталья" w:date="2013-11-26T21:37:00Z">
        <w:r>
          <w:rPr>
            <w:sz w:val="28"/>
            <w:szCs w:val="28"/>
          </w:rPr>
          <w:delText xml:space="preserve">. И здесь мы уже видим </w:delText>
        </w:r>
      </w:del>
      <w:del w:id="413" w:author="Шевчук Наталья" w:date="2013-11-26T21:37:00Z">
        <w:r>
          <w:rPr>
            <w:sz w:val="28"/>
            <w:szCs w:val="28"/>
          </w:rPr>
          <w:delText>те болезни, которыми страдают наши</w:delText>
        </w:r>
      </w:del>
      <w:del w:id="414" w:author="Шевчук Наталья" w:date="2013-11-26T21:37:00Z">
        <w:r>
          <w:rPr>
            <w:sz w:val="28"/>
            <w:szCs w:val="28"/>
          </w:rPr>
          <w:delText xml:space="preserve"> с </w:delText>
        </w:r>
      </w:del>
      <w:del w:id="415" w:author="Шевчук Наталья" w:date="2013-11-26T21:37:00Z">
        <w:r>
          <w:rPr>
            <w:sz w:val="28"/>
            <w:szCs w:val="28"/>
          </w:rPr>
          <w:delText>вами воспитанники</w:delText>
        </w:r>
      </w:del>
      <w:del w:id="416" w:author="Шевчук Наталья" w:date="2013-11-26T21:37:00Z">
        <w:r>
          <w:rPr>
            <w:sz w:val="28"/>
            <w:szCs w:val="28"/>
          </w:rPr>
          <w:delText xml:space="preserve">. Это…       Соответственно и крона нашего больного дерева заражена и мы уже сегодня </w:delText>
        </w:r>
      </w:del>
      <w:del w:id="417" w:author="Шевчук Наталья" w:date="2013-11-26T21:37:00Z">
        <w:r>
          <w:rPr>
            <w:sz w:val="28"/>
            <w:szCs w:val="28"/>
          </w:rPr>
          <w:delText>наблюдаем опаснейшую тенденцию к трансформации</w:delText>
        </w:r>
      </w:del>
      <w:del w:id="418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419" w:author="Шевчук Наталья" w:date="2013-11-26T21:37:00Z">
        <w:r>
          <w:rPr>
            <w:sz w:val="28"/>
            <w:szCs w:val="28"/>
          </w:rPr>
          <w:delText>будущих поколений в биороботов</w:delText>
        </w:r>
      </w:del>
      <w:del w:id="420" w:author="Шевчук Наталья" w:date="2013-11-26T21:37:00Z">
        <w:r>
          <w:rPr>
            <w:sz w:val="28"/>
            <w:szCs w:val="28"/>
          </w:rPr>
          <w:delText xml:space="preserve">. </w:delText>
        </w:r>
      </w:del>
    </w:p>
    <w:p>
      <w:pPr>
        <w:pStyle w:val="Normal"/>
        <w:jc w:val="both"/>
        <w:rPr>
          <w:sz w:val="28"/>
          <w:szCs w:val="28"/>
          <w:del w:id="428" w:author="Шевчук Наталья" w:date="2013-11-26T21:37:00Z"/>
        </w:rPr>
      </w:pPr>
      <w:del w:id="422" w:author="Шевчук Наталья" w:date="2013-11-26T21:37:00Z">
        <w:r>
          <w:rPr>
            <w:sz w:val="28"/>
            <w:szCs w:val="28"/>
          </w:rPr>
          <w:delText xml:space="preserve">        </w:delText>
        </w:r>
      </w:del>
      <w:del w:id="423" w:author="Шевчук Наталья" w:date="2013-11-26T21:37:00Z">
        <w:r>
          <w:rPr>
            <w:sz w:val="28"/>
            <w:szCs w:val="28"/>
          </w:rPr>
          <w:delText xml:space="preserve">Любую болезнь надо лечить и нам, как руководителям творческих объединений,     кажется, что   </w:delText>
        </w:r>
      </w:del>
      <w:del w:id="424" w:author="Шевчук Наталья" w:date="2013-11-26T21:37:00Z">
        <w:r>
          <w:rPr>
            <w:sz w:val="28"/>
            <w:szCs w:val="28"/>
          </w:rPr>
          <w:delText>оздоровительный    эффект  заключен</w:delText>
        </w:r>
      </w:del>
      <w:del w:id="425" w:author="Шевчук Наталья" w:date="2013-11-26T21:37:00Z">
        <w:r>
          <w:rPr>
            <w:sz w:val="28"/>
            <w:szCs w:val="28"/>
          </w:rPr>
          <w:delText xml:space="preserve"> прежде всего  в </w:delText>
        </w:r>
      </w:del>
      <w:del w:id="426" w:author="Шевчук Наталья" w:date="2013-11-26T21:37:00Z">
        <w:r>
          <w:rPr>
            <w:sz w:val="28"/>
            <w:szCs w:val="28"/>
          </w:rPr>
          <w:delText xml:space="preserve">осмылении </w:delText>
        </w:r>
      </w:del>
      <w:del w:id="427" w:author="Шевчук Наталья" w:date="2013-11-26T21:37:00Z">
        <w:r>
          <w:rPr>
            <w:b/>
          </w:rPr>
          <w:delText xml:space="preserve"> ВАЖНОСТИ РОЛИ КУЛЬТУРЫ И ИСКУССТВА, ОСНОВАНЫХ НА БАЗИСЕ ЖИЗНЕННОЙ НРАВСТВЕННОСТИ.</w:delText>
        </w:r>
      </w:del>
    </w:p>
    <w:p>
      <w:pPr>
        <w:pStyle w:val="Normal"/>
        <w:jc w:val="both"/>
        <w:rPr>
          <w:i/>
          <w:i/>
          <w:sz w:val="28"/>
          <w:szCs w:val="28"/>
          <w:u w:val="single"/>
          <w:del w:id="430" w:author="Шевчук Наталья" w:date="2013-11-26T21:37:00Z"/>
        </w:rPr>
      </w:pPr>
      <w:del w:id="429" w:author="Шевчук Наталья" w:date="2013-11-26T21:37:00Z">
        <w:r>
          <w:rPr>
            <w:i/>
            <w:sz w:val="28"/>
            <w:szCs w:val="28"/>
            <w:u w:val="single"/>
          </w:rPr>
        </w:r>
      </w:del>
    </w:p>
    <w:p>
      <w:pPr>
        <w:pStyle w:val="Normal"/>
        <w:jc w:val="both"/>
        <w:rPr>
          <w:del w:id="437" w:author="Шевчук Наталья" w:date="2013-11-26T21:37:00Z"/>
        </w:rPr>
      </w:pPr>
      <w:del w:id="431" w:author="Шевчук Наталья" w:date="2013-11-26T21:37:00Z">
        <w:r>
          <w:rPr>
            <w:sz w:val="28"/>
            <w:szCs w:val="28"/>
          </w:rPr>
          <w:delText xml:space="preserve">   </w:delText>
        </w:r>
      </w:del>
      <w:del w:id="432" w:author="Шевчук Наталья" w:date="2013-11-26T21:37:00Z">
        <w:r>
          <w:rPr>
            <w:sz w:val="28"/>
            <w:szCs w:val="28"/>
          </w:rPr>
          <w:delText xml:space="preserve">В условиях </w:delText>
        </w:r>
      </w:del>
      <w:del w:id="433" w:author="Шевчук Наталья" w:date="2013-11-26T21:37:00Z">
        <w:r>
          <w:rPr>
            <w:sz w:val="28"/>
            <w:szCs w:val="28"/>
          </w:rPr>
          <w:delText>системного кризиса современного российского общества</w:delText>
        </w:r>
      </w:del>
      <w:del w:id="434" w:author="Шевчук Наталья" w:date="2013-11-26T21:37:00Z">
        <w:r>
          <w:rPr>
            <w:sz w:val="28"/>
            <w:szCs w:val="28"/>
          </w:rPr>
          <w:delText xml:space="preserve">, затронувшего все сферы жизнедеятельности и институты социализации: семьи и семейного воспитания, системы образования и воспитания, институтов труда и трудовой деятельности, - представляется чрезвычайно важным оказывать </w:delText>
        </w:r>
      </w:del>
      <w:del w:id="435" w:author="Шевчук Наталья" w:date="2013-11-26T21:37:00Z">
        <w:r>
          <w:rPr>
            <w:sz w:val="28"/>
            <w:szCs w:val="28"/>
          </w:rPr>
          <w:delText>эффективное воспитательное воздействие</w:delText>
        </w:r>
      </w:del>
      <w:del w:id="436" w:author="Шевчук Наталья" w:date="2013-11-26T21:37:00Z">
        <w:r>
          <w:rPr>
            <w:sz w:val="28"/>
            <w:szCs w:val="28"/>
          </w:rPr>
          <w:delText xml:space="preserve"> на молодое поколение уже в период их начальной активной социализации, который  приходится на младший школьный возраст.</w:delText>
        </w:r>
      </w:del>
    </w:p>
    <w:p>
      <w:pPr>
        <w:pStyle w:val="Normal"/>
        <w:jc w:val="both"/>
        <w:rPr>
          <w:sz w:val="28"/>
          <w:szCs w:val="28"/>
          <w:del w:id="439" w:author="Шевчук Наталья" w:date="2013-11-26T21:37:00Z"/>
        </w:rPr>
      </w:pPr>
      <w:del w:id="438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479" w:author="Шевчук Наталья" w:date="2013-11-26T21:37:00Z"/>
        </w:rPr>
      </w:pPr>
      <w:del w:id="440" w:author="Шевчук Наталья" w:date="2013-11-26T21:37:00Z">
        <w:r>
          <w:rPr>
            <w:sz w:val="28"/>
            <w:szCs w:val="28"/>
          </w:rPr>
          <w:delText xml:space="preserve">   </w:delText>
        </w:r>
      </w:del>
      <w:del w:id="441" w:author="Шевчук Наталья" w:date="2013-11-26T21:37:00Z">
        <w:r>
          <w:rPr>
            <w:sz w:val="28"/>
            <w:szCs w:val="28"/>
          </w:rPr>
          <w:delText xml:space="preserve">Наиболее </w:delText>
        </w:r>
      </w:del>
      <w:del w:id="442" w:author="Шевчук Наталья" w:date="2013-11-26T21:37:00Z">
        <w:r>
          <w:rPr>
            <w:sz w:val="28"/>
            <w:szCs w:val="28"/>
          </w:rPr>
          <w:delText>благоприятной средой для эффективной  неформальной реализации</w:delText>
        </w:r>
      </w:del>
      <w:del w:id="443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444" w:author="Шевчук Наталья" w:date="2013-11-26T21:37:00Z">
        <w:r>
          <w:rPr>
            <w:sz w:val="28"/>
            <w:szCs w:val="28"/>
          </w:rPr>
          <w:delText>воспитательных задач</w:delText>
        </w:r>
      </w:del>
      <w:del w:id="445" w:author="Шевчук Наталья" w:date="2013-11-26T21:37:00Z">
        <w:r>
          <w:rPr>
            <w:sz w:val="28"/>
            <w:szCs w:val="28"/>
          </w:rPr>
          <w:delText xml:space="preserve">, по мнению авторов, является система дополнительного образования детей, которая способна оказывать существенное воздействие на личностное становление и развитие детей и подростков. Общепризнанный тезис о неразрывном единстве обучения и воспитания получает в рамках системы дополнительного образования детей особое значение. Являясь образованием в сфере свободного времени ребенка, а значит и его свободного выбора, дополнительное образование детей не навязывает ему некий обязательный к освоению образовательный блок, а предлагает определенный </w:delText>
        </w:r>
      </w:del>
      <w:del w:id="446" w:author="Шевчук Наталья" w:date="2013-11-26T21:37:00Z">
        <w:r>
          <w:rPr>
            <w:sz w:val="28"/>
            <w:szCs w:val="28"/>
          </w:rPr>
          <w:delText>набор разнообразных видов</w:delText>
        </w:r>
      </w:del>
      <w:del w:id="447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448" w:author="Шевчук Наталья" w:date="2013-11-26T21:37:00Z">
        <w:r>
          <w:rPr>
            <w:sz w:val="28"/>
            <w:szCs w:val="28"/>
          </w:rPr>
          <w:delText>деятельности,</w:delText>
        </w:r>
      </w:del>
      <w:del w:id="449" w:author="Шевчук Наталья" w:date="2013-11-26T21:37:00Z">
        <w:r>
          <w:rPr>
            <w:sz w:val="28"/>
            <w:szCs w:val="28"/>
          </w:rPr>
          <w:delText xml:space="preserve"> открытый к дальнейшему пополнению, обновлению, трансформации сообразно развитию потребностей и интересов детей и их родителей. В процессе обучения по тем или иным предметным направлениям, а также участия в разнообразных досугово образовательных программах, конкурсах и концертах,   социально значимых проектах</w:delText>
        </w:r>
      </w:del>
      <w:ins w:id="450" w:author="Алексей" w:date="2011-09-12T19:42:00Z">
        <w:del w:id="451" w:author="Шевчук Наталья" w:date="2013-11-26T21:37:00Z">
          <w:r>
            <w:rPr>
              <w:sz w:val="28"/>
              <w:szCs w:val="28"/>
            </w:rPr>
            <w:delText>.В результате</w:delText>
          </w:r>
        </w:del>
      </w:ins>
      <w:del w:id="452" w:author="Шевчук Наталья" w:date="2013-11-26T21:37:00Z">
        <w:r>
          <w:rPr>
            <w:sz w:val="28"/>
            <w:szCs w:val="28"/>
          </w:rPr>
          <w:delText xml:space="preserve"> ребенок </w:delText>
        </w:r>
      </w:del>
      <w:ins w:id="453" w:author="Алексей" w:date="2011-09-12T19:42:00Z">
        <w:del w:id="454" w:author="Шевчук Наталья" w:date="2013-11-26T21:37:00Z">
          <w:r>
            <w:rPr>
              <w:sz w:val="28"/>
              <w:szCs w:val="28"/>
            </w:rPr>
            <w:delText>вольно или невольно пропитывается теми нравственными принципами, которые</w:delText>
          </w:r>
        </w:del>
      </w:ins>
      <w:del w:id="455" w:author="Шевчук Наталья" w:date="2013-11-26T21:37:00Z">
        <w:r>
          <w:rPr>
            <w:sz w:val="28"/>
            <w:szCs w:val="28"/>
          </w:rPr>
          <w:delText>осваивает ценности и</w:delText>
        </w:r>
      </w:del>
      <w:del w:id="456" w:author="Шевчук Наталья" w:date="2013-11-26T21:37:00Z">
        <w:r>
          <w:rPr>
            <w:sz w:val="20"/>
            <w:szCs w:val="20"/>
          </w:rPr>
          <w:delText xml:space="preserve"> </w:delText>
        </w:r>
      </w:del>
      <w:ins w:id="457" w:author="Алексей" w:date="2011-09-12T19:43:00Z">
        <w:del w:id="458" w:author="Шевчук Наталья" w:date="2013-11-26T21:37:00Z">
          <w:r>
            <w:rPr>
              <w:sz w:val="20"/>
              <w:szCs w:val="20"/>
            </w:rPr>
            <w:delText xml:space="preserve"> </w:delText>
          </w:r>
        </w:del>
      </w:ins>
      <w:del w:id="459" w:author="Шевчук Наталья" w:date="2013-11-26T21:37:00Z">
        <w:r>
          <w:rPr>
            <w:sz w:val="28"/>
            <w:szCs w:val="28"/>
          </w:rPr>
          <w:delText xml:space="preserve">нормы,  которые пропагандируются педагогами. Здесь создаются своего рода </w:delText>
        </w:r>
      </w:del>
      <w:del w:id="460" w:author="Шевчук Наталья" w:date="2013-11-26T21:37:00Z">
        <w:r>
          <w:rPr>
            <w:sz w:val="28"/>
            <w:szCs w:val="28"/>
          </w:rPr>
          <w:delText>микромодели</w:delText>
        </w:r>
      </w:del>
      <w:del w:id="461" w:author="Шевчук Наталья" w:date="2013-11-26T21:37:00Z">
        <w:r>
          <w:rPr>
            <w:sz w:val="28"/>
            <w:szCs w:val="28"/>
          </w:rPr>
          <w:delText xml:space="preserve"> социальных коллективов, которые существуют во «взрослом социуме», возникает пространство непрерывного и интенсивного диалога «взрослого» и «детского» миров. </w:delText>
        </w:r>
      </w:del>
      <w:ins w:id="462" w:author="Алексей" w:date="2011-09-12T19:46:00Z">
        <w:del w:id="463" w:author="Шевчук Наталья" w:date="2013-11-26T21:37:00Z">
          <w:r>
            <w:rPr>
              <w:sz w:val="28"/>
              <w:szCs w:val="28"/>
            </w:rPr>
            <w:delText>Практика показывает. что именно в диалоговом режиме наиболее</w:delText>
          </w:r>
        </w:del>
      </w:ins>
      <w:ins w:id="464" w:author="Алексей" w:date="2011-09-12T19:48:00Z">
        <w:del w:id="465" w:author="Шевчук Наталья" w:date="2013-11-26T21:37:00Z">
          <w:r>
            <w:rPr>
              <w:sz w:val="28"/>
              <w:szCs w:val="28"/>
            </w:rPr>
            <w:delText xml:space="preserve"> эффективно</w:delText>
          </w:r>
        </w:del>
      </w:ins>
      <w:ins w:id="466" w:author="Алексей" w:date="2011-09-12T22:48:00Z">
        <w:del w:id="467" w:author="Шевчук Наталья" w:date="2013-11-26T21:37:00Z">
          <w:r>
            <w:rPr>
              <w:sz w:val="28"/>
              <w:szCs w:val="28"/>
            </w:rPr>
            <w:delText xml:space="preserve"> </w:delText>
          </w:r>
        </w:del>
      </w:ins>
      <w:ins w:id="468" w:author="Алексей" w:date="2011-09-12T19:48:00Z">
        <w:del w:id="469" w:author="Шевчук Наталья" w:date="2013-11-26T21:37:00Z">
          <w:r>
            <w:rPr>
              <w:sz w:val="28"/>
              <w:szCs w:val="28"/>
            </w:rPr>
            <w:delText>внедряются в сознание ребенка те нравственные принципы, о которых мы говорим.</w:delText>
          </w:r>
        </w:del>
      </w:ins>
      <w:ins w:id="470" w:author="Алексей" w:date="2011-09-12T19:46:00Z">
        <w:del w:id="471" w:author="Шевчук Наталья" w:date="2013-11-26T21:37:00Z">
          <w:r>
            <w:rPr>
              <w:sz w:val="28"/>
              <w:szCs w:val="28"/>
            </w:rPr>
            <w:delText xml:space="preserve"> </w:delText>
          </w:r>
        </w:del>
      </w:ins>
      <w:del w:id="472" w:author="Шевчук Наталья" w:date="2013-11-26T21:37:00Z">
        <w:r>
          <w:rPr>
            <w:sz w:val="28"/>
            <w:szCs w:val="28"/>
          </w:rPr>
          <w:delText>Процесс же освоения ценностных ориентаций и установок «взрослого мира» - тех самых общечеловеческих и отечественных</w:delText>
        </w:r>
      </w:del>
      <w:ins w:id="473" w:author="Алексей" w:date="2011-09-12T19:45:00Z">
        <w:del w:id="474" w:author="Шевчук Наталья" w:date="2013-11-26T21:37:00Z">
          <w:r>
            <w:rPr>
              <w:sz w:val="28"/>
              <w:szCs w:val="28"/>
            </w:rPr>
            <w:delText xml:space="preserve">  </w:delText>
          </w:r>
        </w:del>
      </w:ins>
      <w:del w:id="475" w:author="Шевчук Наталья" w:date="2013-11-26T21:37:00Z">
        <w:r>
          <w:rPr>
            <w:sz w:val="28"/>
            <w:szCs w:val="28"/>
          </w:rPr>
          <w:delText xml:space="preserve"> ценностей – оказывается наиболее эффективным именно в </w:delText>
        </w:r>
      </w:del>
      <w:del w:id="476" w:author="Шевчук Наталья" w:date="2013-11-26T21:37:00Z">
        <w:r>
          <w:rPr>
            <w:sz w:val="28"/>
            <w:szCs w:val="28"/>
          </w:rPr>
          <w:delText>диалоговом режиме</w:delText>
        </w:r>
      </w:del>
      <w:del w:id="477" w:author="Шевчук Наталья" w:date="2013-11-26T21:37:00Z">
        <w:r>
          <w:rPr>
            <w:sz w:val="28"/>
            <w:szCs w:val="28"/>
          </w:rPr>
          <w:delText xml:space="preserve">, благодаря которому ценностная социализация  детей происходит не через навязывание установок, а через их </w:delText>
        </w:r>
      </w:del>
      <w:del w:id="478" w:author="Шевчук Наталья" w:date="2013-11-26T21:37:00Z">
        <w:r>
          <w:rPr>
            <w:sz w:val="28"/>
            <w:szCs w:val="28"/>
          </w:rPr>
          <w:delText>постепенное формирование в процессе сотворчества педагога с детьми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481" w:author="Шевчук Наталья" w:date="2013-11-26T21:37:00Z"/>
        </w:rPr>
      </w:pPr>
      <w:del w:id="480" w:author="Шевчук Наталья" w:date="2013-11-26T21:3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484" w:author="Шевчук Наталья" w:date="2013-11-26T21:37:00Z"/>
        </w:rPr>
      </w:pPr>
      <w:del w:id="482" w:author="Шевчук Наталья" w:date="2013-11-26T21:37:00Z">
        <w:r>
          <w:rPr>
            <w:sz w:val="28"/>
            <w:szCs w:val="28"/>
          </w:rPr>
          <w:delText xml:space="preserve">   </w:delText>
        </w:r>
      </w:del>
      <w:del w:id="483" w:author="Шевчук Наталья" w:date="2013-11-26T21:37:00Z">
        <w:r>
          <w:rPr>
            <w:sz w:val="28"/>
            <w:szCs w:val="28"/>
          </w:rPr>
          <w:delText xml:space="preserve">Глобализация современной жизни и отрыв от корней привели к появлению хаоса в сознании людей. В силу того, что нельзя объять необъятное, а маленький ручеек питает реку, а, в конечном счете, и целый океан, мы подходим в возможности решения главной проблемы через попытку осмыслить значимость в жизни человека: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487" w:author="Шевчук Наталья" w:date="2013-11-26T21:37:00Z"/>
        </w:rPr>
      </w:pPr>
      <w:del w:id="485" w:author="Шевчук Наталья" w:date="2013-11-26T21:37:00Z">
        <w:r>
          <w:rPr>
            <w:b/>
            <w:sz w:val="28"/>
            <w:szCs w:val="28"/>
          </w:rPr>
          <w:delText xml:space="preserve">.    </w:delText>
        </w:r>
      </w:del>
      <w:del w:id="486" w:author="Шевчук Наталья" w:date="2013-11-26T21:37:00Z">
        <w:r>
          <w:rPr>
            <w:sz w:val="28"/>
            <w:szCs w:val="28"/>
          </w:rPr>
          <w:delText>культуры и искусства, как отражения мировоззрения;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490" w:author="Шевчук Наталья" w:date="2013-11-26T21:37:00Z"/>
        </w:rPr>
      </w:pPr>
      <w:del w:id="488" w:author="Шевчук Наталья" w:date="2013-11-26T21:37:00Z">
        <w:r>
          <w:rPr>
            <w:b/>
            <w:sz w:val="28"/>
            <w:szCs w:val="28"/>
          </w:rPr>
          <w:delText>.</w:delText>
        </w:r>
      </w:del>
      <w:del w:id="489" w:author="Шевчук Наталья" w:date="2013-11-26T21:37:00Z">
        <w:r>
          <w:rPr>
            <w:sz w:val="28"/>
            <w:szCs w:val="28"/>
          </w:rPr>
          <w:delText xml:space="preserve">    интереса к жизненному опыту наших предков, как лучших образцов этих направлений;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494" w:author="Шевчук Наталья" w:date="2013-11-26T21:37:00Z"/>
        </w:rPr>
      </w:pPr>
      <w:del w:id="491" w:author="Шевчук Наталья" w:date="2013-11-26T21:37:00Z">
        <w:r>
          <w:rPr>
            <w:b/>
            <w:sz w:val="28"/>
            <w:szCs w:val="28"/>
          </w:rPr>
          <w:delText>.</w:delText>
        </w:r>
      </w:del>
      <w:del w:id="492" w:author="Шевчук Наталья" w:date="2013-11-26T21:37:00Z">
        <w:r>
          <w:rPr>
            <w:sz w:val="28"/>
            <w:szCs w:val="28"/>
          </w:rPr>
          <w:delText xml:space="preserve">      интеграции разных видов искусства в достижении общей цели.</w:delText>
        </w:r>
      </w:del>
      <w:del w:id="493" w:author="Шевчук Наталья" w:date="2013-11-26T21:37:00Z">
        <w:r>
          <w:rPr>
            <w:b/>
            <w:sz w:val="28"/>
            <w:szCs w:val="28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496" w:author="Шевчук Наталья" w:date="2013-11-26T21:37:00Z"/>
        </w:rPr>
      </w:pPr>
      <w:del w:id="495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b/>
          <w:b/>
          <w:sz w:val="28"/>
          <w:szCs w:val="28"/>
          <w:del w:id="498" w:author="Шевчук Наталья" w:date="2013-11-26T21:37:00Z"/>
        </w:rPr>
      </w:pPr>
      <w:del w:id="497" w:author="Шевчук Наталья" w:date="2013-11-26T21:37:00Z">
        <w:r>
          <w:rPr>
            <w:b/>
            <w:sz w:val="28"/>
            <w:szCs w:val="28"/>
          </w:rPr>
          <w:delText xml:space="preserve">ЦЕЛЬ: 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b/>
          <w:b/>
          <w:sz w:val="28"/>
          <w:szCs w:val="28"/>
          <w:del w:id="500" w:author="Шевчук Наталья" w:date="2013-11-26T21:37:00Z"/>
        </w:rPr>
      </w:pPr>
      <w:del w:id="499" w:author="Шевчук Наталья" w:date="2013-11-26T21:37:00Z">
        <w:r>
          <w:rPr>
            <w:b/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503" w:author="Шевчук Наталья" w:date="2013-11-26T21:37:00Z"/>
        </w:rPr>
      </w:pPr>
      <w:del w:id="501" w:author="Шевчук Наталья" w:date="2013-11-26T21:37:00Z">
        <w:r>
          <w:rPr>
            <w:sz w:val="28"/>
            <w:szCs w:val="28"/>
          </w:rPr>
          <w:delText xml:space="preserve">         </w:delText>
        </w:r>
      </w:del>
      <w:del w:id="502" w:author="Шевчук Наталья" w:date="2013-11-26T21:37:00Z">
        <w:r>
          <w:rPr>
            <w:sz w:val="28"/>
            <w:szCs w:val="28"/>
          </w:rPr>
          <w:delText>Развитие творческой активности и социальной адаптации ребенка в окружающей действительности через  музыкально-театральную деятельность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505" w:author="Шевчук Наталья" w:date="2013-11-26T21:37:00Z"/>
        </w:rPr>
      </w:pPr>
      <w:del w:id="504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b/>
          <w:b/>
          <w:sz w:val="28"/>
          <w:szCs w:val="28"/>
          <w:del w:id="507" w:author="Шевчук Наталья" w:date="2013-11-26T21:37:00Z"/>
        </w:rPr>
      </w:pPr>
      <w:del w:id="506" w:author="Шевчук Наталья" w:date="2013-11-26T21:37:00Z">
        <w:r>
          <w:rPr>
            <w:b/>
            <w:sz w:val="28"/>
            <w:szCs w:val="28"/>
          </w:rPr>
          <w:delText xml:space="preserve">ЗАДАЧИ: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b/>
          <w:b/>
          <w:sz w:val="28"/>
          <w:szCs w:val="28"/>
          <w:del w:id="509" w:author="Шевчук Наталья" w:date="2013-11-26T21:37:00Z"/>
        </w:rPr>
      </w:pPr>
      <w:del w:id="508" w:author="Шевчук Наталья" w:date="2013-11-26T21:37:00Z">
        <w:r>
          <w:rPr>
            <w:b/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512" w:author="Шевчук Наталья" w:date="2013-11-26T21:37:00Z"/>
        </w:rPr>
      </w:pPr>
      <w:del w:id="510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511" w:author="Шевчук Наталья" w:date="2013-11-26T21:37:00Z">
        <w:r>
          <w:rPr>
            <w:sz w:val="28"/>
            <w:szCs w:val="28"/>
          </w:rPr>
          <w:delText>На пути к достижению поставленной цели, мы решаем разные задачи, как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515" w:author="Шевчук Наталья" w:date="2013-11-26T21:37:00Z"/>
        </w:rPr>
      </w:pPr>
      <w:del w:id="513" w:author="Шевчук Наталья" w:date="2013-11-26T21:37:00Z">
        <w:r>
          <w:rPr>
            <w:sz w:val="28"/>
            <w:szCs w:val="28"/>
          </w:rPr>
          <w:delText>1   Повысить стимуляцию  к обучению детей</w:delText>
        </w:r>
      </w:del>
      <w:del w:id="514" w:author="Шевчук Наталья" w:date="2013-11-26T21:37:00Z">
        <w:r>
          <w:rPr>
            <w:sz w:val="28"/>
            <w:szCs w:val="28"/>
          </w:rPr>
          <w:delText xml:space="preserve">, занимающихся в наших коллективах.  Практика показывает, что очень мощным стимулятором к обучению  является возможность продемонстрировать свои знания и навыки  на сцене. Поэтому мы используем все возможные варианты выступлений перед разной аудиторией. 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519" w:author="Шевчук Наталья" w:date="2013-11-26T21:37:00Z"/>
        </w:rPr>
      </w:pPr>
      <w:del w:id="516" w:author="Шевчук Наталья" w:date="2013-11-26T21:37:00Z">
        <w:r>
          <w:rPr>
            <w:sz w:val="28"/>
            <w:szCs w:val="28"/>
          </w:rPr>
          <w:delText xml:space="preserve">2 </w:delText>
        </w:r>
      </w:del>
      <w:del w:id="517" w:author="Шевчук Наталья" w:date="2013-11-26T21:37:00Z">
        <w:r>
          <w:rPr>
            <w:sz w:val="28"/>
            <w:szCs w:val="28"/>
          </w:rPr>
          <w:delText>Развивать творческий потенциал обучающихся</w:delText>
        </w:r>
      </w:del>
      <w:del w:id="518" w:author="Шевчук Наталья" w:date="2013-11-26T21:37:00Z">
        <w:r>
          <w:rPr>
            <w:sz w:val="28"/>
            <w:szCs w:val="28"/>
          </w:rPr>
          <w:delText>.  Эта задача решается только при накоплении детьми багажа различных знаний и умений на занятиях по актерскому мастерству, художественному слову, музыкальных и т.д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524" w:author="Шевчук Наталья" w:date="2013-11-26T21:37:00Z"/>
        </w:rPr>
      </w:pPr>
      <w:del w:id="520" w:author="Шевчук Наталья" w:date="2013-11-26T21:37:00Z">
        <w:r>
          <w:rPr>
            <w:sz w:val="28"/>
            <w:szCs w:val="28"/>
          </w:rPr>
          <w:delText>3Развивать познавательный интерес</w:delText>
        </w:r>
      </w:del>
      <w:del w:id="521" w:author="Шевчук Наталья" w:date="2013-11-26T21:37:00Z">
        <w:r>
          <w:rPr>
            <w:sz w:val="28"/>
            <w:szCs w:val="28"/>
          </w:rPr>
          <w:delText xml:space="preserve"> к миру музыки, вокала, театра и поэзии  </w:delText>
        </w:r>
      </w:del>
      <w:del w:id="522" w:author="Шевчук Наталья" w:date="2013-11-26T21:37:00Z">
        <w:r>
          <w:rPr>
            <w:sz w:val="28"/>
            <w:szCs w:val="28"/>
          </w:rPr>
          <w:delText>также воспитывать художественный вкус</w:delText>
        </w:r>
      </w:del>
      <w:del w:id="523" w:author="Шевчук Наталья" w:date="2013-11-26T21:37:00Z">
        <w:r>
          <w:rPr>
            <w:sz w:val="28"/>
            <w:szCs w:val="28"/>
          </w:rPr>
          <w:delText xml:space="preserve">  возможно через посещение и последующее обсуждение спектаклей, концертов, экскурсий, через  знакомство с лучшими образцами мировой и отечественной культуры.   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527" w:author="Шевчук Наталья" w:date="2013-11-26T21:37:00Z"/>
        </w:rPr>
      </w:pPr>
      <w:del w:id="525" w:author="Шевчук Наталья" w:date="2013-11-26T21:37:00Z">
        <w:r>
          <w:rPr>
            <w:sz w:val="28"/>
            <w:szCs w:val="28"/>
          </w:rPr>
          <w:delText>4Дать возможность ориентироваться в окружающей действительности мира искусства, оставаясь</w:delText>
        </w:r>
      </w:del>
      <w:del w:id="526" w:author="Шевчук Наталья" w:date="2013-11-26T21:37:00Z">
        <w:r>
          <w:rPr>
            <w:sz w:val="28"/>
            <w:szCs w:val="28"/>
          </w:rPr>
          <w:delText xml:space="preserve"> живым и органичным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531" w:author="Шевчук Наталья" w:date="2013-11-26T21:37:00Z"/>
        </w:rPr>
      </w:pPr>
      <w:del w:id="528" w:author="Шевчук Наталья" w:date="2013-11-26T21:37:00Z">
        <w:r>
          <w:rPr>
            <w:sz w:val="28"/>
            <w:szCs w:val="28"/>
          </w:rPr>
          <w:delText>5</w:delText>
        </w:r>
      </w:del>
      <w:del w:id="529" w:author="Шевчук Наталья" w:date="2013-11-26T21:37:00Z">
        <w:r>
          <w:rPr>
            <w:sz w:val="28"/>
            <w:szCs w:val="28"/>
          </w:rPr>
          <w:delText>Способствовать раскрепощению и побуждений к импровизации в процессе</w:delText>
        </w:r>
      </w:del>
      <w:del w:id="530" w:author="Шевчук Наталья" w:date="2013-11-26T21:37:00Z">
        <w:r>
          <w:rPr>
            <w:sz w:val="28"/>
            <w:szCs w:val="28"/>
          </w:rPr>
          <w:delText xml:space="preserve"> творческой деятельности возможно через комплексы упражнений по психофизическому расслаблении, релаксации, через творческие задания, опирающиеся на фантазию и непосредственное самовыражение ребенка. 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534" w:author="Шевчук Наталья" w:date="2013-11-26T21:37:00Z"/>
        </w:rPr>
      </w:pPr>
      <w:del w:id="532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533" w:author="Шевчук Наталья" w:date="2013-11-26T21:37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del w:id="537" w:author="Шевчук Наталья" w:date="2013-11-26T21:37:00Z"/>
        </w:rPr>
      </w:pPr>
      <w:del w:id="535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536" w:author="Шевчук Наталья" w:date="2013-11-26T21:37:00Z">
        <w:r>
          <w:rPr>
            <w:sz w:val="28"/>
            <w:szCs w:val="28"/>
          </w:rPr>
          <w:delText>Конечно же решение стольких важных задач возможно только   при тесном сотрудничестве различных творческих коллективов.</w:delText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b/>
          <w:b/>
          <w:sz w:val="28"/>
          <w:szCs w:val="28"/>
          <w:del w:id="539" w:author="Шевчук Наталья" w:date="2013-11-26T21:37:00Z"/>
        </w:rPr>
      </w:pPr>
      <w:del w:id="538" w:author="Шевчук Наталья" w:date="2013-11-26T21:37:00Z">
        <w:r>
          <w:rPr>
            <w:b/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b/>
          <w:b/>
          <w:sz w:val="28"/>
          <w:szCs w:val="28"/>
          <w:del w:id="541" w:author="Шевчук Наталья" w:date="2013-11-26T21:37:00Z"/>
        </w:rPr>
      </w:pPr>
      <w:del w:id="540" w:author="Шевчук Наталья" w:date="2013-11-26T21:37:00Z">
        <w:r>
          <w:rPr>
            <w:b/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sz w:val="28"/>
          <w:szCs w:val="28"/>
          <w:del w:id="543" w:author="Шевчук Наталья" w:date="2013-11-26T21:37:00Z"/>
        </w:rPr>
      </w:pPr>
      <w:del w:id="542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hanging="0"/>
        <w:jc w:val="both"/>
        <w:rPr>
          <w:b/>
          <w:b/>
          <w:sz w:val="28"/>
          <w:szCs w:val="28"/>
        </w:rPr>
      </w:pPr>
      <w:del w:id="544" w:author="Шевчук Наталья" w:date="2013-11-26T21:37:00Z">
        <w:r>
          <w:rPr>
            <w:sz w:val="28"/>
            <w:szCs w:val="28"/>
          </w:rPr>
          <w:delText xml:space="preserve"> </w:delText>
        </w:r>
      </w:del>
      <w:del w:id="545" w:author="Шевчук Наталья" w:date="2013-11-26T21:37:00Z">
        <w:r>
          <w:rPr>
            <w:b/>
            <w:sz w:val="28"/>
            <w:szCs w:val="28"/>
          </w:rPr>
          <w:delText>ЭТАПЫ  РЕАЛИЗАЦИИ ПРОЕКТА</w:delText>
        </w:r>
      </w:del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del w:id="547" w:author="Шевчук Наталья" w:date="2013-11-26T21:37:00Z"/>
        </w:rPr>
      </w:pPr>
      <w:del w:id="546" w:author="Шевчук Наталья" w:date="2013-11-26T21:37:00Z">
        <w:r>
          <w:rPr>
            <w:sz w:val="28"/>
            <w:szCs w:val="28"/>
            <w:u w:val="single"/>
          </w:rPr>
        </w:r>
      </w:del>
    </w:p>
    <w:p>
      <w:pPr>
        <w:pStyle w:val="Normal"/>
        <w:ind w:left="360" w:hanging="0"/>
        <w:rPr>
          <w:sz w:val="28"/>
          <w:szCs w:val="28"/>
          <w:del w:id="551" w:author="Шевчук Наталья" w:date="2013-11-26T21:37:00Z"/>
        </w:rPr>
      </w:pPr>
      <w:del w:id="548" w:author="Шевчук Наталья" w:date="2013-11-26T21:37:00Z">
        <w:r>
          <w:rPr>
            <w:sz w:val="28"/>
            <w:szCs w:val="28"/>
            <w:u w:val="single"/>
          </w:rPr>
          <w:delText xml:space="preserve">        </w:delText>
        </w:r>
      </w:del>
      <w:del w:id="549" w:author="Шевчук Наталья" w:date="2013-11-26T21:37:00Z">
        <w:r>
          <w:rPr>
            <w:sz w:val="28"/>
            <w:szCs w:val="28"/>
            <w:u w:val="single"/>
          </w:rPr>
          <w:delText>1 этап –   Накопительный</w:delText>
        </w:r>
      </w:del>
      <w:del w:id="550" w:author="Шевчук Наталья" w:date="2013-11-26T21:37:00Z">
        <w:r>
          <w:rPr>
            <w:sz w:val="28"/>
            <w:szCs w:val="28"/>
          </w:rPr>
          <w:delText xml:space="preserve"> :</w:delText>
        </w:r>
      </w:del>
    </w:p>
    <w:p>
      <w:pPr>
        <w:pStyle w:val="Normal"/>
        <w:ind w:left="360" w:hanging="0"/>
        <w:rPr>
          <w:sz w:val="28"/>
          <w:szCs w:val="28"/>
          <w:del w:id="566" w:author="Шевчук Наталья" w:date="2013-11-26T21:37:00Z"/>
        </w:rPr>
      </w:pPr>
      <w:del w:id="552" w:author="Шевчук Наталья" w:date="2013-11-26T21:37:00Z">
        <w:r>
          <w:rPr>
            <w:sz w:val="28"/>
            <w:szCs w:val="28"/>
          </w:rPr>
          <w:delText xml:space="preserve">   </w:delText>
        </w:r>
      </w:del>
      <w:del w:id="553" w:author="Шевчук Наталья" w:date="2013-11-26T21:37:00Z">
        <w:r>
          <w:rPr>
            <w:sz w:val="28"/>
            <w:szCs w:val="28"/>
          </w:rPr>
          <w:delText>На этом этапе обучающиеся в различных творческих объединениях занимаются по своим программам. В Музыкальной гостиной ребята изучают музыкальную грамоту, овладевают техникой игры на инструменте, учатся ансамблевому исполнению, знакомятся с лучшими образцами отечественной и мировой музыкальной культуры. В детском музыкальном театре работают над основами театрального искусства, техникой речи, сценическим мастерством и т.д.. В вокальном объединении происходит</w:delText>
        </w:r>
      </w:del>
      <w:ins w:id="554" w:author="Алексей" w:date="2011-09-12T23:00:00Z">
        <w:del w:id="555" w:author="Шевчук Наталья" w:date="2013-11-26T21:37:00Z">
          <w:r>
            <w:rPr>
              <w:sz w:val="28"/>
              <w:szCs w:val="28"/>
            </w:rPr>
            <w:delText xml:space="preserve"> знакомство с голосовым аппаратом, </w:delText>
          </w:r>
        </w:del>
      </w:ins>
      <w:del w:id="556" w:author="Шевчук Наталья" w:date="2013-11-26T21:37:00Z">
        <w:r>
          <w:rPr>
            <w:sz w:val="28"/>
            <w:szCs w:val="28"/>
          </w:rPr>
          <w:delText xml:space="preserve"> работа над постановкой голоса, ребята учатся петь в</w:delText>
        </w:r>
      </w:del>
      <w:ins w:id="557" w:author="Алексей" w:date="2011-09-12T23:01:00Z">
        <w:del w:id="558" w:author="Шевчук Наталья" w:date="2013-11-26T21:37:00Z">
          <w:r>
            <w:rPr>
              <w:sz w:val="28"/>
              <w:szCs w:val="28"/>
            </w:rPr>
            <w:delText xml:space="preserve"> чувство</w:delText>
          </w:r>
        </w:del>
      </w:ins>
      <w:del w:id="559" w:author="Шевчук Наталья" w:date="2013-11-26T21:37:00Z">
        <w:r>
          <w:rPr>
            <w:sz w:val="28"/>
            <w:szCs w:val="28"/>
          </w:rPr>
          <w:delText xml:space="preserve"> ансамбл</w:delText>
        </w:r>
      </w:del>
      <w:ins w:id="560" w:author="Алексей" w:date="2011-09-12T23:02:00Z">
        <w:del w:id="561" w:author="Шевчук Наталья" w:date="2013-11-26T21:37:00Z">
          <w:r>
            <w:rPr>
              <w:sz w:val="28"/>
              <w:szCs w:val="28"/>
            </w:rPr>
            <w:delText>я,</w:delText>
          </w:r>
        </w:del>
      </w:ins>
      <w:del w:id="562" w:author="Шевчук Наталья" w:date="2013-11-26T21:37:00Z">
        <w:r>
          <w:rPr>
            <w:sz w:val="28"/>
            <w:szCs w:val="28"/>
          </w:rPr>
          <w:delText xml:space="preserve">е </w:delText>
        </w:r>
      </w:del>
      <w:ins w:id="563" w:author="Алексей" w:date="2011-09-12T23:00:00Z">
        <w:del w:id="564" w:author="Шевчук Наталья" w:date="2013-11-26T21:37:00Z">
          <w:r>
            <w:rPr>
              <w:sz w:val="28"/>
              <w:szCs w:val="28"/>
            </w:rPr>
            <w:delText xml:space="preserve">, развитие внутреннего слуха, </w:delText>
          </w:r>
        </w:del>
      </w:ins>
      <w:del w:id="565" w:author="Шевчук Наталья" w:date="2013-11-26T21:37:00Z">
        <w:r>
          <w:rPr>
            <w:sz w:val="28"/>
            <w:szCs w:val="28"/>
          </w:rPr>
          <w:delText xml:space="preserve">. </w:delText>
        </w:r>
      </w:del>
    </w:p>
    <w:p>
      <w:pPr>
        <w:pStyle w:val="Normal"/>
        <w:ind w:left="360" w:hanging="0"/>
        <w:rPr>
          <w:sz w:val="28"/>
          <w:szCs w:val="28"/>
          <w:del w:id="568" w:author="Шевчук Наталья" w:date="2013-11-26T21:37:00Z"/>
        </w:rPr>
      </w:pPr>
      <w:del w:id="567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u w:val="single"/>
          <w:del w:id="571" w:author="Шевчук Наталья" w:date="2013-11-26T21:37:00Z"/>
        </w:rPr>
      </w:pPr>
      <w:del w:id="569" w:author="Шевчук Наталья" w:date="2013-11-26T21:37:00Z">
        <w:r>
          <w:rPr>
            <w:sz w:val="28"/>
            <w:szCs w:val="28"/>
          </w:rPr>
          <w:delText xml:space="preserve">                </w:delText>
        </w:r>
      </w:del>
      <w:del w:id="570" w:author="Шевчук Наталья" w:date="2013-11-26T21:37:00Z">
        <w:r>
          <w:rPr>
            <w:sz w:val="28"/>
            <w:szCs w:val="28"/>
            <w:u w:val="single"/>
          </w:rPr>
          <w:delText>2 этап – Творческий: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del w:id="574" w:author="Шевчук Наталья" w:date="2013-11-26T21:37:00Z"/>
        </w:rPr>
      </w:pPr>
      <w:del w:id="572" w:author="Шевчук Наталья" w:date="2013-11-26T21:37:00Z">
        <w:r>
          <w:rPr>
            <w:sz w:val="28"/>
            <w:szCs w:val="28"/>
          </w:rPr>
          <w:delText xml:space="preserve">   </w:delText>
        </w:r>
      </w:del>
      <w:del w:id="573" w:author="Шевчук Наталья" w:date="2013-11-26T21:37:00Z">
        <w:r>
          <w:rPr>
            <w:sz w:val="28"/>
            <w:szCs w:val="28"/>
          </w:rPr>
          <w:delText>а) совместная творческая работа педагогов по сбору художественного материала,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del w:id="577" w:author="Шевчук Наталья" w:date="2013-11-26T21:37:00Z"/>
        </w:rPr>
      </w:pPr>
      <w:del w:id="575" w:author="Шевчук Наталья" w:date="2013-11-26T21:37:00Z">
        <w:r>
          <w:rPr>
            <w:sz w:val="28"/>
            <w:szCs w:val="28"/>
          </w:rPr>
          <w:delText xml:space="preserve">       </w:delText>
        </w:r>
      </w:del>
      <w:del w:id="576" w:author="Шевчук Наталья" w:date="2013-11-26T21:37:00Z">
        <w:r>
          <w:rPr>
            <w:sz w:val="28"/>
            <w:szCs w:val="28"/>
          </w:rPr>
          <w:delText>написания сценария, обсуждения процессов реализации;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del w:id="580" w:author="Шевчук Наталья" w:date="2013-11-26T21:37:00Z"/>
        </w:rPr>
      </w:pPr>
      <w:del w:id="578" w:author="Шевчук Наталья" w:date="2013-11-26T21:37:00Z">
        <w:r>
          <w:rPr>
            <w:sz w:val="28"/>
            <w:szCs w:val="28"/>
          </w:rPr>
          <w:delText xml:space="preserve">  </w:delText>
        </w:r>
      </w:del>
      <w:del w:id="579" w:author="Шевчук Наталья" w:date="2013-11-26T21:37:00Z">
        <w:r>
          <w:rPr>
            <w:sz w:val="28"/>
            <w:szCs w:val="28"/>
          </w:rPr>
          <w:delText xml:space="preserve">б) совместная творческая деятельность обучающихся по реализации проекта; Это  очень важный  этап работы над проектом, т.к. здесь происходит взаимодействие между ребятами разных творческих направлений, вырабатывается их умение работать в одной команде и совместно добиваться поставленной цели. 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del w:id="583" w:author="Шевчук Наталья" w:date="2013-11-26T21:37:00Z"/>
        </w:rPr>
      </w:pPr>
      <w:del w:id="581" w:author="Шевчук Наталья" w:date="2013-11-26T21:37:00Z">
        <w:r>
          <w:rPr>
            <w:sz w:val="28"/>
            <w:szCs w:val="28"/>
          </w:rPr>
          <w:delText xml:space="preserve">  </w:delText>
        </w:r>
      </w:del>
      <w:del w:id="582" w:author="Шевчук Наталья" w:date="2013-11-26T21:37:00Z">
        <w:r>
          <w:rPr>
            <w:sz w:val="28"/>
            <w:szCs w:val="28"/>
          </w:rPr>
          <w:delText xml:space="preserve">г) привлечение к сотворчеству родителей и педагогов  художественно-прикладного 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del w:id="586" w:author="Шевчук Наталья" w:date="2013-11-26T21:37:00Z"/>
        </w:rPr>
      </w:pPr>
      <w:del w:id="584" w:author="Шевчук Наталья" w:date="2013-11-26T21:37:00Z">
        <w:r>
          <w:rPr>
            <w:sz w:val="28"/>
            <w:szCs w:val="28"/>
          </w:rPr>
          <w:delText xml:space="preserve">      </w:delText>
        </w:r>
      </w:del>
      <w:del w:id="585" w:author="Шевчук Наталья" w:date="2013-11-26T21:37:00Z">
        <w:r>
          <w:rPr>
            <w:sz w:val="28"/>
            <w:szCs w:val="28"/>
          </w:rPr>
          <w:delText xml:space="preserve">направления. 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del w:id="588" w:author="Шевчук Наталья" w:date="2013-11-26T21:37:00Z"/>
        </w:rPr>
      </w:pPr>
      <w:del w:id="587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del w:id="596" w:author="Шевчук Наталья" w:date="2013-11-26T21:37:00Z"/>
        </w:rPr>
      </w:pPr>
      <w:del w:id="589" w:author="Шевчук Наталья" w:date="2013-11-26T21:37:00Z">
        <w:r>
          <w:rPr>
            <w:sz w:val="28"/>
            <w:szCs w:val="28"/>
          </w:rPr>
          <w:delText xml:space="preserve">   </w:delText>
        </w:r>
      </w:del>
      <w:del w:id="590" w:author="Шевчук Наталья" w:date="2013-11-26T21:37:00Z">
        <w:r>
          <w:rPr>
            <w:sz w:val="28"/>
            <w:szCs w:val="28"/>
            <w:u w:val="single"/>
          </w:rPr>
          <w:delText>3 этап – реализация проекта</w:delText>
        </w:r>
      </w:del>
      <w:del w:id="591" w:author="Шевчук Наталья" w:date="2013-11-26T21:37:00Z">
        <w:r>
          <w:rPr>
            <w:sz w:val="28"/>
            <w:szCs w:val="28"/>
          </w:rPr>
          <w:delText xml:space="preserve">:  проведение  массовых мероприятий  в рамках данного проекта.  В первую очередь это музыкально – просветительная программа </w:delText>
        </w:r>
      </w:del>
      <w:del w:id="592" w:author="Шевчук Наталья" w:date="2013-11-26T21:37:00Z">
        <w:r>
          <w:rPr>
            <w:sz w:val="28"/>
            <w:szCs w:val="28"/>
          </w:rPr>
          <w:delText>«Вхожу в мир музыки</w:delText>
        </w:r>
      </w:del>
      <w:del w:id="593" w:author="Шевчук Наталья" w:date="2013-11-26T21:37:00Z">
        <w:r>
          <w:rPr>
            <w:sz w:val="28"/>
            <w:szCs w:val="28"/>
          </w:rPr>
          <w:delText xml:space="preserve">», которую мы наметили на декабрь 2011, затем детская музыкальная сказка «Репка» и </w:delText>
        </w:r>
      </w:del>
      <w:del w:id="594" w:author="Шевчук Наталья" w:date="2013-11-26T21:37:00Z">
        <w:r>
          <w:rPr>
            <w:sz w:val="28"/>
            <w:szCs w:val="28"/>
          </w:rPr>
          <w:delText>музыкально-поэтическая программа «Весна»,</w:delText>
        </w:r>
      </w:del>
      <w:del w:id="595" w:author="Шевчук Наталья" w:date="2013-11-26T21:37:00Z">
        <w:r>
          <w:rPr>
            <w:sz w:val="28"/>
            <w:szCs w:val="28"/>
          </w:rPr>
          <w:delText xml:space="preserve"> которые мы планируем провести весной.   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b/>
          <w:b/>
          <w:sz w:val="28"/>
          <w:szCs w:val="28"/>
          <w:del w:id="598" w:author="Шевчук Наталья" w:date="2013-11-26T21:37:00Z"/>
        </w:rPr>
      </w:pPr>
      <w:del w:id="597" w:author="Шевчук Наталья" w:date="2013-11-26T21:37:00Z">
        <w:r>
          <w:rPr>
            <w:sz w:val="28"/>
            <w:szCs w:val="28"/>
          </w:rPr>
          <w:delText xml:space="preserve">                         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b/>
          <w:b/>
          <w:sz w:val="28"/>
          <w:szCs w:val="28"/>
          <w:del w:id="600" w:author="Шевчук Наталья" w:date="2013-11-26T21:37:00Z"/>
        </w:rPr>
      </w:pPr>
      <w:del w:id="599" w:author="Шевчук Наталья" w:date="2013-11-26T21:37:00Z">
        <w:r>
          <w:rPr>
            <w:b/>
            <w:sz w:val="28"/>
            <w:szCs w:val="28"/>
          </w:rPr>
          <w:delText>СРОКИ РЕАЛИЗАЦИИ ПРОЕКТА «МЕЛОДИЯ ЧУВСТВ»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b/>
          <w:b/>
          <w:sz w:val="28"/>
          <w:szCs w:val="28"/>
          <w:del w:id="602" w:author="Шевчук Наталья" w:date="2013-11-26T21:37:00Z"/>
        </w:rPr>
      </w:pPr>
      <w:del w:id="601" w:author="Шевчук Наталья" w:date="2013-11-26T21:37:00Z">
        <w:r>
          <w:rPr>
            <w:b/>
            <w:sz w:val="28"/>
            <w:szCs w:val="28"/>
          </w:rPr>
        </w:r>
      </w:del>
    </w:p>
    <w:p>
      <w:pPr>
        <w:pStyle w:val="Normal"/>
        <w:ind w:left="360" w:hanging="0"/>
        <w:rPr>
          <w:sz w:val="28"/>
          <w:szCs w:val="28"/>
          <w:del w:id="605" w:author="Шевчук Наталья" w:date="2013-11-26T21:37:00Z"/>
        </w:rPr>
      </w:pPr>
      <w:del w:id="603" w:author="Шевчук Наталья" w:date="2013-11-26T21:37:00Z">
        <w:r>
          <w:rPr>
            <w:sz w:val="28"/>
            <w:szCs w:val="28"/>
          </w:rPr>
          <w:delText xml:space="preserve">  </w:delText>
        </w:r>
      </w:del>
      <w:del w:id="604" w:author="Шевчук Наталья" w:date="2013-11-26T21:37:00Z">
        <w:r>
          <w:rPr>
            <w:sz w:val="28"/>
            <w:szCs w:val="28"/>
          </w:rPr>
          <w:delText>Проект реализуется в течение года на базе ЦДТ «Созвездие», 118 ДО, СОШ в «рамках конкурса «Учитель года» массовым мероприятием «Вхожу в мир музыки». Завершение проекта – 1 июня 2012г.</w:delText>
        </w:r>
      </w:del>
    </w:p>
    <w:p>
      <w:pPr>
        <w:pStyle w:val="Normal"/>
        <w:ind w:left="360" w:hanging="0"/>
        <w:rPr>
          <w:sz w:val="28"/>
          <w:szCs w:val="28"/>
          <w:del w:id="607" w:author="Шевчук Наталья" w:date="2013-11-26T21:37:00Z"/>
        </w:rPr>
      </w:pPr>
      <w:del w:id="606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b/>
          <w:b/>
          <w:sz w:val="28"/>
          <w:szCs w:val="28"/>
          <w:del w:id="609" w:author="Шевчук Наталья" w:date="2013-11-26T21:37:00Z"/>
        </w:rPr>
      </w:pPr>
      <w:del w:id="608" w:author="Шевчук Наталья" w:date="2013-11-26T21:37:00Z">
        <w:r>
          <w:rPr>
            <w:b/>
            <w:sz w:val="28"/>
            <w:szCs w:val="28"/>
          </w:rPr>
          <w:delText>ИСТОЧНИКИ И ОБЪЁМ ФИНАНСИРОВАНИЯ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b/>
          <w:b/>
          <w:sz w:val="28"/>
          <w:szCs w:val="28"/>
          <w:del w:id="611" w:author="Шевчук Наталья" w:date="2013-11-26T21:37:00Z"/>
        </w:rPr>
      </w:pPr>
      <w:del w:id="610" w:author="Шевчук Наталья" w:date="2013-11-26T21:37:00Z">
        <w:r>
          <w:rPr>
            <w:b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360" w:hanging="0"/>
        <w:jc w:val="left"/>
        <w:rPr>
          <w:sz w:val="28"/>
          <w:szCs w:val="28"/>
          <w:del w:id="613" w:author="Шевчук Наталья" w:date="2013-11-26T21:37:00Z"/>
        </w:rPr>
      </w:pPr>
      <w:del w:id="612" w:author="Шевчук Наталья" w:date="2013-11-26T21:37:00Z">
        <w:r>
          <w:rPr>
            <w:sz w:val="28"/>
            <w:szCs w:val="28"/>
          </w:rPr>
          <w:delText>Средства местного бюджета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360" w:hanging="0"/>
        <w:jc w:val="left"/>
        <w:rPr>
          <w:sz w:val="28"/>
          <w:szCs w:val="28"/>
          <w:del w:id="615" w:author="Шевчук Наталья" w:date="2013-11-26T21:37:00Z"/>
        </w:rPr>
      </w:pPr>
      <w:del w:id="614" w:author="Шевчук Наталья" w:date="2013-11-26T21:37:00Z">
        <w:r>
          <w:rPr>
            <w:sz w:val="28"/>
            <w:szCs w:val="28"/>
          </w:rPr>
          <w:delText>Спонсорские средства.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del w:id="618" w:author="Шевчук Наталья" w:date="2013-11-26T21:37:00Z"/>
        </w:rPr>
      </w:pPr>
      <w:del w:id="616" w:author="Шевчук Наталья" w:date="2013-11-26T21:37:00Z">
        <w:r>
          <w:rPr>
            <w:sz w:val="28"/>
            <w:szCs w:val="28"/>
          </w:rPr>
          <w:delText xml:space="preserve">  </w:delText>
        </w:r>
      </w:del>
      <w:del w:id="617" w:author="Шевчук Наталья" w:date="2013-11-26T21:37:00Z">
        <w:r>
          <w:rPr>
            <w:sz w:val="28"/>
            <w:szCs w:val="28"/>
          </w:rPr>
          <w:delText>Так как в 2011-2012гг. в рамках проекта планируется проведение  трех массовых мероприятий: «Вступление в мир музыки»; музыкальная сказка «Репка»; «Музыка и поэзия – Весна», мы составляем смету расходов с учетом всех мероприятий.</w:delText>
        </w:r>
      </w:del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7"/>
        <w:gridCol w:w="2084"/>
        <w:gridCol w:w="2084"/>
        <w:gridCol w:w="20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del w:id="621" w:author="Шевчук Наталья" w:date="2013-11-26T21:37:00Z"/>
              </w:rPr>
            </w:pPr>
            <w:del w:id="619" w:author="Шевчук Наталья" w:date="2013-11-26T21:37:00Z">
              <w:r>
                <w:rPr>
                  <w:sz w:val="28"/>
                  <w:szCs w:val="28"/>
                </w:rPr>
                <w:delText xml:space="preserve">№№ </w:delText>
              </w:r>
            </w:del>
            <w:del w:id="620" w:author="Шевчук Наталья" w:date="2013-11-26T21:37:00Z">
              <w:r>
                <w:rPr>
                  <w:sz w:val="28"/>
                  <w:szCs w:val="28"/>
                </w:rPr>
                <w:delText>пп</w:delText>
              </w:r>
            </w:del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del w:id="623" w:author="Шевчук Наталья" w:date="2013-11-26T21:37:00Z"/>
              </w:rPr>
            </w:pPr>
            <w:del w:id="622" w:author="Шевчук Наталья" w:date="2013-11-26T21:37:00Z">
              <w:r>
                <w:rPr>
                  <w:sz w:val="28"/>
                  <w:szCs w:val="28"/>
                </w:rPr>
                <w:delText>Наименование</w:delText>
              </w:r>
            </w:del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del w:id="625" w:author="Шевчук Наталья" w:date="2013-11-26T21:37:00Z"/>
              </w:rPr>
            </w:pPr>
            <w:del w:id="624" w:author="Шевчук Наталья" w:date="2013-11-26T21:37:00Z">
              <w:r>
                <w:rPr>
                  <w:sz w:val="28"/>
                  <w:szCs w:val="28"/>
                </w:rPr>
                <w:delText>Количество штук</w:delText>
              </w:r>
            </w:del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del w:id="627" w:author="Шевчук Наталья" w:date="2013-11-26T21:37:00Z"/>
              </w:rPr>
            </w:pPr>
            <w:del w:id="626" w:author="Шевчук Наталья" w:date="2013-11-26T21:37:00Z">
              <w:r>
                <w:rPr>
                  <w:sz w:val="28"/>
                  <w:szCs w:val="28"/>
                </w:rPr>
                <w:delText>Стоимость товара, руб.</w:delText>
              </w:r>
            </w:del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del w:id="629" w:author="Шевчук Наталья" w:date="2013-11-26T21:37:00Z"/>
              </w:rPr>
            </w:pPr>
            <w:del w:id="628" w:author="Шевчук Наталья" w:date="2013-11-26T21:37:00Z">
              <w:r>
                <w:rPr>
                  <w:sz w:val="28"/>
                  <w:szCs w:val="28"/>
                </w:rPr>
                <w:delText>Общая сумма, руб.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del w:id="631" w:author="Шевчук Наталья" w:date="2013-11-26T21:37:00Z"/>
              </w:rPr>
            </w:pPr>
            <w:del w:id="630" w:author="Шевчук Наталья" w:date="2013-11-26T21:37:00Z">
              <w:r>
                <w:rPr>
                  <w:sz w:val="28"/>
                  <w:szCs w:val="28"/>
                </w:rPr>
                <w:delText xml:space="preserve">1  </w:delText>
              </w:r>
            </w:del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del w:id="633" w:author="Шевчук Наталья" w:date="2013-11-26T21:37:00Z"/>
              </w:rPr>
            </w:pPr>
            <w:del w:id="632" w:author="Шевчук Наталья" w:date="2013-11-26T21:37:00Z">
              <w:r>
                <w:rPr>
                  <w:sz w:val="28"/>
                  <w:szCs w:val="28"/>
                </w:rPr>
                <w:delText>радиомикрофоны</w:delText>
              </w:r>
            </w:del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del w:id="635" w:author="Шевчук Наталья" w:date="2013-11-26T21:37:00Z"/>
              </w:rPr>
            </w:pPr>
            <w:del w:id="634" w:author="Шевчук Наталья" w:date="2013-11-26T21:37:00Z">
              <w:r>
                <w:rPr>
                  <w:sz w:val="28"/>
                  <w:szCs w:val="28"/>
                </w:rPr>
                <w:delText>10</w:delText>
              </w:r>
            </w:del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37" w:author="Шевчук Наталья" w:date="2013-11-26T21:37:00Z"/>
              </w:rPr>
            </w:pPr>
            <w:del w:id="636" w:author="Шевчук Наталья" w:date="2013-11-26T21:37:00Z">
              <w:r>
                <w:rPr>
                  <w:sz w:val="28"/>
                  <w:szCs w:val="28"/>
                </w:rPr>
              </w:r>
            </w:del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39" w:author="Шевчук Наталья" w:date="2013-11-26T21:37:00Z"/>
              </w:rPr>
            </w:pPr>
            <w:del w:id="638" w:author="Шевчук Наталья" w:date="2013-11-26T21:37:00Z">
              <w:r>
                <w:rPr>
                  <w:sz w:val="28"/>
                  <w:szCs w:val="28"/>
                </w:rPr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del w:id="641" w:author="Шевчук Наталья" w:date="2013-11-26T21:37:00Z"/>
              </w:rPr>
            </w:pPr>
            <w:del w:id="640" w:author="Шевчук Наталья" w:date="2013-11-26T21:37:00Z">
              <w:r>
                <w:rPr>
                  <w:sz w:val="28"/>
                  <w:szCs w:val="28"/>
                </w:rPr>
              </w:r>
            </w:del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43" w:author="Шевчук Наталья" w:date="2013-11-26T21:37:00Z"/>
              </w:rPr>
            </w:pPr>
            <w:del w:id="642" w:author="Шевчук Наталья" w:date="2013-11-26T21:37:00Z">
              <w:r>
                <w:rPr>
                  <w:sz w:val="28"/>
                  <w:szCs w:val="28"/>
                </w:rPr>
              </w:r>
            </w:del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45" w:author="Шевчук Наталья" w:date="2013-11-26T21:37:00Z"/>
              </w:rPr>
            </w:pPr>
            <w:del w:id="644" w:author="Шевчук Наталья" w:date="2013-11-26T21:37:00Z">
              <w:r>
                <w:rPr>
                  <w:sz w:val="28"/>
                  <w:szCs w:val="28"/>
                </w:rPr>
              </w:r>
            </w:del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47" w:author="Шевчук Наталья" w:date="2013-11-26T21:37:00Z"/>
              </w:rPr>
            </w:pPr>
            <w:del w:id="646" w:author="Шевчук Наталья" w:date="2013-11-26T21:37:00Z">
              <w:r>
                <w:rPr>
                  <w:sz w:val="28"/>
                  <w:szCs w:val="28"/>
                </w:rPr>
              </w:r>
            </w:del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49" w:author="Шевчук Наталья" w:date="2013-11-26T21:37:00Z"/>
              </w:rPr>
            </w:pPr>
            <w:del w:id="648" w:author="Шевчук Наталья" w:date="2013-11-26T21:37:00Z">
              <w:r>
                <w:rPr>
                  <w:sz w:val="28"/>
                  <w:szCs w:val="28"/>
                </w:rPr>
              </w:r>
            </w:del>
          </w:p>
        </w:tc>
      </w:tr>
    </w:tbl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del w:id="651" w:author="Шевчук Наталья" w:date="2013-11-26T21:37:00Z"/>
        </w:rPr>
      </w:pPr>
      <w:del w:id="650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ind w:left="360" w:hanging="0"/>
        <w:rPr>
          <w:sz w:val="28"/>
          <w:szCs w:val="28"/>
          <w:del w:id="653" w:author="Шевчук Наталья" w:date="2013-11-26T21:37:00Z"/>
        </w:rPr>
      </w:pPr>
      <w:del w:id="652" w:author="Шевчук Наталья" w:date="2013-11-26T21:37:00Z">
        <w:r>
          <w:rPr>
            <w:sz w:val="28"/>
            <w:szCs w:val="28"/>
          </w:rPr>
        </w:r>
      </w:del>
    </w:p>
    <w:p>
      <w:pPr>
        <w:pStyle w:val="Normal"/>
        <w:ind w:left="360" w:hanging="0"/>
        <w:rPr>
          <w:del w:id="656" w:author="Шевчук Наталья" w:date="2013-11-26T21:37:00Z"/>
        </w:rPr>
      </w:pPr>
      <w:del w:id="654" w:author="Шевчук Наталья" w:date="2013-11-26T21:37:00Z">
        <w:r>
          <w:rPr>
            <w:sz w:val="28"/>
            <w:szCs w:val="28"/>
          </w:rPr>
          <w:delText xml:space="preserve">                                  </w:delText>
        </w:r>
      </w:del>
      <w:del w:id="655" w:author="Шевчук Наталья" w:date="2013-11-26T21:37:00Z">
        <w:r>
          <w:rPr>
            <w:b/>
            <w:sz w:val="28"/>
            <w:szCs w:val="28"/>
          </w:rPr>
          <w:delText>ПРОГНОЗИРУЕМЫЕ РЕЗУЛЬТАТЫ</w:delText>
        </w:r>
      </w:del>
    </w:p>
    <w:p>
      <w:pPr>
        <w:pStyle w:val="Normal"/>
        <w:ind w:left="360" w:hanging="0"/>
        <w:rPr>
          <w:b/>
          <w:b/>
          <w:sz w:val="28"/>
          <w:szCs w:val="28"/>
          <w:del w:id="658" w:author="Шевчук Наталья" w:date="2013-11-26T21:37:00Z"/>
        </w:rPr>
      </w:pPr>
      <w:del w:id="657" w:author="Шевчук Наталья" w:date="2013-11-26T21:37:00Z">
        <w:r>
          <w:rPr>
            <w:b/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ind w:left="360" w:hanging="0"/>
        <w:rPr>
          <w:del w:id="660" w:author="Шевчук Наталья" w:date="2013-11-26T21:37:00Z"/>
        </w:rPr>
      </w:pPr>
      <w:del w:id="659" w:author="Шевчук Наталья" w:date="2013-11-26T21:37:00Z">
        <w:r>
          <w:rPr>
            <w:sz w:val="28"/>
            <w:szCs w:val="28"/>
          </w:rPr>
          <w:delText>1  Повышение стимуляции к обучению детей, занимающихся в коллективах: Музыкальный театр, «Музыкальная гостиная», «На хорах Мельпомены».</w:delText>
        </w:r>
      </w:del>
    </w:p>
    <w:p>
      <w:pPr>
        <w:pStyle w:val="Normal"/>
        <w:widowControl/>
        <w:autoSpaceDE w:val="false"/>
        <w:bidi w:val="0"/>
        <w:ind w:left="360" w:hanging="0"/>
        <w:rPr>
          <w:del w:id="662" w:author="Шевчук Наталья" w:date="2013-11-26T21:37:00Z"/>
        </w:rPr>
      </w:pPr>
      <w:del w:id="661" w:author="Шевчук Наталья" w:date="2013-11-26T21:37:00Z">
        <w:r>
          <w:rPr>
            <w:sz w:val="28"/>
            <w:szCs w:val="28"/>
          </w:rPr>
          <w:delText>2  Развитие творческого потенциала  обучающихся.</w:delText>
        </w:r>
      </w:del>
    </w:p>
    <w:p>
      <w:pPr>
        <w:pStyle w:val="Normal"/>
        <w:widowControl/>
        <w:autoSpaceDE w:val="false"/>
        <w:bidi w:val="0"/>
        <w:ind w:left="360" w:hanging="0"/>
        <w:rPr>
          <w:del w:id="664" w:author="Шевчук Наталья" w:date="2013-11-26T21:37:00Z"/>
        </w:rPr>
      </w:pPr>
      <w:del w:id="663" w:author="Шевчук Наталья" w:date="2013-11-26T21:37:00Z">
        <w:r>
          <w:rPr>
            <w:sz w:val="28"/>
            <w:szCs w:val="28"/>
          </w:rPr>
          <w:delText>3  Реализация творческого потенциала как педагогов, так и обучающихся.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360" w:hanging="0"/>
        <w:rPr>
          <w:sz w:val="28"/>
          <w:szCs w:val="28"/>
          <w:del w:id="666" w:author="Шевчук Наталья" w:date="2013-11-26T21:37:00Z"/>
        </w:rPr>
      </w:pPr>
      <w:del w:id="665" w:author="Шевчук Наталья" w:date="2013-11-26T21:37:00Z">
        <w:r>
          <w:rPr>
            <w:sz w:val="28"/>
            <w:szCs w:val="28"/>
          </w:rPr>
          <w:delText xml:space="preserve">Развитие познавательного интереса к миру музыки, вокала, театрального творчества и поэзии. 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360" w:hanging="0"/>
        <w:rPr>
          <w:sz w:val="28"/>
          <w:szCs w:val="28"/>
          <w:del w:id="668" w:author="Шевчук Наталья" w:date="2013-11-26T21:37:00Z"/>
        </w:rPr>
      </w:pPr>
      <w:del w:id="667" w:author="Шевчук Наталья" w:date="2013-11-26T21:37:00Z">
        <w:r>
          <w:rPr>
            <w:sz w:val="28"/>
            <w:szCs w:val="28"/>
          </w:rPr>
          <w:delText xml:space="preserve">Объединение детей разных коллективов и возрастов на основе сотворчества, дружбы, творческой реализации. Как следствие этого – расширение возможностей социальной адаптации и востребованности. 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360" w:hanging="0"/>
        <w:rPr>
          <w:sz w:val="28"/>
          <w:szCs w:val="28"/>
          <w:del w:id="670" w:author="Шевчук Наталья" w:date="2013-11-26T21:37:00Z"/>
        </w:rPr>
      </w:pPr>
      <w:del w:id="669" w:author="Шевчук Наталья" w:date="2013-11-26T21:37:00Z">
        <w:r>
          <w:rPr>
            <w:sz w:val="28"/>
            <w:szCs w:val="28"/>
          </w:rPr>
          <w:delText>Организация свободного времени детей.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del w:id="672" w:author="Шевчук Наталья" w:date="2013-11-26T21:37:00Z"/>
        </w:rPr>
      </w:pPr>
      <w:del w:id="671" w:author="Шевчук Наталья" w:date="2013-11-26T21:3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  <w:del w:id="675" w:author="Шевчук Наталья" w:date="2013-11-26T21:37:00Z"/>
        </w:rPr>
      </w:pPr>
      <w:del w:id="673" w:author="Шевчук Наталья" w:date="2013-11-26T21:37:00Z">
        <w:r>
          <w:rPr>
            <w:sz w:val="28"/>
            <w:szCs w:val="28"/>
          </w:rPr>
          <w:delText xml:space="preserve">     </w:delText>
        </w:r>
      </w:del>
      <w:del w:id="674" w:author="Шевчук Наталья" w:date="2013-11-26T21:37:00Z">
        <w:r>
          <w:rPr>
            <w:sz w:val="28"/>
            <w:szCs w:val="28"/>
          </w:rPr>
          <w:delText>Функционально наш проект рассчитан как на организацию досуга и развлечения, так и (в большей степени) на образовательную и просветительскую деятельность.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del w:id="678" w:author="Шевчук Наталья" w:date="2013-11-26T21:37:00Z"/>
        </w:rPr>
      </w:pPr>
      <w:del w:id="676" w:author="Шевчук Наталья" w:date="2013-11-26T21:37:00Z">
        <w:r>
          <w:rPr>
            <w:sz w:val="28"/>
            <w:szCs w:val="28"/>
          </w:rPr>
          <w:delText xml:space="preserve">      </w:delText>
        </w:r>
      </w:del>
      <w:del w:id="677" w:author="Шевчук Наталья" w:date="2013-11-26T21:37:00Z">
        <w:r>
          <w:rPr>
            <w:sz w:val="28"/>
            <w:szCs w:val="28"/>
          </w:rPr>
          <w:delText xml:space="preserve">В силу вышесказанного, мы пришли к выводу, что   социум нуждается в индивидуумах, способных сделать свою жизнь и жизнь вокруг себя яркой, красочной и содержательной.  Мы надеемся, что наш проект внесет посильную лепту в реализацию этой задачи. </w:delText>
        </w:r>
      </w:del>
    </w:p>
    <w:p>
      <w:pPr>
        <w:pStyle w:val="Normal"/>
        <w:widowControl/>
        <w:autoSpaceDE w:val="false"/>
        <w:bidi w:val="0"/>
        <w:ind w:left="360" w:hanging="0"/>
        <w:jc w:val="left"/>
        <w:rPr>
          <w:sz w:val="28"/>
          <w:szCs w:val="28"/>
        </w:rPr>
      </w:pPr>
      <w:del w:id="679" w:author="Шевчук Наталья" w:date="2013-11-26T21:37:00Z">
        <w:r>
          <w:rPr>
            <w:sz w:val="28"/>
            <w:szCs w:val="28"/>
          </w:rPr>
          <w:delText xml:space="preserve">       </w:delText>
        </w:r>
      </w:del>
      <w:ins w:id="680" w:author="Шевчук Наталья" w:date="2013-11-26T21:37:00Z">
        <w:r>
          <w:rPr>
            <w:sz w:val="28"/>
            <w:szCs w:val="28"/>
          </w:rPr>
          <w:t xml:space="preserve"> </w:t>
        </w:r>
      </w:ins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2:00Z</dcterms:created>
  <dc:creator>УФМС России по г. Москве</dc:creator>
  <dc:description/>
  <cp:keywords/>
  <dc:language>en-US</dc:language>
  <cp:lastModifiedBy>Шевчук Наталья</cp:lastModifiedBy>
  <cp:lastPrinted>2011-09-02T15:51:00Z</cp:lastPrinted>
  <dcterms:modified xsi:type="dcterms:W3CDTF">2013-11-26T17:49:00Z</dcterms:modified>
  <cp:revision>10</cp:revision>
  <dc:subject/>
  <dc:title>Приложение к заявлению</dc:title>
</cp:coreProperties>
</file>