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, 5 класс</w:t>
      </w:r>
    </w:p>
    <w:tbl>
      <w:tblPr>
        <w:tblW w:w="162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6"/>
        <w:gridCol w:w="1701"/>
        <w:gridCol w:w="2552"/>
        <w:gridCol w:w="1417"/>
        <w:gridCol w:w="1418"/>
        <w:gridCol w:w="1417"/>
        <w:gridCol w:w="1418"/>
        <w:gridCol w:w="1276"/>
        <w:gridCol w:w="1559"/>
        <w:gridCol w:w="850"/>
        <w:gridCol w:w="79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ка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техническое сопровожде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12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-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-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-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орудо-вания, рес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6 часо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- наука о жи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биосфера, эколог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меют представления о биологии как науке и её роли в жизни обще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воили понятия «Биология», «Биосфера», «Эк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тся любовь и бережное отношение к родной природе, элементы эколог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овых целей, преобразование практической задачи в познавате-льну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оводить наблюде-ния в живой природе, фиксиро-вать и оформлять их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ют свою точку зрения, подтверж-дают аргументы ф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ме-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ацион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-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 в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исследования, наблюдение, эксперимент, измере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основные методы изучения биолог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 в биологическом кабин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т-ся ответствен-ное отношение к соблюде-нию правил техники безопаснос-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-кое озна-комле-ние с мето-дами про-ведения научных исследова-ний и офор-мление их резуль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учебники и при этом выявляют все виды текст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ме-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уализ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живой природы. Царства живых организ-мов. Отличите-льные признаки живого от нежи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ства: Бактерии,  Грибы,  Растения и  Животные. Признаки живого: клеточное строение, обмен веществ и энергии, раздражимость, рост, развитие, размноже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названия царств живой природы и отличия живых организмов от объектов неживой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 xml:space="preserve">знают названия царств живой природы и отличия живых организмов от объектов неживой прир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постановка новых ц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50" w:before="300" w:after="0"/>
              <w:rPr/>
            </w:pPr>
            <w:r>
              <w:rPr>
                <w:rStyle w:val="2"/>
                <w:sz w:val="22"/>
                <w:szCs w:val="22"/>
              </w:rPr>
              <w:t>навыки работы с текстом и иллюстрациями учеб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умения участвовать в диа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ме-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опорн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 обитания живых организ-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ная среда, наземно-воздушная среда, почва как среда обитания, организм как среда об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различа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 обитания организмов, знают их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 xml:space="preserve">Формирует-ся познава-тельный мотив на основе интереса к изучению новых для учащихся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rPr/>
            </w:pPr>
            <w:r>
              <w:rPr>
                <w:rStyle w:val="2"/>
                <w:sz w:val="22"/>
                <w:szCs w:val="22"/>
              </w:rPr>
              <w:t>умение аргументированно отвечать на вопрос</w:t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  <w:sz w:val="22"/>
                <w:szCs w:val="22"/>
              </w:rPr>
              <w:t xml:space="preserve">Формирует-ся умение проводить анализ связей организмов со средой об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ind w:hanging="0"/>
              <w:rPr/>
            </w:pPr>
            <w:r>
              <w:rPr>
                <w:rStyle w:val="2"/>
                <w:sz w:val="22"/>
                <w:szCs w:val="22"/>
              </w:rPr>
              <w:t>Отстаивают свою точку зрения, подтверждают аргументы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ме-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-ция процесса подачи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факторы и их влияние на живые орг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факторы: абиотические, биотические, антропоген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ют определять понятия «Экологические факторы» и объяснять их влияние на живые органи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>Формируют-ся элементы эколог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50" w:before="300" w:after="0"/>
              <w:rPr/>
            </w:pPr>
            <w:r>
              <w:rPr>
                <w:rStyle w:val="2"/>
                <w:sz w:val="22"/>
                <w:szCs w:val="22"/>
              </w:rPr>
              <w:t>умение объяснить изученные положения на самосто-ятельно подобран-ных конк-ретных прим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50" w:before="300" w:after="0"/>
              <w:rPr/>
            </w:pPr>
            <w:r>
              <w:rPr>
                <w:rStyle w:val="2"/>
                <w:sz w:val="22"/>
                <w:szCs w:val="22"/>
              </w:rPr>
              <w:t>умение работать с текстом и иллюстрациями учеб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умение участвовать в диа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ме-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опорн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Экскурс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Многообразие живых организмов, осенние явления в жизни растений и животны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.р. №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Фенологические наблюдения за сезон-ными изменения-ми в приро-де. Ведение дневника наблю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ервоначальные представления о многообразии растений и животных, об осенних явлениях в их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Формирует-ся любовь и бережное отношение к родной природе, элементы экологичес-кой культуры</w:t>
            </w:r>
            <w:r>
              <w:rPr>
                <w:rStyle w:val="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ов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ся умение проводить наблюдение в живой природе, фиксировать и оформлять их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мение подбирать аргументы, формулиро-в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Клеточное строение организмов (10 часо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-во увеличительных приборов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.р.№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Устройство лупы и светового микроско-па. Пра-вила работы с ни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, лупа, микроскоп: тубус, окуляр, объектив, штати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устройство увеличительных приборов, умеют работать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ourier New" w:cs="Times New Roman" w:ascii="Times New Roman" w:hAnsi="Times New Roman"/>
                <w:sz w:val="22"/>
                <w:szCs w:val="22"/>
              </w:rPr>
              <w:t>Формирует-ся познавательный мотив на основе интереса к работе с новым оборудова-нием и проведения простейших исследова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rFonts w:eastAsia="Courier New"/>
                <w:sz w:val="22"/>
                <w:szCs w:val="22"/>
              </w:rPr>
              <w:t>умение контролировать врем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/>
            </w:pPr>
            <w:r>
              <w:rPr>
                <w:rStyle w:val="2"/>
                <w:rFonts w:eastAsia="Courier New"/>
                <w:sz w:val="22"/>
                <w:szCs w:val="22"/>
              </w:rPr>
              <w:t>развивается умение проводить простейшие умения и оформлять их результаты</w:t>
            </w:r>
            <w:r>
              <w:rPr>
                <w:rStyle w:val="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rFonts w:eastAsia="Courier New" w:cs="Times New Roman" w:ascii="Times New Roman" w:hAnsi="Times New Roman"/>
                <w:sz w:val="22"/>
                <w:szCs w:val="22"/>
              </w:rPr>
              <w:t>Планирова-ние и регуляция своей деятельнос-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а-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.р.№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Изучение клеток растения с помощью лу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очка, цитоплазма, ядро, ядрышко, вакуоли, пласти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начальное представление о строении клетки; приобрели навык готовить микропрепарат кожицы лука, умеют рассмотреть его в микроскоп и схематически изобразить строение клетки в тетради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ourier New" w:cs="Times New Roman" w:ascii="Times New Roman" w:hAnsi="Times New Roman"/>
                <w:sz w:val="22"/>
                <w:szCs w:val="22"/>
              </w:rPr>
              <w:t>Формирует-ся познавательный мотив на основе интереса к изучению новых для учащихся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rFonts w:eastAsia="Courier New"/>
                <w:sz w:val="22"/>
                <w:szCs w:val="22"/>
              </w:rPr>
              <w:t xml:space="preserve">работая по плану, сверяют свои действия с целью, исправляют ошибки с помощью уч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rStyle w:val="2"/>
                <w:rFonts w:eastAsia="Courier New"/>
                <w:sz w:val="22"/>
                <w:szCs w:val="22"/>
              </w:rPr>
              <w:t xml:space="preserve">развиваются умения выполнения лаборатор-ной работы по инструкции и оформления ее результа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ourier New" w:cs="Times New Roman" w:ascii="Times New Roman" w:hAnsi="Times New Roman"/>
                <w:sz w:val="22"/>
                <w:szCs w:val="22"/>
              </w:rPr>
              <w:t>умение подбирать аргументы, формулиров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процесса подачи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-ление микропре-парата кожицы чешуи лук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.р.№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ригото-вление препарата кожицы чешуи лука, рассматривание его под микроско-п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иды кл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приготовить микропрепарат и рассмотреть его под микроскоп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ourier New" w:cs="Times New Roman" w:ascii="Times New Roman" w:hAnsi="Times New Roman"/>
                <w:sz w:val="22"/>
                <w:szCs w:val="22"/>
              </w:rPr>
              <w:t xml:space="preserve">Формирует-ся познавательный мотив на основе интереса к работе с новым оборудова-нием и проведения простейших исследова-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rFonts w:eastAsia="Courier New"/>
                <w:sz w:val="22"/>
                <w:szCs w:val="22"/>
              </w:rPr>
              <w:t>постановка новых цел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ourier New" w:cs="Times New Roman" w:ascii="Times New Roman" w:hAnsi="Times New Roman"/>
                <w:sz w:val="22"/>
                <w:szCs w:val="22"/>
              </w:rPr>
              <w:t>развивается умение проводить наблюдение в живой природе, фиксировать и оформлять их результаты</w:t>
            </w:r>
          </w:p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ourier New" w:cs="Times New Roman" w:ascii="Times New Roman" w:hAnsi="Times New Roman"/>
                <w:sz w:val="22"/>
                <w:szCs w:val="22"/>
              </w:rPr>
              <w:t>умение подбирать аргументы, формулиро-в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д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.р.  №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риготовление препаратов и рассматривание под микроскопом пластид в клетках листа элодеи, плодов томата, рябины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по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ды,   хлоропласты, пигменты, хлорофил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меют понятия о пластидах и хлоропластах; у них развиваются навыки приготовления микропрепаратов, изучения их под микроскопом и умения схематически изображать строение клетки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ourier New" w:cs="Times New Roman" w:ascii="Times New Roman" w:hAnsi="Times New Roman"/>
                <w:sz w:val="22"/>
                <w:szCs w:val="22"/>
              </w:rPr>
              <w:t>Формирует-ся познавательный мотив на основе интереса к изучению новых для учащихся объектов потребность в справед-ливом оценивании своей работы и работы однокласс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rFonts w:eastAsia="Courier New"/>
                <w:sz w:val="22"/>
                <w:szCs w:val="22"/>
              </w:rPr>
              <w:t xml:space="preserve">работая по плану, сверяют свои действия с целью, при необходимости, исправляют ошибки с помощью уч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rStyle w:val="2"/>
                <w:rFonts w:eastAsia="Courier New"/>
                <w:sz w:val="22"/>
                <w:szCs w:val="22"/>
              </w:rPr>
              <w:t>имеют понятия о пластидах и хлороплас-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ourier New" w:cs="Times New Roman" w:ascii="Times New Roman" w:hAnsi="Times New Roman"/>
                <w:sz w:val="22"/>
                <w:szCs w:val="22"/>
              </w:rPr>
              <w:t>доносят свою позицию до других, владея приемами монологической и диалогичес-кой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-кий состав клетки: неоргани-ческие и органичес-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ие вещества, органические вещества: белки, жиры, нуклеиновые кисл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начальные представления о химическом составе клетки, неорганических и органических веществах, их роли в кле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Формирует-ся научное мировоззрение на осно-вании уста-новления сходства химическо-го состава клеток как одного из доказательств единства живо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обнаруживают и формулируют учебную проблему совместно с учителе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 xml:space="preserve">развивается умение обнаруживать общность живой и неживой природы на основании сравнения и установления сходства их сост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rPr/>
            </w:pPr>
            <w:r>
              <w:rPr>
                <w:rStyle w:val="2"/>
                <w:sz w:val="22"/>
                <w:szCs w:val="22"/>
              </w:rPr>
              <w:t>умение подбирать аргументы, формулировать выв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опорн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-тельность клетки: поступле-ние веществ в клетку (дыхание, питание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.р. №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риготов-ление препарата и рассматривание под микроскопом движения цитоплаз-мы в клетках листа элоде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летники, межклеточное вещество, движение цитоплазмы, хромосо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ся первоначальные представления о жизнедеятельности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59" w:before="300" w:after="0"/>
              <w:ind w:right="-108" w:firstLine="30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формируется познаватель-ный мотив на основе интереса к проведению простейших биологичес-ких эксперим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59" w:before="300" w:after="0"/>
              <w:ind w:right="-108" w:firstLine="300"/>
              <w:rPr/>
            </w:pPr>
            <w:r>
              <w:rPr>
                <w:rStyle w:val="2"/>
                <w:sz w:val="22"/>
                <w:szCs w:val="22"/>
              </w:rPr>
              <w:t>работая по плану, сверяют свои действия с целью,</w:t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59" w:before="300" w:after="0"/>
              <w:ind w:right="-108" w:firstLine="300"/>
              <w:rPr/>
            </w:pPr>
            <w:r>
              <w:rPr>
                <w:rStyle w:val="2"/>
                <w:sz w:val="22"/>
                <w:szCs w:val="22"/>
              </w:rPr>
              <w:t>развиваются навыки проведения простейших биологичес-ких эксперимен-тов, умения объяснять их результаты</w:t>
            </w:r>
          </w:p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59" w:before="300" w:after="0"/>
              <w:ind w:right="-108" w:firstLine="300"/>
              <w:rPr/>
            </w:pPr>
            <w:r>
              <w:rPr>
                <w:rStyle w:val="2"/>
                <w:sz w:val="22"/>
                <w:szCs w:val="22"/>
              </w:rPr>
              <w:t>умение формулиро-вать выводы</w:t>
            </w:r>
          </w:p>
          <w:p>
            <w:pPr>
              <w:pStyle w:val="4"/>
              <w:snapToGrid w:val="false"/>
              <w:spacing w:lineRule="exact" w:line="259"/>
              <w:ind w:right="-108" w:firstLine="300"/>
              <w:rPr>
                <w:rStyle w:val="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процесса подачи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-тельность клетки: рост, разви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и развитие клето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ся первоначальные представления о жизнедеятельности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формируется познавательный мотив на основе интереса к проведению простейших биологичес-ких экспе-риментов, умение применять полученные знания в своей прак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59" w:before="300" w:after="0"/>
              <w:ind w:right="-108" w:firstLine="300"/>
              <w:rPr/>
            </w:pPr>
            <w:r>
              <w:rPr>
                <w:rStyle w:val="2"/>
                <w:sz w:val="22"/>
                <w:szCs w:val="22"/>
              </w:rPr>
              <w:t>работая по плану, сверяют свои действия с целью,</w:t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59" w:before="300" w:after="0"/>
              <w:ind w:right="-108" w:firstLine="300"/>
              <w:rPr/>
            </w:pPr>
            <w:r>
              <w:rPr>
                <w:rStyle w:val="2"/>
                <w:sz w:val="22"/>
                <w:szCs w:val="22"/>
              </w:rPr>
              <w:t>развиваются навыки проведения простейших биологичес-ких эксперимен-тов, умения объяснять их результаты</w:t>
            </w:r>
          </w:p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59" w:before="300" w:after="0"/>
              <w:ind w:right="-108" w:firstLine="300"/>
              <w:rPr/>
            </w:pPr>
            <w:r>
              <w:rPr>
                <w:rStyle w:val="2"/>
                <w:sz w:val="22"/>
                <w:szCs w:val="22"/>
              </w:rPr>
              <w:t>умение формулировать выводы</w:t>
            </w:r>
          </w:p>
          <w:p>
            <w:pPr>
              <w:pStyle w:val="4"/>
              <w:snapToGrid w:val="false"/>
              <w:spacing w:lineRule="exact" w:line="259"/>
              <w:ind w:right="-108" w:firstLine="300"/>
              <w:rPr>
                <w:rStyle w:val="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процесса подачи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ий аппарат, ядро, хромосо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знают, умеют описать процесс деления клетки и ее р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Формирует-ся научное мировоззре-ние в связи с развитием у учащихся представления о делении клеток как основе размноже-ния, роста и развития всех живых орг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бнаруживают и формулируют учебную проблему  совместно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/>
            </w:pPr>
            <w:r>
              <w:rPr>
                <w:rStyle w:val="2"/>
                <w:sz w:val="22"/>
                <w:szCs w:val="22"/>
              </w:rPr>
              <w:t xml:space="preserve">развивается умение работать с текстом и иллюстрациями учебник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умение подбирать аргументы, формулиров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-ция процесса подачи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-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ткань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.р. №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ассма-тривание под микроско-п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ых микропрепаратов различных растительных тка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. Виды тканей: образовательные, основные, проводящие, механические, покров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ервоначальные представления о тканях и выполняемых ими функциях в растительном организ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 xml:space="preserve">Формирует-ся научное мировоззрение в связи с развитием у учащихся представления о ткани как следующем уровне организации организмов из кле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456" w:leader="none"/>
              </w:tabs>
              <w:snapToGrid w:val="false"/>
              <w:spacing w:lineRule="atLeast" w:line="245" w:before="300" w:after="0"/>
              <w:rPr/>
            </w:pPr>
            <w:r>
              <w:rPr>
                <w:rStyle w:val="2"/>
                <w:sz w:val="22"/>
                <w:szCs w:val="22"/>
              </w:rPr>
              <w:t>работая по плану, сверяют свои действия с целью</w:t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456" w:leader="none"/>
              </w:tabs>
              <w:snapToGrid w:val="false"/>
              <w:spacing w:lineRule="atLeast" w:line="245" w:before="300" w:after="0"/>
              <w:rPr/>
            </w:pPr>
            <w:r>
              <w:rPr>
                <w:rStyle w:val="2"/>
                <w:sz w:val="22"/>
                <w:szCs w:val="22"/>
              </w:rPr>
              <w:t>развивается умение работать с текстом и иллюстрациями учебника</w:t>
            </w:r>
          </w:p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456" w:leader="none"/>
              </w:tabs>
              <w:snapToGrid w:val="false"/>
              <w:spacing w:lineRule="atLeast" w:line="245" w:before="300" w:after="0"/>
              <w:rPr/>
            </w:pPr>
            <w:r>
              <w:rPr>
                <w:rStyle w:val="2"/>
                <w:sz w:val="22"/>
                <w:szCs w:val="22"/>
              </w:rPr>
              <w:t>доносят свою позицию до других, владея приемами монологи-ческой и диалогичес-кой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-ция процесса подачи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-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 первоначальные представления о единстве живых орг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-ся научное мировоззрение в связи с развитием у учащихся представления о единстве жи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ется умение анализиро-вать и обобщать имеющиеся знания. </w:t>
            </w:r>
          </w:p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ие подбирать аргументы, формулировать выводы</w:t>
            </w:r>
          </w:p>
          <w:p>
            <w:pPr>
              <w:pStyle w:val="Normal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Царство бактерии (2 час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, их разнообра-зие, строение и жизнедея-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. Синезелёные, или цианобактерии. Сапротрофы. Парази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 об особенностях строения бактерий и их многообр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-ся научное мировоззре-ние на основе изучения строения бак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аргументировано отвечать на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ется умение самостояте-льно работать с текстом и иллюстрация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носят свою позицию до других, владея приемами монологической и диалогичес-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опорн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-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актерий в природе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еньковые, или азотфиксирующие, бактерии.Симбиоз. Болезнетвор-ные бактерии. Эпидем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меют начальные сведения о роли бактерий в природе и в жизн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-ся научное мировоззрение на основе изучения строения бак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ивают и формулируют учебную проблему совместно с учителе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ется умение самостояте-льно выполнять биологичес-кие иссле-дова-ния, работать с текстом и иллюстрациями учебника. </w:t>
            </w:r>
          </w:p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уют учебное взаимодействие в группе, умение подбирать аргументы, формулиро-в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ацион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-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Царство Грибы (5 часо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, их общая характери-стика, строение и жизнедея-тельность. Роль грибов в природе и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ница, или мицел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о строении грибов, их роли в природе и жизн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-ся научное мировоззре-ние на основе изучения строения и роли гри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я по плану, сверяют свои действия с цел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тся умения самостояте-льно работать с текстом учебника, получать информацию из видеофиль-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носят свою позицию до других, используя монологическую и диалогическую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опорн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-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поч-ные гриб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.р.№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Строение плодовых тел шляпочных грибов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почные грибы. Микориза. Симби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особенности строения и жизнедеятельности шляпочных грибов, умеют отличать грибы съедобные от ядовитых, знакомы с приемами оказания первой помощи при отравлении ядовитыми гри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-ся понимание ценности здорового и безопасного образа жизни; усваиваются правила безопасного поведения при отравлении ядовитыми гриб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аргументировано отвечать на вопросы </w:t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тся умение самостояте-льно работать с текстом и иллюстрациями учебника</w:t>
            </w:r>
          </w:p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уют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-ция процесса подачи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-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невые грибы и дрожж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.р.  №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«Строе-ние плесневого гриба мукора. Строение дрожж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невые грибы. Дрожжи. Мукор. Пеницилл. Споран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строение плесневых грибов и дрожжей, их роль в природе и жизн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-ся познавательная самостоя-тельность и мотивация на изучение объектов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аргументировано отвечать на вопросы </w:t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ся умение самосто-ятельно проводить исследова-ния в ходе лаборатор-ной работы, анализиро-вать результаты,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уют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подачи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-пара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трутовик. Спорынья. Голов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о грибах-паразитах и их роли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-ся познавательная самостоя-тельность и мотивация на изучение объектов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и формулируют учебную проблему совместно с учителем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ется умение самостоя-тельно работать с текстом и иллюстрациями учебник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оносят свою позицию до других, используя монологическую и диалогичес-кую речь </w:t>
            </w:r>
          </w:p>
          <w:p>
            <w:pPr>
              <w:pStyle w:val="Normal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подачи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ли и обобщили знания о строении и роли грибов в природе и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-ся научное мировоззре-ние на основе выделения существен-ных признаков представителей разных царств природы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тся умение сравнивать объекты и на основе обобщения знаний делать выводы</w:t>
            </w:r>
          </w:p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</w:rPr>
              <w:t>умение подбирать аргументы, формулиро-вать выводы</w:t>
            </w:r>
          </w:p>
          <w:p>
            <w:pPr>
              <w:pStyle w:val="Normal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Царство растения (9 часо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 - наука о раст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аника. Низшие растения. Высшие растения. Слоевище. Талл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я о многообразии растений, их характерных признаках, о высших и низших раст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-ся экологичес-кая культура на основе понимания важности охраны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и формулируют учебную проблему совместно с учителем. </w:t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тся умения выделять существен-ные признаки растений, различать и сравнивать низшие и высшие растения, делать выводы на основе с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амостоятельно организуют учебное взаимодействие в группе</w:t>
            </w:r>
          </w:p>
          <w:p>
            <w:pPr>
              <w:pStyle w:val="Normal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ацион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-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сли, их многообразие, строение, среда обит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.р. №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троение зеленых водорос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сли. Хроматофор. Ризоиды. Хламидомона-да. Хлорелла. Ламинар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 о водорослях как представителях низших растений, их характерных призна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-ся познавательная самостоя-тельность и мотивация на изучение объектов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я по плану, сверяют свои действия с це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вивается умение выделять существенные признаки низших растений и на этом основании относить водоросли к низшим раст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уют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процесса подачи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одорос-лей в природе и жизни человека. Охрана водорос-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е, бурые и красные водорос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меют начальные сведения о роли водорослей в природе и в жизн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-ся познавательная самостоя-тельность и мотивация на изучение объектов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аргументировано отвечать на вопросы </w:t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тся умение работать с текстом и иллюстрациями учебника</w:t>
            </w:r>
          </w:p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осят свою позицию до других, используя монологическую и диалогичес-кую ре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ацион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-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истые, листоватые и накипные лишай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 о лишайниках как симбиотических организ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-ся экологичес-кая культура на основании изучения лишайников и вывода о состоянии окружающе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аргументировано отвечать на вопросы </w:t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тся умение проводить наблюдения в природе и на их основании делать выводы</w:t>
            </w:r>
          </w:p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носят свою позицию до других, используя монологическую и диалогичес-кую речь</w:t>
            </w:r>
          </w:p>
          <w:p>
            <w:pPr>
              <w:pStyle w:val="Normal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опорн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-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. р №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троение мха (на местных видах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. Спора. Высшее споровое растение. Сперматозоид. Яйцеклет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 о мхах как представителях высших споровых растений, их характерных призна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-ся научное мировоззре-ние на основе сравнения низших и высших растений и установления усложнений в их стро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</w:t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тся умение выделять существен-ные признаки высших споровых растений и на этом основании относить мхи к высшим споровым растениям</w:t>
            </w:r>
          </w:p>
          <w:p>
            <w:pPr>
              <w:pStyle w:val="Normal"/>
              <w:snapToGrid w:val="false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ие участвовать в диалоге</w:t>
            </w:r>
          </w:p>
          <w:p>
            <w:pPr>
              <w:pStyle w:val="Normal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опорн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-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уны. Хвощи. Папоротни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.р. №1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ение споронося-щего папоротни-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и. Корневище. Спорангии. Плаун. Хвощ. Папорот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 о мхах как представителях высших споровых растений, их характерных призна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-ся научное мировоззре-ние на основе сравнения низших и высших растений и установления усложнений в их стро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</w:t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звивается умение выделять существен-ные признаки высших споровых растений и на этом основании относить мхи к высшим споровым раст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ие участвовать в диалоге</w:t>
            </w:r>
          </w:p>
          <w:p>
            <w:pPr>
              <w:pStyle w:val="Normal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-ция процесса подачи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-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еменные раст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.р. №1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троение хвои и шишек хвойных (на примере мес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еменные, семя, высшие семенные растения, хвойные, женская шишка, мужская шишка, фитонци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 о характерных признаках и многообразии голосеменных растений; освоили понятие «семенные раст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-ся научное мировоззрение на основе сравнения голосемен-ных и высших растений и установле-ния усложнений в их стро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учебную проблему совместно с учителем. </w:t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делять признаки семенных растений и устанавливать их преимущества перед высшими споровыми раст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ие подбирать аргументы, делать выводы</w:t>
            </w:r>
          </w:p>
          <w:p>
            <w:pPr>
              <w:pStyle w:val="Normal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процесса подачи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осеменные раст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.р. №1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троение цветкового рас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ые растения, цветок, плод, деревья, кустарники, травы, однолетние, двулетние, многолет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меют представление о характерных признаках и многообразии покрытосеменных растений; могут оперировать понятиями: «плод», «цветок», «жизненные фор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-ся научное мировоззре-ние на основе сравнения голосемен-ных и покрыто-семенных растений и установле-ния усложнений в их стро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</w:t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ся умение выделять существен-ные признаки покрыто-семенных растений и проводить лаборатор-ные работы по инструктив-ным карточ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уют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процесса подачи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растений. Основные этапы развития раститель-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онтология, палеоботаника, риниоф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меют представления о методах изучения древних растений, знают основные этапы развития раститель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-ся научное мировоззре-ние на основе изучения основных этапов развития растительного мира и установле-ния усложнений в строении растений в процессе эволю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и формулируют учебную проблему совместно с учителем. </w:t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ся умение приводить доказатель-ства того, что многообра-зие растительного мира — результат длительного исторического развития (эволю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ие подбирать аргументы, формулировать выводы</w:t>
            </w:r>
          </w:p>
          <w:p>
            <w:pPr>
              <w:pStyle w:val="Normal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ации-он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-ние ново-го мате-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меют представление о характерных признаках и многообразии раст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ует-ся научное мировоззре-ние на основе сравнения голосемен-ных и покрытосеменных растений и установле-ния усложнений в их стро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звивается умение выделять существен-ные признаки покрыто-семенных растений и проводить лаборатор-ные работы по инструктив-ным карточ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уют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владения получен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ся навыки логического мыш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конечн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ся умение анализиро-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уют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1:00Z</dcterms:created>
  <dc:creator>Ольга</dc:creator>
  <dc:description/>
  <cp:keywords/>
  <dc:language>en-US</dc:language>
  <cp:lastModifiedBy>Ольга</cp:lastModifiedBy>
  <dcterms:modified xsi:type="dcterms:W3CDTF">2014-06-24T19:12:00Z</dcterms:modified>
  <cp:revision>3</cp:revision>
  <dc:subject/>
  <dc:title/>
</cp:coreProperties>
</file>