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учебного курса «Танец – это вдохновение»</w:t>
      </w:r>
    </w:p>
    <w:p>
      <w:pPr>
        <w:pStyle w:val="Normal"/>
        <w:rPr/>
      </w:pPr>
      <w:r>
        <w:rPr>
          <w:u w:val="single"/>
        </w:rPr>
        <w:t>Педагог</w:t>
      </w:r>
      <w:r>
        <w:rPr>
          <w:b/>
        </w:rPr>
        <w:t xml:space="preserve"> Михеева А.А.</w:t>
      </w:r>
    </w:p>
    <w:p>
      <w:pPr>
        <w:pStyle w:val="Normal"/>
        <w:rPr>
          <w:u w:val="single"/>
        </w:rPr>
      </w:pPr>
      <w:r>
        <w:rPr>
          <w:u w:val="single"/>
        </w:rPr>
        <w:t>Дата и время проведения</w:t>
      </w:r>
    </w:p>
    <w:p>
      <w:pPr>
        <w:pStyle w:val="Normal"/>
        <w:rPr>
          <w:u w:val="single"/>
        </w:rPr>
      </w:pPr>
      <w:r>
        <w:rPr>
          <w:u w:val="single"/>
        </w:rPr>
        <w:t>Место проведения</w:t>
      </w:r>
    </w:p>
    <w:p>
      <w:pPr>
        <w:pStyle w:val="Normal"/>
        <w:rPr>
          <w:u w:val="single"/>
        </w:rPr>
      </w:pPr>
      <w:r>
        <w:rPr>
          <w:u w:val="single"/>
        </w:rPr>
        <w:t>Занятие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водн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:</w:t>
        <w:tab/>
      </w:r>
      <w:r>
        <w:rPr>
          <w:b/>
        </w:rPr>
        <w:tab/>
        <w:tab/>
        <w:tab/>
        <w:t>Игра «Волшебная страна Танцевания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                                    удовлетворение познавательных потребностей в области </w:t>
        <w:tab/>
        <w:tab/>
        <w:tab/>
        <w:tab/>
        <w:tab/>
        <w:t>танцевального искусства у детей перво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- обучение выполнению поклона;</w:t>
      </w:r>
    </w:p>
    <w:p>
      <w:pPr>
        <w:pStyle w:val="Normal"/>
        <w:rPr/>
      </w:pPr>
      <w:r>
        <w:rPr/>
        <w:t>- знакомство с танцевальными движениями, выражающими настроение (радость, недовольство, недоумение, равнодушие);</w:t>
      </w:r>
    </w:p>
    <w:p>
      <w:pPr>
        <w:pStyle w:val="Normal"/>
        <w:rPr/>
      </w:pPr>
      <w:r>
        <w:rPr/>
        <w:t>- поиск и исполнение танцевальных образов;</w:t>
      </w:r>
    </w:p>
    <w:p>
      <w:pPr>
        <w:pStyle w:val="Normal"/>
        <w:rPr/>
      </w:pPr>
      <w:r>
        <w:rPr/>
        <w:t>- обучение выполнению некоторых танцевальных элементов;</w:t>
      </w:r>
    </w:p>
    <w:p>
      <w:pPr>
        <w:pStyle w:val="Normal"/>
        <w:rPr/>
      </w:pPr>
      <w:r>
        <w:rPr/>
        <w:t>- раскрытие понятия ритм и его значение;</w:t>
      </w:r>
    </w:p>
    <w:p>
      <w:pPr>
        <w:pStyle w:val="Normal"/>
        <w:rPr/>
      </w:pPr>
      <w:r>
        <w:rPr/>
        <w:t>- знакомство с различными видами танца (народный, историко-бытовой);</w:t>
      </w:r>
    </w:p>
    <w:p>
      <w:pPr>
        <w:pStyle w:val="Normal"/>
        <w:rPr/>
      </w:pPr>
      <w:r>
        <w:rPr/>
        <w:t>- дифференциация обучающихся по уровню первоначальной физической подготовки и музыкальных дан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 побуждение к осмыслению танцевальных действий и движений через совместную постановку танцевального этюда;</w:t>
      </w:r>
    </w:p>
    <w:p>
      <w:pPr>
        <w:pStyle w:val="Normal"/>
        <w:rPr/>
      </w:pPr>
      <w:r>
        <w:rPr/>
        <w:t>- развитие потребностей в выражении собственных эмоций через исполнение танцевальных движений;</w:t>
      </w:r>
    </w:p>
    <w:p>
      <w:pPr>
        <w:pStyle w:val="Normal"/>
        <w:rPr/>
      </w:pPr>
      <w:r>
        <w:rPr/>
        <w:t>- развитие умения ориентироваться в простран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 вдохновение на творческую деятельность;</w:t>
      </w:r>
    </w:p>
    <w:p>
      <w:pPr>
        <w:pStyle w:val="Normal"/>
        <w:rPr/>
      </w:pPr>
      <w:r>
        <w:rPr/>
        <w:t>- формирование интереса к танцевальному искусству;</w:t>
      </w:r>
    </w:p>
    <w:p>
      <w:pPr>
        <w:pStyle w:val="Normal"/>
        <w:rPr/>
      </w:pPr>
      <w:r>
        <w:rPr/>
        <w:t>- формирование умения работать в парах, доброго отношения к партнеру;</w:t>
      </w:r>
    </w:p>
    <w:p>
      <w:pPr>
        <w:pStyle w:val="Normal"/>
        <w:rPr/>
      </w:pPr>
      <w:r>
        <w:rPr/>
        <w:t>- создание ситуации успе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ип занятия:</w:t>
      </w:r>
      <w:r>
        <w:rPr>
          <w:b/>
        </w:rPr>
        <w:t xml:space="preserve"> </w:t>
      </w:r>
      <w:r>
        <w:rPr/>
        <w:t>изучение и первичное закрепление новых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Т. Барышникова «Азбука хореографии» - М. ид. «Рольф», 2001.</w:t>
      </w:r>
    </w:p>
    <w:p>
      <w:pPr>
        <w:pStyle w:val="Normal"/>
        <w:numPr>
          <w:ilvl w:val="0"/>
          <w:numId w:val="4"/>
        </w:numPr>
        <w:rPr/>
      </w:pPr>
      <w:r>
        <w:rPr/>
        <w:t>И. Бурмистрова, К. Силаева «Школа танцев для самых юных» - М. изд. «Эксмо»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Балетный класс, музыкальный центр, аудиоматериалы, видеоматериалы, 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Реквизит:</w:t>
      </w:r>
      <w:r>
        <w:rPr>
          <w:b/>
        </w:rPr>
        <w:t xml:space="preserve"> </w:t>
      </w:r>
      <w:r>
        <w:rPr/>
        <w:t>колпаки, большое сердце, сердечки-сувениры, банты, галстуки, цветные круги для разметки на полу, маркеры, бейд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Дети входят в зал под му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.А.</w:t>
      </w:r>
      <w:r>
        <w:rPr/>
        <w:t xml:space="preserve"> </w:t>
        <w:tab/>
        <w:t>Добрый день, в веселый час,</w:t>
      </w:r>
    </w:p>
    <w:p>
      <w:pPr>
        <w:pStyle w:val="Normal"/>
        <w:spacing w:lineRule="auto" w:line="360"/>
        <w:jc w:val="both"/>
        <w:rPr/>
      </w:pPr>
      <w:r>
        <w:rPr/>
        <w:tab/>
        <w:t>Я приветствую всех вас.</w:t>
      </w:r>
    </w:p>
    <w:p>
      <w:pPr>
        <w:pStyle w:val="Normal"/>
        <w:spacing w:lineRule="auto" w:line="360"/>
        <w:jc w:val="both"/>
        <w:rPr/>
      </w:pPr>
      <w:r>
        <w:rPr/>
        <w:tab/>
        <w:t>Танцевальная наука,</w:t>
      </w:r>
    </w:p>
    <w:p>
      <w:pPr>
        <w:pStyle w:val="Normal"/>
        <w:spacing w:lineRule="auto" w:line="360"/>
        <w:jc w:val="both"/>
        <w:rPr/>
      </w:pPr>
      <w:r>
        <w:rPr/>
        <w:tab/>
        <w:t>Это, что еще за штука?</w:t>
      </w:r>
    </w:p>
    <w:p>
      <w:pPr>
        <w:pStyle w:val="Normal"/>
        <w:spacing w:lineRule="auto" w:line="360"/>
        <w:jc w:val="both"/>
        <w:rPr/>
      </w:pPr>
      <w:r>
        <w:rPr/>
        <w:tab/>
        <w:t>Где ее преподают?</w:t>
      </w:r>
    </w:p>
    <w:p>
      <w:pPr>
        <w:pStyle w:val="Normal"/>
        <w:spacing w:lineRule="auto" w:line="360"/>
        <w:jc w:val="both"/>
        <w:rPr/>
      </w:pPr>
      <w:r>
        <w:rPr/>
        <w:tab/>
        <w:t>Здесь у нас, и вас здесь ждут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А.А.</w:t>
      </w:r>
      <w:r>
        <w:rPr/>
        <w:t xml:space="preserve"> Меня зовут Анастасия Александровна. Начнем наше занятие с приветствия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ак мы здороваемся в обычной жизни?</w:t>
      </w:r>
      <w:r>
        <w:rPr/>
        <w:t xml:space="preserve"> (Ответы детей). (</w:t>
      </w:r>
      <w:r>
        <w:rPr>
          <w:i/>
        </w:rPr>
        <w:t>Словами здороваемся? А жестом можно поздороваться?</w:t>
      </w:r>
      <w:r>
        <w:rPr/>
        <w:t xml:space="preserve">). </w:t>
      </w:r>
      <w:r>
        <w:rPr>
          <w:b/>
        </w:rPr>
        <w:t>Раньше приветствовали друг друга поклоном</w:t>
      </w:r>
      <w:r>
        <w:rPr/>
        <w:t xml:space="preserve">. Это сохранилось на занятиях танцами. Сейчас мы разучим с вами танцевальный поклон, который принято исполнять в начале урока как приветствие и в конце как прощание. Поклоном мы выражаем уважение друг к другу и к танцу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учивание покл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.А. </w:t>
      </w:r>
      <w:r>
        <w:rPr/>
        <w:t xml:space="preserve">На занятиях танцами ребята строятся в определенном порядке. Вот и мы с вами сейчас построимся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Кто любит танцевать, встаньте на синие круг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Кто умеет танцевать, встаньте на желтые круг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Кто хочет научиться танцевать хорошо и красиво, чтобы дарить людям добро вместе со своим творчеством, встаньте на красные круг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</w:t>
      </w:r>
      <w:r>
        <w:rPr/>
        <w:t>Ребята, я вам предлагаю собраться всем вместе на красной зоне – у меня для вас есть много интересного. Встаньте на красные круги. Я немного поправлю вас, чтобы получились ровные линии.</w:t>
      </w:r>
      <w:r>
        <w:rPr>
          <w:b/>
          <w:i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Молодцы! Вот мы и построились,  мы готовы учиться танцевать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то же такое – танец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Молодцы, вы все правильно сказали, но Танец – это не только исполнение движений под музыку, танец - таинственный язык. У танца есть много секретов, хотите их узнать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Я вас приглашаю в виртуальный мир танца.   Закройте глаза и повернитесь три раза вокруг себя. Раз, два, тр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аснет свет, загорается экран. На экране – фея Феер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Я фея танца – Феерия. Я приглашаю вас принять участие в новой виртуальной игре «Волшебная страна Танцевания». Итак, вам необходимо пройти 3 уровня. Первый уровень пройдут те, кто достойно примет участие в королевском бал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втором вы должны создать атмосферу праздника, т.е. развеселить зрителей и друг друга. На третьем уровне вы должны поймать ритм музыки и попробовать ответить на него танцем ваше сердце и Ваше тело вам помогу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А.А.</w:t>
      </w:r>
      <w:r>
        <w:rPr/>
        <w:t xml:space="preserve"> Ребята, мы в компьютерной игре!! Но! Прежде чем начать прохождение уровней игры, нам надо зарегистрироваться. По моему сигналу-хлопку каждый из вас крикнет свое имя. </w:t>
      </w:r>
      <w:r>
        <w:rPr>
          <w:b/>
        </w:rPr>
        <w:t>(На экране сразу же появляется первая заставка) музыкальная отбив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А.А.</w:t>
      </w:r>
      <w:r>
        <w:rPr/>
        <w:t xml:space="preserve"> Я вас поздравляю! Нас допускают к прохождению подготовительного уровня «Разминк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ждое движение на разминке выражает настроение, вы должны  угадать какое. Вы готовы? Повторяем за мно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мин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Равнодушие» (покачивание с ноги на ногу, одновременно поворачивать голову в сторон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Недоумение» (пожимать плечами, одновременно сгибая ноги в коленя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«Недовольство» (руки на поясе, в </w:t>
      </w:r>
      <w:r>
        <w:rPr>
          <w:lang w:val="en-US"/>
        </w:rPr>
        <w:t>plie</w:t>
      </w:r>
      <w:r>
        <w:rPr/>
        <w:t xml:space="preserve"> топать нога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«Радость» (прыжки на двух ногах, одновременно выполняя хлопки в ладоши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кое еще настроение можно передать движениями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Вот наш первый  секрет!    Танец – это   (кто догадался?) ……..  НАСТРОЕНИЕ!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А после разминки ваше настроение поднялось?  </w:t>
      </w:r>
    </w:p>
    <w:p>
      <w:pPr>
        <w:pStyle w:val="Normal"/>
        <w:spacing w:lineRule="auto" w:line="360"/>
        <w:jc w:val="both"/>
        <w:rPr/>
      </w:pPr>
      <w:r>
        <w:rPr/>
        <w:t>И</w:t>
      </w:r>
      <w:r>
        <w:rPr>
          <w:b/>
          <w:i/>
        </w:rPr>
        <w:t xml:space="preserve"> </w:t>
      </w:r>
      <w:r>
        <w:rPr/>
        <w:t xml:space="preserve"> с хорошим настроением мы отправляемся дальше! Вперед на желтые круги!!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А.А.</w:t>
      </w:r>
      <w:r>
        <w:rPr/>
        <w:t xml:space="preserve"> Первый уровень  «Королевский бал». </w:t>
      </w:r>
      <w:r>
        <w:rPr>
          <w:b/>
        </w:rPr>
        <w:t xml:space="preserve">(ЗАСТАВКА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бята, мы сразу оказались в королевском дворце, посмотрите какой красивый зал! Сегодня здесь состоится королевский бал! Большая честь быть приглашенным на него! Танец, который вы сейчас увидите, существует с давних времен,  обратите особое внимание на костюмы, на музыку, на движения, на манеру  исполнения этого танца. </w:t>
      </w:r>
      <w:r>
        <w:rPr>
          <w:b/>
        </w:rPr>
        <w:t>(ЗАСТАВКА с видео бала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асиво, правда? Ребята, кто были гостями королевского бала? (богатые, знатные люди, представители высшего класса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 как танцевали эти гости? (величественно, важно, гордо, с чувством большого достоинства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думайте, почему именно так они танцевали?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 вы обратили свое внимание, какие костюмы были на танцорах?  (красивые, пышные, длинные платья у дам,  парадные костюмы у кавалеров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ак вы думаете,  удобно было танцевать быстро в таких костюмах? Почему? А вы знаете, что платья у дам весили около 20 кг, а прически - из волос «строили целые корабли» или «корзины с фруктами». Кавалеры носили очень тесные сюртуки – они стесняли движ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пишите музыку, которая звучала на балу. Какая она? (плавная, медленная, торжественная)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 обратили внимание,  как танцоры держали спину? Как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Ой, ребята, бал начинается! Кавалеры приглашают дам, подают им правую руку, а дамы подают им свою левую руку. Дамы придерживают свои пышные воображаемые платья вот так. Кавалеры свободной рукой держат за рукоять свое воображаемое оружие, например, шпаги.  Медленным, скользящим шагом с носка (вот так) мы исполним танец-шествие, величественно пройдем по круг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нец-шествие – танец очень прекрасны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н плавный, изящный, статный и важ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анеры в танце мы сумеем передать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уровень пройдем на пя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Танец-шеств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.А.</w:t>
      </w:r>
      <w:r>
        <w:rPr/>
        <w:t xml:space="preserve"> Молодцы! </w:t>
      </w:r>
      <w:r>
        <w:rPr>
          <w:b/>
          <w:i/>
        </w:rPr>
        <w:t>Дамы и кавалеры,</w:t>
      </w:r>
      <w:r>
        <w:rPr/>
        <w:t xml:space="preserve"> </w:t>
      </w:r>
      <w:r>
        <w:rPr>
          <w:b/>
          <w:i/>
        </w:rPr>
        <w:t xml:space="preserve">что вам понравилось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акие танцы мы называем сейчас историко-бытовые.  </w:t>
      </w:r>
      <w:r>
        <w:rPr/>
        <w:t>Они появились в эпоху королей во Фран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х, что-то я подустала от этих платьев, манерности…  Я вам предлагаю взглянуть на городскую площадь, узнать, что же там происходит. За мной, на синие круги!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Какая огромная площадь! Ой, как здесь шумно и весело. А сколько народу, смотрите!   </w:t>
      </w:r>
      <w:r>
        <w:rPr>
          <w:b/>
        </w:rPr>
        <w:t>(заставка видео «Скоморохи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, кто это?   Так это же скоморохи! А кто такие скоморохи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коморох – это певец, музыкант, бродячий острослов, танцор и акробат в Древней Руси.  Есть такая пословица: «Всяк спляшет, да не как скоморох». А еще говорили: «Что за веселье без скомороха»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Итак, чтобы пройти второй уровень, мы с вами должны стать скоморохами, т.е. суметь развеселить зрителей и друг друга при помощи веселых танцевальных движений и вот таких колпачков. Оденем колпаки,  и  разучим движения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нец скомороший – очень потешны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ривляйся побольше – это будет успешно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нец народный, всеми любимый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нцуем задорно, с улыбкой игривой!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анец-этюд «Скоморохи».</w:t>
      </w:r>
    </w:p>
    <w:p>
      <w:pPr>
        <w:pStyle w:val="Normal"/>
        <w:spacing w:lineRule="auto" w:line="360"/>
        <w:ind w:left="-120" w:hanging="0"/>
        <w:jc w:val="both"/>
        <w:rPr>
          <w:b/>
          <w:b/>
        </w:rPr>
      </w:pPr>
      <w:r>
        <w:rPr>
          <w:b/>
        </w:rPr>
        <w:t xml:space="preserve">АА. </w:t>
      </w:r>
      <w:r>
        <w:rPr>
          <w:b/>
          <w:i/>
        </w:rPr>
        <w:t>Сумели мы поднять настроение себе? А окружающим?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20" w:hanging="0"/>
        <w:jc w:val="both"/>
        <w:rPr>
          <w:b/>
          <w:b/>
        </w:rPr>
      </w:pPr>
      <w:r>
        <w:rPr/>
        <w:t xml:space="preserve">Кроме того, </w:t>
      </w:r>
      <w:r>
        <w:rPr>
          <w:b/>
        </w:rPr>
        <w:t>мы попробовали с вами танцевать народный танец.</w:t>
      </w:r>
    </w:p>
    <w:p>
      <w:pPr>
        <w:pStyle w:val="Normal"/>
        <w:spacing w:lineRule="auto" w:line="360"/>
        <w:ind w:left="-120" w:hanging="0"/>
        <w:jc w:val="both"/>
        <w:rPr>
          <w:b/>
          <w:b/>
          <w:i/>
          <w:i/>
        </w:rPr>
      </w:pPr>
      <w:r>
        <w:rPr>
          <w:b/>
        </w:rPr>
        <w:tab/>
        <w:t xml:space="preserve"> </w:t>
      </w:r>
      <w:r>
        <w:rPr>
          <w:b/>
          <w:i/>
        </w:rPr>
        <w:t>Скажите, а чем отличаются танец-шествие и танец скоморохов? (Скоморохи какие? А танец их какой? А как вели себя гости на балу? Танец шествие какой? Чем же отличаются? Какой характер у людей, такой и танец получается.)</w:t>
      </w:r>
    </w:p>
    <w:p>
      <w:pPr>
        <w:pStyle w:val="Normal"/>
        <w:spacing w:lineRule="auto" w:line="360"/>
        <w:ind w:left="-1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ХАРАКТЕРОМ. </w:t>
      </w:r>
      <w:r>
        <w:rPr/>
        <w:t>Молодцы, вы открыли второй секрет!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танце можно передать характер музыки, характер исполнителя.</w:t>
      </w:r>
      <w:r>
        <w:rPr/>
        <w:t xml:space="preserve">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Время не ждет! Игра продолжается! Вперед на красные круги, нас ждет новый уровень!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Ой, ребята, мы заработали подсказку!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>7. Муз. отбивка, На экране появляется слово «РИТМ»</w:t>
      </w:r>
    </w:p>
    <w:p>
      <w:pPr>
        <w:pStyle w:val="Normal"/>
        <w:spacing w:lineRule="auto" w:line="360"/>
        <w:ind w:left="-120" w:hanging="0"/>
        <w:jc w:val="both"/>
        <w:rPr>
          <w:i/>
          <w:i/>
        </w:rPr>
      </w:pPr>
      <w:r>
        <w:rPr>
          <w:b/>
        </w:rPr>
        <w:t xml:space="preserve">А.А.  Давайте хором прочитаем это слово. </w:t>
      </w:r>
      <w:r>
        <w:rPr>
          <w:b/>
          <w:i/>
        </w:rPr>
        <w:t>Что обозначает это слово?</w:t>
      </w:r>
      <w:r>
        <w:rPr/>
        <w:t xml:space="preserve"> </w:t>
      </w:r>
    </w:p>
    <w:p>
      <w:pPr>
        <w:pStyle w:val="Normal"/>
        <w:spacing w:lineRule="auto" w:line="360"/>
        <w:ind w:left="-120" w:firstLine="828"/>
        <w:jc w:val="both"/>
        <w:rPr/>
      </w:pPr>
      <w:r>
        <w:rPr/>
        <w:t xml:space="preserve"> </w:t>
      </w:r>
      <w:r>
        <w:rPr/>
        <w:t>Ритм – это  чередование коротких и длинных звуков, музыкальный узор, рисунок мелодии. Чтобы вы могли почувствовать ритм, мы с вами поиграем, научимся слушать и слышать его.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>8. Игра «Ритмы».</w:t>
      </w:r>
    </w:p>
    <w:p>
      <w:pPr>
        <w:pStyle w:val="Normal"/>
        <w:spacing w:lineRule="auto" w:line="360"/>
        <w:ind w:left="-120" w:firstLine="828"/>
        <w:jc w:val="both"/>
        <w:rPr/>
      </w:pPr>
      <w:r>
        <w:rPr>
          <w:b/>
        </w:rPr>
        <w:t xml:space="preserve">А.А. 1 шаг. </w:t>
      </w:r>
      <w:r>
        <w:rPr/>
        <w:t xml:space="preserve">Прослушайте внимательно музыку, услышьте,  почувствуйте ее ритм, попробуйте его передать. </w:t>
      </w:r>
      <w:r>
        <w:rPr>
          <w:b/>
        </w:rPr>
        <w:t>Как можно передать ритм музыки?</w:t>
      </w:r>
      <w:r>
        <w:rPr>
          <w:i/>
        </w:rPr>
        <w:t xml:space="preserve"> ( Ритм можно пропеть?</w:t>
      </w:r>
      <w:r>
        <w:rPr>
          <w:b/>
        </w:rPr>
        <w:t xml:space="preserve"> </w:t>
      </w:r>
      <w:r>
        <w:rPr>
          <w:i/>
        </w:rPr>
        <w:t>А можно ли передать ритм каким-нибудь движением? Каким?)</w:t>
      </w:r>
      <w:r>
        <w:rPr>
          <w:b/>
        </w:rPr>
        <w:t xml:space="preserve"> </w:t>
      </w:r>
      <w:r>
        <w:rPr/>
        <w:t xml:space="preserve">Конечно, прохлопать или протопать. </w:t>
      </w:r>
      <w:r>
        <w:rPr>
          <w:i/>
        </w:rPr>
        <w:t xml:space="preserve">А это что? (движения)  </w:t>
      </w:r>
      <w:r>
        <w:rPr>
          <w:b/>
        </w:rPr>
        <w:t>Ритм можно передать движениями</w:t>
      </w:r>
      <w:r>
        <w:rPr/>
        <w:t>.</w:t>
      </w:r>
    </w:p>
    <w:p>
      <w:pPr>
        <w:pStyle w:val="Normal"/>
        <w:spacing w:lineRule="auto" w:line="360"/>
        <w:ind w:left="-120" w:firstLine="828"/>
        <w:jc w:val="both"/>
        <w:rPr/>
      </w:pPr>
      <w:r>
        <w:rPr/>
        <w:t xml:space="preserve"> </w:t>
      </w:r>
      <w:r>
        <w:rPr>
          <w:b/>
        </w:rPr>
        <w:t xml:space="preserve">2 шаг. </w:t>
      </w:r>
      <w:r>
        <w:rPr/>
        <w:t>Попробуем прохлопать ритм, протопать.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ab/>
        <w:tab/>
        <w:t xml:space="preserve"> </w:t>
      </w:r>
      <w:r>
        <w:rPr>
          <w:b/>
        </w:rPr>
        <w:t>3 шаг.</w:t>
      </w:r>
      <w:r>
        <w:rPr/>
        <w:t xml:space="preserve"> Теперь попробуем создать более сложный ритмический рисунок музыки. 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ab/>
        <w:tab/>
        <w:t>4 шаг.</w:t>
      </w:r>
      <w:r>
        <w:rPr/>
        <w:t xml:space="preserve"> Попробуйте самостоятельно сочинить музыкальный узор. 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>9. А.А.</w:t>
      </w:r>
      <w:r>
        <w:rPr/>
        <w:t xml:space="preserve"> </w:t>
      </w:r>
      <w:r>
        <w:rPr>
          <w:b/>
          <w:i/>
        </w:rPr>
        <w:t>Для чего нам, танцорам нужно знать, что такое ритм и уметь его слышать?</w:t>
      </w:r>
      <w:r>
        <w:rPr/>
        <w:t xml:space="preserve"> </w:t>
      </w:r>
    </w:p>
    <w:p>
      <w:pPr>
        <w:pStyle w:val="Normal"/>
        <w:spacing w:lineRule="auto" w:line="360"/>
        <w:ind w:left="-120" w:firstLine="828"/>
        <w:jc w:val="both"/>
        <w:rPr>
          <w:b/>
          <w:b/>
        </w:rPr>
      </w:pPr>
      <w:r>
        <w:rPr/>
        <w:t xml:space="preserve">Правильно. Движения в танце должны быть в </w:t>
      </w:r>
      <w:r>
        <w:rPr>
          <w:b/>
        </w:rPr>
        <w:t>РИТМ</w:t>
      </w:r>
      <w:r>
        <w:rPr/>
        <w:t xml:space="preserve"> музыки, т.е. ритмичны. И это третий секрет! Ребята, я вами горжусь! У нас получилось, мы подошли к  самому трудному третьему уровню  </w:t>
      </w:r>
      <w:r>
        <w:rPr>
          <w:b/>
        </w:rPr>
        <w:t xml:space="preserve">(заставка). </w:t>
      </w:r>
    </w:p>
    <w:p>
      <w:pPr>
        <w:pStyle w:val="Normal"/>
        <w:spacing w:lineRule="auto" w:line="360"/>
        <w:ind w:left="-120" w:firstLine="828"/>
        <w:jc w:val="both"/>
        <w:rPr/>
      </w:pPr>
      <w:r>
        <w:rPr>
          <w:b/>
        </w:rPr>
        <w:t xml:space="preserve"> </w:t>
      </w:r>
      <w:r>
        <w:rPr/>
        <w:t xml:space="preserve">А вы умеете хранить тайны? Это волшебное зеркало. Там, в зазеркалье живут маленькие человечки. Они очень похожи на вас. Они наблюдают за вами, смотрят, как вы танцуете, помогают вам тем, что показывают,  все ли у вас получается. Их настроение и поведение зависит от вас. Улыбнитесь им и они улыбнутся вам в ответ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ab/>
        <w:tab/>
        <w:t xml:space="preserve">Мы уже знаем, что танец это таинственный язык, сейчас мы впервые попробуем на нашем языке рассказать гостям сказочную историю. Движения которой вы придумаете сами, прослушав сюжет и музыку. 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 xml:space="preserve">10. Разучивание танца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 xml:space="preserve"> </w:t>
      </w:r>
      <w:r>
        <w:rPr/>
        <w:t>Прослушаем музыку и прочувствуем ее ритм.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>А.А.</w:t>
      </w:r>
      <w:r>
        <w:rPr>
          <w:b/>
          <w:i/>
        </w:rPr>
        <w:t xml:space="preserve"> О чем может рассказать нам эта музыка? Какая она? (</w:t>
      </w:r>
      <w:r>
        <w:rPr>
          <w:i/>
        </w:rPr>
        <w:t>Быстрая или медленная? Веселая или грустная? Обычная или немного сказочная, волшебная?</w:t>
      </w:r>
      <w:r>
        <w:rPr>
          <w:b/>
          <w:i/>
        </w:rPr>
        <w:t xml:space="preserve">)  </w:t>
      </w:r>
      <w:r>
        <w:rPr/>
        <w:t>(Радостная, необыкновенная, волшебная, сказочная).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  <w:i/>
        </w:rPr>
        <w:t>Кто может жить, двигаться, танцевать под эту музыку? (</w:t>
      </w:r>
      <w:r>
        <w:rPr>
          <w:i/>
        </w:rPr>
        <w:t xml:space="preserve">Это обычные люди или может быть сказочные персонажи? А может, это мультяшные герои?) </w:t>
      </w:r>
      <w:r>
        <w:rPr>
          <w:b/>
          <w:i/>
        </w:rPr>
        <w:t xml:space="preserve"> </w:t>
      </w:r>
      <w:r>
        <w:rPr/>
        <w:t>(веселые человечки, феи, эльфы)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  <w:i/>
        </w:rPr>
        <w:t>Какие они? Маленькие или большие?</w:t>
      </w:r>
      <w:r>
        <w:rPr/>
        <w:t xml:space="preserve"> (маленькие).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Послушайте одну интересную сказку!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ab/>
        <w:t xml:space="preserve">В сказочной стране «Танцевания» жили-были эльфы и феи. Феи носили на голове нарядные банты, а эльфы завязывали на шее галстук. Банты и галстуки придавали волшебную силу маленьким человечкам. Эльфы  и феи жили в своих маленьких домиках под цветочками, листочками или в траве. Эльфы жили на ромашковой поляне, а феи на васильковой. </w:t>
      </w:r>
      <w:r>
        <w:rPr>
          <w:i/>
        </w:rPr>
        <w:t>(Пройдите к своим домикам)</w:t>
      </w:r>
      <w:r>
        <w:rPr/>
        <w:t xml:space="preserve">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 xml:space="preserve">Ночью маленькие человечки крепко спали. </w:t>
      </w:r>
      <w:r>
        <w:rPr>
          <w:i/>
        </w:rPr>
        <w:t>(покажите как спят маленькие человечки)</w:t>
      </w:r>
      <w:r>
        <w:rPr/>
        <w:t xml:space="preserve">. Эльфы и феи просыпались очень рано. Они сладко потягивались </w:t>
      </w:r>
      <w:r>
        <w:rPr>
          <w:i/>
        </w:rPr>
        <w:t>(как вы потягиваетесь)</w:t>
      </w:r>
      <w:r>
        <w:rPr/>
        <w:t xml:space="preserve"> и осторожно, оглядываясь, выходили из своих домиков, смотрели не угрожает ли им опасность </w:t>
      </w:r>
      <w:r>
        <w:rPr>
          <w:i/>
        </w:rPr>
        <w:t>(придумайте какими движениями можно выйти осторожно</w:t>
      </w:r>
      <w:r>
        <w:rPr/>
        <w:t xml:space="preserve">). Давайте повторим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Убедившись, что опасть не подстерегает их, человечки весело выбегали на цветущую поляну (</w:t>
      </w:r>
      <w:r>
        <w:rPr>
          <w:i/>
        </w:rPr>
        <w:t>придумайте, как  это можно изобразить)</w:t>
      </w:r>
      <w:r>
        <w:rPr/>
        <w:t xml:space="preserve">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Эльфы и феи были очень дружны, и чтобы удвоить свои волшебные силы, они собирались в пары по цветам их бантов и галстуков (</w:t>
      </w:r>
      <w:r>
        <w:rPr>
          <w:i/>
        </w:rPr>
        <w:t>найдите свою пару</w:t>
      </w:r>
      <w:r>
        <w:rPr/>
        <w:t>).  Чтобы танец получился красивый, нужно ровно выстроиться. Я вам помогу.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Увидев друг друга, они здоровались (</w:t>
      </w:r>
      <w:r>
        <w:rPr>
          <w:i/>
        </w:rPr>
        <w:t>придумайте приветствия эльфам и феям</w:t>
      </w:r>
      <w:r>
        <w:rPr/>
        <w:t xml:space="preserve">). Давайте повторим движения, чтобы все их запомнили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Эльфы и феи любили вместе делать зарядку (</w:t>
      </w:r>
      <w:r>
        <w:rPr>
          <w:i/>
        </w:rPr>
        <w:t>покажите, какие упражнения зарядки вы знаете, и мы вместе выберем лучшие для танца</w:t>
      </w:r>
      <w:r>
        <w:rPr/>
        <w:t>).  Давайте повторим.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Как и вы, маленькие человечки очень любили играть  (</w:t>
      </w:r>
      <w:r>
        <w:rPr>
          <w:i/>
        </w:rPr>
        <w:t>как думаете, в какие игры? Давайте придумаем такую игру, которую можно протанцевать не сходя с места</w:t>
      </w:r>
      <w:r>
        <w:rPr/>
        <w:t>). А вы умеете играть в ладушки? Покажите! Я думаю эта игра тоже нравиться нашим героям! Давайте протанцуем! Отлично!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Как все маленькие дети Эльфы и феи любили пошалить, подразниться, но шутя, чтобы не обидеть друг друга (</w:t>
      </w:r>
      <w:r>
        <w:rPr>
          <w:i/>
        </w:rPr>
        <w:t>вспомните, как шалили и дразнились скоморохи, а эльфы и феи так могут?</w:t>
      </w:r>
      <w:r>
        <w:rPr/>
        <w:t xml:space="preserve">). Продолжим?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Эльфы дарили феям прекрасные цветы (</w:t>
      </w:r>
      <w:r>
        <w:rPr>
          <w:i/>
        </w:rPr>
        <w:t>мальчики, как это можно изобразить движением?</w:t>
      </w:r>
      <w:r>
        <w:rPr/>
        <w:t>),  а феи кружились вокруг эльфов (</w:t>
      </w:r>
      <w:r>
        <w:rPr>
          <w:i/>
        </w:rPr>
        <w:t>покажите, как</w:t>
      </w:r>
      <w:r>
        <w:rPr/>
        <w:t xml:space="preserve">)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>Им было весело и радостно вместе (</w:t>
      </w:r>
      <w:r>
        <w:rPr>
          <w:i/>
        </w:rPr>
        <w:t>Вспомните, как вы изображали радость на разминке?</w:t>
      </w:r>
      <w:r>
        <w:rPr/>
        <w:t xml:space="preserve">).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 xml:space="preserve">Когда солнышко начинало садиться, эльфы, как благородные кавалеры, провожали фей к их домикам, прощались с ними (как?), а сами отправлялись к себе, и все сладко засыпали. Чудесно, вы придумали очень красивые и интересные танцевальные движения. Но, что нужно еще добавить, чтобы получился настоящий танец? Вспомните секреты, которые вы открыли. Правильно, настроение. Улыбнитесь! Характер. Попробуйте передать характер героев и музыки. Ритм. Ваши движения должны быть ритмичны.  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  <w:t xml:space="preserve">Ну, что ж давайте расскажем гостям сказку на нашем таинственном языке! 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b/>
        </w:rPr>
        <w:t>Исполнение танца.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Получился у нас танец? Что помогло сочинить вам движения? Ваша  ФАНТАЗИЯ. И это еще один секрет танца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Фея Феерия на экране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«Молодцы! Вы прошли все три уровня и открыли самый важный секрет- ВДОХНОВЕНИЕ! Именно вдохновение помогает нам в любом деле, а в танце - особенно! Танцуйте, пусть вас не покидает радость творчества!»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ЗАСТАВКА: «ТАНЕЦ – ЭТО ВДОХНОВЕНИЕ!»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А.А.</w:t>
      </w:r>
      <w:r>
        <w:rPr/>
        <w:t xml:space="preserve"> Мы с вами вдохнули в танец жизнь. Сегодня вы творцы!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Давайте вспомним все секреты, что же такое танец? Танец это-……………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Настроение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Характер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Ритм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Фантаз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Вдохновение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13. Рефлексия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На разминке мы показывали движения настроения.  Передайте с их помощью свое отношение к нашему занятию. 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>
          <w:b/>
          <w:i/>
        </w:rPr>
        <w:t xml:space="preserve">Чему вы научились сегодня на занятии? 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>
          <w:b/>
          <w:i/>
        </w:rPr>
        <w:t>Что понрав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b/>
          <w:b/>
          <w:i/>
          <w:i/>
        </w:rPr>
      </w:pPr>
      <w:r>
        <w:rPr/>
        <w:t>Ребята, дело в том, что есть еще одно очень важное условие: танцу нужно учиться!</w:t>
      </w:r>
    </w:p>
    <w:p>
      <w:pPr>
        <w:pStyle w:val="Normal"/>
        <w:spacing w:lineRule="auto" w:line="360"/>
        <w:ind w:left="284" w:hanging="0"/>
        <w:rPr>
          <w:b/>
          <w:b/>
          <w:i/>
          <w:i/>
        </w:rPr>
      </w:pPr>
      <w:r>
        <w:rPr>
          <w:b/>
          <w:i/>
        </w:rPr>
        <w:t>Кто из вас захотел учиться танцевать дальш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А.А. </w:t>
      </w:r>
      <w:r>
        <w:rPr/>
        <w:t xml:space="preserve">Это была просто игра. Сегодня мы с вами учились разговаривать на незнакомом языке, который теперь понятен только вам. Все это вдохновило нас на танец. Мое  сердце </w:t>
      </w:r>
      <w:r>
        <w:rPr>
          <w:b/>
        </w:rPr>
        <w:t>(заставка)</w:t>
      </w:r>
      <w:r>
        <w:rPr/>
        <w:t xml:space="preserve"> наполнилось</w:t>
      </w:r>
      <w:r>
        <w:rPr>
          <w:b/>
        </w:rPr>
        <w:t xml:space="preserve"> </w:t>
      </w:r>
      <w:r>
        <w:rPr/>
        <w:t>любовью, радостью, воодушевлением</w:t>
      </w:r>
      <w:r>
        <w:rPr>
          <w:b/>
        </w:rPr>
        <w:t>.</w:t>
      </w:r>
      <w:r>
        <w:rPr/>
        <w:t xml:space="preserve"> Я хочу поделиться с вами своей радостью.</w:t>
      </w:r>
    </w:p>
    <w:p>
      <w:pPr>
        <w:pStyle w:val="Normal"/>
        <w:spacing w:lineRule="auto" w:line="360"/>
        <w:ind w:left="502" w:firstLine="206"/>
        <w:jc w:val="both"/>
        <w:rPr/>
      </w:pPr>
      <w:r>
        <w:rPr/>
        <w:t xml:space="preserve"> </w:t>
      </w:r>
      <w:r>
        <w:rPr/>
        <w:t xml:space="preserve">Помните, танец – это вдохновение, а вдохновение – это всегда новый танец.  Поклон на прощание. До новых встреч!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1:00Z</dcterms:created>
  <dc:creator>1</dc:creator>
  <dc:description/>
  <cp:keywords/>
  <dc:language>en-US</dc:language>
  <cp:lastModifiedBy>Admin</cp:lastModifiedBy>
  <cp:lastPrinted>2009-12-24T13:13:00Z</cp:lastPrinted>
  <dcterms:modified xsi:type="dcterms:W3CDTF">2010-01-13T08:13:00Z</dcterms:modified>
  <cp:revision>7</cp:revision>
  <dc:subject/>
  <dc:title>КОНСПЕКТ</dc:title>
</cp:coreProperties>
</file>