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 урока:  «Строение семян двудольных растений»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онятия о строении семени двудольного растения, о функциях частей семен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частично-поисковой познавательной деятельности, умения пользоваться инструментами для  выполнения практическ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йствовать самостоятельно, работать с рисунками, схемами, таблицами, сравнивая, анализируя и делая выводы, работать в заданном темп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ние любознательности, аккуратности, настойчивости, дисциплинирован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актических работ исследовательского тип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, исследовательск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печатный материал,  сигнальные карточки, семена березы и фасоли, препаровальные иглы, луп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компьютер, проектор, презентац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ой цифрой изображено покрытосеменное или цветковое раст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жизнь цветкового растения? С семен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Верите ли вы, что из этого крошки-семени (на парте у каждого) может вырасти единственное в мире белоствольное дерево, наша любимица – береза?»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высказывание предположений.</w:t>
      </w:r>
    </w:p>
    <w:p>
      <w:pPr>
        <w:pStyle w:val="Style19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«Ребята, перед вами действительно семя березы. Как же должно быть устроено семя, чтобы из него могло вырасти значительно большее по размеру растение? Этот вопрос интересовал многих. Так в 1790 году немецкий поэт и естествоиспытатель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Иога́нн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Гете решил исследовать семя.  Как  вы думаете, что он для этого сделал? Заглянул внутрь. И что увидел? Интересно?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совершим небольшое открытие. Я предлагаю вам взять более крупное семя для исследования – семя фасоли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с элементами исследования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при помощи препаровальной  иглы и  лупы изучают строение семени фасоли. 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– инструктаж по правилам безопасности</w:t>
      </w:r>
    </w:p>
    <w:p>
      <w:pPr>
        <w:pStyle w:val="Style19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>, сравнение с выводами Гете.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емени сила сокрыта была; в оболочке согнувшись,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стения были готовы давно –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, и стебель, и лист, но бесцветны и полуразвиты;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ую, тайную жизнь зерна сухие хранят…»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удалось обнаружить то же, что и великому поэту?</w:t>
      </w:r>
    </w:p>
    <w:p>
      <w:pPr>
        <w:pStyle w:val="Style19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ка вывода.</w:t>
      </w:r>
      <w:r>
        <w:rPr>
          <w:rFonts w:cs="Times New Roman" w:ascii="Times New Roman" w:hAnsi="Times New Roman"/>
          <w:sz w:val="28"/>
          <w:szCs w:val="28"/>
        </w:rPr>
        <w:t xml:space="preserve"> Слайд «Строение семени фасоли»</w:t>
      </w:r>
    </w:p>
    <w:p>
      <w:pPr>
        <w:pStyle w:val="Style19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в тетради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в парах, составляют схему из карточек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2727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7246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183.25pt;height:52.95pt;mso-wrap-distance-left:9.05pt;mso-wrap-distance-right:9.05pt;mso-wrap-distance-top:0pt;mso-wrap-distance-bottom:0pt;margin-top:-0.35pt;mso-position-vertical-relative:text;margin-left:142.25pt;mso-position-horizontal:center;mso-position-horizontal-relative:text">
                <v:fill type="gradient" angle="135" color2="#DAE4F0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4.25pt;width:167.2pt;height:44.15pt;mso-wrap-style:none;v-text-anchor:middle;mso-position-vertical:top" type="_x0000_t136">
                            <v:path textpathok="t"/>
                            <v:textpath on="t" fitshape="t" string="Семя фасоли" style="font-family:&quot;Impact&quot;;font-size:18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4.25pt;width:167.2pt;height:44.15pt;mso-wrap-style:none;v-text-anchor:middle;mso-position-vertical:top" type="_x0000_t136">
            <v:path textpathok="t"/>
            <v:textpath on="t" fitshape="t" string="Семя фасоли" style="font-family:&quot;Impact&quot;;font-size:1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140970</wp:posOffset>
                </wp:positionV>
                <wp:extent cx="1286510" cy="87439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87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pt;margin-top:11.1pt;width:101.2pt;height:6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140970</wp:posOffset>
                </wp:positionV>
                <wp:extent cx="514350" cy="81724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1.1pt;width:40.5pt;height:6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74295</wp:posOffset>
                </wp:positionV>
                <wp:extent cx="1638300" cy="70485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04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.1pt;margin-top:5.85pt;width:128.95pt;height:55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17145</wp:posOffset>
                </wp:positionV>
                <wp:extent cx="1838325" cy="67627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76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37.35pt;margin-top:1.35pt;width:144.7pt;height:53.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222885</wp:posOffset>
                </wp:positionV>
                <wp:extent cx="1410335" cy="686435"/>
                <wp:effectExtent l="0" t="444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7.55pt;width:111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222885</wp:posOffset>
                </wp:positionV>
                <wp:extent cx="353060" cy="686435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7.55pt;width:27.75pt;height:5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222885</wp:posOffset>
                </wp:positionV>
                <wp:extent cx="334010" cy="686435"/>
                <wp:effectExtent l="444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17.55pt;width:26.3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920</wp:posOffset>
                </wp:positionH>
                <wp:positionV relativeFrom="paragraph">
                  <wp:posOffset>222885</wp:posOffset>
                </wp:positionV>
                <wp:extent cx="1267460" cy="6477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17.55pt;width:99.8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9870</wp:posOffset>
                </wp:positionH>
                <wp:positionV relativeFrom="paragraph">
                  <wp:posOffset>203835</wp:posOffset>
                </wp:positionV>
                <wp:extent cx="1133475" cy="59055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04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8.1pt;margin-top:16.05pt;width:89.2pt;height:46.45pt;mso-wrap-style:none;v-text-anchor:middle">
                <v:fill o:detectmouseclick="t" type="solid" color2="#7f9b5d"/>
                <v:stroke color="#ccc0d9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320</wp:posOffset>
                </wp:positionH>
                <wp:positionV relativeFrom="paragraph">
                  <wp:posOffset>203835</wp:posOffset>
                </wp:positionV>
                <wp:extent cx="1104900" cy="59055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904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21.6pt;margin-top:16.05pt;width:86.95pt;height:46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203835</wp:posOffset>
                </wp:positionV>
                <wp:extent cx="1143000" cy="59055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04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22.1pt;margin-top:16.05pt;width:89.95pt;height:46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1795</wp:posOffset>
                </wp:positionH>
                <wp:positionV relativeFrom="paragraph">
                  <wp:posOffset>203835</wp:posOffset>
                </wp:positionV>
                <wp:extent cx="1066800" cy="55245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526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430.85pt;margin-top:16.05pt;width:83.95pt;height:43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132715</wp:posOffset>
                </wp:positionV>
                <wp:extent cx="1590675" cy="428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я фас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3.75pt;mso-wrap-distance-left:9.05pt;mso-wrap-distance-right:9.05pt;mso-wrap-distance-top:0pt;mso-wrap-distance-bottom:0pt;margin-top:10.4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мя фа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695</wp:posOffset>
                </wp:positionH>
                <wp:positionV relativeFrom="paragraph">
                  <wp:posOffset>104140</wp:posOffset>
                </wp:positionV>
                <wp:extent cx="1762125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менная кож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6pt;mso-wrap-distance-left:9.05pt;mso-wrap-distance-right:9.05pt;mso-wrap-distance-top:0pt;mso-wrap-distance-bottom:0pt;margin-top:8.2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менная кож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:</w: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52705</wp:posOffset>
                </wp:positionV>
                <wp:extent cx="1571625" cy="485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оды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8.25pt;mso-wrap-distance-left:9.05pt;mso-wrap-distance-right:9.05pt;mso-wrap-distance-top:0pt;mso-wrap-distance-bottom:0pt;margin-top:4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ро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52705</wp:posOffset>
                </wp:positionV>
                <wp:extent cx="1571625" cy="4857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реш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8.25pt;mso-wrap-distance-left:9.05pt;mso-wrap-distance-right:9.05pt;mso-wrap-distance-top:0pt;mso-wrap-distance-bottom:0pt;margin-top:4.1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оре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870</wp:posOffset>
                </wp:positionH>
                <wp:positionV relativeFrom="paragraph">
                  <wp:posOffset>52705</wp:posOffset>
                </wp:positionV>
                <wp:extent cx="1552575" cy="4857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бел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8.25pt;mso-wrap-distance-left:9.05pt;mso-wrap-distance-right:9.05pt;mso-wrap-distance-top:0pt;mso-wrap-distance-bottom:0pt;margin-top:4.1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ебел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102870</wp:posOffset>
                </wp:positionV>
                <wp:extent cx="1647825" cy="5238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1.25pt;mso-wrap-distance-left:9.05pt;mso-wrap-distance-right:9.05pt;mso-wrap-distance-top:0pt;mso-wrap-distance-bottom:0pt;margin-top:8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ч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020</wp:posOffset>
                </wp:positionH>
                <wp:positionV relativeFrom="paragraph">
                  <wp:posOffset>102870</wp:posOffset>
                </wp:positionV>
                <wp:extent cx="1543050" cy="5238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е семяд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1.25pt;mso-wrap-distance-left:9.05pt;mso-wrap-distance-right:9.05pt;mso-wrap-distance-top:0pt;mso-wrap-distance-bottom:0pt;margin-top:8.1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ве семяд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правильности выполненной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ind w:left="0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олненная схема выводится на экран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Верю, не верю». 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зачитывает утверждения, учащиеся, если верят – кивают  головой, если не верят – поворачивают голову в стороны. Игра проводится стоя с закрытыми глазами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тения, живущие в воде – водоросли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ые крупные семена у пальм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дом с Сейшельских островов, их вес до 15 кг, что в 30 млн. раз тяжелее, чем у березы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мена осины и тополя уже через несколько часов теряют всхожест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далось прорастить семена лотоса, пролежавшие в торфянике более 1000 лет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должаем рабо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понятия «Двудольные растения»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Подумайте, почему фасоль относят к группе растений, которые называют двудольными?»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ителем формулируется понятие «Двудольные растения»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пределение выводится на экран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ыдвижение гипотез о значении частей с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/>
        <w:t>чащиеся  работают с тестом на соответствие. Результат записываю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96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емен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ая кожу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бразование главного корня при прорастании семен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дол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ормирование надземной части растен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пасание питательных веществ для прорастания зародыша и формирования пророст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е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щита зародыша от повреждений, воздействия неблагоприятных условий, высых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: учитель называет цифру, учащиеся поднимают сигнальную карточку с буквой, по большинству предположений учитель записывает на доске выбранные гипотезы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«Всегда ли право большинство? Как проверить правильность выбранных гипотез?»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>.  Вывод: необходимо заложить опыты и наблюдать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помощью учителя предлагают опыты, позволяющие подтвердить или опровергнуть выдвинутые предположения.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стить семя 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семя в теплое место с кожурой и без нее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ять в разные стаканчики семена с двумя семядолями, с одной, без семядолей и выращивать в одинаковых условиях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происходит закладка опытов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«А все ли тайны семян мы сегодня разгадали?» Конечно, нет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на выбор: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 по материалам учебника:</w:t>
      </w:r>
    </w:p>
    <w:p>
      <w:pPr>
        <w:pStyle w:val="Style19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общего в строении семян двудольных растений и чем они могут различаться? »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еменах «Это интересно»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роение семени гороха. Оформить отчет 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Заполнение листа самооценки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10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11"/>
        <w:gridCol w:w="3239"/>
        <w:gridCol w:w="1773"/>
        <w:gridCol w:w="2124"/>
      </w:tblGrid>
      <w:tr>
        <w:trPr>
          <w:trHeight w:val="9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о семя фасо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астения называют двудольны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ей семе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 </w:t>
            </w:r>
          </w:p>
        </w:tc>
      </w:tr>
      <w:tr>
        <w:trPr>
          <w:trHeight w:val="9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 - все понял(а)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?» – остались вопросы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 - не понял(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0640</wp:posOffset>
                      </wp:positionV>
                      <wp:extent cx="200025" cy="209550"/>
                      <wp:effectExtent l="5715" t="5080" r="5080" b="5715"/>
                      <wp:wrapTight wrapText="bothSides">
                        <wp:wrapPolygon edited="0">
                          <wp:start x="21634" y="10833"/>
                          <wp:lineTo x="21634" y="12734"/>
                          <wp:lineTo x="21134" y="14602"/>
                          <wp:lineTo x="20183" y="16249"/>
                          <wp:lineTo x="19232" y="17896"/>
                          <wp:lineTo x="17864" y="19263"/>
                          <wp:lineTo x="16217" y="20214"/>
                          <wp:lineTo x="14570" y="21165"/>
                          <wp:lineTo x="12702" y="21665"/>
                          <wp:lineTo x="10800" y="21665"/>
                          <wp:lineTo x="8898" y="21665"/>
                          <wp:lineTo x="7030" y="21165"/>
                          <wp:lineTo x="5383" y="20214"/>
                          <wp:lineTo x="3736" y="19263"/>
                          <wp:lineTo x="2368" y="17896"/>
                          <wp:lineTo x="1417" y="16249"/>
                          <wp:lineTo x="466" y="14602"/>
                          <wp:lineTo x="-34" y="12734"/>
                          <wp:lineTo x="-34" y="10833"/>
                          <wp:lineTo x="-34" y="8931"/>
                          <wp:lineTo x="466" y="7063"/>
                          <wp:lineTo x="1417" y="5416"/>
                          <wp:lineTo x="2368" y="3770"/>
                          <wp:lineTo x="3736" y="2402"/>
                          <wp:lineTo x="5383" y="1451"/>
                          <wp:lineTo x="7030" y="501"/>
                          <wp:lineTo x="8898" y="0"/>
                          <wp:lineTo x="10800" y="0"/>
                          <wp:lineTo x="12702" y="0"/>
                          <wp:lineTo x="14570" y="501"/>
                          <wp:lineTo x="16217" y="1451"/>
                          <wp:lineTo x="17864" y="2402"/>
                          <wp:lineTo x="19232" y="3770"/>
                          <wp:lineTo x="20183" y="5416"/>
                          <wp:lineTo x="21134" y="7063"/>
                          <wp:lineTo x="21634" y="8931"/>
                          <wp:lineTo x="21634" y="10833"/>
                          <wp:lineTo x="21634" y="10833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.4pt;margin-top:3.2pt;width:15.7pt;height:16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7625</wp:posOffset>
                      </wp:positionH>
                      <wp:positionV relativeFrom="margin">
                        <wp:posOffset>364490</wp:posOffset>
                      </wp:positionV>
                      <wp:extent cx="316230" cy="213360"/>
                      <wp:effectExtent l="5080" t="5080" r="5080" b="508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8.7pt;width:24.85pt;height:16.7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ы мог(ла) работать лучше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7955</wp:posOffset>
                      </wp:positionH>
                      <wp:positionV relativeFrom="margin">
                        <wp:posOffset>675640</wp:posOffset>
                      </wp:positionV>
                      <wp:extent cx="373380" cy="248285"/>
                      <wp:effectExtent l="9525" t="8890" r="10795" b="508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48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1.65pt;margin-top:53.2pt;width:29.35pt;height:19.5pt;mso-wrap-style:none;v-text-anchor:middle;mso-position-horizontal-relative:margin;mso-position-vertical-relative:margin" type="_x0000_t12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0:00Z</dcterms:created>
  <dc:creator>Светлана</dc:creator>
  <dc:description/>
  <cp:keywords/>
  <dc:language>en-US</dc:language>
  <cp:lastModifiedBy>Светлана</cp:lastModifiedBy>
  <dcterms:modified xsi:type="dcterms:W3CDTF">2014-07-03T07:09:00Z</dcterms:modified>
  <cp:revision>13</cp:revision>
  <dc:subject/>
  <dc:title/>
</cp:coreProperties>
</file>