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4388"/>
        <w:gridCol w:w="1012"/>
        <w:gridCol w:w="1725"/>
        <w:gridCol w:w="1800"/>
        <w:gridCol w:w="1049"/>
        <w:gridCol w:w="2439"/>
        <w:gridCol w:w="1370"/>
      </w:tblGrid>
      <w:tr>
        <w:trPr>
          <w:trHeight w:val="755" w:hRule="exact"/>
        </w:trPr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4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 занятий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, ИОР, ТСО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самост. работы студентов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часов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чения знаний по биологии в своей будущей профессии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Д.К. «Общая биология 10-11»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биологических теорий, идей в жизни человека.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Учение о клетке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а и история её изучения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по теме  « История открытия клетки»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 организация  клетки. Неорганические вещества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таблицу «Био-, макро-, микроэлементы и их роль в жизни растения.»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ие вещества клетки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клетки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 таблицы «Структурные элементы клетки». Выявление различий между растительной и животной клеткой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клеток растений и животных под микроскопом на готовых микропрепаратах, их описание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лаб.работы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и описание микропрепаратов клеток растений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лаб.работы, инструкция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ы, их значение. Борьба с вирусными заболеваниями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  рефера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усные заболевания у человека»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 и превращение энергии в клетке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  рефераты:  Клонирование растений и животных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ая информация , удвоение ДНК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интез белк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4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и и их разнообразие. Клеточная теория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й цикл клетки. Митоз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кат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еление клетки»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 1 «Сравнение строения клеток растений и животных по готовым микропрепаратам.»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Организм. Размножение и индивидуальное развитие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– единое целое. Многообразие организмов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8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организмов и его формы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9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йоз. Образование половых клеток и оплодотворение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, плакат «Деление клетки»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0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азвитие организма. Эмбриональный этап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1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эмбриональное развитие. Причины нарушений в развитии организмов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2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развитие человека и его репродуктивное здоровье.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а, 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3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 алкоголя, никотина, наркотических веществ и загрязнения среды на развитие человек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ов о вре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коголя, никотина, наркотиков и неблагоприятной экологической среды на организм человека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2 по 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описание признаков сходства зародышей человека и других млекопитающих  как доказательство их   родства»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Основы генетики и селекции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5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ка, её  методы  и  роль. Генетическая символик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6- 1-27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гибридное и дигибридное скрещивание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8- 1-29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3 по 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стейших схем моногибридного и дигибридного скрещивания»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чами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шение задач на моногибридное скрещивание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шение задач на анализирующее скрещивание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0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сомная теория наследственности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1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генов. Сцепленное с полом наследование.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  дигибридное   скрещивание и решение генетических задач на наследование, сцепленное с полом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2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генетики для селекции и медицины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3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чивость, её виды и закономерности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4- 1-35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кция, основные методы и достижения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карты «Центры многообразия и происхождения культурных растений»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6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ехнология, её достижения и перспективы развития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я по теме  «Генная инженер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онирование. Генетически модифицированные организмы.  клонирование человека»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7- 1-38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4 по 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генетических задач»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чами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9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5 по 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енетической родословной»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0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6 по 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мутагенов в окружающей среде и косвенная оценка возможного их влияния на организм»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Эволюционное учение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1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эволюционных идей К. Линнея и Ж.Б. Ламарк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  сообщение по теме  «Роль эволюционного учения в формировании современной естественнонаучной картины мира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2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онное учение Ч.Дарвина и его роль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3- 1-44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отбор и его формы в популяциях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  по теме «Формы естественного отбора»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5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вида, его критерии.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ертить схему образования новых видов .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6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Описание особей одного вида по морфологическому критерию»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7- 1-48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ция  и её основные характеристики 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9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ущие силы эволюции, синтетическая теория эволюции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0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эволюция и видообразование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1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волюция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2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а эволюции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таблицу Доказательства эволюции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3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ы  вымирания видов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докладов об исчезающих видах растений и животных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о видах – краснокнижниках Вологодской области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4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й прогресс и биологический регресс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5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4 «Приспособление организмов к разным средам обитания (к водной, наземно-воздушной, почвенной).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История развития жизни на земле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6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ы происхождения жизни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7- 1-58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стория развития органического мир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9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гипотезы о происхождении человек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доказательств той или иной гипотезы происхождения человека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0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 и оценка различных гипотез происхождения жизни на Земле и человека»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1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человека. Человеческие расы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ие таблицы «Основные расы человека».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 Основы экологии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2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, Экологические факторы, их значение в жизни организмов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таблицу  экологические факторы их значение в жизни организмов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3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истемы, их структура и виды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4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связи в экосистемах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, схем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5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оворот веществ и превращения энергии в экосистемах.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, схем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6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идовые взаимоотношения в экосистеме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7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сообщества – агроэкосистемы и урбоэкосистемы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8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, изменения в ней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9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№8 по теме «Описание антропогенных изменений в естественных природных ландшафтах своей местности».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0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9 по 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льное описание одной из естественных природных систем (например, леса) и  агроэкосистемы (например, пшеничного поля)».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1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№10 по теме «Изучение круговорота воды в природе».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2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11 по 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воздействия человека на окружающую среду»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3- 1-74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№12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экологических задач»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 Бионик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5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ника, её задачи и значени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е примеров применения в быту и транспорте черт организации растений и животных.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76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3 по 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инципов и примеров использования в хозяйственной деятельности людей морфофункциональных черт организации растений и животных»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7- 1-78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СПО ВО « Тотемский политехниче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 – производственной рабо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/А.Н.Нестеров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  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4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исциплине   БИОЛОГ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110800.02  Тракторист – машинист сельскохозяйственного производ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1 курса, группы 102</w:t>
      </w:r>
    </w:p>
    <w:p>
      <w:pPr>
        <w:pStyle w:val="Normal"/>
        <w:jc w:val="both"/>
        <w:rPr/>
      </w:pPr>
      <w:r>
        <w:rPr/>
        <w:t>Преподаватель  Подольская Е.С.</w:t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76"/>
        <w:gridCol w:w="937"/>
        <w:gridCol w:w="2562"/>
        <w:gridCol w:w="1894"/>
        <w:gridCol w:w="1720"/>
        <w:gridCol w:w="2275"/>
        <w:gridCol w:w="2045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учебного времен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нагрузк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и лабораторны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по учебному плану по учебной дисциплин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сего часов по учебному плану по учебной дисциплине на учебный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на основе программы учебной дисциплины, рассмотренной на заседании предметной (цикловой) комиссии  №____от «___» сентября 2013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зменений, внесенных в перспектив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071"/>
        <w:gridCol w:w="591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ные изменения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несения, подпись согласования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12:00Z</dcterms:created>
  <dc:creator/>
  <dc:description/>
  <cp:keywords/>
  <dc:language>en-US</dc:language>
  <cp:lastModifiedBy>User</cp:lastModifiedBy>
  <cp:lastPrinted>2013-10-31T07:58:00Z</cp:lastPrinted>
  <dcterms:modified xsi:type="dcterms:W3CDTF">2013-10-31T05:05:00Z</dcterms:modified>
  <cp:revision>6</cp:revision>
  <dc:subject/>
  <dc:title/>
</cp:coreProperties>
</file>