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декабря 201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алгебры в 7 классе №6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Сумма и разность многочленов. Тест (15 мин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организовать деятельность учащихся по комплексному применению знаний и способов деятельности о сложении и вычитании многочленов, ориентировать их на развитие навыков раскрытия скобок, приведения подобных членов многочлена, способствовать воспитанию самостоятельности в достижении поставленных ц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     </w:t>
      </w:r>
      <w:r>
        <w:rPr>
          <w:sz w:val="28"/>
          <w:szCs w:val="28"/>
        </w:rPr>
        <w:t>компьютерная презентация, карточ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йчас у нас состоится ежедневная встреча с одной очень важной наукой математикой. Пусть эпиграфом нашего урока станут слова А.Маркушевича: «Кто с детских лет занимается математикой, тот развивает мозг, свою волю, воспитывает в себе настойчивость и упорство в достижении цели»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фруйте анаграмму, раскрывающую тему урока: 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НГОМОЛЕНЧ +/- НГОМОЛЕНЧ. Как по-другому можно сформулировать эту тему? (Сложение и вычитание многочленов) На сегодняшнем уроке мы продолжим работу по применению правил сложения и вычитания многочлен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экране вы видите решение домашнего задания под № 595, но в нём допущены ошибки. Ваша задача найти и исправить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а² -  0,45а + 1,2 + 0,8а² - 1,2а – 1,6а² </w:t>
      </w:r>
      <w:r>
        <w:rPr>
          <w:sz w:val="28"/>
          <w:szCs w:val="28"/>
          <w:u w:val="single"/>
        </w:rPr>
        <w:t>- 2а</w:t>
      </w:r>
      <w:r>
        <w:rPr>
          <w:sz w:val="28"/>
          <w:szCs w:val="28"/>
        </w:rPr>
        <w:t xml:space="preserve"> =  0,2а² - </w:t>
      </w:r>
      <w:r>
        <w:rPr>
          <w:sz w:val="28"/>
          <w:szCs w:val="28"/>
          <w:u w:val="single"/>
        </w:rPr>
        <w:t>3,65а</w:t>
      </w:r>
      <w:r>
        <w:rPr>
          <w:sz w:val="28"/>
          <w:szCs w:val="28"/>
        </w:rPr>
        <w:t xml:space="preserve"> + 1,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у² - 1,75у – 3,2 – 0,3у² - 4 – 2у + 7,2 = 0,7у² - </w:t>
      </w:r>
      <w:r>
        <w:rPr>
          <w:sz w:val="28"/>
          <w:szCs w:val="28"/>
          <w:u w:val="single"/>
        </w:rPr>
        <w:t>0,25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6ху – 2х² - 3ху – 4х² - 1 </w:t>
      </w:r>
      <w:r>
        <w:rPr>
          <w:sz w:val="28"/>
          <w:szCs w:val="28"/>
          <w:u w:val="single"/>
        </w:rPr>
        <w:t>– ху</w:t>
      </w:r>
      <w:r>
        <w:rPr>
          <w:sz w:val="28"/>
          <w:szCs w:val="28"/>
        </w:rPr>
        <w:t xml:space="preserve"> + 2х² + 1 = 2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– 2аb² + аb – b + 3аb² - 4b - 5 аb + аb² = 2 аb² - 4 аb - 5b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я субъектного опыта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тветьте на вопросы, заполнив своеобразный кроссворд. В результате в выделенном столбце вы получите новое слово, имеющее отношение к сегодняшнему уроку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нимание на экран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). Одночлены, которые отличаются друг от друга только коэффициентом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.Выражение, состоящее из произведения чисел, переменных и их степеней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).Сумма одночленов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</w:rPr>
        <w:t>4). Числовой множитель одночлена, записанного в стандартном виде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). Многочлен, состоящий из двух слагаемых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6). Одночлен по-другому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7). Двучлен по-другому.</w:t>
      </w:r>
    </w:p>
    <w:p>
      <w:pPr>
        <w:pStyle w:val="Normal"/>
        <w:ind w:left="36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6"/>
        <w:gridCol w:w="495"/>
        <w:gridCol w:w="495"/>
        <w:gridCol w:w="495"/>
        <w:gridCol w:w="494"/>
        <w:gridCol w:w="505"/>
        <w:gridCol w:w="500"/>
        <w:gridCol w:w="494"/>
        <w:gridCol w:w="494"/>
        <w:gridCol w:w="505"/>
        <w:gridCol w:w="489"/>
        <w:gridCol w:w="495"/>
        <w:gridCol w:w="511"/>
        <w:gridCol w:w="495"/>
        <w:gridCol w:w="422"/>
        <w:gridCol w:w="422"/>
        <w:gridCol w:w="422"/>
        <w:gridCol w:w="422"/>
        <w:gridCol w:w="422"/>
      </w:tblGrid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М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К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Э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Ф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Т</w:t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И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ыделенное слово полином (от греческого многочисленный, обширный)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Это алгебраическая сумма конечного числа одночленов. Иначе, что это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экране – таблица, которую нужно заполнить:</w:t>
      </w:r>
    </w:p>
    <w:p>
      <w:pPr>
        <w:pStyle w:val="Normal"/>
        <w:ind w:firstLine="709"/>
        <w:jc w:val="both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67945</wp:posOffset>
                </wp:positionV>
                <wp:extent cx="2590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5.35pt;width:20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ч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а²а² - 4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· 5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74930</wp:posOffset>
                </wp:positionV>
                <wp:extent cx="0" cy="1371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9pt" to="222pt,1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74930</wp:posOffset>
                </wp:positionV>
                <wp:extent cx="838200" cy="5715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9pt" to="221.9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74930</wp:posOffset>
                </wp:positionV>
                <wp:extent cx="990600" cy="4572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9pt" to="299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2133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0.7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8890</wp:posOffset>
                </wp:positionV>
                <wp:extent cx="2133600" cy="831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3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0.7pt;width:167.95pt;height:6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многочлена                                                       Многочлен стандар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981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1pt;width:15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ло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ч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ный с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числите значения многочленов х² - 2х – 3 и х² - 6х – 7 при х = -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йдите сумму и разность многочленов 2х² - 3х и 5х - х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правилами вы пользовались при нахождении сложении и вычитании многочле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становите пропущенные члены многочленов, чтобы получилось тождество: (2 человека на доске после самостоятельного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( 5 х² + … - 7) + (… - 4х + …) = х² + 2х +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… - 6с + 13) – ( 9с² - … +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ап закр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тестовых заданий в двух вариа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7945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ставьте в стандартном виде многоч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а – 5а · а – 5 + 2а² - 5а +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– 3а² - 2а -2      2)  - 5а³ -2      3) – 3а² - 8а -2     4)   2а² - 7а -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в многочлен стандартного ви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3а – 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9) + (5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9 – 3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6а + 18        2) 3а – 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9 + 5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9 – 3а   3) 8а</w:t>
      </w:r>
      <w:r>
        <w:rPr>
          <w:sz w:val="28"/>
          <w:szCs w:val="28"/>
          <w:lang w:val="en-US"/>
        </w:rPr>
        <w:t>b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5828665" cy="3542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1pt;width:458.95pt;height:278.95pt" coordorigin="6,322" coordsize="9179,5579">
                <v:rect id="shape_0" stroked="f" o:allowincell="f" style="position:absolute;left:6;top:322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– 5а   4) 3а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йдите разность многочленов 2х² - х + 2 и   -3х² - 2х +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5х² + х + 3       2) 5х² + х + 1     3) 5х² -3х + 3    4)   - х² -3х + 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йдите значение многочл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а² - 5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- (-3а²- 5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²) при а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2) -4                  3)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4) –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остите выражение:      - 8х – (5х – (3х – 7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10х – 7            2) -6х + 7          3) -16х -7             4)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ределите степень многоч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х²у – 4х³у -  3ху² + 2 х³у + у² + 2 х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                      2) 2                    3) 3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ставьте в стандартном виде многоч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х² - 5 + 4х – 3х·х + 2 – 2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5х² - х  -1      2)  4х³ -1     3) 2х² + 6х -1     4)   2х² + 2х -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в многочлен стандартного ви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8ху – 5у + 2) + (3у – 3 – 8х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8ху – 5у + 2 + 3у – 3 – 8ху       2) -2у -1   3) 16ху – 2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5828665" cy="3542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1pt;width:458.95pt;height:278.95pt" coordorigin="6,322" coordsize="9179,5579">
                <v:rect id="shape_0" stroked="f" o:allowincell="f" style="position:absolute;left:6;top:322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- 1  4) -2у +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йдите разность многочленов 4у² - 2у + 3 и   -2у² + 3у +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6у² - 5у + 5       2) 6у² + у + 5     3) 6у² -5у + 1   4)   2у² + у + 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йдите значение многочл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8а² - 2ах - х² - (-4а²- 2ах - х²) при а = -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, х =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 1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)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3)  -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остите выражение:      - 5а – (2а – (3а – 5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4а – 5            2) -6а + 5          3) -10а -5             4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ределите степень многоч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+ 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2а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 - 2а² + 5а + а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 +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                      2) 2                    3) 3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(проецируются на доску)</w:t>
      </w:r>
    </w:p>
    <w:p>
      <w:pPr>
        <w:pStyle w:val="Normal"/>
        <w:jc w:val="both"/>
        <w:rPr/>
      </w:pPr>
      <w:r>
        <w:rPr/>
        <w:t xml:space="preserve">Вариант 1                                                           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540"/>
        <w:gridCol w:w="540"/>
        <w:gridCol w:w="540"/>
        <w:gridCol w:w="540"/>
        <w:gridCol w:w="5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540"/>
        <w:gridCol w:w="540"/>
        <w:gridCol w:w="540"/>
        <w:gridCol w:w="540"/>
        <w:gridCol w:w="5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ороны, вперёд, наз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лись вправо, вл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</w:t>
      </w:r>
    </w:p>
    <w:p>
      <w:pPr>
        <w:pStyle w:val="Normal"/>
        <w:jc w:val="both"/>
        <w:rPr/>
      </w:pPr>
      <w:r>
        <w:rPr>
          <w:sz w:val="28"/>
          <w:szCs w:val="28"/>
        </w:rPr>
        <w:t>2) Разноуровневая самостоятельн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ценку «3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одобные члены многочлен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х + 6у – 3х – 12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-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1 -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+ 5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кройте скобки и приведите подобные слагаемы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5х + (8 – х);  б) 12а – (2 – 6а);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3а – 4) + (8 + 6а);   г) (7х – 9) – (1 – 2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ценку «4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скобки и приведите подобные слагаемы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(12а + 3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+ (7а - 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;        б) (4ху – 6х²) – (-ху + 5х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а² + 2а -1) + (3а² - а + 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ажите, что при любом значении х значение выраж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2,6х + 5) + (4,1х – 1) – (6,7х + 2) равно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ценку «5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ставьте многочлен в виде суммы двух многочленов так, чтобы один из них не содержал переменной 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³ - 9х²у + 2у³ -8ху²+ 6х – 19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х³ - х²у² + 8 х³у – 3у³ - 4ху –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ставьте многочлен в виде разности монома и трино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³ + 2х² - 3х -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трёхчлен в виде суммы двух двучленов: х² + 6х 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трёхчлен в виде разности двух двучленов: а² - а +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: по 1 ученику от группы – записать на доске только от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о домашних заданиях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«3» -№736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«4» - №№736, 739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«5» - №№ 740, 741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если есть вопросы, задайте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в теоретическом плане вы можете сделать по уро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флек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звало затруднени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ы ли вы своей работой на уроке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sz w:val="28"/>
          <w:szCs w:val="28"/>
        </w:rPr>
        <w:t xml:space="preserve">Говорят, что « </w:t>
      </w:r>
      <w:r>
        <w:rPr>
          <w:rFonts w:cs="Bookman Old Style" w:ascii="Bookman Old Style" w:hAnsi="Bookman Old Style"/>
        </w:rPr>
        <w:t>Поговорки – зеркало настроения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оговорок ту, которая наиболее точно по-вашему мнению отражает ваше настроени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ворки – зеркало настроения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Смелость города бер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я хочу осушить болото, то мне не стоит спрашивать лягушек о их согласии на эт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ая песня на новый лад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ому, кто хочет вверх, не следует забывать о теплых вещах для спуска вниз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Через тернии к звездам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ловек предполагает, а бог располагает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Перепрыгивающему пропасть не следует делать два шаг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О, монах, ты идешь трудной дорог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х, как я устал от этой суе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. Без труда не вытащишь рыбку из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8:00Z</dcterms:created>
  <dc:creator>User</dc:creator>
  <dc:description/>
  <cp:keywords/>
  <dc:language>en-US</dc:language>
  <cp:lastModifiedBy>User</cp:lastModifiedBy>
  <cp:lastPrinted>2011-06-13T08:39:00Z</cp:lastPrinted>
  <dcterms:modified xsi:type="dcterms:W3CDTF">2014-09-04T03:52:00Z</dcterms:modified>
  <cp:revision>20</cp:revision>
  <dc:subject/>
  <dc:title>Урок алгебры в 7 классе №</dc:title>
</cp:coreProperties>
</file>