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по теме: «Числовая окруж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вая четверть разделена на две равные части точкой М, а третья – на три равные части точками К  и  Р. Найдите длину д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;</w:t>
        <w:tab/>
        <w:tab/>
        <w:t>б) ВК;</w:t>
        <w:tab/>
        <w:tab/>
        <w:tab/>
        <w:t>в) РМ;</w:t>
        <w:tab/>
        <w:tab/>
        <w:t>г) РК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на числовой окружности точку, которая соответствует числу:</w:t>
      </w:r>
    </w:p>
    <w:p>
      <w:pPr>
        <w:pStyle w:val="Normal"/>
        <w:rPr/>
      </w:pPr>
      <w:r>
        <w:rPr>
          <w:sz w:val="28"/>
          <w:szCs w:val="28"/>
        </w:rPr>
        <w:t xml:space="preserve">а 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на числовой окружности точку, которая соответствует числу:</w:t>
      </w:r>
    </w:p>
    <w:p>
      <w:pPr>
        <w:pStyle w:val="Normal"/>
        <w:rPr/>
      </w:pPr>
      <w:r>
        <w:rPr>
          <w:sz w:val="28"/>
          <w:szCs w:val="28"/>
        </w:rPr>
        <w:t xml:space="preserve">а 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909" w:dyaOrig="8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15pt;height:248.5pt" filled="f" o:ole="">
                  <v:imagedata r:id="rId3" o:title=""/>
                </v:shape>
                <o:OLEObject Type="Embed" ProgID="" ShapeID="ole_rId2" DrawAspect="Content" ObjectID="_1126836059" r:id="rId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кажите однозначное натуральное число, которому на числовой окружности (рисунок 44), соответствует точка, наиболее близ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 точке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 точке 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 точке 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 точке 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декартовы координаты заданной точки:</w:t>
      </w:r>
    </w:p>
    <w:p>
      <w:pPr>
        <w:pStyle w:val="Normal"/>
        <w:rPr/>
      </w:pPr>
      <w:r>
        <w:rPr>
          <w:sz w:val="28"/>
          <w:szCs w:val="28"/>
        </w:rPr>
        <w:t>1) 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;</w:t>
        <w:tab/>
        <w:tab/>
        <w:t>2) М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;</w:t>
        <w:tab/>
        <w:tab/>
        <w:tab/>
        <w:t>3) М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;</w:t>
        <w:tab/>
        <w:tab/>
        <w:t>4) М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наименьшее положительное и наибольшее отрицательное числа, которым на числовой окружности соответствует заданная точка:</w:t>
      </w:r>
    </w:p>
    <w:p>
      <w:pPr>
        <w:pStyle w:val="Normal"/>
        <w:rPr/>
      </w:pPr>
      <w:r>
        <w:rPr>
          <w:sz w:val="28"/>
          <w:szCs w:val="28"/>
        </w:rPr>
        <w:t>1) М(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;</w:t>
        <w:tab/>
        <w:t xml:space="preserve">  2) М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;</w:t>
        <w:tab/>
        <w:t xml:space="preserve">   3) М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;</w:t>
        <w:tab/>
        <w:t xml:space="preserve">    4) М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координатной окружности укажите все точки, координаты которых удовлетворяют данным условия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1805837433" r:id="rId4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355683532" r:id="rId6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4pt" filled="f" o:ole="">
            <v:imagedata r:id="rId9" o:title=""/>
          </v:shape>
          <o:OLEObject Type="Embed" ProgID="" ShapeID="ole_rId8" DrawAspect="Content" ObjectID="_773108399" r:id="rId8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02:00Z</dcterms:created>
  <dc:creator>1</dc:creator>
  <dc:description/>
  <cp:keywords/>
  <dc:language>en-US</dc:language>
  <cp:lastModifiedBy>Admin</cp:lastModifiedBy>
  <cp:lastPrinted>2013-09-10T09:13:00Z</cp:lastPrinted>
  <dcterms:modified xsi:type="dcterms:W3CDTF">2015-01-18T17:02:00Z</dcterms:modified>
  <cp:revision>2</cp:revision>
  <dc:subject/>
  <dc:title>Практическая работа по теме: «Числовая окружность»</dc:title>
</cp:coreProperties>
</file>