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кружка рассчитана на учащихся 8-9 классов. Программа отвечает современным потребностям сегодняшнего уровня общественной жизни. Задачи подобраны таким образом, что помогут обеспечить действенность приобретаемых учащимися знаний по математике. При решении отдельных задач требуется углубленное знание некоторых теоретических вопросов, рассмотрение различных тонкостей математики. Также в программу включены задачи поискового характера, предусматривающие математическое моделирование реальных ситуаций и интерпретацию результатов. Также на занятиях рассматриваются задания, решение которых не требует дополнительных знаний, но эти знания используются в новых ситуациях, еще подобраны задачи на развитие сообразительности и логического мышления. При изучении статистики и теории вероятностей обогащается представление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6"/>
          <w:szCs w:val="26"/>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пространственных представлений, способности к преодолению трудностей. Дать учащимся, проявляющим интерес к математике возможность углубленного изучения пути решения задач, требующих нестандартного подхода при своем решен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2"/>
        </w:numPr>
        <w:spacing w:lineRule="auto" w:line="36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Формирование функциональной грамотности.</w:t>
      </w:r>
    </w:p>
    <w:p>
      <w:pPr>
        <w:pStyle w:val="Style15"/>
        <w:numPr>
          <w:ilvl w:val="0"/>
          <w:numId w:val="2"/>
        </w:numPr>
        <w:spacing w:lineRule="auto" w:line="36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Развитие пространственных представлений и изобразительных умений.</w:t>
      </w:r>
    </w:p>
    <w:p>
      <w:pPr>
        <w:pStyle w:val="Style15"/>
        <w:numPr>
          <w:ilvl w:val="0"/>
          <w:numId w:val="2"/>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Овладение символическим языком алгебры, выработка формально-оперативных алгебраических умений и умения применять их к решению математических и нематематических задач.</w:t>
      </w:r>
    </w:p>
    <w:p>
      <w:pPr>
        <w:pStyle w:val="Style15"/>
        <w:numPr>
          <w:ilvl w:val="0"/>
          <w:numId w:val="2"/>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Выработка умений логически обосновать рассуждения, проводить несложные систематизаци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предназначена для учащихся 8-9 классов. Наполняемость группы 15 человек. На изучение программы отводится 38 часов (1 час в неделю).</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ценивать логическую правильность рассуждений, в своих доказательствах использовать только логически корректные действия, понимать смысл контрпример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извлекать информацию. Представленную в таблицах, на диаграммах, на графика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ставлять таблицы, диаграмм, графи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ать комбинаторные задачи путем систематического перебора возможных вариантов и с использованием правила умнож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находить вероятности случайных событий, в том числе с использованием комбинатори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троить графики функции, описывать их свойства, определять свойства функции по график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ать текстовые задачи, проводить отбор решений, учитывать ограничения целочисленност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ать уравнения, неравенства и их систем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формулы площади поверхности и объемов многогранников и тел вращ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b/>
          <w:sz w:val="28"/>
          <w:szCs w:val="28"/>
        </w:rPr>
        <w:t>Применять полученные знан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При записи математических утверждений, доказательств, решении зада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 анализе реальных числовых данных, представленных в виде диаграмм, график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 решении учебных и практических задач.</w:t>
      </w:r>
    </w:p>
    <w:p>
      <w:pPr>
        <w:pStyle w:val="Normal"/>
        <w:spacing w:lineRule="auto" w:line="360" w:before="0" w:after="0"/>
        <w:jc w:val="both"/>
        <w:rPr/>
      </w:pPr>
      <w:r>
        <w:rPr>
          <w:rFonts w:cs="Times New Roman" w:ascii="Times New Roman" w:hAnsi="Times New Roman"/>
          <w:sz w:val="26"/>
          <w:szCs w:val="26"/>
        </w:rPr>
        <w:t>- При сравнении шансов наступления случайных событи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Для оценки вероятности случайного события в практических ситуациях, сопоставления модели с реальной ситуаци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 решении геометрических зада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 выборе правильного ответа в задания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9070" w:type="dxa"/>
        <w:jc w:val="left"/>
        <w:tblInd w:w="-113" w:type="dxa"/>
        <w:tblLayout w:type="fixed"/>
        <w:tblCellMar>
          <w:top w:w="0" w:type="dxa"/>
          <w:left w:w="108" w:type="dxa"/>
          <w:bottom w:w="0" w:type="dxa"/>
          <w:right w:w="108" w:type="dxa"/>
        </w:tblCellMar>
      </w:tblPr>
      <w:tblGrid>
        <w:gridCol w:w="465"/>
        <w:gridCol w:w="6409"/>
        <w:gridCol w:w="219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онное занятие, знакомство с плано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а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авнения. Системы уравн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равенства. Системы неравен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ункции. Графики фун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ы комбинаторики и теор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лючительное занят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ас</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сего: 38 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ование занятий.</w:t>
      </w:r>
    </w:p>
    <w:tbl>
      <w:tblPr>
        <w:tblW w:w="8472" w:type="dxa"/>
        <w:jc w:val="left"/>
        <w:tblInd w:w="-113"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темы</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1. Организационное занятие, знакомство с планом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онное занятие</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2. Уравнения. Системы урав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адратные урав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ьные урав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авнения с моду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ррациональные урав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авнения с парамет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авнения с парамет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задач с помощью урав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ы линейных уравнений с двумя переменны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ы линейных уравнений с двумя переменными</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3. Неравенства. Системы неравен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равенства. Системы неравен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адратные неравен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равенства, содержащие степ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равенства с моду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равенства с парамет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равенства с параметрами</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4. Функции. Графики фун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адратичная фун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епенная фун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графиков</w:t>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ние графиков</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5. Зада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на движение и рабо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на проценты, доли и ч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на свойства целых чис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на смеси</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6. Элементы комбинаторики и те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о произ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че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ном Ньют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становки из </w:t>
            </w:r>
            <w:r>
              <w:rPr>
                <w:rFonts w:cs="Times New Roman" w:ascii="Times New Roman" w:hAnsi="Times New Roman"/>
                <w:sz w:val="26"/>
                <w:szCs w:val="26"/>
                <w:lang w:val="en-US"/>
              </w:rPr>
              <w:t>n</w:t>
            </w:r>
            <w:r>
              <w:rPr>
                <w:rFonts w:cs="Times New Roman" w:ascii="Times New Roman" w:hAnsi="Times New Roman"/>
                <w:sz w:val="26"/>
                <w:szCs w:val="26"/>
              </w:rPr>
              <w:t xml:space="preserve"> элементов с повтор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чайные события. Сумма и произведение собы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ловная вероятность. Формула полной вероят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зависимые событ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ла Байе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ла Бернул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понятия статис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ст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вые характеристики статистического ряда данных</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7. Заключительное занятие</w:t>
            </w:r>
          </w:p>
        </w:tc>
      </w:tr>
    </w:tbl>
    <w:p>
      <w:pPr>
        <w:pStyle w:val="Normal"/>
        <w:spacing w:lineRule="auto" w:line="240" w:before="0" w:after="0"/>
        <w:ind w:firstLine="708"/>
        <w:jc w:val="center"/>
        <w:rPr/>
      </w:pPr>
      <w:r>
        <w:rPr>
          <w:rFonts w:cs="Times New Roman" w:ascii="Times New Roman" w:hAnsi="Times New Roman"/>
          <w:b/>
          <w:sz w:val="28"/>
          <w:szCs w:val="28"/>
        </w:rPr>
        <w:t>Литератур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360" w:before="0" w:after="0"/>
        <w:ind w:left="0" w:right="-142" w:firstLine="284"/>
        <w:contextualSpacing/>
        <w:jc w:val="both"/>
        <w:rPr/>
      </w:pPr>
      <w:r>
        <w:rPr>
          <w:rFonts w:cs="Times New Roman" w:ascii="Times New Roman" w:hAnsi="Times New Roman"/>
          <w:sz w:val="26"/>
          <w:szCs w:val="26"/>
        </w:rPr>
        <w:t>Ткачева М.В. Элементы статистики и вероятности. М: «Просвещение», 2006 г.</w:t>
      </w:r>
    </w:p>
    <w:p>
      <w:pPr>
        <w:pStyle w:val="Style15"/>
        <w:numPr>
          <w:ilvl w:val="0"/>
          <w:numId w:val="1"/>
        </w:numPr>
        <w:spacing w:lineRule="auto" w:line="360"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Ковалева Г.И., Бузулина Т.И, Родка. Математика. Тренировочные тематические задания повышенной сложности с ответами. Волгоград: «Учитель», 2009 г.</w:t>
      </w:r>
    </w:p>
    <w:p>
      <w:pPr>
        <w:pStyle w:val="Style15"/>
        <w:numPr>
          <w:ilvl w:val="0"/>
          <w:numId w:val="1"/>
        </w:numPr>
        <w:spacing w:lineRule="auto" w:line="360"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Локоть В.В. Задачи с параметрами. Иррациональные уравнения, системы, задачи с модулем. М: «Аркти», 2006 г.</w:t>
      </w:r>
    </w:p>
    <w:p>
      <w:pPr>
        <w:pStyle w:val="Style15"/>
        <w:numPr>
          <w:ilvl w:val="0"/>
          <w:numId w:val="1"/>
        </w:numPr>
        <w:spacing w:lineRule="auto" w:line="360"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Колесников С.И. Математика. Решение сложных задач Единого Государственного Экзамена. М: «Айрис-пресс», 2007 г.</w:t>
      </w:r>
    </w:p>
    <w:p>
      <w:pPr>
        <w:pStyle w:val="Style15"/>
        <w:numPr>
          <w:ilvl w:val="0"/>
          <w:numId w:val="1"/>
        </w:numPr>
        <w:spacing w:lineRule="auto" w:line="360"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Кочагин В.В. , Кочагина М.Н. Математика. Тренировочные задания. Москва: «Эксимо», 2009 г.</w:t>
      </w:r>
    </w:p>
    <w:p>
      <w:pPr>
        <w:pStyle w:val="Style15"/>
        <w:numPr>
          <w:ilvl w:val="0"/>
          <w:numId w:val="1"/>
        </w:numPr>
        <w:spacing w:lineRule="auto" w:line="360"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Мендельсон М.В. «Элементы статистики и вероятности». М: «Просвещение», 2006 г.</w:t>
      </w:r>
    </w:p>
    <w:p>
      <w:pPr>
        <w:pStyle w:val="Style15"/>
        <w:numPr>
          <w:ilvl w:val="0"/>
          <w:numId w:val="1"/>
        </w:numPr>
        <w:spacing w:lineRule="auto" w:line="360"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Математика для поступающих в ВУЗы. Составитель А.А. Тарымов. Волгоград: «Учитель», 2003 г.</w:t>
      </w:r>
    </w:p>
    <w:p>
      <w:pPr>
        <w:pStyle w:val="Style15"/>
        <w:numPr>
          <w:ilvl w:val="0"/>
          <w:numId w:val="1"/>
        </w:numPr>
        <w:spacing w:lineRule="auto" w:line="360"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В.Н. Студенецкая, З.С. Гребнева. «Готовимся к ЕГЭ». Волгоград: «Учитель».</w:t>
      </w:r>
    </w:p>
    <w:p>
      <w:pPr>
        <w:pStyle w:val="Style15"/>
        <w:numPr>
          <w:ilvl w:val="0"/>
          <w:numId w:val="1"/>
        </w:numPr>
        <w:spacing w:lineRule="auto" w:line="360"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Лавров И.А., Максимова Л.И. «Задачи по теории множеств, математической логике и теории алгоритмов», Москва, 2005 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18:00Z</dcterms:created>
  <dc:creator>Татьяна</dc:creator>
  <dc:description/>
  <cp:keywords/>
  <dc:language>en-US</dc:language>
  <cp:lastModifiedBy>Татьяна</cp:lastModifiedBy>
  <cp:lastPrinted>2012-10-10T21:57:00Z</cp:lastPrinted>
  <dcterms:modified xsi:type="dcterms:W3CDTF">2012-10-10T17:58:00Z</dcterms:modified>
  <cp:revision>6</cp:revision>
  <dc:subject/>
  <dc:title/>
</cp:coreProperties>
</file>