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Государственное бюджетное общеобразовательное учреждения средней общеобразовательной школы № 404 Колпинского района Санкт-Петербург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нновационный проект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«</w:t>
      </w:r>
      <w:r>
        <w:rPr>
          <w:rFonts w:cs="Times New Roman" w:ascii="Times New Roman" w:hAnsi="Times New Roman"/>
          <w:b/>
          <w:sz w:val="56"/>
          <w:szCs w:val="56"/>
        </w:rPr>
        <w:t>ФОРМИРОВАНИЕ  ИНФОРМАЦИОННОЙ КУЛЬТУРЫ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И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ЕДИАКОМПЕТЕНТНОСТИ УЧАСТНИКОВ ОБРАЗОВАТЕЛЬНОГО ПРОСТРАНСТВ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Краткая аннотация проекта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, преодолеть единообразие структуры и содержания школьного образования, устранить принцип «учить всех и всему» вне зависимости от способностей учащегося, его интересов и склонностей; определить и разработать новое содержание образования с использованием информационных технологий для учащихся, экспериментально проверить его и практически реализовывать в школьном учебном плане; обеспечить возможность дифференцировать обучение учащихся, используя ИКТ; обеспечить учащимся свободный доступ к информационным ресурсам с учетом индивидуальных интересов, склонностей и способностей, то это позволит: </w:t>
      </w:r>
    </w:p>
    <w:p>
      <w:pPr>
        <w:pStyle w:val="Style16"/>
        <w:numPr>
          <w:ilvl w:val="0"/>
          <w:numId w:val="5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ировать инновационную творческую деятельность педагогического коллектива; </w:t>
      </w:r>
    </w:p>
    <w:p>
      <w:pPr>
        <w:pStyle w:val="Style16"/>
        <w:numPr>
          <w:ilvl w:val="0"/>
          <w:numId w:val="5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 и последовательно реализовать в учебном процессе принцип индивидуализации и уровневой дифференциации, создавая условия для свободного развития интеллектуальных способностей личности; </w:t>
      </w:r>
    </w:p>
    <w:p>
      <w:pPr>
        <w:pStyle w:val="Style16"/>
        <w:numPr>
          <w:ilvl w:val="0"/>
          <w:numId w:val="5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учащимся широкое общее образование, практическую подготовку и знания прикладного характера по всему блоку предметов, используя их для формирования у учащихся творческого, критического стиля мышления, воспитания устойчивого интереса к предметам; </w:t>
      </w:r>
    </w:p>
    <w:p>
      <w:pPr>
        <w:pStyle w:val="Style16"/>
        <w:numPr>
          <w:ilvl w:val="0"/>
          <w:numId w:val="5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птимизацию условий, при которых наиболее полно сочетаются интересы личности и общества, создаются условия для социализации выпускников школ, в том числе с учетом реальных потребностей рынка труд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Цель, задачи и актуальность проек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информационной культуры и медиакомпетентности участников образовательного пространства через создание единой информационной среды и информатизацию учебно – воспитательного процесс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Задачи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е участникам образовательного процесса (ученикам, преподавателям) свободного доступа к компьютерной технике, к глобальным информационным ресурсам, программным средствам (электронным учебникам, библиотекам, фонотекам и т. п.) и активизация школьников в ходе учебного процесса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условий для взаимодействия семьи и школы через единое информационное пространство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ение Интернет-технологий и мультимедийных  учебников в учебном процессе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информационных технологий для непрерывного профессионального образования педагогов, способных эффективно использовать в информационном процессе информационные технологии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внебюджетных источников финансирования, включая спонсорские средства и средства благотворительности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условий для формирования информационной культуры обучающихс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ктуальность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ых условиях образование является одной из самых важных сфер человеческой деятельности. Актуальность повышения качества образования является основной целью, как приоритетного национального проекта «Образование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циональной образовательной инициативы «Наша новая школа», стратегии развития системы образования Санкт-Петербурга на период до 2020 года </w:t>
      </w:r>
      <w:r>
        <w:rPr>
          <w:rFonts w:cs="Times New Roman" w:ascii="Times New Roman" w:hAnsi="Times New Roman"/>
          <w:bCs/>
        </w:rPr>
        <w:t xml:space="preserve">«Петербургская Школа  2020» , </w:t>
      </w:r>
      <w:r>
        <w:rPr>
          <w:rFonts w:cs="Times New Roman" w:ascii="Times New Roman" w:hAnsi="Times New Roman"/>
          <w:sz w:val="24"/>
          <w:szCs w:val="24"/>
        </w:rPr>
        <w:t>так и процесса модернизации российского образования в целом. Под качеством образования понимается соотношение цели и результата образовательных услуг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образования подразумевает качество образовательной  услуги. Способность системы образования удовлетворять потребности личности и общества в высококачественных образовательных услугах во многом определяет перспективы и эффективность экономического и культурного развития страны. Мы используем определение образовательной услуги как комплекс целенаправленно создаваемых и предлагаемых населению возможностей. Эти возможности позволяют приобретать определенные знания, умения, компетентность для удовлетворения тех или иных образовательных потребностей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педагогической деятельности свидетельствует о том, что на качество образования оказывает влияние целый комплекс многочисленных факторов как общепринятых в педагогической практике, так и специфических для каждого конкретного образовательного учреждения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На современном этапе развития нашего  учреждения потенциальным фактором, представляющим наибольшую актуальность в совершенствовании  качества образования, считаем информатизацию образовательного процесса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Информатизация образования – это не только установка компьютеров в школе или подключение к сети Интернет. Это, прежде всего, процесс изменения содержания, методов, организационных форм общеобразовательной подготовки школьников на этапе перехода школы к жизни в условиях информационного общества. Поэтому одной из основных составляющих информатизации образования является формирование информационной культуры и медиакомпетентности участников образовательного пространства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Основной причиной разработки данной программы является необходимость роста конкурентоспособности образовательного учреждения, важнейшим фактором успешного и устойчивого развития которой является способность быстро адаптироваться к современным условиям и требованиям. Использование ИКТ призвано не подменять, а дополнять традиционную систему образования, давать возможность любому человеку изучать то, что он хочет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Информатизация школы вызвана необходимостью использования больших объемов информации во всех сферах деятельности школы, с одной стороны, и невозможностью формирования и обработки информации с помощью традиционных технологий и средств связи, с другой стороны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Использования информационных технологий в обучении рассматривается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дин из способов постижения мира учащимися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точник дополнительной информации по предмету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пособ самоорганизации труда и самообразования учителя и учащихся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озможность личностно-ориентированного подхода для учителя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пособ расширения зоны индивидуального обучения учащихся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будут использоваться информационные ресурсы и услуги Интернет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ресурсы (каталоги, СМИ, библиотеки, энциклопедии…)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ресурсы (электронные учебные издания, дистанционное обучение в заочных   школах, курсы самообразования, программные средства…)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онные услуги (электронная почта, чаты, телеконференции, форумы…)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ые услуги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сред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ИКТ в учебном процессе дает равные возможности в реализации права человека на образование и получение информации, в активном вовлечении всех участников образовательного пространства в учебный процесс, в повышении качества школьного образования и призвано  научить школьника ориентироваться в социально-общественной среде, информационном мире. Оно поможет обеспечить условия для получения качественного среднего образования, воспитания конкурентоспособной личности, поможет учащимся восполнить пробелы в знаниях, расширит сферы дополнительного образования с учетом социального заказ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ехнологий дистанционного образования позволит школе использовать сетевое взаимодействие в системе профильного образов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технические средства являются одной из гарантий успешной модернизации учебного процесса, будучи мощным источником информации, самообразования. Умение использования и внедрения новейшей техники в традиционные формы и методы обучения позволяет повысить производительность труда учащихся и учителей. Новейшие технические средства вносят новые возможности в работу школы. Новые технологии увеличивают мотивацию учения, позволяют по-иному вести индивидуальные занятия, управлять учебным процесс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 дают возможность более эффективного обучения, формирования навыков самостоятельной деятельности, позволяют увеличить информативность, интенсивность, результативность образования. Они являются источником еще не раскрытых резервов организации учебного процесс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 внедрения новых технологий не сводятся лишь к их использованию. В центре внимания должен быть школьник, на которого следует ориентироваться при использовании ИКТ как инструмента познания, вписанного в учебный процесс. В связи с этим использование в школе новой техники породило немало трудностей и проблем. Недостаточно квалифицированных педагогов, владеющих новой техникой. Нет ясного понимания педагогических возможностей применения ИКТ. Не закрыта проблема соблюдения гигиены и охраны здоровья школьников при работе с компьютерами. Вовлечение школы в ИКТ требует современной и полноценной подготовки учителей, тесного сотрудничества, специалистов в области новейших технологий.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уществует противоречие между растущим требованием общества к качеству образования, к качеству  воспитания конкурентоспособной личности, к формированию навыков самостоятельной деятельности, увеличению информативности, интенсивности, результативности образования и недостаточно эффективной организацией процесса информатизации образовательного пространства, обладающего потенциалом для  повышения качества  образования, на воспитание конкурентоспособной лично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проект "Формирование информационной культуры и медиа компетентности участников образовательного пространства"  должен способствовать решению следующих пробле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ущее неравенство в доступе к образовательным услуга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равенство региональных возможностей в области образов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ая готовность учащихся использовать свои знания в реальных жизненных ситуация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готовность учителей использовать в своей работе средства ИКТ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нормативно-правовой базы нуждам образов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е динамичное развитие внешних связей школ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Стратегия, основные направления и задачи перехода к новому состоянию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результатом Проекта "Формирование информационной культуры и медиа компетентности участников образовательного пространства"  будет являться внедрение единой информационной среды, повышение качества за счет эффективного использования ИКТ и доступности образовательных услуг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Формирование единого информационного пространства. Оснащение школы средствами информатизации, организация сервисного обслужив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е информационное пространство - пространство, в котором задействованы на информационном уровне и связаны все субъекты учебно-воспитательного процесс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- учет и удовлетворение информационных запросов социальных и государственных заказчиков, повышение качества обучения и воспитания, эффективности управления лицеем; обеспечение   максимального   расширения   доступа   школьников   и   учителей   к содержательным и педагогически эффективным сетевым ресурсам и технология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ового оборудования.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количества пользователей с разными правами.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табильного сервисного обслужив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я: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КТ на родительских собраниях (презентации, буклеты).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взаимодействие с родителями.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форумов методической поддержки педагогов.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КТ при организации обучения надомников, имеющих домаш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.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 медиацентра, медиатеки (видеостудии, электронной газеты).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управления и организации учебно-воспитательного процесса на основе программного продукта 1С: ХроноГраф Школа 3.0.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электронного  журнала успеваемости и посещаемости учащихся.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всех новых рабочих мест к локальной сети школы и Интернет.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зможностей для интерактивного общения педагогов и работников школы (создание почтовых ящиков, учетных записей, регистрации на форумах).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 интерактивного оборудования  для предметных кабинетов.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специализированной мебели (компьютерных столов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 Развитие ИКТ-компетентности учащих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формирование навыков информационной грамотности и компетентности у учащихся и на их основе - надпредметных компетентност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я:</w:t>
      </w:r>
    </w:p>
    <w:p>
      <w:pPr>
        <w:pStyle w:val="Style16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углубленного изучения предметов физика, математика, информатика, элективных и факультативных курсов информационной направленности, в том числе в начальной школе и среднем звене.</w:t>
      </w:r>
    </w:p>
    <w:p>
      <w:pPr>
        <w:pStyle w:val="Style16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ектных исследовательских методов на занятиях по элективным курсам в 9, 10-х, 11-х  классах.</w:t>
      </w:r>
    </w:p>
    <w:p>
      <w:pPr>
        <w:pStyle w:val="Style16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рименения ИКТ при выполнении домашних заданий, тестировании учащихся, внеурочной активности учащихся.</w:t>
      </w:r>
    </w:p>
    <w:p>
      <w:pPr>
        <w:pStyle w:val="Style16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 школьных и межшкольных сетевых проектах.</w:t>
      </w:r>
    </w:p>
    <w:p>
      <w:pPr>
        <w:pStyle w:val="Style16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школьных творческих конкурсов с использованием информационных технологий.</w:t>
      </w:r>
    </w:p>
    <w:p>
      <w:pPr>
        <w:pStyle w:val="Style16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ИКТ в проведении научно-практической конференции школы. </w:t>
      </w:r>
    </w:p>
    <w:p>
      <w:pPr>
        <w:pStyle w:val="Style16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ИК средств и технологий в организации школьного тура предметных олимпиад.</w:t>
      </w:r>
    </w:p>
    <w:p>
      <w:pPr>
        <w:pStyle w:val="Style16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дготовки к олимпиадам через ИКТ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3. Развитие ИКТ-компетентности  педагогов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ИКТ-компетентности педагогов на основе ранее приобретенной ИКТ-грамотности и дополнительного обучения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Style16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спользования цифровых ресурсов и инновационных технологий 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учителей.</w:t>
      </w:r>
    </w:p>
    <w:p>
      <w:pPr>
        <w:pStyle w:val="Style16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сех форм обмена опытом и представления результатов деятель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нешней сред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втоматизация и повышение эффективности труда учителя с помощью ИК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Широкое применение ИКТ на уроках и внеклассных мероприяти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   Создание групп обмена опытом педагог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Проведение семинаров и мастер-классов по применению в учебном процесс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овых образовательных ресурс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   Разработка календарно-тематического планирования, шаблонов уроков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ыщении их медиаобъекта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    В   рамках   школы организовация   секции   учителей,   применяющи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овационные методы обуч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    Участие    в   районных,   городских и т.д. семинарах   и   научно-практически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ях по проблемам обучения с применением ИК-технолог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  Консультирование учителей по использованию ИК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   Формирование коллекции медиа уро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    Подготовка сетевых преподавателей для обучения на профильном уровне через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 Дистанционное обучение педагогов на курсах по ИК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Механизмы выполнения проек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правления деятельности администра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Автоматизация организационно-распорядительн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Ведение мониторинга качества обуч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Ведение компьютерного мониторинга обученности учащихся школ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Совершенствование электронного документооборо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Проведение семинаров-практикумов по внедрению информационных технологий в образовательный процес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   Компьютеризация предметных классов школ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 Создание единой школьной компьютерной базы данны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оздание и поддержание сайта школы,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 отдельных школьных проек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азмещение на сайте школы локальных документов образовательного учрежд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правления деятельности педагог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 Осознание интернет-технологий как части общей информационной культуры учител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  Использование информационных ресурсов сети Интернет при организации познавательной деятельности школьников на уро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Использование интернет-ресурсов в циклах гуманитарных и естественно-математических предметов, а также в курсе информат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Дистанционное образование, повышение квалифик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Внедрение информационных технологий и ресурсов сети Интернет в отдельные этапы традиционного урока в 5-11-х классах и профильной шко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Проведение интегрированных уро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 Проведение уроков на основе готовых программных продук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 Разработка собственного программного обеспечения, формирование и использование медиате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 Создание электронных приложений к УМ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Использование интернет-технологий в организации дополнительного образования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правления деятельности школьник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Использование информационных ресурсов сети Интернет в ходе самообраз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Дистанционное обуч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Использование компьютерных технологий для подготовки к уро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Применение компьютера в кружковой и факультативн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Тренировки в тестировании по программе ЕГЭ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Использование компьютерных технологий для подготовки к конкурсам, конференциям, семинарам, олимпиад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 Применение компьютера при выполнении проектных рабо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правления деятельности родителей школьник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овышение компьютерной грамот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олучение информации о школе, о проводимых мероприятиях и их результатах через интернет-страничку (сайт) школ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Интернет-знакомство с нормативно-правовым обеспечением образовательного процес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 Поэтапная реализация проект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ервый этап (2011-2013 гг.)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материально-технической базы школы, готовности педагогического коллектива к реализации проекта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системы мониторинга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овых информационных технологий в управлении (программный комплекс «ПАРАГРАФ 3»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торой этап (2013-2015 гг.)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овление и расширение материально-технической базы школы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локальной сети школы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овых информационных технологий в управлении (программный комплекс «ЗНАК»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сайта школ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ретий и четвертый этапы (2015-2018 гг.)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Создание условий для систематического использования ИКТ в учебно-воспитательном процессе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а) формирование ИКТ-компетенции педагогического коллектива школы; 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б) формирование ИКТ-компетенции учащихся школы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в) систематическое обновление и расширение ресурсов медиатеки, разработка ЦОРов и методических рекомендаций к ни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Внедрение в единое информационное пространство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а) постоянное обновление сайта школы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б) взаимодействие с партнерами-участниками посредством интерактивного общения, обмена информацией и опытом работ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в) использование возможностей дистанционного и сетевого обучения педагогов и учащих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ятый этап (2018-2020 гг.)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ческий и поэтапный мониторинг успешности реализации програм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заци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стематическое и поэтапное отслеживание результатов работы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здание ЦОР и методических материалов на основе ИКТ; эффективность их использования в образовательном процесс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bCs/>
          <w:sz w:val="24"/>
          <w:szCs w:val="24"/>
        </w:rPr>
        <w:t>Циклограмма работы по проек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409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Мероприятия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Сроки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Ответственный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оздание условий для систематического использования ИК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 учебно-воспитательном процесс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Компьютерный мониторинг качества образ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Один раз в четверть,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011-20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овышение ИКТ-компетентности педагогов школы (прохождение курсов повышения квалификации и повышение квалификационных категорий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остоянно,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011-20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Использование цифровых  образовательных ресурсов на урок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011-20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Наполнение банка данных школы методическими материалами педагог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011-20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Зам. директора по УВР, руководители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ополнение банка цифровых образовательных ресурсов по каждому предмет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остоянно,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011-20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Зам. директора по ИКТ</w:t>
            </w:r>
          </w:p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Зав. библиотекой</w:t>
            </w:r>
          </w:p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Использование мультимедийной техники на школьных и городских мероприят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остоянно,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011-20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Систематическое использование информационной системы автоматизации школы «1С:Хронограф. Шко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2011-20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Составление и ежедневная диспетчеризация Расписания учебных занятий с помощью  программного комплекса «1С:ХроноГраф 3.0 Масте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Постоянно,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2011-20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Организация непрерывного преподавания курса «Информатика 5-11 кл.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2011-20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Зам. директора по УВР, учителя информатики,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58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Обеспечение доступности компьютерной техники, имеющейся в школе, для руководителей МО и других педагогов О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2011-20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Зам. директора по 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Использование возможностей компьютерных классов для проведения интегрированных уроков, факультативных занятий, профессионального обучения педагогов, кружковой раб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Постоянно,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2011-20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Учителя информатики</w:t>
            </w:r>
          </w:p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Использование проектной деятельности в образовательном процес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Постоянно,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2011-20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Поддержка лицензионной чистоты используемого программного обесп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Постоянно,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2011-20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Зам. директора по ИК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новление и расширение материально-технической базы школы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Создание автоматизированных рабочих мест учителя-предметника (компьютер, видеопроектор) в учебных кабинетах школ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011-20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Зам. директора по 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одключение к локальной сети школы предметных кабинетов и административных поме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011-20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Зам. директора по 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Создание мобильного мультимедиа-класса ноутбуков для использования его в учебно-воспитательном процессе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011-20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ополнение и обновление банка программного обеспечения для административной и учебно-воспитате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остоянно,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011-20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Зам. директора по 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риобретение и обновление антивирусных программных средств для надежного функционирования информационной сети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011-20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Зам. директора по 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конструкция единой локальной сети школы на основе выделенного серв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м. директора по 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Обновление и модернизация всего парка компьютеров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011-20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Зам. директора по ИКТ Системный администрато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Деятельность в едином информационном пространстве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Участие педагогов и обучающихся школы в сетевых и дистанционных проектах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011-20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Зам. директора по УВР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Зам. директора по ИКТ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Использование компьютеров и ресурсов Интернет для проведения интегрированных уро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остоянно,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011-20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Зам. директора по 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Организация деятельности педагогов и учащихся по использованию информационных ресурсов сети Интернет для реализации образовательных и воспитательных ц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011-20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Зам. директора по УВР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Зам. директора по 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Обеспечение доступа к информационным ресурсам локальной и глобальной информационных сетей в шко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остоянно,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011-20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Зам. директора по ИКТ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Учителя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Компьютерное тестирование учащихся по подготовке к ЕГЭ по различным учебным предме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остоянно,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011-20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Использование электронной почты в работе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остоянно,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011-20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Документовед 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Зам. директора по УВР, Зам. директора по 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оддержка интернет-странички (сайта)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остоянно,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011-20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Зам. директора по УВР, учителя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Работа  в электронном дневнике АИСУ «Параграф 3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стоянно, 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011-20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Зам. директора по ИКТ, 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Зам. директора по УВР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Учителя информатики, педагоги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6.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нозируемые результаты реализации проект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реализации данной программы мы ожидаем получить следующие результаты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ого информационного пространств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образовательного процесс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организационно-распорядительной деятельности школ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информационной культуры как составляющей профессионального мастерства учител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КТ-компетентности педагогов и учащихся школ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творческого роста всех участников образовательного процесса с помощью использования информационных технолог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разова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онных категорий учителе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и обобщение опыта учителей через участие в научно-методических и научно-практических семинарах, конференциях, публикациях, в том числе в интернет-форумах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птимальных условий для взаимодействия семьи и школы через единое информационное пространство образовательного учрежде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сайта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формационной культуры учащихс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омпьютерных технологий в самостоятельной работ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, олимпиадах, конференциях с использованием  интернет-технологий и интернет-ресурс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цифровых образовательных ресурсов (в том числе и по реализации регионального компонента), активное взаимодействие с другими участниками образовательного и воспитательного процесса в едином информационном пространстве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 Финансирование проек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проекта предполагается за счет бюджетных средств, спонсорской помощи, прибыли от оказания дополнительных платных образовательных услуг, денежных премий и гран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7:44:00Z</dcterms:created>
  <dc:creator>Дом</dc:creator>
  <dc:description/>
  <cp:keywords/>
  <dc:language>en-US</dc:language>
  <cp:lastModifiedBy>ИКТ</cp:lastModifiedBy>
  <dcterms:modified xsi:type="dcterms:W3CDTF">2012-02-15T07:07:00Z</dcterms:modified>
  <cp:revision>5</cp:revision>
  <dc:subject/>
  <dc:title/>
</cp:coreProperties>
</file>