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36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36"/>
          <w:szCs w:val="28"/>
        </w:rPr>
        <w:t>Стихи на уроках биолог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школьного курса биологии характеризуется большим объемом информаци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моционально окрасить биологическое содержание уроков и пробудить познавательный интерес у учащихся можно различными способами, в том числе и при помощи дидактических стих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дидактическим относятся стихи, которые написаны или подобраны для применения в процессе обучения и содержат учебную информац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использую на уроках стихотворения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основу урока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подтверждения отдельных научных фактов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тановки проблемной задачи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фактор экологического образования и воспитания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эмоционального усиления изучаемого материала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активизации познавательной деятельности </w:t>
            </w:r>
          </w:p>
        </w:tc>
      </w:tr>
      <w:tr>
        <w:trPr>
          <w:trHeight w:val="80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атье я представила стихи, которые использую на уроках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Ерошевская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тения – переселенц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 воздухе летаю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по земле гуляю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по воде плывут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тенья как живут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ста одного не сходя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ам, лугам не ходя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к они, мой друг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яются вокруг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ились растень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ез всякого сомнень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о выживаю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в путь отправляю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послушаете нас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узнаете сейчас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еленые растень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толк в переселен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очень захоте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ожно даже полете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семенам да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арашют, то два кры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с тополей слетает пу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снег летит вокру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а, ива и осо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т тоже семена в пол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уванчик с бодяко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 движением знак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енах у всех пушо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несет их ветер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ром дружит даже кл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вукрылаткою снабже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с пихты семена летя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м месте жить хотя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рылышки у липы, е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ясень, вяз успел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ками обзавести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новым землям унесли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рхидеи, у грушан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у толстян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мелки, лег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, как будто мотыль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стения – стрельц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ные огурц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так могут расселяться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только удивлять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заденешь спелый пл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тебя он обда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ью с семенами вмест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на новом мес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ять и лилии умею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тапультами» владею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то-то плод тряхнет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летят в пол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нь, фиалка и кислиц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огут отличить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все артиллеристы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 баллис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муравей домой ид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мя на себе нес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ени придаток ес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можно просто съес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целым остается сем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ит его врем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ты, что там и ту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тки ранние цвету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и зацвели, а во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тотел уже раст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ень и гусиный лу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елили здесь вокру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лину сойка се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плодов пое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остался лишь помет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мя все-таки живет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а, бузина, черник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а, ландыш, земляни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с птицами и во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сселение ид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животное и вдру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стоит лопу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епился он за шерсть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транспорт уже ес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пешок, и чере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пились, вот бе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 крючками семя тож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путешественником мож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может быть и водн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тебе везде свободны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льху течение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развлечение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, кубышка и осо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ляют семена дале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с воздухом пространство ес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ст на дно оно осес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хочешь за мор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йся к днищу кораб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 трюм скорее забирай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новым землям отправляй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 в США подорожник попа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д белых» его там индеец назва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актис, амброзия и элоде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ли в Европу, ничуть не робе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гассум в Японии жил не, тужи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уже Англию он покори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лколепестника и галензог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е спастись: заросли все дорог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потихоньку, не зная прегра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едут, плывут и летя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семена по Земле расселяю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свою этим они возрождаю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сопровождается демонстрацией презентации и комментариями учащихся и учите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И. Лернер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синте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лорофилл, всегда зелен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прохлада или зн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тружусь, как заведенны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 иду, как в 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лько солнышко проглян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вый луч его ловл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азу воздух чистым станет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всех я накормлю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ода, по стеблям поднимаяс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 зеленому лист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 с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единяя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нам сахар на све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творение природы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, добрый хлорофил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прокормить народ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уж к вечеру без си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тихотворение я использую на уроке для закрепления знаний с использованием опорной схем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pacing w:val="4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8"/>
          <w:kern w:val="2"/>
          <w:sz w:val="28"/>
          <w:szCs w:val="28"/>
          <w:lang w:eastAsia="ru-RU"/>
        </w:rPr>
        <w:t>И.А. Крылов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pacing w:val="4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8"/>
          <w:kern w:val="2"/>
          <w:sz w:val="28"/>
          <w:szCs w:val="28"/>
          <w:lang w:eastAsia="ru-RU"/>
        </w:rPr>
        <w:t>ЛИСТЫ И КОРНИ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красный летний день,</w:t>
        <w:br/>
        <w:t>Бросая по долине тень,</w:t>
        <w:br/>
        <w:t>Листы на дереве с зефирами шептали,</w:t>
        <w:br/>
        <w:t>Хвалились густотой, зеленостью своей</w:t>
        <w:br/>
        <w:t>И вот как о себе зефирам толковали:</w:t>
        <w:br/>
        <w:t>«Не правда ли, что мы краса долины всей?</w:t>
        <w:br/>
        <w:t>Что нами дерево так пышно и кудряво,</w:t>
        <w:br/>
        <w:t>Раскидисто и величаво?</w:t>
        <w:br/>
        <w:t>Что́ б было в нем без нас? Ну, право,</w:t>
        <w:br/>
        <w:t>10Хвалить себя мы можем без греха!</w:t>
        <w:br/>
        <w:t>Не мы ль от зноя пастуха</w:t>
        <w:br/>
        <w:t>И странника в тени прохладной укрываем? </w:t>
        <w:br/>
        <w:t>Не мы ль красивостью своей</w:t>
        <w:br/>
        <w:t>Плясать сюда пастушек привлекаем?</w:t>
        <w:br/>
        <w:t>У нас же раннею и позднею зарей</w:t>
        <w:br/>
        <w:t>Насвистывает соловей.</w:t>
        <w:br/>
        <w:t>Да вы, зефиры, сами</w:t>
        <w:br/>
        <w:t>Почти не расстаетесь с нами».— </w:t>
        <w:br/>
        <w:t>«Примолвить можно бы спасибо тут и нам»,</w:t>
        <w:br/>
        <w:t>20Им голос отвечал из-под земли смиренно.</w:t>
        <w:br/>
        <w:t>«Кто смеет говорить столь нагло и надменно!</w:t>
        <w:br/>
        <w:t>Вы кто такие там,</w:t>
        <w:br/>
        <w:t>Что дерзко так считаться с нами стали?» — </w:t>
        <w:br/>
        <w:t>Листы, по дереву шумя, залепетали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те»,</w:t>
        <w:br/>
        <w:t>Им снизу отвечали:</w:t>
        <w:br/>
        <w:t>«Которые, здесь роясь в темноте,</w:t>
        <w:br/>
        <w:t>Питаем вас. Ужель не узнаете?</w:t>
        <w:br/>
        <w:t>Мы корни дерева, на коем вы цветете.</w:t>
        <w:br/>
        <w:t>Красуйтесь в добрый час!</w:t>
        <w:br/>
        <w:t>Да только помните ту разницу меж нас:</w:t>
        <w:br/>
        <w:t>Что с новою весной лист новый народится;</w:t>
        <w:br/>
        <w:t>А если корень иссушится,— </w:t>
        <w:br/>
        <w:t>Не станет дерева, ни вас»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ня дает возможность создать проблемную ситуацию на уроке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620" w:leader="none"/>
        </w:tabs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 подборка стихотворений, используемых как </w:t>
      </w:r>
      <w:r>
        <w:rPr>
          <w:rFonts w:cs="Times New Roman" w:ascii="Times New Roman" w:hAnsi="Times New Roman"/>
          <w:sz w:val="32"/>
          <w:szCs w:val="28"/>
        </w:rPr>
        <w:t>фактор экологического образования и воспитания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Черемуха.</w:t>
        <w:br/>
        <w:t>Л. Татьяничева</w:t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е ломают</w:t>
        <w:br/>
        <w:t>Ветками огромными</w:t>
        <w:br/>
        <w:t>Молоденьких деревьев</w:t>
        <w:br/>
        <w:t>Не щадят</w:t>
        <w:br/>
        <w:t>И тянется за дачными вагонами</w:t>
        <w:br/>
        <w:t>На плач похожий</w:t>
        <w:br/>
        <w:t>Горький аромат</w:t>
        <w:br/>
        <w:t>Беззвучный плач</w:t>
        <w:br/>
        <w:t>Возник не оттого ли,</w:t>
        <w:br/>
        <w:t>Что если сплошь</w:t>
        <w:br/>
        <w:t>Все гроздья оборвут,</w:t>
        <w:br/>
        <w:t>Лишат ее</w:t>
        <w:br/>
        <w:t>И материнской доли,</w:t>
        <w:br/>
        <w:t>Душистых ягод</w:t>
        <w:br/>
        <w:t>Холить не дадут!</w:t>
        <w:br/>
        <w:t>…Все дальше в глушь</w:t>
        <w:br/>
        <w:t>Черемуха уходит.</w:t>
        <w:br/>
        <w:t>В чащобе укрывается от нас,</w:t>
        <w:br/>
        <w:t>Так прячутся предания</w:t>
        <w:br/>
        <w:t>В народе.</w:t>
        <w:br/>
        <w:t>Так исчезают лебеди</w:t>
        <w:br/>
        <w:t>Из глаз…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Солоухин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ТРЕБ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не закона, ястреб гордый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рху кружу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аши поднятые морды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низ гляжу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не закона, ястреб сизый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рху парю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, на меня глядящим снизу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говорю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 поставив вне закона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не учли: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ее вашего закона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Земли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Земли, закон Природы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Весов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лу и щуке пойте оды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авьте сов!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алите рысь и росомаху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ей, волков..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нас всех, единым махом,—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врагов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ущих смерть, забывших жалость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ящих зло..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разве легкое досталось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ремесло?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ем бы льву скакать в погоне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рызть, и бить?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ву и листья есть спокойней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лань ловить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ьные когти хищной птицы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с крючком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манной кашкой мне кормиться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олочком?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клевать зерно с панели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голубям?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 для иной какой-то цели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сной вам?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что же, бейте, где придется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ас, ловцов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ротив вас же обернется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концов!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ыб, для птиц любой породы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сех зверей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аш закон —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Природы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ы, мудрей!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говорю вам, ястреб-птица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рху круж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овь растерзанной синицы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мне свежа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160" w:leader="none"/>
        </w:tabs>
        <w:ind w:left="2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И. Худолей.</w:t>
      </w:r>
    </w:p>
    <w:p>
      <w:pPr>
        <w:pStyle w:val="Style1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летают из города ласточки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ют из города ласточ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им нечем дыш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тица в наш век неласков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счастья за морем иск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, страшно от мест насиженных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, горько от тёплых гнёз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ть, чтобы дети выжил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мог птенца не унё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весть людей не мучил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длится их птичий ве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а птицей, в  противном случа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й черёд придёт, человек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Солоухин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МЕНЯ УБЕГАЮТ ЗВЕР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меня убегают звер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ое ношу я горе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кий зверь, лишь меня завиди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жасе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бирая дорог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ается в сторону и убегает проч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ду без ружья, а они не верят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ера я стоял на краю поляны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мотрел, как солнце с сумраком спорит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цветами — медовый полден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цветами — сырая ноч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ну бесшумно, легко, упруго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жидавшая столь интересной встреч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лочьями линючей шерсти на ше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жала озабоченная лис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смотрели в глаза друг друг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тарался смотреть как можно добре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-моему, я даже ей улыбнулся)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было видно, как наполняются ужасо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е звериные выразительные глаз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едь я не хотел ее обиде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оти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было бы так приятно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ы она подошла и о ногу мою потерлас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 ногу мою не терлась лиса ни разу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игладил бы ее линючую рыжую шерс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на рванулась, земли под собой не вид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удто я чума, холера, проказ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главое, кровожадное чудовище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ое наброситься, разорвать и съес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нагнулся поднять еловую шишку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, из хвороста, из прохладной тен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очил заяц. Он подпрыгнул, замер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устился, как от выстрела, наутек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едь я не хотел обидеть зайчишк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мог бы запрыгнуть ко мне на колен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й губой смешно шевеля и ушам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рал бы с ладони корочку хлебц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броте человека разуверившийся зверек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дев меня, в еловых прячутся лапах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дев меня, стараются убежать в крапив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н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ты разрывая грудью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меня уносятся вплавь и вскач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дев мен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только услышав запах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ивое разбегается торопливо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удто я самый последний беспощадный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риный палач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ду по лесам, раздвигая зеленые ветв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ду по лугам, раздвигая зеленые травы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ду по земле, раздвигая прозрачный воздух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акой же, как дерево, как облако, как вода..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 ужасе от меня убегают звер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жасе от меня разбегаются звер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ое горе. Вот какая беда!</w:t>
      </w:r>
    </w:p>
    <w:p>
      <w:pPr>
        <w:pStyle w:val="Normal"/>
        <w:rPr>
          <w:rStyle w:val="Poemyear"/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b/>
          <w:sz w:val="28"/>
        </w:rPr>
        <w:t xml:space="preserve"> Солоухин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Северные березы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вам, красивые, белые сестры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ствольными рощами тихо стоять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 северным ветром, как лезвие, острым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т северных жгучих морозов стонать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вам, прямые и стройные станом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егко зеленеть, и легко золотеть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и кроны подобны зеленым фонтанам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женские волосы, каждая ветвь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и корни блаженствуют в мягком суглинке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зеленым покровом цветущей травы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жи вы красуетесь, как на картинке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ессмертных стихов удостоены вы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как сохранить эти пышные верви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волов прямизну, и приветливый вид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етви стрижет обжигающий ветер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орни скользят о холодный гранит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роскошного летнего полдня сиянье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теплых и тихих ночей благодать?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жизнь - это только противостоянье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дна невеликая цель - устоять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уны, плывуны, непогожее лето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зимок опять, и мороз недалек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пла, и добра, и вселенского свет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отпущен жестокий и скудный паек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тленные дни, словно птицы - пролетом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лькнули, и нет от зимы до зимы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уровой природы раздавлены гнетом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бы просто расти, извиваемся мы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тволах, как свечах, не мечтаем подавно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акой же метать прямизне и красе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 буграх и узлах, в черных все бородавках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ручены все, переверчены все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ешаться ли нам? Говорят, древесина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ы попадем под пилу и топор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есина у нас уникально красива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зором - узор, за узором - узор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оттенок ее, золотист или розов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ровки ее драгоценная гладь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о что отложились вера и морозы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траданья поэта ложатся в тетрадь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что было жестокостью, стойкостью, болью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ыми словами сверкает с листа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ешаться ли нам, что суровая дол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нечному счету и есть красота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едставила небольшую часть собранного материала.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 не только работают с поэтическими произведениями  на уроке, но и подбирают  стихи самостоятельно, помогая пополнить методическую  копилку учителю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Poemyear">
    <w:name w:val="poem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42:00Z</dcterms:created>
  <dc:creator>Светлана</dc:creator>
  <dc:description/>
  <cp:keywords/>
  <dc:language>en-US</dc:language>
  <cp:lastModifiedBy>Светлана</cp:lastModifiedBy>
  <dcterms:modified xsi:type="dcterms:W3CDTF">2014-07-13T19:00:00Z</dcterms:modified>
  <cp:revision>3</cp:revision>
  <dc:subject/>
  <dc:title/>
</cp:coreProperties>
</file>