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шка выпускает когот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15861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Раз – поджать подушечки пальцев и верхней части ладони, прошипев, как рассерженная кошка: «Ш-Ш-Ш!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86910" cy="300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ва – быстро выпрямить и растопырить пальцы, промяукав, как довольная киска: «Мяу!»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вторить игру, всякий раз превращаясь в рассерженного или добродушного котён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нки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Гонки многоножек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5135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и встают на край стола или парты на кончики пальцев, превращаясь в пятилапых зверьков. По сигналу зверьки устремляются к противоположному краю стола, передвигая пальцами-ножками. Каждая ножка должна успевать делать шажок; скользить по столу или прыгать нельзя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ья многоножка добежит быстрее?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Гонки двуногих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82115" cy="187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край стола встают выпрямленные указательные и большие пальцы, остальные пальцы прижаты к ладони. По сигналу двуножки бегут к противоположному краю стола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Гонки слон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51430" cy="146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азательный и безымянный пальцы – передние ноги слона. Большой палец и мизинец – задние ноги. Вытянутый вперёд средний палец – хобот. Слон, переваливаясь, шаг за шагом ступает по столу. Подпрыгивать и касаться хоботом земли слону строго запрещено. Когда слон научится ходить и бегать, можно устраивать гонки. Позже, когда движения «слона» станут привычными для ведущей руки, можно выпустить на простор и второго слона – вторую руку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й слон проворнее?</w:t>
      </w:r>
    </w:p>
    <w:p>
      <w:pPr>
        <w:pStyle w:val="Normal"/>
        <w:spacing w:before="120" w:after="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яни-толкай</w:t>
      </w:r>
    </w:p>
    <w:p>
      <w:pPr>
        <w:pStyle w:val="Normal"/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0445" cy="255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уки опущены вниз, тыльные стороны ладоней соединены. Указательные и средние пальцы скрещиваются с теми же пальцами другой руки; кончики их сцепляются. Сцепленные пальцы попеременно двигаются вперёд-назад.</w:t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17595" cy="262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ежит Тяни-Толкай, торопится, а с места не сдвинется.</w:t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 повторении игры сцепляются средние и безымянные пальцы.</w:t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емлемерка</w:t>
      </w:r>
    </w:p>
    <w:p>
      <w:pPr>
        <w:pStyle w:val="Normal"/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этой игре ладони как бы ползут по столу, подтягиваясь с помощью поочередно сгибаемых пальцев. Исходное положение: ладонь лежит на столе, пальцы прижаты друг к другу.</w:t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10380" cy="171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едний палец сгибается, упираясь кончиком в стол, и этим движением продвигает ладонь вперёд.</w:t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68165" cy="1690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едний палец выпрямляется. Сгибаются указательный и безымянный пальцы, также упираясь кончиками на стол. За счёт этого движения ладонь опять продвигается вперёд.</w:t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71390" cy="1989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нова повторяется первое движение, затем второе; ладонь медленно движется вперёд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льшой веер</w:t>
      </w:r>
    </w:p>
    <w:p>
      <w:pPr>
        <w:pStyle w:val="Normal"/>
        <w:spacing w:before="120" w:after="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54095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ки – от локтя – превращаются в большой веер-опахало.</w:t>
      </w:r>
    </w:p>
    <w:p>
      <w:pPr>
        <w:pStyle w:val="Normal"/>
        <w:spacing w:before="12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льцы – кончики перьев веера – мягкие, гибкие, расслабленные.</w:t>
      </w:r>
    </w:p>
    <w:p>
      <w:pPr>
        <w:pStyle w:val="Normal"/>
        <w:spacing w:before="12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40330" cy="342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махиваться веером нужно плавными, округлыми движениями, чтобы действительно почувствовать на лице широкую струю воздуха в ладони.</w:t>
      </w:r>
    </w:p>
    <w:p>
      <w:pPr>
        <w:pStyle w:val="Normal"/>
        <w:spacing w:before="12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водные машинк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грающие сцепляют пальцы рук в замок (не сцеплены только большие пальцы) и превращаются в заводные машины.</w:t>
      </w:r>
    </w:p>
    <w:p>
      <w:pPr>
        <w:pStyle w:val="Normal"/>
        <w:spacing w:before="12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12235" cy="1846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люч – в руках ведущего. Ведущий «заводит» машины тремя поворотами ключа. Вдох – и машины трогаются с места, со звуком «Ж-Ж-Ж!»</w:t>
      </w:r>
    </w:p>
    <w:p>
      <w:pPr>
        <w:pStyle w:val="Normal"/>
        <w:spacing w:before="12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4525" cy="2081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льшие пальцы начинают крутиться друг вокруг друга, все быстрее и быстрее, пока не закончится завод (пока хватает дыхания).</w:t>
      </w:r>
    </w:p>
    <w:p>
      <w:pPr>
        <w:pStyle w:val="Normal"/>
        <w:spacing w:before="12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 машина, чей завод закончится позже всех, выигрывает.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4:00Z</dcterms:created>
  <dc:creator>Zver</dc:creator>
  <dc:description/>
  <cp:keywords/>
  <dc:language>en-US</dc:language>
  <cp:lastModifiedBy>Zver</cp:lastModifiedBy>
  <dcterms:modified xsi:type="dcterms:W3CDTF">2011-01-28T10:45:00Z</dcterms:modified>
  <cp:revision>4</cp:revision>
  <dc:subject/>
  <dc:title>Кошка выпускает коготки</dc:title>
</cp:coreProperties>
</file>