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И ЗАДАЧИ ОБУЧЕНИЯ АНГЛИЙСКОМУ ЯЗЫКУ В СИСТЕМЕ ДОПОЛНИТЕЛЬНОГО ОБРАЗОВАНИЯ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ый  процесс в системе дополнительного  образования детей  строится  в парадигме развивающего образования,  обеспечивая информационную,     обучающую,     воспитывающую,      развивающую, социализирующую,  релаксационную  функции. </w:t>
      </w:r>
      <w:r>
        <w:rPr>
          <w:color w:val="333333"/>
          <w:sz w:val="28"/>
          <w:szCs w:val="28"/>
          <w:lang w:val="en-US"/>
        </w:rPr>
        <w:t>C</w:t>
      </w:r>
      <w:r>
        <w:rPr>
          <w:color w:val="333333"/>
          <w:sz w:val="28"/>
          <w:szCs w:val="28"/>
        </w:rPr>
        <w:t>ледует помнить о том, что дополнительное образование детей предполагает, прежде всего, реализацию образовательной дополнительной программы по конкретному направлению деятельности или области зна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ми  обучения  английскому языку в системе дополнительного образования являю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 углубление знаний, умений и навыков во владении иноязычной коммуникативной деятельностью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учащихся в изучении предмет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стороннее развитие личности, включая интеллектуальную, эмоциональную и  духовно – нравственные сфе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сли рассматривать АЯ как учебный предмет, то наряду с решением чисто прагматических задач развития речевых умений в устной и письменной речи, английский язык рассматривается как средство расширения гуманитарных знаний, развития эмоционально – чувственного восприятия мира. Современная школа имеет большой опыт проведения дополнительных занятий по английскому языку, которая составляет часть единого учебно-воспит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полнительное образование по АЯ можно определить как систему неоднородных по смыслу, назначением и методикой проведения просветительно-воспитательных мероприятий, которые выходят за пределы обязательных учебных програм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 образование по АЯ  решает следующ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овершенствование знаний, навыков и умений, приобретенных на уроках А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мировоззрения учени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х творческих способностей, самостоятельности, эстетичных вкус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ние толерантности, любви и уважения к людям своей страны и страны изучаемого язы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цели и задачи урочной  работы и дополнительного образования пол</w:t>
        <w:softHyphen/>
        <w:t>ностью совпадают, в содержании, организации и формах проведения последнего наблюдаются существенные разли</w:t>
        <w:softHyphen/>
        <w:t>ч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ми отличиями дополнительного образования от урочной деятельности являются    добровольный характер посещения дополнительных занятий. В  отличие от обязательности учебной дея</w:t>
        <w:softHyphen/>
        <w:t>тельности дети сами решают для себя вопрос о посещении дополнительных занятий  в соответствии со своими интересами узнать что-то новое о стране изучаемого языка, желанием дополнительно заняться языком. Этот ведущий принцип организации дополнительного занятия обязывает педагога своевременно обнаружить заинтере</w:t>
        <w:softHyphen/>
        <w:t>сованность учеников  языком, во</w:t>
        <w:softHyphen/>
        <w:t>влечь их в интересующую их деятельность во  время дополнительного занятия и, тем самым, пробудить в них интерес к нему. Этот принцип определяет содержание и форму дополнительного занятия — оно должно постоянно поддерживать, углублять и развивать интерес к английскому язы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личительной чертой дополнительных занятий является также  внеурочный характер занятий,  который выражается, во-первых, в отсутствии строго урочной регламентации, касающейся времени, места, формы их проведения,  во-вторых, в отсутствии строгого учета знаний, навыков и умений.  Проверка результатов дополнительного образования осуществляется в форме отчетных  концертов,   выпуска стенгазет на английском языке, проведением различных конкурсов  и т. д. Также мною разработана таблица, в которой оцениваются различные умения и навыки детей по полугодиям по 10-и бальной системе. Это даёт мне возможность избежать оценок, и в то же время наблюдать за динамикой повышения качества знаний,  развития умений и навыков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 предоставляется возможность проявлять творчество, самостоятельность и инициативность  в выполнении  поручений на дополнительных занятиях. В отличие от учебной работы, где помощь учителя играет ведущую роль, во время дополнительных занятий учащиеся проявляют больше самостоятельности, изобретательности, проявляют свои творческие способности как в выполнении, так и в организации дополнительных мероприятий, в выборе форм работы, отвечающих интересам отдельных возрастных групп учащихся, их склонност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бодной, эмоционально насыщенной атмосфере  наиболее ярко раскрывается индивидуальность каждого ребёнка, формируются общественные и нравственные интересы и качества, художественные и эстетические вкус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-284" w:firstLine="568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40:00Z</dcterms:created>
  <dc:creator>1</dc:creator>
  <dc:description/>
  <cp:keywords/>
  <dc:language>en-US</dc:language>
  <cp:lastModifiedBy>1</cp:lastModifiedBy>
  <dcterms:modified xsi:type="dcterms:W3CDTF">2012-12-11T19:41:00Z</dcterms:modified>
  <cp:revision>3</cp:revision>
  <dc:subject/>
  <dc:title/>
</cp:coreProperties>
</file>