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Принципы организации Дополнительных занятий                                                                           по английскому языку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нципы организации дополнительных занятий</w:t>
      </w:r>
      <w:r>
        <w:rPr>
          <w:color w:val="000000"/>
          <w:sz w:val="28"/>
          <w:szCs w:val="28"/>
        </w:rPr>
        <w:t xml:space="preserve"> по АЯ - исходные положения, которые определяют требования к их содержанию, методам и организационным формам. Они отвечают целям и задачам всего дополнительного образования по АЯ  и иллюстрируют суть педагогической деятельности учителя – педагога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онными принципами</w:t>
      </w:r>
      <w:r>
        <w:rPr>
          <w:color w:val="000000"/>
          <w:sz w:val="28"/>
          <w:szCs w:val="28"/>
        </w:rPr>
        <w:t xml:space="preserve"> дополнительного образования являются принципы добровольности и массовости, принцип учета и развития индивидуальных особенностей и интересов детей, принцип связи дополнительных занятий с уро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 состоит в том, что ученики включаются в группы дополнительного образования по собственному желанию. Этот принцип имеет свою особенность: ребёнок, который сам определил свое участие в том или другом виде дополнительной деятельности, мотивирован на  изучение АЯ, ведь оно будет требовать от него дополнительных усил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нцип массовости предусматривает активное участие в  мероприятиях по дополнительному образованию наибольшего количества учеников с разным уровнем владения английским языком. При подготовке к отчётному концерту, к программе утренника или праздника, в рамках недели английского языка должно учитываться разнообразие жанров: стихи, песни, танцы, инсценировки, сказки, диалоги ведущих и т.д. Это даст ребятам возможность продемонстрировать свои умения и таланты как можно большему количеству ребят. Детям всегда интересно не только посмотреть на других, но и себя показать, ведь каждый любит себя в действии. Тем самым педагог помогает самоутверждению ребят, формирует их самооценку. Ребёнок  всегда должен быть уверен в том, что если он не смог что-то сказать также хорошо, как кто-то из его друзей, то он всегда сможет сделать на хорошем уровне что-то другое, что поднимет его в глазах взрослых и детей: споёт, станцует, сыграет и т.д.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цип учета и развития индивидуальных особенностей и интересов учеников предусматривает учет  их собственного опыта, интересов, желаний, наклонностей, мировоззрения, эмоционально-чувственного </w:t>
      </w:r>
      <w:r>
        <w:rPr>
          <w:iCs/>
          <w:color w:val="000000"/>
          <w:sz w:val="28"/>
          <w:szCs w:val="28"/>
        </w:rPr>
        <w:t>фона</w:t>
      </w:r>
      <w:r>
        <w:rPr>
          <w:color w:val="000000"/>
          <w:sz w:val="28"/>
          <w:szCs w:val="28"/>
        </w:rPr>
        <w:t xml:space="preserve"> и статуса личности в коллективе, применение личностно-ориентированного подх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 связи дополнительного образования  с урочной деятельностью,  прежде всего, состоит в том, чтобы обеспечить единство практических, развивающих и воспитательных целей дополнительных занятий и уроков. Он также предусматривает связь учебных материалов,  которые  используются  на дополнительных занятиях, с материалом действующих учебно-методических комплектов по АЯ. Дополнительное образование базируется на владении учениками навыками и умениями, приобретенными   на уроках АЯ, поэтому очень важно, чтобы ученики  использовали эти навыки и умения на дополнительных занятиях. Вместе с тем дополнительное образование может положительно влиять на учебную деятельность учеников по английскому языку. Дополнительное образование поможет учителю  устранить те пробелы в знаниях учащихся, с которыми просто невозможно справиться на уроке из-за недостатка времени и большого количества учащихся в группах. Правильное планирование дополнительных занятий, с учётом отдельных недоработанных моментов, но не повторения урока, даёт нам возможность ненавязчиво и интересно, изменив методы и формы подачи материала, справиться, казалось бы, с непреодолимым. Подобрав для дополнительных занятий материал, близкий  к программным темам учитель, таким образом, обеспечит преемственность урочной и внеурочной деятельности учащихся. Причём именно внеурочная деятельность позволяет более эффективно формировать связь изученного языкового материала с реалиями.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яют вышеупомянутые принципы</w:t>
      </w:r>
      <w:r>
        <w:rPr>
          <w:bCs/>
          <w:color w:val="000000"/>
          <w:sz w:val="28"/>
          <w:szCs w:val="28"/>
        </w:rPr>
        <w:t xml:space="preserve"> принципами комплексности, увлеченности и развития инициативы и самодеятель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мплексности может обеспечить единство и взаимосвязь морального, эстетичного, трудового и физического воспитания. Дополнительное образование по АЯ должно воспитывать искреннего гражданина, который с уважением относится к своей стране и к стране изучаемого языка. Этот гражданин должен быть честным, порядочным, понимать людей, с которыми общается, уважать и понимать АЯ. На дополнительных занятиях необходимо прививать ученикам любовь к прекрасному, учить исполнять песни, слушать и понимать музыку, хорошо оформлять альбомы, стенгазеты, изготовлять костюмы и разные реквизиты к спектак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влеченности связан с выбором конкретных интересных приемов, которые оказывают содействие эффективному достижению поставленных задач, а также с содержанием учебных материалов, которое может быть новым, необыкновенным, захватывающим, большей частью страноведческого характ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тия инициативы и самодеятельности предусматривает стимулирование и развитие у школьников самодеятельности и инициативы в работе. Именно на дополнительных занятиях учитель может дать ученикам возможность самостоятельно использовать свои знания и умения, разрешить делать все, что касается подготовки и проведения  мероприятия по дополнительному образов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названные принципы дополняют друг друга и в комплексе обеспечивают целенаправленное, последовательное, систематическое и вместе с тем разностороннее влияние на развитие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34:00Z</dcterms:created>
  <dc:creator>1</dc:creator>
  <dc:description/>
  <cp:keywords/>
  <dc:language>en-US</dc:language>
  <cp:lastModifiedBy>1</cp:lastModifiedBy>
  <dcterms:modified xsi:type="dcterms:W3CDTF">2013-04-09T17:34:00Z</dcterms:modified>
  <cp:revision>3</cp:revision>
  <dc:subject/>
  <dc:title/>
</cp:coreProperties>
</file>