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повская основная общеобразовательная школ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ВЕРЖДАЮ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ОУ «Поповская ООШ» ____________ / Е.В. Таскаева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Приказ от ____________ № ________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Рабочая программа по алгебр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азовый уровень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лена на основ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ограммы </w:t>
      </w:r>
      <w:r>
        <w:rPr>
          <w:b/>
          <w:bCs/>
          <w:sz w:val="28"/>
          <w:szCs w:val="28"/>
          <w:u w:val="single"/>
        </w:rPr>
        <w:t xml:space="preserve">для общеобразовательных учреждений под редакцией Г.М.Кузнецовой и </w:t>
      </w:r>
      <w:r>
        <w:rPr>
          <w:b/>
          <w:sz w:val="28"/>
          <w:szCs w:val="28"/>
          <w:u w:val="single"/>
        </w:rPr>
        <w:t xml:space="preserve">« Рабочей программы по алгебре 7 – 9 классы»,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автор Н.Г.Миндюк,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Составитель: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учитель С.С. Курова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Егорьевск, 2014г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ояснительная запис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/>
        <w:t xml:space="preserve">Программа по алгебре для учащихся  7 класса составлена на основе Федерального компонента Государственного стандарта основного общего образования, в соответствии с базисным учебным планом, утвержденным приказом Министерства образования РФ № 1312 от 03.09.20004г. и программы для общеобразовательных школ, гимназий, лицеев по математике, рекомендованной Департаментом общего и дошкольного образования министерства образования Российской Федерации, 4-е издание, 2004 года и « Рабочей программы по алгебре 7 – 9 классы», автор Н.Г.Миндюк, Москва «Просвещение», 2011г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Количество часов УП увеличилось за  счет введения дополнительного часа  из вариативной части базисного учебного плана по сравнению с учебными часами примерной программы, поэтому увеличилось количество часов по каждому разделу программы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</w:t>
      </w:r>
      <w:r>
        <w:rPr/>
        <w:tab/>
        <w:t>Рабочая  программа рассчитана на 140  учебных  часов в год (4 часа в неделю). Программой предусмотрено проведение 9 контрольных работ и 1 итоговой контрольной работы. На итоговое повторение в 7 классе по алгебре в конце года отводится 14 часов, остальные часы распределены по всем темам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 xml:space="preserve">   Рабочая программа предусматривает использование УМК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- Учебник для 7 класса общеобразовательных учреждений  «Алгебра», Ю.Г.Макарычев, Н.Г.Миндюк, К.И.Нешков, С.Б. Суворова, под редакцией С.А.Теляковского – Москва «Просвещение», 2014г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Алгебра. Поурочные планы, 7 класс. Авторы – составители: Т.Ю.Демина, А.А.Махонина  -Волгоград «Учитель», 2014г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b/>
          <w:b/>
        </w:rPr>
      </w:pPr>
      <w:r>
        <w:rPr>
          <w:b/>
        </w:rPr>
        <w:t>В ходе освоения содержания курса учащиеся получают возможность:</w:t>
      </w:r>
    </w:p>
    <w:p>
      <w:pPr>
        <w:pStyle w:val="Normal"/>
        <w:numPr>
          <w:ilvl w:val="0"/>
          <w:numId w:val="1"/>
        </w:numPr>
        <w:spacing w:lineRule="auto" w:line="360"/>
        <w:ind w:left="360" w:hanging="0"/>
        <w:jc w:val="both"/>
        <w:rPr/>
      </w:pPr>
      <w:r>
        <w:rPr/>
        <w:t xml:space="preserve">сформировать практические навыки выполнения устных, письменных, инструментальных вычислений, развить вычислительную культуру; </w:t>
      </w:r>
    </w:p>
    <w:p>
      <w:pPr>
        <w:pStyle w:val="Normal"/>
        <w:numPr>
          <w:ilvl w:val="0"/>
          <w:numId w:val="1"/>
        </w:numPr>
        <w:spacing w:lineRule="auto" w:line="360"/>
        <w:ind w:left="360" w:hanging="0"/>
        <w:jc w:val="both"/>
        <w:rPr/>
      </w:pPr>
      <w:r>
        <w:rPr/>
        <w:t xml:space="preserve"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 </w:t>
      </w:r>
    </w:p>
    <w:p>
      <w:pPr>
        <w:pStyle w:val="Normal"/>
        <w:numPr>
          <w:ilvl w:val="0"/>
          <w:numId w:val="1"/>
        </w:numPr>
        <w:spacing w:lineRule="auto" w:line="360"/>
        <w:ind w:left="360" w:hanging="0"/>
        <w:jc w:val="both"/>
        <w:rPr/>
      </w:pPr>
      <w:r>
        <w:rPr/>
        <w:t xml:space="preserve">изучить свойства и графики элементарных функций, развить логическое мышление и речь -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 </w:t>
      </w:r>
    </w:p>
    <w:p>
      <w:pPr>
        <w:pStyle w:val="Normal"/>
        <w:numPr>
          <w:ilvl w:val="0"/>
          <w:numId w:val="1"/>
        </w:numPr>
        <w:spacing w:lineRule="auto" w:line="360"/>
        <w:ind w:left="360" w:hanging="0"/>
        <w:jc w:val="both"/>
        <w:rPr/>
      </w:pPr>
      <w:r>
        <w:rPr/>
        <w:t xml:space="preserve">сформировать представления об изучаемых понятиях и методах как важнейших средствах математического моделирования реальных процессов и явлений.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 xml:space="preserve">Изучение математики на ступени основного общего образования направлено на достижение следующих целей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овладение системой математических знаний и умений</w:t>
      </w:r>
      <w:r>
        <w:rPr/>
        <w:t xml:space="preserve">, необходимых для применения в практической деятельности, изучения смежных дисциплин, продолжения образования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интеллектуальное развитие</w:t>
      </w:r>
      <w:r>
        <w:rPr/>
        <w:t xml:space="preserve">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формирование представлений</w:t>
      </w:r>
      <w:r>
        <w:rPr/>
        <w:t xml:space="preserve"> об идеях и методах математики как универсального языка науки и техники, средства моделирования явлений и процессов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 xml:space="preserve">воспитание </w:t>
      </w:r>
      <w:r>
        <w:rPr/>
        <w:t xml:space="preserve">культуры личности, отношения к математике как к части общечеловеческой культуры, понимание значимости математики для научно-технического прогресса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i/>
        </w:rPr>
        <w:t xml:space="preserve">1.Выражения. Тождества. Уравнения. </w:t>
      </w:r>
      <w:r>
        <w:rPr/>
        <w:t>Числовые выражения с переменными</w:t>
      </w:r>
      <w:r>
        <w:rPr>
          <w:sz w:val="28"/>
          <w:szCs w:val="28"/>
        </w:rPr>
        <w:t>.</w:t>
      </w:r>
      <w:r>
        <w:rPr/>
        <w:t xml:space="preserve"> Простейшие преобразования выражений. Уравнение, корень уравнения. Линейное уравнение с одной переменной. Решение текстовых задач методом составления уравнени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i/>
        </w:rPr>
        <w:t xml:space="preserve">2. Элементы логики, комбинаторики, статистики. </w:t>
      </w:r>
      <w:r>
        <w:rPr/>
        <w:t>Простейшие статистические характеристики: среднее арифметическое, мода, медиана, размах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i/>
        </w:rPr>
        <w:tab/>
        <w:t xml:space="preserve">3. Функции. </w:t>
      </w:r>
      <w:r>
        <w:rPr/>
        <w:t>Функция, область определения функции. Вычисление значений функции по формуле. График функции. Прямая пропорциональность и ее график. Линейная функция и ее граф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4.</w:t>
      </w:r>
      <w:r>
        <w:rPr/>
        <w:t xml:space="preserve"> </w:t>
      </w:r>
      <w:r>
        <w:rPr>
          <w:i/>
        </w:rPr>
        <w:t xml:space="preserve">Степень с натуральным показателем. </w:t>
      </w:r>
      <w:r>
        <w:rPr/>
        <w:t xml:space="preserve">Степень с натуральным показателем и ее свойства. Одночлен. Функция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и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x</w:t>
      </w:r>
      <w:r>
        <w:rPr/>
        <w:t>3 и их граф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 xml:space="preserve">5. Многочлены. </w:t>
      </w:r>
      <w:r>
        <w:rPr/>
        <w:t>Многочлен. Сложение, вычитание и умножение многочленов. Разложение многочленов на множители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i/>
        </w:rPr>
        <w:t xml:space="preserve">6. Формулы сокращенного умножения. </w:t>
      </w:r>
      <w:r>
        <w:rPr/>
        <w:t>Формулы квадрата суммы и квадрата разности. Возведение в куб суммы и разности двух выражений. Применение формул сокращенного умножения в преобразованиях выра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ab/>
        <w:t xml:space="preserve">7. Системы линейных уравнений. </w:t>
      </w:r>
      <w:r>
        <w:rPr/>
        <w:t>Система уравнений. Решение системы двух уравнений с двумя переменными и ее геометрическая интерпретация. Решение текстовых задач методом составления систем урав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8. Обобщающее повторени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бязательному уровню подготовки учащихся 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/>
        <w:t>Целью изучения курса алгебры в 7 классе является развитие вычислительных и формально-оперативных алгебраических умений до уровня,  позволяющего уверенно использовать их при решении задач математики, усвоение аппарата уравнений, осуществление функциональной подготовки школьников.</w:t>
      </w:r>
    </w:p>
    <w:p>
      <w:pPr>
        <w:pStyle w:val="Normal"/>
        <w:spacing w:lineRule="auto" w:line="360"/>
        <w:jc w:val="both"/>
        <w:rPr/>
      </w:pPr>
      <w:r>
        <w:rPr/>
        <w:tab/>
        <w:t>В результате изучения курса алгебры учащиеся должн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авильно употреблять термины «выражение», «тождественное преобразование», понимать формулировку заданий: «упростить выражение», «разложить на множители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оставлять буквенные выражения и формулы, выражать из формул одни переменные через други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ыполнять действия со степенями с натуральным показателем, многочленами, выполнять разложение многочленов на множители вынесением общего множителя за скобки, применением формул сокращенного умноже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ешать линейные уравне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ешать текстовые задачи с помощью составления систем уравнени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авильно употреблять функциональную терминологию, понимать ее в тексте, в формулировке задач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ходить значения функций, заданных формулой, таблицей, графиком; решать обратную задачу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троить графики линейной функции, прямой и обратной пропорциональности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по предмету алгебра на 140 часов в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457"/>
        <w:gridCol w:w="1748"/>
        <w:gridCol w:w="1665"/>
        <w:gridCol w:w="1417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арагра</w:t>
            </w:r>
          </w:p>
          <w:p>
            <w:pPr>
              <w:pStyle w:val="Normal"/>
              <w:rPr/>
            </w:pPr>
            <w:r>
              <w:rPr/>
              <w:t>ф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ы, тем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 -</w:t>
            </w:r>
          </w:p>
          <w:p>
            <w:pPr>
              <w:pStyle w:val="Normal"/>
              <w:rPr/>
            </w:pPr>
            <w:r>
              <w:rPr/>
              <w:t xml:space="preserve">ческих </w:t>
            </w:r>
          </w:p>
          <w:p>
            <w:pPr>
              <w:pStyle w:val="Normal"/>
              <w:rPr/>
            </w:pPr>
            <w:r>
              <w:rPr/>
              <w:t>занят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 -</w:t>
            </w:r>
          </w:p>
          <w:p>
            <w:pPr>
              <w:pStyle w:val="Normal"/>
              <w:rPr/>
            </w:pPr>
            <w:r>
              <w:rPr/>
              <w:t>ческих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 -</w:t>
            </w:r>
          </w:p>
          <w:p>
            <w:pPr>
              <w:pStyle w:val="Normal"/>
              <w:rPr/>
            </w:pPr>
            <w:r>
              <w:rPr/>
              <w:t>чество часов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  <w:t>Вводный урок</w:t>
            </w:r>
          </w:p>
          <w:p>
            <w:pPr>
              <w:pStyle w:val="Normal"/>
              <w:rPr/>
            </w:pPr>
            <w:r>
              <w:rPr/>
              <w:t xml:space="preserve">Цели, задачи изучения предмета. Структура, особенности содержания методического аппарата учебника   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1. Выражения. Тождества. Уравнения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ыражения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/>
              <w:t>Преобразование выражен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/>
              <w:t>Контрольная работа №1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равнения с одной переменно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татистические характерист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нтрольная работа №2 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ма  2. Функции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и их графики 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ая функция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Тема 3.  Степень с натуральным показателе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и ее свойства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члены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4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Тема 4. Многочлен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и разность многочленов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е одночлена и многочлена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5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е многочленов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6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Тема 5. Формулы сокращенного умножения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 суммы и квадрат разности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ть квадратов. Сумма и разность кубов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7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целых выражений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8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Тема 6. Системы линейных уравнений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ые уравнения с двумя переменными и их системы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линейных уравнений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9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торение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: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 – тематическое планирование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Календарно – тематическое планирование рассчитано на 4 часа в неделю.</w:t>
      </w:r>
    </w:p>
    <w:p>
      <w:pPr>
        <w:pStyle w:val="Normal"/>
        <w:spacing w:lineRule="auto" w:line="360"/>
        <w:rPr/>
      </w:pPr>
      <w:r>
        <w:rPr>
          <w:i/>
        </w:rPr>
        <w:t>В сумме составляет 140 часов.</w:t>
      </w:r>
    </w:p>
    <w:p>
      <w:pPr>
        <w:pStyle w:val="Normal"/>
        <w:spacing w:lineRule="auto" w:line="360"/>
        <w:rPr/>
      </w:pPr>
      <w:r>
        <w:rPr>
          <w:i/>
        </w:rPr>
        <w:t xml:space="preserve">Учебник для 7 класса общеобразовательных учреждений «Алгебра». Под редакцией С.А.Теляковского, авторы: Н.Г.Миндюк, К.И.Нешков, С.Б. Суворова, </w:t>
      </w:r>
      <w:r>
        <w:rPr/>
        <w:t xml:space="preserve"> – Москва «Просвещение», 2014г.</w:t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6279"/>
        <w:gridCol w:w="1889"/>
        <w:gridCol w:w="1058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ов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ов и  тем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 план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факту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водный урок</w:t>
            </w:r>
            <w:r>
              <w:rPr>
                <w:i/>
              </w:rPr>
              <w:t>.</w:t>
            </w:r>
            <w:r>
              <w:rPr/>
              <w:t xml:space="preserve">. Цели, задачи изучения предмета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-06.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№1. Выражения. Тождества. Уравнения. ( 26 часов, 4 часа в неделю)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выраже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-06.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выраже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-06.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я с переменным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-06.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я с переменным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-13.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значений выражен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-13.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действий над числам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-13.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действий над числам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-13.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ждества.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-20.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ждества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-20.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ждественные преобразования выражен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-20.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Выражения и тождества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-20.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 по теме «Выражения и тождества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-27.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контрольной работы.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-27.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и его корн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-27.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и его корн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-27.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ое уравнение с одной переменно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-04.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ое уравнение с одной переменно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-04.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уравнен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-04.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уравнен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-04.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с одной переменно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-11.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с одной переменно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-11.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арифметическое, размах и мод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-11.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арифметическое, размах и мод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-11.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на как статистическая характеристик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-18.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на.. Обобщение по теме «Уравнения с одной переменной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-18.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 по теме «Уравнения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-18.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№2. Функции . ( 18 часов, 4 часа в неделю )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контрольной работы.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-18.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функц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-25.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значений функции по формул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-25.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значений функции по формул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-25.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.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функц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-25.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функц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-08.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и работа с графиком функц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-08.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ямая пропорциональность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-08.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пропорциональность и ее графи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-15.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а прямой пропорциональнос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-15.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ая  функц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-15.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ая функция и ее графи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-15.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а линейной функц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-22.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е расположение графиков линейной функц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-22.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функции несколькими формулам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-22.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и их графи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-22.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Функции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-29.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 по теме «Функции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-29.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№3. Степень с натуральным показателем. (18часов, 4 часа в неделю )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контрольной работы.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-29.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тепени с натуральным показателе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-29.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тепени с натуральным показателе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1-05.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значения степени с помощью калькулятор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1-05.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степене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1-05.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степене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1-05.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значений выражений, содержащих степен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-12.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3.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едение в степень произведения и степен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-12.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едение в степень произведения и степен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-12.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значений выражений, содержащих степен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-12.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член и его стандартный ви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-19.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одночлен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-19.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одночлен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-19.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едение одночлена в степен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-19.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и 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3.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-26.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и 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3.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-26.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Степень с натуральным показателем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-26.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4 по теме «Степень с натуральным показателем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-26.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№4. Многочлены. ( 23 часа, 4 часа в неделю )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контрольной работы.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-30.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член и его стандартный ви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-30.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многочлен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-17.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многочлен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-17.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одночлена на многочле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-17.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одночлена на многочле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-17.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-24.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-24.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есение общего множителя за скоб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-24.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есение общего множителя за скоб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-24.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«Сумма и разность многочленов.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-31.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5 по теме ««Сумма и разность многочленов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-31.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-31.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члена на многочле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-31.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члена на многочле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-07.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-07.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-07.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многочлена на множители способом группиров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-07.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многочлена на множители способом группиров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-14.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-14.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е многочлен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-14.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Произведение многочленов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-14.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6 по теме «Произведение многочленов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-21.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№5. Формулы сокращенного умножения ( 23 часа, 4 часа в неделю )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-21.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зведение в квадрат суммы и разности двух выражен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-21.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едение в квадрат суммы и разности двух выражен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-21.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на множители с помощью формул квадрата суммы и квадрата разнос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-28.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на множители с помощью формул квадрата суммы и квадрата разнос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-28.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формул квадрата суммы и квадрата разности к преобразованию выражен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-28.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разности двух выражений на их сумму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-28.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разности двух выражений на их сумму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-07.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разности квадратов на множител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-07.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разности квадратов на множител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-07.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на множители суммы и разности куб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-07.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Формулы сокращенного умножения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-14.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Контрольная работа №7 по теме «Формулы сокращенного умножения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-14.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-14.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целого выражения в многочле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-14.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целого выражения в многочле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-21.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реобразований целых выражений к решению уравнен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-21.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различных способов для разложения на множител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-21.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различных способов для разложения на множител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-21.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едение двучлена в степен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-04.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целых выражен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-04.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Преобразование целых выражений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-04.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8 по теме «Преобразование целых выражений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-04.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№6 . Системы линейных уравнений. ( 17 часов, 4 часа в неделю)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контрольной работы.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-11.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ое уравнение с двумя переменным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-11.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линейного уравнения с двумя переменным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-11.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линейного уравнения с двумя переменным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-11.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линейных уравнений с двумя переменным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-18.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линейных уравнений с двумя переменным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-18.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подстанов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-18.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подстанов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-18.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сложе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-25.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сложе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-25.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линейных уравнен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-25.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систем уравнен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-25.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систем уравнен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-02.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1" w:leader="none"/>
              </w:tabs>
              <w:rPr/>
            </w:pPr>
            <w:r>
              <w:rPr/>
              <w:t>Решение задач на движение</w:t>
              <w:tab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-02.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1" w:leader="none"/>
              </w:tabs>
              <w:rPr/>
            </w:pPr>
            <w:r>
              <w:rPr/>
              <w:t>Линейные неравенства с двумя переменными и их систем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-02.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5.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системы линейных уравнений и их решения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-02.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9 по теме «Системы линейных уравнений и их решения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-09.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торение. Решение задач ( 14 часов, 4 часа в неделю)</w:t>
            </w:r>
          </w:p>
        </w:tc>
      </w:tr>
      <w:tr>
        <w:trPr>
          <w:trHeight w:val="62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контрольной работы.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-09.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я. Преобразование выражен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-09.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я с одной переменной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-09.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и их графи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-16.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члены. Многочлены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-16.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окращенного умноже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-16.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линейных уравнений. Обобщение материала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-16.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-23.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контрольной работы.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-23.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натуральным показателе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-23.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целых выражен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-23.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ые уравнения с двумя переменным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-30.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ые уравнения с двумя переменным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-30.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-30.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ебно-методическое обеспечение </w:t>
      </w:r>
      <w:r>
        <w:rPr>
          <w:sz w:val="28"/>
          <w:szCs w:val="28"/>
        </w:rPr>
        <w:t>программ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58"/>
        <w:gridCol w:w="1521"/>
        <w:gridCol w:w="1716"/>
        <w:gridCol w:w="1844"/>
        <w:gridCol w:w="1544"/>
        <w:gridCol w:w="1516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ская программ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и и учебные пособ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ие материал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дактические материал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лядные пособ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ы для контрол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ограмма для общеобразовательных школ, гимназий, лицеев по математике, рекомендованной Департаментом общего и дошкольного образования министерства образования Российской Федерации, 4-е издание, 2004 года</w:t>
            </w:r>
            <w:r>
              <w:rPr/>
              <w:t xml:space="preserve">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Алгебра», 7 класс, Ю.Г.Макарычев, Н.Г.Миндюк, К.И.Нешков, С.Б. Суворова, под редакцией С.А.Теляковского – Москва «Просвещение», 2014г.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. Поурочные планы, 7 класс. Авторы – составители: Т.Ю.Дюмина, А.А.Махонина  Волгоград «Учитель», 2014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материалы. Алгебра, 7 класс. Л.И.Звавич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В.Кузнецова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. Суворов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«Просвещение»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 г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блицы по алгебре 7 класс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есты по алгебре к учебнику Ю.Н.Макарычева и др. «Алгебра», 7 класс. </w:t>
            </w:r>
          </w:p>
          <w:p>
            <w:pPr>
              <w:pStyle w:val="Normal"/>
              <w:rPr/>
            </w:pPr>
            <w:r>
              <w:rPr/>
              <w:t>Ю.А.Глазков,</w:t>
            </w:r>
          </w:p>
          <w:p>
            <w:pPr>
              <w:pStyle w:val="Normal"/>
              <w:rPr/>
            </w:pPr>
            <w:r>
              <w:rPr/>
              <w:t xml:space="preserve">М.Я.Гиашвили, Москва «Экзамен», </w:t>
            </w:r>
          </w:p>
          <w:p>
            <w:pPr>
              <w:pStyle w:val="Normal"/>
              <w:rPr/>
            </w:pPr>
            <w:r>
              <w:rPr/>
              <w:t>2010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«Рабочая программа по алгебре 7 – 9 классы», автор Н.Г.Миндюк, Москва «Просвещение», 2011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ноуровневые дидактические материалы по алгебре, 7 класс. Москва «Генжер», </w:t>
            </w:r>
          </w:p>
          <w:p>
            <w:pPr>
              <w:pStyle w:val="Normal"/>
              <w:snapToGrid w:val="false"/>
              <w:rPr/>
            </w:pPr>
            <w:r>
              <w:rPr/>
              <w:t>2002 г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ые презентац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ССМОТРЕНО»</w:t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spacing w:lineRule="auto" w:line="360"/>
        <w:rPr/>
      </w:pPr>
      <w:r>
        <w:rPr/>
        <w:t>Протокол методического объединения учителей предметов естественно-математического  цикла от _________________</w:t>
      </w:r>
      <w:r>
        <w:rPr>
          <w:sz w:val="28"/>
          <w:szCs w:val="28"/>
        </w:rPr>
        <w:t xml:space="preserve">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уководитель ШМО</w:t>
      </w:r>
      <w:r>
        <w:rPr>
          <w:sz w:val="28"/>
          <w:szCs w:val="28"/>
        </w:rPr>
        <w:t xml:space="preserve"> ______________ /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____» ________________ 20___ 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ОГЛАСОВАНО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Заместитель директора по УВР</w:t>
      </w:r>
      <w:r>
        <w:rPr>
          <w:sz w:val="28"/>
          <w:szCs w:val="28"/>
        </w:rPr>
        <w:t xml:space="preserve"> ________________ /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_______ 20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ИНЯТО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Протокол педагогического совета от</w:t>
      </w:r>
      <w:r>
        <w:rPr>
          <w:sz w:val="28"/>
          <w:szCs w:val="28"/>
        </w:rPr>
        <w:t xml:space="preserve"> _____________________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_______ 20___ г.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внесения изменений и дополнений в рабочую программ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36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0"/>
        <w:gridCol w:w="4890"/>
        <w:gridCol w:w="2565"/>
        <w:gridCol w:w="1371"/>
      </w:tblGrid>
      <w:tr>
        <w:trPr/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Содержание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ричина 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одпись </w:t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Arial Unicode MS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5:40:00Z</dcterms:created>
  <dc:creator>Татьяна</dc:creator>
  <dc:description/>
  <cp:keywords/>
  <dc:language>en-US</dc:language>
  <cp:lastModifiedBy>Татьяна</cp:lastModifiedBy>
  <cp:lastPrinted>2014-09-04T20:51:00Z</cp:lastPrinted>
  <dcterms:modified xsi:type="dcterms:W3CDTF">2014-09-07T14:27:00Z</dcterms:modified>
  <cp:revision>12</cp:revision>
  <dc:subject/>
  <dc:title>Содержание программы</dc:title>
</cp:coreProperties>
</file>